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13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7" w:hanging="0"/>
        <w:rPr>
          <w:lang w:val="en-US"/>
        </w:rPr>
      </w:pPr>
      <w:r>
        <w:rPr>
          <w:rFonts w:cs="Times New Roman" w:ascii="Times New Roman" w:hAnsi="Times New Roman"/>
          <w:spacing w:val="13"/>
          <w:sz w:val="30"/>
          <w:szCs w:val="30"/>
          <w:lang w:val="de-DE"/>
        </w:rPr>
        <w:t>RUDOLF STEINER</w:t>
      </w:r>
    </w:p>
    <w:p>
      <w:pPr>
        <w:pStyle w:val="Normal"/>
        <w:spacing w:before="730" w:after="0"/>
        <w:ind w:left="1128" w:hanging="0"/>
        <w:rPr>
          <w:lang w:val="en-US"/>
        </w:rPr>
      </w:pPr>
      <w:r>
        <w:rPr>
          <w:rFonts w:cs="Times New Roman" w:ascii="Times New Roman" w:hAnsi="Times New Roman"/>
          <w:spacing w:val="-12"/>
          <w:sz w:val="56"/>
          <w:szCs w:val="56"/>
          <w:lang w:val="de-DE"/>
        </w:rPr>
        <w:t>Kosmogonie</w:t>
      </w:r>
    </w:p>
    <w:p>
      <w:pPr>
        <w:pStyle w:val="Normal"/>
        <w:spacing w:lineRule="exact" w:line="547" w:before="326" w:after="0"/>
        <w:ind w:left="648" w:firstLine="221"/>
        <w:rPr>
          <w:lang w:val="en-US"/>
        </w:rPr>
      </w:pPr>
      <w:r>
        <w:rPr>
          <w:rFonts w:cs="Times New Roman" w:ascii="Times New Roman" w:hAnsi="Times New Roman"/>
          <w:spacing w:val="4"/>
          <w:sz w:val="34"/>
          <w:szCs w:val="34"/>
          <w:lang w:val="de-DE"/>
        </w:rPr>
        <w:t>Populärer Okkultismus</w:t>
        <w:br/>
      </w:r>
      <w:r>
        <w:rPr>
          <w:rFonts w:cs="Times New Roman" w:ascii="Times New Roman" w:hAnsi="Times New Roman"/>
          <w:spacing w:val="1"/>
          <w:sz w:val="34"/>
          <w:szCs w:val="34"/>
          <w:lang w:val="de-DE"/>
        </w:rPr>
        <w:t>Das Johannes-Evangelium</w:t>
      </w:r>
    </w:p>
    <w:p>
      <w:pPr>
        <w:pStyle w:val="Normal"/>
        <w:spacing w:lineRule="exact" w:line="422" w:before="115" w:after="0"/>
        <w:ind w:firstLine="1387"/>
        <w:rPr>
          <w:lang w:val="en-US"/>
        </w:rPr>
      </w:pPr>
      <w:r>
        <w:rPr>
          <w:rFonts w:cs="Times New Roman" w:ascii="Times New Roman" w:hAnsi="Times New Roman"/>
          <w:spacing w:val="3"/>
          <w:sz w:val="34"/>
          <w:szCs w:val="34"/>
          <w:lang w:val="de-DE"/>
        </w:rPr>
        <w:t>Die Theosophie</w:t>
        <w:br/>
      </w:r>
      <w:r>
        <w:rPr>
          <w:rFonts w:cs="Times New Roman" w:ascii="Times New Roman" w:hAnsi="Times New Roman"/>
          <w:sz w:val="34"/>
          <w:szCs w:val="34"/>
          <w:lang w:val="de-DE"/>
        </w:rPr>
        <w:t>an Hand des Johannes-Evangeliums</w:t>
      </w:r>
    </w:p>
    <w:p>
      <w:pPr>
        <w:pStyle w:val="Normal"/>
        <w:spacing w:before="619" w:after="0"/>
        <w:ind w:left="432" w:hanging="0"/>
        <w:rPr>
          <w:lang w:val="en-US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de-DE"/>
        </w:rPr>
        <w:t>Eine Zusammenfassung von achtzehn Vorträgen,</w:t>
      </w:r>
    </w:p>
    <w:p>
      <w:pPr>
        <w:pStyle w:val="Normal"/>
        <w:ind w:right="34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gehalten in Paris</w:t>
      </w:r>
    </w:p>
    <w:p>
      <w:pPr>
        <w:pStyle w:val="Normal"/>
        <w:spacing w:lineRule="exact" w:line="274"/>
        <w:ind w:left="614" w:firstLine="163"/>
        <w:rPr>
          <w:lang w:val="en-US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de-DE"/>
        </w:rPr>
        <w:t>zwischen dem 25. Mai und 14. Juni 1906,</w:t>
        <w:br/>
      </w:r>
      <w:r>
        <w:rPr>
          <w:rFonts w:cs="Times New Roman" w:ascii="Times New Roman" w:hAnsi="Times New Roman"/>
          <w:spacing w:val="-6"/>
          <w:sz w:val="22"/>
          <w:szCs w:val="22"/>
          <w:lang w:val="de-DE"/>
        </w:rPr>
        <w:t>und Notizen aus fünfundzwanzig Vorträgen,</w:t>
      </w:r>
    </w:p>
    <w:p>
      <w:pPr>
        <w:pStyle w:val="Normal"/>
        <w:spacing w:lineRule="exact" w:line="235"/>
        <w:ind w:left="413" w:firstLine="326"/>
        <w:rPr>
          <w:lang w:val="en-US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gehalten in Berlin, Leipzig und München</w:t>
        <w:br/>
      </w:r>
      <w:r>
        <w:rPr>
          <w:rFonts w:cs="Times New Roman" w:ascii="Times New Roman" w:hAnsi="Times New Roman"/>
          <w:spacing w:val="-8"/>
          <w:sz w:val="22"/>
          <w:szCs w:val="22"/>
          <w:lang w:val="de-DE"/>
        </w:rPr>
        <w:t>zwischen dem 19. Februar und 6. November 1906</w:t>
      </w:r>
    </w:p>
    <w:p>
      <w:pPr>
        <w:pStyle w:val="Normal"/>
        <w:spacing w:before="2683" w:after="0"/>
        <w:ind w:right="72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18"/>
          <w:sz w:val="22"/>
          <w:szCs w:val="22"/>
          <w:lang w:val="de-DE"/>
        </w:rPr>
        <w:t>1979</w:t>
      </w:r>
    </w:p>
    <w:p>
      <w:pPr>
        <w:sectPr>
          <w:type w:val="nextPage"/>
          <w:pgSz w:w="8391" w:h="11906"/>
          <w:pgMar w:left="1754" w:right="1674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 w:before="86" w:after="0"/>
        <w:ind w:left="1286" w:hanging="384"/>
        <w:rPr>
          <w:lang w:val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>RUDOLF STEINER VERLAG</w:t>
        <w:br/>
        <w:t>DORNACH/SCHWEIZ</w:t>
      </w:r>
    </w:p>
    <w:p>
      <w:pPr>
        <w:pStyle w:val="Normal"/>
        <w:ind w:left="139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>Nach einer Inhaltszusammenfassung und nach Notizen von Hörern</w:t>
      </w:r>
    </w:p>
    <w:p>
      <w:pPr>
        <w:pStyle w:val="Normal"/>
        <w:ind w:left="134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>herausgegeben von der Rudolf Steiner-Nachlaßverwaltung</w:t>
      </w:r>
    </w:p>
    <w:p>
      <w:pPr>
        <w:pStyle w:val="Normal"/>
        <w:spacing w:before="43" w:after="0"/>
        <w:ind w:left="130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Die Herausgabe besorgte Wolfram Groddeck</w:t>
      </w:r>
    </w:p>
    <w:p>
      <w:pPr>
        <w:pStyle w:val="Normal"/>
        <w:spacing w:before="1152" w:after="0"/>
        <w:ind w:left="115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4"/>
          <w:sz w:val="18"/>
          <w:szCs w:val="18"/>
          <w:lang w:val="de-DE"/>
        </w:rPr>
        <w:t>1. Auflage Dornach 1979</w:t>
      </w:r>
    </w:p>
    <w:p>
      <w:pPr>
        <w:pStyle w:val="Normal"/>
        <w:spacing w:before="422" w:after="0"/>
        <w:ind w:left="106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spacing w:val="4"/>
          <w:sz w:val="14"/>
          <w:szCs w:val="14"/>
          <w:lang w:val="de-DE"/>
        </w:rPr>
        <w:t>Frühere Veröffentlichungen:</w:t>
      </w:r>
    </w:p>
    <w:p>
      <w:pPr>
        <w:pStyle w:val="Normal"/>
        <w:spacing w:lineRule="exact" w:line="211" w:before="48" w:after="0"/>
        <w:ind w:left="86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5"/>
          <w:sz w:val="18"/>
          <w:szCs w:val="18"/>
          <w:lang w:val="de-DE"/>
        </w:rPr>
        <w:t>Die Vorträge Paris 25. Mai bis 14. Juni 1906 waren in Zusammen-</w:t>
        <w:br/>
      </w: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 xml:space="preserve">fassungen von Edouard </w:t>
      </w:r>
      <w:r>
        <w:rPr>
          <w:rFonts w:cs="Times New Roman" w:ascii="Times New Roman" w:hAnsi="Times New Roman"/>
          <w:spacing w:val="-2"/>
          <w:sz w:val="18"/>
          <w:szCs w:val="18"/>
          <w:lang w:val="fr-FR"/>
        </w:rPr>
        <w:t xml:space="preserve">Schuré </w:t>
      </w: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veröffentlicht:</w:t>
        <w:br/>
      </w:r>
      <w:r>
        <w:rPr>
          <w:rFonts w:cs="Times New Roman" w:ascii="Times New Roman" w:hAnsi="Times New Roman"/>
          <w:spacing w:val="-3"/>
          <w:sz w:val="18"/>
          <w:szCs w:val="18"/>
          <w:lang w:val="fr-FR"/>
        </w:rPr>
        <w:t xml:space="preserve">«Esquisse d'une cosmogonie psychologique», Paris </w:t>
      </w: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>1928;</w:t>
        <w:br/>
      </w:r>
      <w:r>
        <w:rPr>
          <w:rFonts w:cs="Times New Roman" w:ascii="Times New Roman" w:hAnsi="Times New Roman"/>
          <w:spacing w:val="-3"/>
          <w:sz w:val="18"/>
          <w:szCs w:val="18"/>
          <w:lang w:val="fr-FR"/>
        </w:rPr>
        <w:t>«L'Esotérisme chrétien. Esquisse d'une cosmogonie psychologique»,</w:t>
      </w:r>
    </w:p>
    <w:p>
      <w:pPr>
        <w:pStyle w:val="Normal"/>
        <w:spacing w:lineRule="exact" w:line="211"/>
        <w:ind w:left="1075" w:hanging="0"/>
        <w:rPr>
          <w:lang w:val="en-US"/>
        </w:rPr>
      </w:pPr>
      <w:r>
        <w:rPr>
          <w:rFonts w:cs="Times New Roman" w:ascii="Times New Roman" w:hAnsi="Times New Roman"/>
          <w:spacing w:val="-3"/>
          <w:sz w:val="18"/>
          <w:szCs w:val="18"/>
          <w:lang w:val="fr-FR"/>
        </w:rPr>
        <w:t xml:space="preserve">Paris </w:t>
      </w: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 xml:space="preserve">1957 </w:t>
      </w:r>
      <w:r>
        <w:rPr>
          <w:rFonts w:cs="Times New Roman" w:ascii="Times New Roman" w:hAnsi="Times New Roman"/>
          <w:spacing w:val="-3"/>
          <w:sz w:val="18"/>
          <w:szCs w:val="18"/>
          <w:lang w:val="fr-FR"/>
        </w:rPr>
        <w:t xml:space="preserve">(Supplément à «Triades», Nr. </w:t>
      </w: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>6).</w:t>
      </w:r>
    </w:p>
    <w:p>
      <w:pPr>
        <w:pStyle w:val="Normal"/>
        <w:spacing w:lineRule="exact" w:line="211"/>
        <w:ind w:left="1925" w:hanging="1714"/>
        <w:rPr>
          <w:lang w:val="en-US"/>
        </w:rPr>
      </w:pP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>Die Übertragung aus dem Französischen für diese Ausgabe besorgte</w:t>
        <w:br/>
      </w: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Hermann Fackler +</w:t>
      </w:r>
    </w:p>
    <w:p>
      <w:pPr>
        <w:pStyle w:val="Normal"/>
        <w:spacing w:before="91" w:after="0"/>
        <w:ind w:left="840" w:hanging="0"/>
        <w:rPr>
          <w:lang w:val="en-US"/>
        </w:rPr>
      </w:pPr>
      <w:r>
        <w:rPr>
          <w:rFonts w:cs="Times New Roman" w:ascii="Times New Roman" w:hAnsi="Times New Roman"/>
          <w:spacing w:val="-4"/>
          <w:sz w:val="18"/>
          <w:szCs w:val="18"/>
          <w:lang w:val="de-DE"/>
        </w:rPr>
        <w:t>Veröffentlichungen in Zeitschriften siehe Seite 301</w:t>
      </w:r>
    </w:p>
    <w:p>
      <w:pPr>
        <w:pStyle w:val="Normal"/>
        <w:spacing w:lineRule="exact" w:line="259" w:before="4013" w:after="0"/>
        <w:ind w:firstLine="1848"/>
        <w:rPr>
          <w:lang w:val="en-US"/>
        </w:rPr>
      </w:pPr>
      <w:r>
        <w:rPr>
          <w:rFonts w:cs="Times New Roman" w:ascii="Times New Roman" w:hAnsi="Times New Roman"/>
          <w:spacing w:val="-4"/>
          <w:sz w:val="18"/>
          <w:szCs w:val="18"/>
          <w:lang w:val="de-DE"/>
        </w:rPr>
        <w:t>Bibliographie-Nr. 94</w:t>
        <w:br/>
        <w:t>Alle Rechte bei der Rudolf Steiner-Nachlaßverwaltung, Dornach/Schweiz</w:t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© 1979 by Rudolf Steiner-Nachlaßverwaltung, Dornach/Schweiz</w:t>
      </w:r>
    </w:p>
    <w:p>
      <w:pPr>
        <w:pStyle w:val="Normal"/>
        <w:ind w:right="5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>Printed in Switzerland by Buchdruckerei Meier + Cie AG Schaffhausen</w:t>
      </w:r>
    </w:p>
    <w:p>
      <w:pPr>
        <w:sectPr>
          <w:type w:val="nextPage"/>
          <w:pgSz w:w="8391" w:h="11906"/>
          <w:pgMar w:left="1452" w:right="1818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" w:after="0"/>
        <w:ind w:right="29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7"/>
          <w:sz w:val="18"/>
          <w:szCs w:val="18"/>
          <w:lang w:val="de-DE"/>
        </w:rPr>
        <w:t>ISBN 3-7274-0940-1</w:t>
      </w:r>
    </w:p>
    <w:p>
      <w:pPr>
        <w:pStyle w:val="Normal"/>
        <w:spacing w:lineRule="exact" w:line="240"/>
        <w:ind w:left="1315" w:firstLine="605"/>
        <w:rPr>
          <w:lang w:val="en-US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de-DE"/>
        </w:rPr>
        <w:t>Zu den Veröffentlichungen</w:t>
        <w:br/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de-DE"/>
        </w:rPr>
        <w:t>aus dem Vortragswerk von Rudolf Steiner</w:t>
      </w:r>
    </w:p>
    <w:p>
      <w:pPr>
        <w:pStyle w:val="Normal"/>
        <w:spacing w:lineRule="exact" w:line="235" w:before="288" w:after="0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lang w:val="de-DE"/>
        </w:rPr>
        <w:t>Die Grundlage der anthroposophisch orientierten Geisteswissenschaft</w:t>
        <w:br/>
      </w:r>
      <w:r>
        <w:rPr>
          <w:rFonts w:cs="Times New Roman" w:ascii="Times New Roman" w:hAnsi="Times New Roman"/>
          <w:spacing w:val="1"/>
          <w:lang w:val="de-DE"/>
        </w:rPr>
        <w:t>bilden die von Rudolf Steiner (1861-1925) geschriebenen und ver-</w:t>
        <w:br/>
        <w:t>öffentlichten Werke. Daneben hielt er in den Jahren 1900 bis 1924</w:t>
        <w:br/>
        <w:t>zahlreiche Vorträge und Kurse, sowohl öffentlich wie auch für die</w:t>
        <w:br/>
      </w:r>
      <w:r>
        <w:rPr>
          <w:rFonts w:cs="Times New Roman" w:ascii="Times New Roman" w:hAnsi="Times New Roman"/>
          <w:spacing w:val="2"/>
          <w:lang w:val="de-DE"/>
        </w:rPr>
        <w:t>Mitglieder der Theosophischen, später Anthroposophischen Gesell-</w:t>
        <w:br/>
        <w:t>schaft. Er selbst wollte ursprünglich, daß seine durchwegs frei ge-</w:t>
        <w:br/>
      </w:r>
      <w:r>
        <w:rPr>
          <w:rFonts w:cs="Times New Roman" w:ascii="Times New Roman" w:hAnsi="Times New Roman"/>
          <w:spacing w:val="1"/>
          <w:lang w:val="de-DE"/>
        </w:rPr>
        <w:t>haltenen Vorträge nicht schriftlich festgehalten würden, da sie als</w:t>
        <w:br/>
        <w:t>«mündliche, nicht zum Druck bestimmte Mitteilungen» gedacht wa-</w:t>
        <w:br/>
      </w:r>
      <w:r>
        <w:rPr>
          <w:rFonts w:cs="Times New Roman" w:ascii="Times New Roman" w:hAnsi="Times New Roman"/>
          <w:lang w:val="de-DE"/>
        </w:rPr>
        <w:t>ren. Nachdem aber zunehmend unvollständige und fehlerhafte Hörer-</w:t>
        <w:br/>
      </w:r>
      <w:r>
        <w:rPr>
          <w:rFonts w:cs="Times New Roman" w:ascii="Times New Roman" w:hAnsi="Times New Roman"/>
          <w:spacing w:val="2"/>
          <w:lang w:val="de-DE"/>
        </w:rPr>
        <w:t>nachschriften angefertigt und verbreitet wurden, sah er sich veran-</w:t>
        <w:br/>
      </w:r>
      <w:r>
        <w:rPr>
          <w:rFonts w:cs="Times New Roman" w:ascii="Times New Roman" w:hAnsi="Times New Roman"/>
          <w:spacing w:val="3"/>
          <w:lang w:val="de-DE"/>
        </w:rPr>
        <w:t>laßt, das Nachschreiben zu regeln. Mit dieser Aufgabe betraute er</w:t>
        <w:br/>
      </w:r>
      <w:r>
        <w:rPr>
          <w:rFonts w:cs="Times New Roman" w:ascii="Times New Roman" w:hAnsi="Times New Roman"/>
          <w:spacing w:val="2"/>
          <w:lang w:val="de-DE"/>
        </w:rPr>
        <w:t>Marie Steiner-von Sivers. Ihr oblag die Bestimmung der Stenogra-</w:t>
        <w:br/>
        <w:t>phierenden, die Verwaltung der Nachschriften und die für die Her-</w:t>
        <w:br/>
        <w:t>ausgabe notwendige Durchsicht der Texte. Da Rudolf Steiner aus</w:t>
        <w:br/>
      </w:r>
      <w:r>
        <w:rPr>
          <w:rFonts w:cs="Times New Roman" w:ascii="Times New Roman" w:hAnsi="Times New Roman"/>
          <w:spacing w:val="1"/>
          <w:lang w:val="de-DE"/>
        </w:rPr>
        <w:t>Zeitmangel nur in ganz wenigen Fällen die Nachschriften selbst kor-</w:t>
        <w:br/>
      </w:r>
      <w:r>
        <w:rPr>
          <w:rFonts w:cs="Times New Roman" w:ascii="Times New Roman" w:hAnsi="Times New Roman"/>
          <w:spacing w:val="4"/>
          <w:lang w:val="de-DE"/>
        </w:rPr>
        <w:t>rigieren konnte, muß gegenüber allen Vortragsveröffentlichungen</w:t>
        <w:br/>
      </w:r>
      <w:r>
        <w:rPr>
          <w:rFonts w:cs="Times New Roman" w:ascii="Times New Roman" w:hAnsi="Times New Roman"/>
          <w:spacing w:val="1"/>
          <w:lang w:val="de-DE"/>
        </w:rPr>
        <w:t>sein Vorbehalt berücksichtigt werden: «Es wird eben nur hingenom-</w:t>
        <w:br/>
      </w:r>
      <w:r>
        <w:rPr>
          <w:rFonts w:cs="Times New Roman" w:ascii="Times New Roman" w:hAnsi="Times New Roman"/>
          <w:spacing w:val="2"/>
          <w:lang w:val="de-DE"/>
        </w:rPr>
        <w:t>men werden müssen, daß in den von mir nicht nachgesehenen Vor-</w:t>
        <w:br/>
      </w:r>
      <w:r>
        <w:rPr>
          <w:rFonts w:cs="Times New Roman" w:ascii="Times New Roman" w:hAnsi="Times New Roman"/>
          <w:spacing w:val="1"/>
          <w:lang w:val="de-DE"/>
        </w:rPr>
        <w:t>lagen sich Fehlerhaftes findet.»</w:t>
      </w:r>
    </w:p>
    <w:p>
      <w:pPr>
        <w:pStyle w:val="Normal"/>
        <w:spacing w:lineRule="exact" w:line="235"/>
        <w:ind w:left="5" w:right="24" w:firstLine="192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de-DE"/>
        </w:rPr>
        <w:t>Über das Verhältnis der Mitgliedervorträge, welche zunächst nur</w:t>
        <w:br/>
      </w:r>
      <w:r>
        <w:rPr>
          <w:rFonts w:cs="Times New Roman" w:ascii="Times New Roman" w:hAnsi="Times New Roman"/>
          <w:spacing w:val="-1"/>
          <w:lang w:val="de-DE"/>
        </w:rPr>
        <w:t>als interne Manuskriptdrucke zugänglich waren, zu seinen öffentlichen</w:t>
        <w:br/>
      </w:r>
      <w:r>
        <w:rPr>
          <w:rFonts w:cs="Times New Roman" w:ascii="Times New Roman" w:hAnsi="Times New Roman"/>
          <w:lang w:val="de-DE"/>
        </w:rPr>
        <w:t>Schriften äußert sich Rudolf Steiner in seiner Selbstbiographie «Mein</w:t>
        <w:br/>
      </w:r>
      <w:r>
        <w:rPr>
          <w:rFonts w:cs="Times New Roman" w:ascii="Times New Roman" w:hAnsi="Times New Roman"/>
          <w:spacing w:val="-1"/>
          <w:lang w:val="de-DE"/>
        </w:rPr>
        <w:t>Lebensgang» (35. Kapitel). Der entsprechende Wortlaut ist am Schluß</w:t>
        <w:br/>
      </w:r>
      <w:r>
        <w:rPr>
          <w:rFonts w:cs="Times New Roman" w:ascii="Times New Roman" w:hAnsi="Times New Roman"/>
          <w:spacing w:val="1"/>
          <w:lang w:val="de-DE"/>
        </w:rPr>
        <w:t>dieses Bandes wiedergegeben. Das dort Gesagte gilt gleichermaßen</w:t>
        <w:br/>
        <w:t>auch für die Kurse zu einzelnen Fachgebieten, welche sich an einen</w:t>
        <w:br/>
      </w:r>
      <w:r>
        <w:rPr>
          <w:rFonts w:cs="Times New Roman" w:ascii="Times New Roman" w:hAnsi="Times New Roman"/>
          <w:spacing w:val="2"/>
          <w:lang w:val="de-DE"/>
        </w:rPr>
        <w:t>begrenzten, mit den Grundlagen der Geisteswissenschaft vertrauten</w:t>
        <w:br/>
        <w:t>Teilnehmerkreis richteten.</w:t>
      </w:r>
    </w:p>
    <w:p>
      <w:pPr>
        <w:sectPr>
          <w:type w:val="nextPage"/>
          <w:pgSz w:w="8391" w:h="11906"/>
          <w:pgMar w:left="1548" w:right="1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5"/>
        <w:ind w:right="38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lang w:val="de-DE"/>
        </w:rPr>
        <w:t>Nach dem Tode von Marie Steiner (1867-1948) wurde gemäß ihren</w:t>
        <w:br/>
      </w:r>
      <w:r>
        <w:rPr>
          <w:rFonts w:cs="Times New Roman" w:ascii="Times New Roman" w:hAnsi="Times New Roman"/>
          <w:spacing w:val="1"/>
          <w:lang w:val="de-DE"/>
        </w:rPr>
        <w:t>Richtlinien mit der Herausgabe einer Rudolf Steiner Gesamtausgabe</w:t>
        <w:br/>
        <w:t>begonnen. Der vorliegende Band bildet einen Bestandteil dieser Ge-</w:t>
        <w:br/>
      </w:r>
      <w:r>
        <w:rPr>
          <w:rFonts w:cs="Times New Roman" w:ascii="Times New Roman" w:hAnsi="Times New Roman"/>
          <w:lang w:val="de-DE"/>
        </w:rPr>
        <w:t>samtausgabe. Soweit erforderlich, finden sich nähere Angaben zu den</w:t>
        <w:br/>
      </w:r>
      <w:r>
        <w:rPr>
          <w:rFonts w:cs="Times New Roman" w:ascii="Times New Roman" w:hAnsi="Times New Roman"/>
          <w:spacing w:val="3"/>
          <w:lang w:val="de-DE"/>
        </w:rPr>
        <w:t>Textunterlagen am Beginn der Hinweise.</w:t>
      </w:r>
    </w:p>
    <w:p>
      <w:pPr>
        <w:pStyle w:val="Normal"/>
        <w:ind w:left="43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4"/>
          <w:w w:val="120"/>
          <w:sz w:val="22"/>
          <w:szCs w:val="22"/>
          <w:lang w:val="de-DE"/>
        </w:rPr>
        <w:t>INHALT</w:t>
      </w:r>
    </w:p>
    <w:p>
      <w:pPr>
        <w:pStyle w:val="Normal"/>
        <w:spacing w:before="773" w:after="0"/>
        <w:ind w:left="34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1"/>
          <w:w w:val="129"/>
          <w:sz w:val="16"/>
          <w:szCs w:val="16"/>
          <w:lang w:val="de-DE"/>
        </w:rPr>
        <w:t>KOSMOGONIE</w:t>
      </w:r>
    </w:p>
    <w:p>
      <w:pPr>
        <w:pStyle w:val="Normal"/>
        <w:spacing w:lineRule="exact" w:line="216" w:before="43" w:after="0"/>
        <w:ind w:left="677" w:firstLine="230"/>
        <w:rPr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>Achtzehn Vorträge, gehalten in Paris vom 25. Mai bis 14. Juni 1906,</w:t>
        <w:br/>
      </w:r>
      <w:r>
        <w:rPr>
          <w:rFonts w:cs="Times New Roman" w:ascii="Times New Roman" w:hAnsi="Times New Roman"/>
          <w:i/>
          <w:iCs/>
          <w:spacing w:val="-4"/>
          <w:sz w:val="16"/>
          <w:szCs w:val="16"/>
          <w:lang w:val="de-DE"/>
        </w:rPr>
        <w:t>nach einer Zusammenfassung von Edouard Schure, ergänzt durch Hörernotizen</w:t>
      </w:r>
    </w:p>
    <w:p>
      <w:pPr>
        <w:pStyle w:val="Normal"/>
        <w:tabs>
          <w:tab w:val="clear" w:pos="720"/>
          <w:tab w:val="left" w:pos="5664" w:leader="dot"/>
        </w:tabs>
        <w:spacing w:before="254" w:after="0"/>
        <w:ind w:left="29" w:hanging="0"/>
        <w:rPr>
          <w:lang w:val="en-US"/>
        </w:rPr>
      </w:pPr>
      <w:r>
        <w:rPr>
          <w:rFonts w:cs="Times New Roman" w:ascii="Times New Roman" w:hAnsi="Times New Roman"/>
          <w:smallCaps/>
          <w:spacing w:val="6"/>
          <w:lang w:val="de-DE"/>
        </w:rPr>
        <w:t xml:space="preserve">Erster Vortrag, </w:t>
      </w:r>
      <w:r>
        <w:rPr>
          <w:rFonts w:cs="Times New Roman" w:ascii="Times New Roman" w:hAnsi="Times New Roman"/>
          <w:spacing w:val="6"/>
          <w:lang w:val="de-DE"/>
        </w:rPr>
        <w:t>Paris, 25. Mai 1906</w:t>
      </w:r>
      <w:r>
        <w:rPr>
          <w:rFonts w:cs="Times New Roman" w:ascii="Times New Roman" w:hAnsi="Times New Roman"/>
          <w:lang w:val="de-DE"/>
        </w:rPr>
        <w:tab/>
        <w:t xml:space="preserve">      </w:t>
      </w:r>
      <w:r>
        <w:rPr>
          <w:rFonts w:cs="Times New Roman" w:ascii="Times New Roman" w:hAnsi="Times New Roman"/>
          <w:spacing w:val="-4"/>
          <w:lang w:val="de-DE"/>
        </w:rPr>
        <w:t>17</w:t>
      </w:r>
    </w:p>
    <w:p>
      <w:pPr>
        <w:pStyle w:val="Normal"/>
        <w:spacing w:lineRule="exact" w:line="211" w:before="48" w:after="0"/>
        <w:ind w:left="230" w:right="50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de-DE"/>
        </w:rPr>
        <w:t>Die Geburt des Intellekts und die Aufgabe des Christentums. Die</w:t>
        <w:br/>
      </w:r>
      <w:r>
        <w:rPr>
          <w:rFonts w:cs="Times New Roman" w:ascii="Times New Roman" w:hAnsi="Times New Roman"/>
          <w:spacing w:val="4"/>
          <w:lang w:val="de-DE"/>
        </w:rPr>
        <w:t>Leibeshüllen und das Ich. Die Ablösung der Nahehe durch die</w:t>
        <w:br/>
      </w:r>
      <w:r>
        <w:rPr>
          <w:rFonts w:cs="Times New Roman" w:ascii="Times New Roman" w:hAnsi="Times New Roman"/>
          <w:spacing w:val="3"/>
          <w:lang w:val="de-DE"/>
        </w:rPr>
        <w:t>Fernehe. Die vergeistigte Liebe als Grundprinzip des Rosen-</w:t>
        <w:br/>
      </w:r>
      <w:r>
        <w:rPr>
          <w:rFonts w:cs="Times New Roman" w:ascii="Times New Roman" w:hAnsi="Times New Roman"/>
          <w:spacing w:val="1"/>
          <w:lang w:val="de-DE"/>
        </w:rPr>
        <w:t>kreuzertums.</w:t>
      </w:r>
    </w:p>
    <w:p>
      <w:pPr>
        <w:pStyle w:val="Normal"/>
        <w:tabs>
          <w:tab w:val="clear" w:pos="720"/>
          <w:tab w:val="left" w:pos="5654" w:leader="dot"/>
        </w:tabs>
        <w:spacing w:before="254" w:after="0"/>
        <w:ind w:left="24" w:hanging="0"/>
        <w:rPr>
          <w:lang w:val="en-US"/>
        </w:rPr>
      </w:pPr>
      <w:r>
        <w:rPr>
          <w:rFonts w:cs="Times New Roman" w:ascii="Times New Roman" w:hAnsi="Times New Roman"/>
          <w:smallCaps/>
          <w:spacing w:val="6"/>
          <w:lang w:val="de-DE"/>
        </w:rPr>
        <w:t xml:space="preserve">Zweiter Vortrag, </w:t>
      </w:r>
      <w:r>
        <w:rPr>
          <w:rFonts w:cs="Times New Roman" w:ascii="Times New Roman" w:hAnsi="Times New Roman"/>
          <w:spacing w:val="6"/>
          <w:lang w:val="de-DE"/>
        </w:rPr>
        <w:t>Paris, 26. Mai 1906</w:t>
      </w:r>
      <w:r>
        <w:rPr>
          <w:rFonts w:cs="Times New Roman" w:ascii="Times New Roman" w:hAnsi="Times New Roman"/>
          <w:lang w:val="de-DE"/>
        </w:rPr>
        <w:tab/>
        <w:t xml:space="preserve">     </w:t>
      </w:r>
      <w:r>
        <w:rPr>
          <w:rFonts w:cs="Times New Roman" w:ascii="Times New Roman" w:hAnsi="Times New Roman"/>
          <w:spacing w:val="1"/>
          <w:lang w:val="de-DE"/>
        </w:rPr>
        <w:t>22</w:t>
      </w:r>
    </w:p>
    <w:p>
      <w:pPr>
        <w:pStyle w:val="Normal"/>
        <w:spacing w:lineRule="exact" w:line="211" w:before="43" w:after="0"/>
        <w:ind w:left="226" w:right="51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de-DE"/>
        </w:rPr>
        <w:t>Vorchristliche und christliche Bruderschaften. Die Mission der</w:t>
        <w:br/>
        <w:t>Manichäer. Der Darwinismus, eine Teilwahrheit. Atlantis. Zwei</w:t>
        <w:br/>
        <w:t>Ströme der Entwicklung. Wahre Moral entspringt der Erkenntnis.</w:t>
      </w:r>
    </w:p>
    <w:p>
      <w:pPr>
        <w:pStyle w:val="Normal"/>
        <w:tabs>
          <w:tab w:val="clear" w:pos="720"/>
          <w:tab w:val="left" w:pos="5645" w:leader="dot"/>
        </w:tabs>
        <w:spacing w:before="226" w:after="0"/>
        <w:ind w:left="10" w:hanging="0"/>
        <w:rPr>
          <w:lang w:val="en-US"/>
        </w:rPr>
      </w:pPr>
      <w:r>
        <w:rPr>
          <w:rFonts w:cs="Times New Roman" w:ascii="Times New Roman" w:hAnsi="Times New Roman"/>
          <w:smallCaps/>
          <w:spacing w:val="7"/>
          <w:lang w:val="de-DE"/>
        </w:rPr>
        <w:t xml:space="preserve">Dritter Vortrag, </w:t>
      </w:r>
      <w:r>
        <w:rPr>
          <w:rFonts w:cs="Times New Roman" w:ascii="Times New Roman" w:hAnsi="Times New Roman"/>
          <w:spacing w:val="7"/>
          <w:lang w:val="de-DE"/>
        </w:rPr>
        <w:t>Paris, 27. Mai 1906</w:t>
      </w:r>
      <w:r>
        <w:rPr>
          <w:rFonts w:cs="Times New Roman" w:ascii="Times New Roman" w:hAnsi="Times New Roman"/>
          <w:lang w:val="de-DE"/>
        </w:rPr>
        <w:tab/>
        <w:t xml:space="preserve">     </w:t>
      </w:r>
      <w:r>
        <w:rPr>
          <w:rFonts w:cs="Times New Roman" w:ascii="Times New Roman" w:hAnsi="Times New Roman"/>
          <w:spacing w:val="3"/>
          <w:lang w:val="de-DE"/>
        </w:rPr>
        <w:t>27</w:t>
      </w:r>
    </w:p>
    <w:p>
      <w:pPr>
        <w:pStyle w:val="Normal"/>
        <w:spacing w:lineRule="exact" w:line="211" w:before="43" w:after="0"/>
        <w:ind w:left="221" w:right="52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de-DE"/>
        </w:rPr>
        <w:t>Der Stein der Weisen. Ein- und Ausatmung bei Mensch, Tier und</w:t>
        <w:br/>
        <w:t>Pflanze. Die Mistel, ein Überrest der Mondenepoche. Die Ge-</w:t>
        <w:br/>
      </w:r>
      <w:r>
        <w:rPr>
          <w:rFonts w:cs="Times New Roman" w:ascii="Times New Roman" w:hAnsi="Times New Roman"/>
          <w:spacing w:val="1"/>
          <w:lang w:val="de-DE"/>
        </w:rPr>
        <w:t>schlechtertrennung.</w:t>
      </w:r>
    </w:p>
    <w:p>
      <w:pPr>
        <w:pStyle w:val="Normal"/>
        <w:tabs>
          <w:tab w:val="clear" w:pos="720"/>
          <w:tab w:val="left" w:pos="5640" w:leader="dot"/>
        </w:tabs>
        <w:spacing w:before="230" w:after="0"/>
        <w:ind w:left="5" w:hanging="0"/>
        <w:rPr>
          <w:lang w:val="en-US"/>
        </w:rPr>
      </w:pPr>
      <w:r>
        <w:rPr>
          <w:rFonts w:cs="Times New Roman" w:ascii="Times New Roman" w:hAnsi="Times New Roman"/>
          <w:smallCaps/>
          <w:spacing w:val="6"/>
          <w:lang w:val="de-DE"/>
        </w:rPr>
        <w:t xml:space="preserve">Vierter Vortrag, </w:t>
      </w:r>
      <w:r>
        <w:rPr>
          <w:rFonts w:cs="Times New Roman" w:ascii="Times New Roman" w:hAnsi="Times New Roman"/>
          <w:spacing w:val="6"/>
          <w:lang w:val="de-DE"/>
        </w:rPr>
        <w:t>Paris, 28. Mai 1906</w:t>
      </w:r>
      <w:r>
        <w:rPr>
          <w:rFonts w:cs="Times New Roman" w:ascii="Times New Roman" w:hAnsi="Times New Roman"/>
          <w:lang w:val="de-DE"/>
        </w:rPr>
        <w:tab/>
        <w:t xml:space="preserve">     </w:t>
      </w:r>
      <w:r>
        <w:rPr>
          <w:rFonts w:cs="Times New Roman" w:ascii="Times New Roman" w:hAnsi="Times New Roman"/>
          <w:spacing w:val="-6"/>
          <w:lang w:val="de-DE"/>
        </w:rPr>
        <w:t>31</w:t>
      </w:r>
    </w:p>
    <w:p>
      <w:pPr>
        <w:pStyle w:val="Normal"/>
        <w:spacing w:lineRule="exact" w:line="211" w:before="43" w:after="0"/>
        <w:ind w:left="216" w:right="5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de-DE"/>
        </w:rPr>
        <w:t>Die Zirbeldrüse, Relikt eines einstigen Wahrnehmungsorgans. Der</w:t>
        <w:br/>
      </w:r>
      <w:r>
        <w:rPr>
          <w:rFonts w:cs="Times New Roman" w:ascii="Times New Roman" w:hAnsi="Times New Roman"/>
          <w:spacing w:val="3"/>
          <w:lang w:val="de-DE"/>
        </w:rPr>
        <w:t>Traum, ein Rudiment des alten Hellsehens. Vom Ursprung der</w:t>
        <w:br/>
        <w:t>Mythen. Das Bewußtsein der Menschheitszukunft. Entwicklung</w:t>
        <w:br/>
      </w:r>
      <w:r>
        <w:rPr>
          <w:rFonts w:cs="Times New Roman" w:ascii="Times New Roman" w:hAnsi="Times New Roman"/>
          <w:spacing w:val="4"/>
          <w:lang w:val="de-DE"/>
        </w:rPr>
        <w:t>der Erde vom Kosmos der Weisheit zum Kosmos der Liebe.</w:t>
      </w:r>
    </w:p>
    <w:p>
      <w:pPr>
        <w:pStyle w:val="Normal"/>
        <w:tabs>
          <w:tab w:val="clear" w:pos="720"/>
          <w:tab w:val="left" w:pos="5630" w:leader="dot"/>
        </w:tabs>
        <w:spacing w:before="235" w:after="0"/>
        <w:ind w:left="5" w:hanging="0"/>
        <w:rPr>
          <w:lang w:val="en-US"/>
        </w:rPr>
      </w:pPr>
      <w:r>
        <w:rPr>
          <w:rFonts w:cs="Times New Roman" w:ascii="Times New Roman" w:hAnsi="Times New Roman"/>
          <w:smallCaps/>
          <w:spacing w:val="6"/>
          <w:lang w:val="de-DE"/>
        </w:rPr>
        <w:t xml:space="preserve">Fünfter Vortrag, </w:t>
      </w:r>
      <w:r>
        <w:rPr>
          <w:rFonts w:cs="Times New Roman" w:ascii="Times New Roman" w:hAnsi="Times New Roman"/>
          <w:spacing w:val="6"/>
          <w:lang w:val="de-DE"/>
        </w:rPr>
        <w:t>Paris, 29. Mai 1906</w:t>
      </w:r>
      <w:r>
        <w:rPr>
          <w:rFonts w:cs="Times New Roman" w:ascii="Times New Roman" w:hAnsi="Times New Roman"/>
          <w:lang w:val="de-DE"/>
        </w:rPr>
        <w:tab/>
        <w:t xml:space="preserve">      </w:t>
      </w:r>
      <w:r>
        <w:rPr>
          <w:rFonts w:cs="Times New Roman" w:ascii="Times New Roman" w:hAnsi="Times New Roman"/>
          <w:spacing w:val="-2"/>
          <w:lang w:val="de-DE"/>
        </w:rPr>
        <w:t>36</w:t>
      </w:r>
    </w:p>
    <w:p>
      <w:pPr>
        <w:pStyle w:val="Normal"/>
        <w:spacing w:lineRule="exact" w:line="211" w:before="48" w:after="0"/>
        <w:ind w:left="197" w:right="54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de-DE"/>
        </w:rPr>
        <w:t>Die Seele sammelt die Früchte des Erdenlebens für den Geist. Der</w:t>
        <w:br/>
        <w:t>Leib als Instrument der Seele. Bekanntwerden früherer Mysterien-</w:t>
        <w:br/>
      </w:r>
      <w:r>
        <w:rPr>
          <w:rFonts w:cs="Times New Roman" w:ascii="Times New Roman" w:hAnsi="Times New Roman"/>
          <w:lang w:val="de-DE"/>
        </w:rPr>
        <w:t>geheimnisse. Der Ätherleib des Mannes ist weiblich, der Ätherleib</w:t>
        <w:br/>
      </w:r>
      <w:r>
        <w:rPr>
          <w:rFonts w:cs="Times New Roman" w:ascii="Times New Roman" w:hAnsi="Times New Roman"/>
          <w:spacing w:val="1"/>
          <w:lang w:val="de-DE"/>
        </w:rPr>
        <w:t>der Frau männlich, der Astralleib beider zweigeschlechtlich. Me-</w:t>
        <w:br/>
        <w:t>thodische Unterschiede der östlichen und der abendländischen Ini-</w:t>
        <w:br/>
      </w:r>
      <w:r>
        <w:rPr>
          <w:rFonts w:cs="Times New Roman" w:ascii="Times New Roman" w:hAnsi="Times New Roman"/>
          <w:spacing w:val="2"/>
          <w:lang w:val="de-DE"/>
        </w:rPr>
        <w:t>tiation.</w:t>
      </w:r>
    </w:p>
    <w:p>
      <w:pPr>
        <w:pStyle w:val="Normal"/>
        <w:tabs>
          <w:tab w:val="clear" w:pos="720"/>
          <w:tab w:val="left" w:pos="5616" w:leader="dot"/>
        </w:tabs>
        <w:spacing w:before="235" w:after="0"/>
        <w:rPr>
          <w:lang w:val="en-US"/>
        </w:rPr>
      </w:pPr>
      <w:r>
        <w:rPr>
          <w:rFonts w:cs="Times New Roman" w:ascii="Times New Roman" w:hAnsi="Times New Roman"/>
          <w:smallCaps/>
          <w:spacing w:val="5"/>
          <w:lang w:val="de-DE"/>
        </w:rPr>
        <w:t xml:space="preserve">Sechster Vortrag, </w:t>
      </w:r>
      <w:r>
        <w:rPr>
          <w:rFonts w:cs="Times New Roman" w:ascii="Times New Roman" w:hAnsi="Times New Roman"/>
          <w:spacing w:val="5"/>
          <w:lang w:val="de-DE"/>
        </w:rPr>
        <w:t>Paris, 30. Mai 1906</w:t>
      </w:r>
      <w:r>
        <w:rPr>
          <w:rFonts w:cs="Times New Roman" w:ascii="Times New Roman" w:hAnsi="Times New Roman"/>
          <w:lang w:val="de-DE"/>
        </w:rPr>
        <w:tab/>
        <w:t xml:space="preserve">     </w:t>
      </w:r>
      <w:r>
        <w:rPr>
          <w:rFonts w:cs="Times New Roman" w:ascii="Times New Roman" w:hAnsi="Times New Roman"/>
          <w:spacing w:val="3"/>
          <w:lang w:val="de-DE"/>
        </w:rPr>
        <w:t>42</w:t>
      </w:r>
    </w:p>
    <w:p>
      <w:pPr>
        <w:sectPr>
          <w:type w:val="nextPage"/>
          <w:pgSz w:w="8391" w:h="11906"/>
          <w:pgMar w:left="1188" w:right="1011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 w:before="53" w:after="0"/>
        <w:ind w:left="192" w:right="55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de-DE"/>
        </w:rPr>
        <w:t>Die sieben Stufen der alten Einweihung. Vorbeugung gegen Ge-</w:t>
        <w:br/>
      </w:r>
      <w:r>
        <w:rPr>
          <w:rFonts w:cs="Times New Roman" w:ascii="Times New Roman" w:hAnsi="Times New Roman"/>
          <w:spacing w:val="4"/>
          <w:lang w:val="de-DE"/>
        </w:rPr>
        <w:t>fahren der okkulten Entwicklung. Die höheren Grade der Initia-</w:t>
        <w:br/>
      </w:r>
      <w:r>
        <w:rPr>
          <w:rFonts w:cs="Times New Roman" w:ascii="Times New Roman" w:hAnsi="Times New Roman"/>
          <w:spacing w:val="3"/>
          <w:lang w:val="de-DE"/>
        </w:rPr>
        <w:t>tion.</w:t>
      </w:r>
    </w:p>
    <w:p>
      <w:pPr>
        <w:pStyle w:val="Normal"/>
        <w:tabs>
          <w:tab w:val="clear" w:pos="720"/>
          <w:tab w:val="left" w:pos="5659" w:leader="dot"/>
        </w:tabs>
        <w:ind w:left="53" w:hanging="0"/>
        <w:rPr>
          <w:lang w:val="en-US"/>
        </w:rPr>
      </w:pPr>
      <w:r>
        <w:rPr>
          <w:rFonts w:cs="Times New Roman" w:ascii="Times New Roman" w:hAnsi="Times New Roman"/>
          <w:smallCaps/>
          <w:spacing w:val="5"/>
          <w:lang w:val="de-DE"/>
        </w:rPr>
        <w:t xml:space="preserve">Siebenter Vortrag, </w:t>
      </w:r>
      <w:r>
        <w:rPr>
          <w:rFonts w:cs="Times New Roman" w:ascii="Times New Roman" w:hAnsi="Times New Roman"/>
          <w:spacing w:val="5"/>
          <w:lang w:val="de-DE"/>
        </w:rPr>
        <w:t>Paris, 31. Mai 1906</w:t>
      </w:r>
      <w:r>
        <w:rPr>
          <w:rFonts w:cs="Times New Roman" w:ascii="Times New Roman" w:hAnsi="Times New Roman"/>
          <w:lang w:val="de-DE"/>
        </w:rPr>
        <w:tab/>
        <w:t xml:space="preserve">     </w:t>
      </w:r>
      <w:r>
        <w:rPr>
          <w:rFonts w:cs="Times New Roman" w:ascii="Times New Roman" w:hAnsi="Times New Roman"/>
          <w:spacing w:val="3"/>
          <w:lang w:val="de-DE"/>
        </w:rPr>
        <w:t>48</w:t>
      </w:r>
    </w:p>
    <w:p>
      <w:pPr>
        <w:pStyle w:val="Normal"/>
        <w:spacing w:lineRule="exact" w:line="211" w:before="43" w:after="0"/>
        <w:ind w:left="250" w:right="49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de-DE"/>
        </w:rPr>
        <w:t>Mittelalterliche Bruderschaften sahen im Johannes-Evangelium</w:t>
        <w:br/>
      </w:r>
      <w:r>
        <w:rPr>
          <w:rFonts w:cs="Times New Roman" w:ascii="Times New Roman" w:hAnsi="Times New Roman"/>
          <w:lang w:val="de-DE"/>
        </w:rPr>
        <w:t>noch eine Einweihungsurkunde. Die spirituelle Wirkung der ersten</w:t>
        <w:br/>
      </w:r>
      <w:r>
        <w:rPr>
          <w:rFonts w:cs="Times New Roman" w:ascii="Times New Roman" w:hAnsi="Times New Roman"/>
          <w:spacing w:val="2"/>
          <w:lang w:val="de-DE"/>
        </w:rPr>
        <w:t>vierzehn Verse. Der Übergang von den Mysterien des Altertums</w:t>
        <w:br/>
      </w:r>
      <w:r>
        <w:rPr>
          <w:rFonts w:cs="Times New Roman" w:ascii="Times New Roman" w:hAnsi="Times New Roman"/>
          <w:spacing w:val="-1"/>
          <w:lang w:val="de-DE"/>
        </w:rPr>
        <w:t>zur christlichen Einweihung in der Auferweckung des Lazarus. Die</w:t>
        <w:br/>
      </w:r>
      <w:r>
        <w:rPr>
          <w:rFonts w:cs="Times New Roman" w:ascii="Times New Roman" w:hAnsi="Times New Roman"/>
          <w:lang w:val="de-DE"/>
        </w:rPr>
        <w:t>Hochzeit von Kana und die Mission des Alkohols. Die Verklärung</w:t>
        <w:br/>
      </w:r>
      <w:r>
        <w:rPr>
          <w:rFonts w:cs="Times New Roman" w:ascii="Times New Roman" w:hAnsi="Times New Roman"/>
          <w:spacing w:val="3"/>
          <w:lang w:val="de-DE"/>
        </w:rPr>
        <w:t>auf dem Berge Tabor.</w:t>
      </w:r>
    </w:p>
    <w:p>
      <w:pPr>
        <w:pStyle w:val="Normal"/>
        <w:tabs>
          <w:tab w:val="clear" w:pos="720"/>
          <w:tab w:val="left" w:pos="5650" w:leader="dot"/>
        </w:tabs>
        <w:spacing w:before="187" w:after="0"/>
        <w:ind w:left="38" w:hanging="0"/>
        <w:rPr>
          <w:lang w:val="en-US"/>
        </w:rPr>
      </w:pPr>
      <w:r>
        <w:rPr>
          <w:rFonts w:cs="Times New Roman" w:ascii="Times New Roman" w:hAnsi="Times New Roman"/>
          <w:smallCaps/>
          <w:spacing w:val="6"/>
          <w:lang w:val="de-DE"/>
        </w:rPr>
        <w:t xml:space="preserve">Achter Vortrag, </w:t>
      </w:r>
      <w:r>
        <w:rPr>
          <w:rFonts w:cs="Times New Roman" w:ascii="Times New Roman" w:hAnsi="Times New Roman"/>
          <w:spacing w:val="6"/>
          <w:lang w:val="de-DE"/>
        </w:rPr>
        <w:t>Paris, 1. Juni 1906</w:t>
      </w:r>
      <w:r>
        <w:rPr>
          <w:rFonts w:cs="Times New Roman" w:ascii="Times New Roman" w:hAnsi="Times New Roman"/>
          <w:lang w:val="de-DE"/>
        </w:rPr>
        <w:tab/>
        <w:t xml:space="preserve">      </w:t>
      </w:r>
      <w:r>
        <w:rPr>
          <w:rFonts w:cs="Times New Roman" w:ascii="Times New Roman" w:hAnsi="Times New Roman"/>
          <w:spacing w:val="-4"/>
          <w:lang w:val="de-DE"/>
        </w:rPr>
        <w:t>53</w:t>
      </w:r>
    </w:p>
    <w:p>
      <w:pPr>
        <w:pStyle w:val="Normal"/>
        <w:spacing w:lineRule="exact" w:line="211" w:before="48" w:after="0"/>
        <w:ind w:left="245" w:right="5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de-DE"/>
        </w:rPr>
        <w:t>Der christliche Grundcharakter der Goetheschen Naturanschau-</w:t>
        <w:br/>
        <w:t>ung. Die sieben Grade der christlich-gnostischen Einweihung.</w:t>
      </w:r>
    </w:p>
    <w:p>
      <w:pPr>
        <w:pStyle w:val="Normal"/>
        <w:tabs>
          <w:tab w:val="clear" w:pos="720"/>
          <w:tab w:val="left" w:pos="5645" w:leader="dot"/>
        </w:tabs>
        <w:spacing w:before="182" w:after="0"/>
        <w:ind w:left="34" w:hanging="0"/>
        <w:rPr>
          <w:lang w:val="en-US"/>
        </w:rPr>
      </w:pPr>
      <w:r>
        <w:rPr>
          <w:rFonts w:cs="Times New Roman" w:ascii="Times New Roman" w:hAnsi="Times New Roman"/>
          <w:smallCaps/>
          <w:spacing w:val="7"/>
          <w:lang w:val="de-DE"/>
        </w:rPr>
        <w:t xml:space="preserve">Neunter Vortrag, </w:t>
      </w:r>
      <w:r>
        <w:rPr>
          <w:rFonts w:cs="Times New Roman" w:ascii="Times New Roman" w:hAnsi="Times New Roman"/>
          <w:spacing w:val="7"/>
          <w:lang w:val="de-DE"/>
        </w:rPr>
        <w:t>Paris, 2. Juni 1906</w:t>
      </w:r>
      <w:r>
        <w:rPr>
          <w:rFonts w:cs="Times New Roman" w:ascii="Times New Roman" w:hAnsi="Times New Roman"/>
          <w:lang w:val="de-DE"/>
        </w:rPr>
        <w:tab/>
        <w:t xml:space="preserve">     </w:t>
      </w:r>
      <w:r>
        <w:rPr>
          <w:rFonts w:cs="Times New Roman" w:ascii="Times New Roman" w:hAnsi="Times New Roman"/>
          <w:spacing w:val="-4"/>
          <w:lang w:val="de-DE"/>
        </w:rPr>
        <w:t>59</w:t>
      </w:r>
    </w:p>
    <w:p>
      <w:pPr>
        <w:pStyle w:val="Normal"/>
        <w:spacing w:lineRule="exact" w:line="211" w:before="43" w:after="0"/>
        <w:ind w:left="235" w:right="5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de-DE"/>
        </w:rPr>
        <w:t>Organe für das bewußte Erleben der Astralwelt. Goethe über die</w:t>
        <w:br/>
        <w:t>Wahrnehmung von Farben und Licht. Im Astralen erscheint die</w:t>
        <w:br/>
      </w:r>
      <w:r>
        <w:rPr>
          <w:rFonts w:cs="Times New Roman" w:ascii="Times New Roman" w:hAnsi="Times New Roman"/>
          <w:spacing w:val="1"/>
          <w:lang w:val="de-DE"/>
        </w:rPr>
        <w:t>Wirkung vor der Ursache. Menschliche Leidenschaften als Tier-</w:t>
        <w:br/>
      </w:r>
      <w:r>
        <w:rPr>
          <w:rFonts w:cs="Times New Roman" w:ascii="Times New Roman" w:hAnsi="Times New Roman"/>
          <w:spacing w:val="3"/>
          <w:lang w:val="de-DE"/>
        </w:rPr>
        <w:t>gestalten. Das Rückerleben nach dem Tode. Folgen von Selbst-</w:t>
        <w:br/>
      </w:r>
      <w:r>
        <w:rPr>
          <w:rFonts w:cs="Times New Roman" w:ascii="Times New Roman" w:hAnsi="Times New Roman"/>
          <w:spacing w:val="7"/>
          <w:lang w:val="de-DE"/>
        </w:rPr>
        <w:t>mord und gewaltsamem Tod. Die Lüge, ein astraler Mord.</w:t>
        <w:br/>
      </w:r>
      <w:r>
        <w:rPr>
          <w:rFonts w:cs="Times New Roman" w:ascii="Times New Roman" w:hAnsi="Times New Roman"/>
          <w:spacing w:val="2"/>
          <w:lang w:val="de-DE"/>
        </w:rPr>
        <w:t>Schwarze Magie und Vivisektion.</w:t>
      </w:r>
    </w:p>
    <w:p>
      <w:pPr>
        <w:pStyle w:val="Normal"/>
        <w:tabs>
          <w:tab w:val="clear" w:pos="720"/>
          <w:tab w:val="left" w:pos="5640" w:leader="dot"/>
        </w:tabs>
        <w:spacing w:before="182" w:after="0"/>
        <w:ind w:left="29" w:hanging="0"/>
        <w:rPr>
          <w:lang w:val="en-US"/>
        </w:rPr>
      </w:pPr>
      <w:r>
        <w:rPr>
          <w:rFonts w:cs="Times New Roman" w:ascii="Times New Roman" w:hAnsi="Times New Roman"/>
          <w:smallCaps/>
          <w:spacing w:val="7"/>
          <w:lang w:val="de-DE"/>
        </w:rPr>
        <w:t xml:space="preserve">Zehnter Vortrag, </w:t>
      </w:r>
      <w:r>
        <w:rPr>
          <w:rFonts w:cs="Times New Roman" w:ascii="Times New Roman" w:hAnsi="Times New Roman"/>
          <w:spacing w:val="7"/>
          <w:lang w:val="de-DE"/>
        </w:rPr>
        <w:t>Paris, 6. Juni 1906</w:t>
      </w:r>
      <w:r>
        <w:rPr>
          <w:rFonts w:cs="Times New Roman" w:ascii="Times New Roman" w:hAnsi="Times New Roman"/>
          <w:lang w:val="de-DE"/>
        </w:rPr>
        <w:tab/>
        <w:t xml:space="preserve">     </w:t>
      </w:r>
      <w:r>
        <w:rPr>
          <w:rFonts w:cs="Times New Roman" w:ascii="Times New Roman" w:hAnsi="Times New Roman"/>
          <w:spacing w:val="-4"/>
          <w:lang w:val="de-DE"/>
        </w:rPr>
        <w:t>66</w:t>
      </w:r>
    </w:p>
    <w:p>
      <w:pPr>
        <w:pStyle w:val="Normal"/>
        <w:spacing w:lineRule="exact" w:line="211" w:before="43" w:after="0"/>
        <w:ind w:left="230" w:right="52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de-DE"/>
        </w:rPr>
        <w:t>Der achtgliedrige Pfad des Buddha und die Seligpreisungen des</w:t>
        <w:br/>
      </w:r>
      <w:r>
        <w:rPr>
          <w:rFonts w:cs="Times New Roman" w:ascii="Times New Roman" w:hAnsi="Times New Roman"/>
          <w:lang w:val="de-DE"/>
        </w:rPr>
        <w:t>Matthäus-Evangeliums in ihrem Zusammenhang mit der sechzehn-</w:t>
        <w:br/>
      </w:r>
      <w:r>
        <w:rPr>
          <w:rFonts w:cs="Times New Roman" w:ascii="Times New Roman" w:hAnsi="Times New Roman"/>
          <w:spacing w:val="3"/>
          <w:lang w:val="de-DE"/>
        </w:rPr>
        <w:t>blättrigen Lotusblume. Die sechs Tugenden. Goethes Fragment</w:t>
        <w:br/>
      </w:r>
      <w:r>
        <w:rPr>
          <w:rFonts w:cs="Times New Roman" w:ascii="Times New Roman" w:hAnsi="Times New Roman"/>
          <w:spacing w:val="2"/>
          <w:lang w:val="de-DE"/>
        </w:rPr>
        <w:t>«Die Geheimnisse». Die drei Menschheitstypen der griechischen</w:t>
        <w:br/>
      </w:r>
      <w:r>
        <w:rPr>
          <w:rFonts w:cs="Times New Roman" w:ascii="Times New Roman" w:hAnsi="Times New Roman"/>
          <w:spacing w:val="4"/>
          <w:lang w:val="de-DE"/>
        </w:rPr>
        <w:t>Kunst.</w:t>
      </w:r>
    </w:p>
    <w:p>
      <w:pPr>
        <w:pStyle w:val="Normal"/>
        <w:tabs>
          <w:tab w:val="clear" w:pos="720"/>
          <w:tab w:val="left" w:pos="5630" w:leader="dot"/>
        </w:tabs>
        <w:spacing w:before="192" w:after="0"/>
        <w:ind w:left="14" w:hanging="0"/>
        <w:rPr>
          <w:lang w:val="en-US"/>
        </w:rPr>
      </w:pPr>
      <w:r>
        <w:rPr>
          <w:rFonts w:cs="Times New Roman" w:ascii="Times New Roman" w:hAnsi="Times New Roman"/>
          <w:smallCaps/>
          <w:spacing w:val="7"/>
          <w:lang w:val="de-DE"/>
        </w:rPr>
        <w:t xml:space="preserve">Elfter Vortrag, </w:t>
      </w:r>
      <w:r>
        <w:rPr>
          <w:rFonts w:cs="Times New Roman" w:ascii="Times New Roman" w:hAnsi="Times New Roman"/>
          <w:spacing w:val="7"/>
          <w:lang w:val="de-DE"/>
        </w:rPr>
        <w:t>Paris, 7. Juni 1906</w:t>
      </w:r>
      <w:r>
        <w:rPr>
          <w:rFonts w:cs="Times New Roman" w:ascii="Times New Roman" w:hAnsi="Times New Roman"/>
          <w:lang w:val="de-DE"/>
        </w:rPr>
        <w:tab/>
        <w:t xml:space="preserve">      </w:t>
      </w:r>
      <w:r>
        <w:rPr>
          <w:rFonts w:cs="Times New Roman" w:ascii="Times New Roman" w:hAnsi="Times New Roman"/>
          <w:spacing w:val="-4"/>
          <w:lang w:val="de-DE"/>
        </w:rPr>
        <w:t>72</w:t>
      </w:r>
    </w:p>
    <w:p>
      <w:pPr>
        <w:pStyle w:val="Normal"/>
        <w:spacing w:lineRule="exact" w:line="211" w:before="43" w:after="0"/>
        <w:ind w:left="226" w:right="528" w:hanging="0"/>
        <w:jc w:val="both"/>
        <w:rPr>
          <w:lang w:val="en-US"/>
        </w:rPr>
      </w:pPr>
      <w:r>
        <w:rPr>
          <w:rFonts w:cs="Times New Roman" w:ascii="Times New Roman" w:hAnsi="Times New Roman"/>
          <w:lang w:val="de-DE"/>
        </w:rPr>
        <w:t>Auswirkungen der Einweihung auf gegenwärtige und nachtodliche</w:t>
        <w:br/>
      </w:r>
      <w:r>
        <w:rPr>
          <w:rFonts w:cs="Times New Roman" w:ascii="Times New Roman" w:hAnsi="Times New Roman"/>
          <w:spacing w:val="2"/>
          <w:lang w:val="de-DE"/>
        </w:rPr>
        <w:t>Bewußtseinszustände. Der Zusammenhang der Inkarnationsfolge</w:t>
        <w:br/>
      </w:r>
      <w:r>
        <w:rPr>
          <w:rFonts w:cs="Times New Roman" w:ascii="Times New Roman" w:hAnsi="Times New Roman"/>
          <w:spacing w:val="3"/>
          <w:lang w:val="de-DE"/>
        </w:rPr>
        <w:t>mit dem kosmisch bedingten Rhythmus der Kulturepochen.</w:t>
      </w:r>
    </w:p>
    <w:p>
      <w:pPr>
        <w:pStyle w:val="Normal"/>
        <w:tabs>
          <w:tab w:val="clear" w:pos="720"/>
          <w:tab w:val="left" w:pos="5626" w:leader="dot"/>
        </w:tabs>
        <w:spacing w:before="182" w:after="0"/>
        <w:ind w:left="14" w:hanging="0"/>
        <w:rPr>
          <w:lang w:val="en-US"/>
        </w:rPr>
      </w:pPr>
      <w:r>
        <w:rPr>
          <w:rFonts w:cs="Times New Roman" w:ascii="Times New Roman" w:hAnsi="Times New Roman"/>
          <w:smallCaps/>
          <w:spacing w:val="6"/>
          <w:lang w:val="de-DE"/>
        </w:rPr>
        <w:t xml:space="preserve">Zwölfter Vortrag, </w:t>
      </w:r>
      <w:r>
        <w:rPr>
          <w:rFonts w:cs="Times New Roman" w:ascii="Times New Roman" w:hAnsi="Times New Roman"/>
          <w:spacing w:val="6"/>
          <w:lang w:val="de-DE"/>
        </w:rPr>
        <w:t>Paris, 8. Juni 1906</w:t>
      </w:r>
      <w:r>
        <w:rPr>
          <w:rFonts w:cs="Times New Roman" w:ascii="Times New Roman" w:hAnsi="Times New Roman"/>
          <w:lang w:val="de-DE"/>
        </w:rPr>
        <w:tab/>
        <w:t xml:space="preserve">      </w:t>
      </w:r>
      <w:r>
        <w:rPr>
          <w:rFonts w:cs="Times New Roman" w:ascii="Times New Roman" w:hAnsi="Times New Roman"/>
          <w:spacing w:val="-4"/>
          <w:lang w:val="de-DE"/>
        </w:rPr>
        <w:t>78</w:t>
      </w:r>
    </w:p>
    <w:p>
      <w:pPr>
        <w:pStyle w:val="Normal"/>
        <w:spacing w:lineRule="exact" w:line="211" w:before="48" w:after="0"/>
        <w:ind w:left="216" w:right="5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de-DE"/>
        </w:rPr>
        <w:t>Das Reich der geistigen Hierarchien. Die sieben Regionen des</w:t>
        <w:br/>
      </w:r>
      <w:r>
        <w:rPr>
          <w:rFonts w:cs="Times New Roman" w:ascii="Times New Roman" w:hAnsi="Times New Roman"/>
          <w:spacing w:val="3"/>
          <w:lang w:val="de-DE"/>
        </w:rPr>
        <w:t>Devachan. Gralslegende und Lohengrinsage.</w:t>
      </w:r>
    </w:p>
    <w:p>
      <w:pPr>
        <w:pStyle w:val="Normal"/>
        <w:tabs>
          <w:tab w:val="clear" w:pos="720"/>
          <w:tab w:val="left" w:pos="5626" w:leader="dot"/>
        </w:tabs>
        <w:spacing w:before="158" w:after="0"/>
        <w:rPr>
          <w:lang w:val="en-US"/>
        </w:rPr>
      </w:pPr>
      <w:r>
        <w:rPr>
          <w:rFonts w:cs="Times New Roman" w:ascii="Times New Roman" w:hAnsi="Times New Roman"/>
          <w:smallCaps/>
          <w:spacing w:val="7"/>
          <w:lang w:val="de-DE"/>
        </w:rPr>
        <w:t xml:space="preserve">Dreizehnter Vortrag, </w:t>
      </w:r>
      <w:r>
        <w:rPr>
          <w:rFonts w:cs="Times New Roman" w:ascii="Times New Roman" w:hAnsi="Times New Roman"/>
          <w:spacing w:val="7"/>
          <w:lang w:val="de-DE"/>
        </w:rPr>
        <w:t>Paris, 9. Juni 1906</w:t>
      </w:r>
      <w:r>
        <w:rPr>
          <w:rFonts w:cs="Times New Roman" w:ascii="Times New Roman" w:hAnsi="Times New Roman"/>
          <w:lang w:val="de-DE"/>
        </w:rPr>
        <w:tab/>
        <w:t xml:space="preserve">      </w:t>
      </w:r>
      <w:r>
        <w:rPr>
          <w:rFonts w:cs="Times New Roman" w:ascii="Times New Roman" w:hAnsi="Times New Roman"/>
          <w:spacing w:val="-6"/>
          <w:lang w:val="de-DE"/>
        </w:rPr>
        <w:t>85</w:t>
      </w:r>
    </w:p>
    <w:p>
      <w:pPr>
        <w:pStyle w:val="Normal"/>
        <w:spacing w:lineRule="exact" w:line="206" w:before="53" w:after="0"/>
        <w:ind w:left="211" w:right="54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de-DE"/>
        </w:rPr>
        <w:t>Atlantis und Lemurien. Der Wandel der menschlichen Leibes-</w:t>
        <w:br/>
      </w:r>
      <w:r>
        <w:rPr>
          <w:rFonts w:cs="Times New Roman" w:ascii="Times New Roman" w:hAnsi="Times New Roman"/>
          <w:spacing w:val="4"/>
          <w:lang w:val="de-DE"/>
        </w:rPr>
        <w:t>gestalt. Die drei Logoi.</w:t>
      </w:r>
    </w:p>
    <w:p>
      <w:pPr>
        <w:pStyle w:val="Normal"/>
        <w:tabs>
          <w:tab w:val="clear" w:pos="720"/>
          <w:tab w:val="left" w:pos="5621" w:leader="dot"/>
        </w:tabs>
        <w:spacing w:before="163" w:after="0"/>
        <w:rPr>
          <w:lang w:val="en-US"/>
        </w:rPr>
      </w:pPr>
      <w:r>
        <w:rPr>
          <w:rFonts w:cs="Times New Roman" w:ascii="Times New Roman" w:hAnsi="Times New Roman"/>
          <w:smallCaps/>
          <w:spacing w:val="6"/>
          <w:lang w:val="de-DE"/>
        </w:rPr>
        <w:t xml:space="preserve">Vierzehnter Vortrag, </w:t>
      </w:r>
      <w:r>
        <w:rPr>
          <w:rFonts w:cs="Times New Roman" w:ascii="Times New Roman" w:hAnsi="Times New Roman"/>
          <w:spacing w:val="6"/>
          <w:lang w:val="de-DE"/>
        </w:rPr>
        <w:t>Paris, 10. Juni 1906</w:t>
      </w:r>
      <w:r>
        <w:rPr>
          <w:rFonts w:cs="Times New Roman" w:ascii="Times New Roman" w:hAnsi="Times New Roman"/>
          <w:lang w:val="de-DE"/>
        </w:rPr>
        <w:tab/>
        <w:t xml:space="preserve">      </w:t>
      </w:r>
      <w:r>
        <w:rPr>
          <w:rFonts w:cs="Times New Roman" w:ascii="Times New Roman" w:hAnsi="Times New Roman"/>
          <w:spacing w:val="-4"/>
          <w:lang w:val="de-DE"/>
        </w:rPr>
        <w:t>93</w:t>
      </w:r>
    </w:p>
    <w:p>
      <w:pPr>
        <w:pStyle w:val="Normal"/>
        <w:spacing w:lineRule="exact" w:line="211" w:before="48" w:after="0"/>
        <w:ind w:left="202" w:right="54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de-DE"/>
        </w:rPr>
        <w:t>Die menschliche Bewußtseinsevolution. Der Gang der Entwick-</w:t>
        <w:br/>
      </w:r>
      <w:r>
        <w:rPr>
          <w:rFonts w:cs="Times New Roman" w:ascii="Times New Roman" w:hAnsi="Times New Roman"/>
          <w:spacing w:val="1"/>
          <w:lang w:val="de-DE"/>
        </w:rPr>
        <w:t>lung durch jeweils sieben Zustände des Bewußtseins, des Lebens</w:t>
        <w:br/>
      </w:r>
      <w:r>
        <w:rPr>
          <w:rFonts w:cs="Times New Roman" w:ascii="Times New Roman" w:hAnsi="Times New Roman"/>
          <w:spacing w:val="5"/>
          <w:lang w:val="de-DE"/>
        </w:rPr>
        <w:t>und der Form.</w:t>
      </w:r>
    </w:p>
    <w:p>
      <w:pPr>
        <w:sectPr>
          <w:type w:val="nextPage"/>
          <w:pgSz w:w="8391" w:h="11906"/>
          <w:pgMar w:left="1063" w:right="114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11" w:hanging="0"/>
        <w:rPr>
          <w:lang w:val="en-US"/>
        </w:rPr>
      </w:pPr>
      <w:r>
        <w:rPr>
          <w:sz w:val="18"/>
          <w:szCs w:val="18"/>
          <w:lang w:val="de-DE"/>
        </w:rPr>
        <w:t>8</w:t>
      </w:r>
    </w:p>
    <w:p>
      <w:pPr>
        <w:pStyle w:val="Normal"/>
        <w:tabs>
          <w:tab w:val="clear" w:pos="720"/>
          <w:tab w:val="left" w:pos="5688" w:leader="dot"/>
        </w:tabs>
        <w:ind w:left="43" w:hanging="0"/>
        <w:rPr>
          <w:lang w:val="en-US"/>
        </w:rPr>
      </w:pPr>
      <w:r>
        <w:rPr>
          <w:rFonts w:cs="Times New Roman" w:ascii="Times New Roman" w:hAnsi="Times New Roman"/>
          <w:smallCaps/>
          <w:spacing w:val="6"/>
          <w:lang w:val="de-DE"/>
        </w:rPr>
        <w:t xml:space="preserve">Fünfzehnter Vortrag, </w:t>
      </w:r>
      <w:r>
        <w:rPr>
          <w:rFonts w:cs="Times New Roman" w:ascii="Times New Roman" w:hAnsi="Times New Roman"/>
          <w:spacing w:val="6"/>
          <w:lang w:val="de-DE"/>
        </w:rPr>
        <w:t>Paris, 11. Juni 1906</w:t>
      </w:r>
      <w:r>
        <w:rPr>
          <w:rFonts w:cs="Times New Roman" w:ascii="Times New Roman" w:hAnsi="Times New Roman"/>
          <w:lang w:val="de-DE"/>
        </w:rPr>
        <w:tab/>
        <w:t xml:space="preserve">      </w:t>
      </w:r>
      <w:r>
        <w:rPr>
          <w:rFonts w:cs="Times New Roman" w:ascii="Times New Roman" w:hAnsi="Times New Roman"/>
          <w:spacing w:val="-4"/>
          <w:lang w:val="de-DE"/>
        </w:rPr>
        <w:t>97</w:t>
      </w:r>
    </w:p>
    <w:p>
      <w:pPr>
        <w:pStyle w:val="Normal"/>
        <w:spacing w:lineRule="exact" w:line="211" w:before="43" w:after="0"/>
        <w:ind w:left="254" w:right="50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de-DE"/>
        </w:rPr>
        <w:t>Die planetarische Evolution. Umgestaltung der Erde durch den</w:t>
        <w:br/>
        <w:t>Menschen. Frühere planetarische Zustände.</w:t>
      </w:r>
    </w:p>
    <w:p>
      <w:pPr>
        <w:pStyle w:val="Normal"/>
        <w:tabs>
          <w:tab w:val="clear" w:pos="720"/>
          <w:tab w:val="left" w:pos="5683" w:leader="dot"/>
        </w:tabs>
        <w:spacing w:before="293" w:after="0"/>
        <w:ind w:left="48" w:hanging="0"/>
        <w:rPr>
          <w:lang w:val="en-US"/>
        </w:rPr>
      </w:pPr>
      <w:r>
        <w:rPr>
          <w:rFonts w:cs="Times New Roman" w:ascii="Times New Roman" w:hAnsi="Times New Roman"/>
          <w:smallCaps/>
          <w:spacing w:val="6"/>
          <w:lang w:val="de-DE"/>
        </w:rPr>
        <w:t xml:space="preserve">Sechzehnter Vortrag, </w:t>
      </w:r>
      <w:r>
        <w:rPr>
          <w:rFonts w:cs="Times New Roman" w:ascii="Times New Roman" w:hAnsi="Times New Roman"/>
          <w:spacing w:val="6"/>
          <w:lang w:val="de-DE"/>
        </w:rPr>
        <w:t>Paris, 12. Juni 1906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4"/>
          <w:lang w:val="de-DE"/>
        </w:rPr>
        <w:t>105</w:t>
      </w:r>
    </w:p>
    <w:p>
      <w:pPr>
        <w:pStyle w:val="Normal"/>
        <w:spacing w:lineRule="exact" w:line="211" w:before="48" w:after="0"/>
        <w:ind w:left="245" w:right="51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de-DE"/>
        </w:rPr>
        <w:t>Erdbeben, Vulkane und menschlicher Wille. Wirkungen vergange-</w:t>
        <w:br/>
      </w:r>
      <w:r>
        <w:rPr>
          <w:rFonts w:cs="Times New Roman" w:ascii="Times New Roman" w:hAnsi="Times New Roman"/>
          <w:spacing w:val="2"/>
          <w:lang w:val="de-DE"/>
        </w:rPr>
        <w:t>ner planetarischer Epochen. Die Wochentage. Das Erdinnere und</w:t>
        <w:br/>
      </w:r>
      <w:r>
        <w:rPr>
          <w:rFonts w:cs="Times New Roman" w:ascii="Times New Roman" w:hAnsi="Times New Roman"/>
          <w:spacing w:val="3"/>
          <w:lang w:val="de-DE"/>
        </w:rPr>
        <w:t>sein Zusammenhang mit der christlichen Einweihung.</w:t>
      </w:r>
    </w:p>
    <w:p>
      <w:pPr>
        <w:pStyle w:val="Normal"/>
        <w:tabs>
          <w:tab w:val="clear" w:pos="720"/>
          <w:tab w:val="left" w:pos="5678" w:leader="dot"/>
        </w:tabs>
        <w:spacing w:before="293" w:after="0"/>
        <w:ind w:left="43" w:hanging="0"/>
        <w:rPr>
          <w:lang w:val="en-US"/>
        </w:rPr>
      </w:pPr>
      <w:r>
        <w:rPr>
          <w:rFonts w:cs="Times New Roman" w:ascii="Times New Roman" w:hAnsi="Times New Roman"/>
          <w:smallCaps/>
          <w:spacing w:val="6"/>
          <w:lang w:val="de-DE"/>
        </w:rPr>
        <w:t xml:space="preserve">Siebzehnter Vortrag, </w:t>
      </w:r>
      <w:r>
        <w:rPr>
          <w:rFonts w:cs="Times New Roman" w:ascii="Times New Roman" w:hAnsi="Times New Roman"/>
          <w:spacing w:val="6"/>
          <w:lang w:val="de-DE"/>
        </w:rPr>
        <w:t>Paris, 13. Juni 1906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7"/>
          <w:lang w:val="de-DE"/>
        </w:rPr>
        <w:t>111</w:t>
      </w:r>
    </w:p>
    <w:p>
      <w:pPr>
        <w:pStyle w:val="Normal"/>
        <w:spacing w:lineRule="exact" w:line="211" w:before="43" w:after="0"/>
        <w:ind w:left="245" w:right="51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lang w:val="de-DE"/>
        </w:rPr>
        <w:t>Das Geheimnis des Todes. Jehova, Luzifer, Christus. Erlösung</w:t>
        <w:br/>
      </w:r>
      <w:r>
        <w:rPr>
          <w:rFonts w:cs="Times New Roman" w:ascii="Times New Roman" w:hAnsi="Times New Roman"/>
          <w:spacing w:val="3"/>
          <w:lang w:val="de-DE"/>
        </w:rPr>
        <w:t>und Befreiung.</w:t>
      </w:r>
    </w:p>
    <w:p>
      <w:pPr>
        <w:pStyle w:val="Normal"/>
        <w:tabs>
          <w:tab w:val="clear" w:pos="720"/>
          <w:tab w:val="left" w:pos="5669" w:leader="dot"/>
        </w:tabs>
        <w:spacing w:before="293" w:after="0"/>
        <w:ind w:left="29" w:hanging="0"/>
        <w:rPr>
          <w:lang w:val="en-US"/>
        </w:rPr>
      </w:pPr>
      <w:r>
        <w:rPr>
          <w:rFonts w:cs="Times New Roman" w:ascii="Times New Roman" w:hAnsi="Times New Roman"/>
          <w:smallCaps/>
          <w:spacing w:val="6"/>
          <w:lang w:val="de-DE"/>
        </w:rPr>
        <w:t xml:space="preserve">Achtzehnter Vortrag, </w:t>
      </w:r>
      <w:r>
        <w:rPr>
          <w:rFonts w:cs="Times New Roman" w:ascii="Times New Roman" w:hAnsi="Times New Roman"/>
          <w:spacing w:val="6"/>
          <w:lang w:val="de-DE"/>
        </w:rPr>
        <w:t>Paris, 14. Juni 1906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2"/>
          <w:lang w:val="de-DE"/>
        </w:rPr>
        <w:t>118</w:t>
      </w:r>
    </w:p>
    <w:p>
      <w:pPr>
        <w:pStyle w:val="Normal"/>
        <w:spacing w:lineRule="exact" w:line="211" w:before="48" w:after="0"/>
        <w:ind w:left="235" w:right="52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de-DE"/>
        </w:rPr>
        <w:t>Die Apokalypse. Das Künftige ist keimhaft in den Urbildern ent-</w:t>
        <w:br/>
      </w:r>
      <w:r>
        <w:rPr>
          <w:rFonts w:cs="Times New Roman" w:ascii="Times New Roman" w:hAnsi="Times New Roman"/>
          <w:spacing w:val="1"/>
          <w:lang w:val="de-DE"/>
        </w:rPr>
        <w:t>halten. Die sieben nachatlantischen Kulturen dienen der Vorberei-</w:t>
        <w:br/>
      </w:r>
      <w:r>
        <w:rPr>
          <w:rFonts w:cs="Times New Roman" w:ascii="Times New Roman" w:hAnsi="Times New Roman"/>
          <w:spacing w:val="4"/>
          <w:lang w:val="de-DE"/>
        </w:rPr>
        <w:t>tung der sechsten und siebenten Erdepoche.</w:t>
      </w:r>
    </w:p>
    <w:p>
      <w:pPr>
        <w:pStyle w:val="Normal"/>
        <w:spacing w:before="614" w:after="0"/>
        <w:ind w:right="14" w:hanging="0"/>
        <w:jc w:val="center"/>
        <w:rPr>
          <w:lang w:val="en-US"/>
        </w:rPr>
      </w:pPr>
      <w:r>
        <w:rPr>
          <w:rFonts w:cs="Times New Roman" w:ascii="Times New Roman" w:hAnsi="Times New Roman"/>
          <w:w w:val="126"/>
          <w:sz w:val="16"/>
          <w:szCs w:val="16"/>
          <w:lang w:val="de-DE"/>
        </w:rPr>
        <w:t>POPULÄRER OKKULTISMUS</w:t>
      </w:r>
    </w:p>
    <w:p>
      <w:pPr>
        <w:pStyle w:val="Normal"/>
        <w:spacing w:lineRule="exact" w:line="211" w:before="43" w:after="0"/>
        <w:ind w:right="24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>Notizen aus vierzehn Vorträgen,</w:t>
        <w:br/>
      </w:r>
      <w:r>
        <w:rPr>
          <w:rFonts w:cs="Times New Roman" w:ascii="Times New Roman" w:hAnsi="Times New Roman"/>
          <w:i/>
          <w:iCs/>
          <w:spacing w:val="-2"/>
          <w:sz w:val="16"/>
          <w:szCs w:val="16"/>
          <w:lang w:val="de-DE"/>
        </w:rPr>
        <w:t>gehalten in Leipzig vom 28. Juni bis 11. Juli 1906</w:t>
      </w:r>
    </w:p>
    <w:p>
      <w:pPr>
        <w:pStyle w:val="Normal"/>
        <w:tabs>
          <w:tab w:val="clear" w:pos="720"/>
          <w:tab w:val="left" w:pos="5650" w:leader="dot"/>
        </w:tabs>
        <w:spacing w:before="298" w:after="0"/>
        <w:ind w:left="19" w:hanging="0"/>
        <w:rPr>
          <w:lang w:val="en-US"/>
        </w:rPr>
      </w:pPr>
      <w:r>
        <w:rPr>
          <w:rFonts w:cs="Times New Roman" w:ascii="Times New Roman" w:hAnsi="Times New Roman"/>
          <w:smallCaps/>
          <w:spacing w:val="7"/>
          <w:lang w:val="de-DE"/>
        </w:rPr>
        <w:t xml:space="preserve">Erster Vortrag, </w:t>
      </w:r>
      <w:r>
        <w:rPr>
          <w:rFonts w:cs="Times New Roman" w:ascii="Times New Roman" w:hAnsi="Times New Roman"/>
          <w:spacing w:val="7"/>
          <w:lang w:val="de-DE"/>
        </w:rPr>
        <w:t>Leipzig, 28. Juni 1906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2"/>
          <w:lang w:val="de-DE"/>
        </w:rPr>
        <w:t>129</w:t>
      </w:r>
    </w:p>
    <w:p>
      <w:pPr>
        <w:pStyle w:val="Normal"/>
        <w:spacing w:lineRule="exact" w:line="211" w:before="48" w:after="0"/>
        <w:ind w:left="221" w:right="54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de-DE"/>
        </w:rPr>
        <w:t>Wahrnehmung des Ätherleibes als leuchtendes Kraftgebilde. Die</w:t>
        <w:br/>
      </w:r>
      <w:r>
        <w:rPr>
          <w:rFonts w:cs="Times New Roman" w:ascii="Times New Roman" w:hAnsi="Times New Roman"/>
          <w:spacing w:val="1"/>
          <w:lang w:val="de-DE"/>
        </w:rPr>
        <w:t>seelische Konfiguration in den Farben der Aura. Die Entwicklung</w:t>
        <w:br/>
        <w:t>der Wesensglieder in den ersten drei Lebensjahrsiebenten. Im Ich</w:t>
        <w:br/>
      </w:r>
      <w:r>
        <w:rPr>
          <w:rFonts w:cs="Times New Roman" w:ascii="Times New Roman" w:hAnsi="Times New Roman"/>
          <w:spacing w:val="4"/>
          <w:lang w:val="de-DE"/>
        </w:rPr>
        <w:t>berührt sich das Ewige mit dem Zeitlichen.</w:t>
      </w:r>
    </w:p>
    <w:p>
      <w:pPr>
        <w:pStyle w:val="Normal"/>
        <w:tabs>
          <w:tab w:val="clear" w:pos="720"/>
          <w:tab w:val="left" w:pos="5645" w:leader="dot"/>
        </w:tabs>
        <w:spacing w:before="293" w:after="0"/>
        <w:ind w:left="19" w:hanging="0"/>
        <w:rPr>
          <w:lang w:val="en-US"/>
        </w:rPr>
      </w:pPr>
      <w:r>
        <w:rPr>
          <w:rFonts w:cs="Times New Roman" w:ascii="Times New Roman" w:hAnsi="Times New Roman"/>
          <w:smallCaps/>
          <w:spacing w:val="7"/>
          <w:lang w:val="de-DE"/>
        </w:rPr>
        <w:t xml:space="preserve">Zweiter Vortrag, </w:t>
      </w:r>
      <w:r>
        <w:rPr>
          <w:rFonts w:cs="Times New Roman" w:ascii="Times New Roman" w:hAnsi="Times New Roman"/>
          <w:spacing w:val="7"/>
          <w:lang w:val="de-DE"/>
        </w:rPr>
        <w:t>Leipzig, 29. Juni 1906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4"/>
          <w:lang w:val="de-DE"/>
        </w:rPr>
        <w:t>133</w:t>
      </w:r>
    </w:p>
    <w:p>
      <w:pPr>
        <w:pStyle w:val="Normal"/>
        <w:spacing w:lineRule="exact" w:line="211" w:before="48" w:after="0"/>
        <w:ind w:left="216" w:right="55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de-DE"/>
        </w:rPr>
        <w:t>Keine räumliche Trennung zwischen der physischen Welt und den</w:t>
        <w:br/>
      </w:r>
      <w:r>
        <w:rPr>
          <w:rFonts w:cs="Times New Roman" w:ascii="Times New Roman" w:hAnsi="Times New Roman"/>
          <w:spacing w:val="2"/>
          <w:lang w:val="de-DE"/>
        </w:rPr>
        <w:t>höheren Welten. Die Wesen des Astralplans. Die Tätigkeit des</w:t>
        <w:br/>
      </w:r>
      <w:r>
        <w:rPr>
          <w:rFonts w:cs="Times New Roman" w:ascii="Times New Roman" w:hAnsi="Times New Roman"/>
          <w:spacing w:val="-1"/>
          <w:lang w:val="de-DE"/>
        </w:rPr>
        <w:t>Astralleibes im Wachbewußtsein und während des Schlafes. Wand-</w:t>
        <w:br/>
      </w:r>
      <w:r>
        <w:rPr>
          <w:rFonts w:cs="Times New Roman" w:ascii="Times New Roman" w:hAnsi="Times New Roman"/>
          <w:spacing w:val="2"/>
          <w:lang w:val="de-DE"/>
        </w:rPr>
        <w:t>lungen im Traumleben durch Geistesschulung. Dem inneren Hö-</w:t>
        <w:br/>
        <w:t>ren erschließt sich die geistige Welt.</w:t>
      </w:r>
    </w:p>
    <w:p>
      <w:pPr>
        <w:pStyle w:val="Normal"/>
        <w:tabs>
          <w:tab w:val="clear" w:pos="720"/>
          <w:tab w:val="left" w:pos="5630" w:leader="dot"/>
        </w:tabs>
        <w:spacing w:before="293" w:after="0"/>
        <w:rPr>
          <w:lang w:val="en-US"/>
        </w:rPr>
      </w:pPr>
      <w:r>
        <w:rPr>
          <w:rFonts w:cs="Times New Roman" w:ascii="Times New Roman" w:hAnsi="Times New Roman"/>
          <w:smallCaps/>
          <w:spacing w:val="8"/>
          <w:lang w:val="de-DE"/>
        </w:rPr>
        <w:t xml:space="preserve">Dritter Vortrag, </w:t>
      </w:r>
      <w:r>
        <w:rPr>
          <w:rFonts w:cs="Times New Roman" w:ascii="Times New Roman" w:hAnsi="Times New Roman"/>
          <w:spacing w:val="8"/>
          <w:lang w:val="de-DE"/>
        </w:rPr>
        <w:t>Leipzig, 30. Juni 1906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9"/>
          <w:lang w:val="de-DE"/>
        </w:rPr>
        <w:t>141</w:t>
      </w:r>
    </w:p>
    <w:p>
      <w:pPr>
        <w:sectPr>
          <w:type w:val="nextPage"/>
          <w:pgSz w:w="8391" w:h="11906"/>
          <w:pgMar w:left="1317" w:right="857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43" w:after="0"/>
        <w:ind w:left="206" w:right="57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de-DE"/>
        </w:rPr>
        <w:t>Das Lebenstableau. Erlebnisse des Toten in der astralischen Welt.</w:t>
        <w:br/>
      </w:r>
      <w:r>
        <w:rPr>
          <w:rFonts w:cs="Times New Roman" w:ascii="Times New Roman" w:hAnsi="Times New Roman"/>
          <w:lang w:val="de-DE"/>
        </w:rPr>
        <w:t>Folgen eines unnatürlichen Todes. Das Sinnesdasein, eine Schule,</w:t>
        <w:br/>
      </w:r>
      <w:r>
        <w:rPr>
          <w:rFonts w:cs="Times New Roman" w:ascii="Times New Roman" w:hAnsi="Times New Roman"/>
          <w:spacing w:val="3"/>
          <w:lang w:val="de-DE"/>
        </w:rPr>
        <w:t>durch die der Mensch zum Geiste gelangen soll.</w:t>
      </w:r>
    </w:p>
    <w:p>
      <w:pPr>
        <w:pStyle w:val="Normal"/>
        <w:tabs>
          <w:tab w:val="clear" w:pos="720"/>
          <w:tab w:val="left" w:pos="5645" w:leader="dot"/>
        </w:tabs>
        <w:ind w:left="29" w:hanging="0"/>
        <w:rPr>
          <w:lang w:val="en-US"/>
        </w:rPr>
      </w:pPr>
      <w:r>
        <w:rPr>
          <w:rFonts w:cs="Times New Roman" w:ascii="Times New Roman" w:hAnsi="Times New Roman"/>
          <w:smallCaps/>
          <w:spacing w:val="6"/>
          <w:lang w:val="de-DE"/>
        </w:rPr>
        <w:t xml:space="preserve">Vierter Vortrag, </w:t>
      </w:r>
      <w:r>
        <w:rPr>
          <w:rFonts w:cs="Times New Roman" w:ascii="Times New Roman" w:hAnsi="Times New Roman"/>
          <w:spacing w:val="6"/>
          <w:lang w:val="de-DE"/>
        </w:rPr>
        <w:t>Leipzig, 1. Juli 1906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6"/>
          <w:lang w:val="de-DE"/>
        </w:rPr>
        <w:t>145</w:t>
      </w:r>
    </w:p>
    <w:p>
      <w:pPr>
        <w:pStyle w:val="Normal"/>
        <w:spacing w:lineRule="exact" w:line="211" w:before="34" w:after="0"/>
        <w:ind w:left="235" w:right="504" w:hanging="0"/>
        <w:jc w:val="both"/>
        <w:rPr>
          <w:lang w:val="en-US"/>
        </w:rPr>
      </w:pPr>
      <w:r>
        <w:rPr>
          <w:rFonts w:cs="Times New Roman" w:ascii="Times New Roman" w:hAnsi="Times New Roman"/>
          <w:lang w:val="de-DE"/>
        </w:rPr>
        <w:t>Die Gegenbilder des Physisch-Mineralischen bilden den Kontinent</w:t>
        <w:br/>
      </w:r>
      <w:r>
        <w:rPr>
          <w:rFonts w:cs="Times New Roman" w:ascii="Times New Roman" w:hAnsi="Times New Roman"/>
          <w:spacing w:val="1"/>
          <w:lang w:val="de-DE"/>
        </w:rPr>
        <w:t>des Devachan. Das flutende Leben als zweite devachanische Re-</w:t>
        <w:br/>
      </w:r>
      <w:r>
        <w:rPr>
          <w:rFonts w:cs="Times New Roman" w:ascii="Times New Roman" w:hAnsi="Times New Roman"/>
          <w:spacing w:val="4"/>
          <w:lang w:val="de-DE"/>
        </w:rPr>
        <w:t>gion, Empfindung und Gefühl als dritte Region. Die Akasha-</w:t>
        <w:br/>
      </w:r>
      <w:r>
        <w:rPr>
          <w:rFonts w:cs="Times New Roman" w:ascii="Times New Roman" w:hAnsi="Times New Roman"/>
          <w:lang w:val="de-DE"/>
        </w:rPr>
        <w:t>Chronik in der vierten Region, des Menschen wahres Wesen in der</w:t>
        <w:br/>
      </w:r>
      <w:r>
        <w:rPr>
          <w:rFonts w:cs="Times New Roman" w:ascii="Times New Roman" w:hAnsi="Times New Roman"/>
          <w:spacing w:val="2"/>
          <w:lang w:val="de-DE"/>
        </w:rPr>
        <w:t>fünften Region.</w:t>
      </w:r>
    </w:p>
    <w:p>
      <w:pPr>
        <w:pStyle w:val="Normal"/>
        <w:tabs>
          <w:tab w:val="clear" w:pos="720"/>
          <w:tab w:val="left" w:pos="5645" w:leader="dot"/>
        </w:tabs>
        <w:spacing w:before="173" w:after="0"/>
        <w:ind w:left="24" w:hanging="0"/>
        <w:rPr>
          <w:lang w:val="en-US"/>
        </w:rPr>
      </w:pPr>
      <w:r>
        <w:rPr>
          <w:rFonts w:cs="Times New Roman" w:ascii="Times New Roman" w:hAnsi="Times New Roman"/>
          <w:smallCaps/>
          <w:spacing w:val="7"/>
          <w:lang w:val="de-DE"/>
        </w:rPr>
        <w:t xml:space="preserve">Fünfter Vortrag, </w:t>
      </w:r>
      <w:r>
        <w:rPr>
          <w:rFonts w:cs="Times New Roman" w:ascii="Times New Roman" w:hAnsi="Times New Roman"/>
          <w:spacing w:val="7"/>
          <w:lang w:val="de-DE"/>
        </w:rPr>
        <w:t>Leipzig, 2. Juli 1906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2"/>
          <w:lang w:val="de-DE"/>
        </w:rPr>
        <w:t>147</w:t>
      </w:r>
    </w:p>
    <w:p>
      <w:pPr>
        <w:pStyle w:val="Normal"/>
        <w:spacing w:lineRule="exact" w:line="211" w:before="38" w:after="0"/>
        <w:ind w:left="230" w:right="50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lang w:val="de-DE"/>
        </w:rPr>
        <w:t>Wiederverkörperung von Formen und Arten in der Natur. Die</w:t>
        <w:br/>
      </w:r>
      <w:r>
        <w:rPr>
          <w:rFonts w:cs="Times New Roman" w:ascii="Times New Roman" w:hAnsi="Times New Roman"/>
          <w:spacing w:val="1"/>
          <w:lang w:val="de-DE"/>
        </w:rPr>
        <w:t>Persönlichkeit, irdischer Ausdruck der ewigen Individualität. Kar-</w:t>
        <w:br/>
      </w:r>
      <w:r>
        <w:rPr>
          <w:rFonts w:cs="Times New Roman" w:ascii="Times New Roman" w:hAnsi="Times New Roman"/>
          <w:spacing w:val="3"/>
          <w:lang w:val="de-DE"/>
        </w:rPr>
        <w:t>ma, das große Gesetz der Weltengerechtigkeit. Das Opfer des</w:t>
        <w:br/>
      </w:r>
      <w:r>
        <w:rPr>
          <w:rFonts w:cs="Times New Roman" w:ascii="Times New Roman" w:hAnsi="Times New Roman"/>
          <w:spacing w:val="2"/>
          <w:lang w:val="de-DE"/>
        </w:rPr>
        <w:t>Christus geschah für die ganze Menschheit.</w:t>
      </w:r>
    </w:p>
    <w:p>
      <w:pPr>
        <w:pStyle w:val="Normal"/>
        <w:tabs>
          <w:tab w:val="clear" w:pos="720"/>
          <w:tab w:val="left" w:pos="5640" w:leader="dot"/>
        </w:tabs>
        <w:spacing w:before="178" w:after="0"/>
        <w:ind w:left="29" w:hanging="0"/>
        <w:rPr>
          <w:lang w:val="en-US"/>
        </w:rPr>
      </w:pPr>
      <w:r>
        <w:rPr>
          <w:rFonts w:cs="Times New Roman" w:ascii="Times New Roman" w:hAnsi="Times New Roman"/>
          <w:smallCaps/>
          <w:spacing w:val="6"/>
          <w:lang w:val="de-DE"/>
        </w:rPr>
        <w:t xml:space="preserve">Sechster Vortrag, </w:t>
      </w:r>
      <w:r>
        <w:rPr>
          <w:rFonts w:cs="Times New Roman" w:ascii="Times New Roman" w:hAnsi="Times New Roman"/>
          <w:spacing w:val="6"/>
          <w:lang w:val="de-DE"/>
        </w:rPr>
        <w:t>Leipzig, 3. Juli 1906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6"/>
          <w:lang w:val="de-DE"/>
        </w:rPr>
        <w:t>149</w:t>
      </w:r>
    </w:p>
    <w:p>
      <w:pPr>
        <w:pStyle w:val="Normal"/>
        <w:spacing w:lineRule="exact" w:line="211" w:before="43" w:after="0"/>
        <w:ind w:left="226" w:right="50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de-DE"/>
        </w:rPr>
        <w:t>Die Bilder des Lebenstableaus werden zu Kräften, die sich dem</w:t>
        <w:br/>
      </w:r>
      <w:r>
        <w:rPr>
          <w:rFonts w:cs="Times New Roman" w:ascii="Times New Roman" w:hAnsi="Times New Roman"/>
          <w:spacing w:val="2"/>
          <w:lang w:val="de-DE"/>
        </w:rPr>
        <w:t>Astralleib einprägen. Der Kausalleib. Nachtodliche Folgen der</w:t>
        <w:br/>
      </w:r>
      <w:r>
        <w:rPr>
          <w:rFonts w:cs="Times New Roman" w:ascii="Times New Roman" w:hAnsi="Times New Roman"/>
          <w:spacing w:val="1"/>
          <w:lang w:val="de-DE"/>
        </w:rPr>
        <w:t>Vivisektion. Langsame Auflösung der Astralleichname. Erfahrun-</w:t>
        <w:br/>
        <w:t>gen wandeln sich im Devachan zu Fähigkeiten um. Der Rückweg</w:t>
        <w:br/>
        <w:t>zur Erde. Bildung des neuen Astralleibes und Ätherleibes. Maha-</w:t>
        <w:br/>
      </w:r>
      <w:r>
        <w:rPr>
          <w:rFonts w:cs="Times New Roman" w:ascii="Times New Roman" w:hAnsi="Times New Roman"/>
          <w:spacing w:val="2"/>
          <w:lang w:val="de-DE"/>
        </w:rPr>
        <w:t>devas und Lipikas.</w:t>
      </w:r>
    </w:p>
    <w:p>
      <w:pPr>
        <w:pStyle w:val="Normal"/>
        <w:tabs>
          <w:tab w:val="clear" w:pos="720"/>
          <w:tab w:val="left" w:pos="5630" w:leader="dot"/>
        </w:tabs>
        <w:spacing w:before="178" w:after="0"/>
        <w:ind w:left="19" w:hanging="0"/>
        <w:rPr>
          <w:lang w:val="en-US"/>
        </w:rPr>
      </w:pPr>
      <w:r>
        <w:rPr>
          <w:rFonts w:cs="Times New Roman" w:ascii="Times New Roman" w:hAnsi="Times New Roman"/>
          <w:smallCaps/>
          <w:spacing w:val="6"/>
          <w:lang w:val="de-DE"/>
        </w:rPr>
        <w:t xml:space="preserve">Siebenter Vortrag, </w:t>
      </w:r>
      <w:r>
        <w:rPr>
          <w:rFonts w:cs="Times New Roman" w:ascii="Times New Roman" w:hAnsi="Times New Roman"/>
          <w:spacing w:val="6"/>
          <w:lang w:val="de-DE"/>
        </w:rPr>
        <w:t>Leipzig, 4. Juli 1906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2"/>
          <w:lang w:val="de-DE"/>
        </w:rPr>
        <w:t>154</w:t>
      </w:r>
    </w:p>
    <w:p>
      <w:pPr>
        <w:pStyle w:val="Normal"/>
        <w:spacing w:lineRule="exact" w:line="211" w:before="48" w:after="0"/>
        <w:ind w:left="216" w:right="51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de-DE"/>
        </w:rPr>
        <w:t>Die im Ätherleib veranlagten Neigungen und Gewohnheiten wer-</w:t>
        <w:br/>
      </w:r>
      <w:r>
        <w:rPr>
          <w:rFonts w:cs="Times New Roman" w:ascii="Times New Roman" w:hAnsi="Times New Roman"/>
          <w:spacing w:val="1"/>
          <w:lang w:val="de-DE"/>
        </w:rPr>
        <w:t>den im folgenden Erdenleben zu organbildenden Kräften. Astrale</w:t>
        <w:br/>
      </w:r>
      <w:r>
        <w:rPr>
          <w:rFonts w:cs="Times New Roman" w:ascii="Times New Roman" w:hAnsi="Times New Roman"/>
          <w:spacing w:val="2"/>
          <w:lang w:val="de-DE"/>
        </w:rPr>
        <w:t>Verwesungsstoffe der Hunnen und Mongolen schufen in Europa</w:t>
        <w:br/>
        <w:t>den seelischen Nährboden für den Aussatz.</w:t>
      </w:r>
    </w:p>
    <w:p>
      <w:pPr>
        <w:pStyle w:val="Normal"/>
        <w:tabs>
          <w:tab w:val="clear" w:pos="720"/>
          <w:tab w:val="left" w:pos="5630" w:leader="dot"/>
        </w:tabs>
        <w:spacing w:before="192" w:after="0"/>
        <w:ind w:left="5" w:hanging="0"/>
        <w:rPr>
          <w:lang w:val="en-US"/>
        </w:rPr>
      </w:pPr>
      <w:r>
        <w:rPr>
          <w:rFonts w:cs="Times New Roman" w:ascii="Times New Roman" w:hAnsi="Times New Roman"/>
          <w:smallCaps/>
          <w:spacing w:val="7"/>
          <w:lang w:val="de-DE"/>
        </w:rPr>
        <w:t xml:space="preserve">Achter Vortrag, </w:t>
      </w:r>
      <w:r>
        <w:rPr>
          <w:rFonts w:cs="Times New Roman" w:ascii="Times New Roman" w:hAnsi="Times New Roman"/>
          <w:spacing w:val="7"/>
          <w:lang w:val="de-DE"/>
        </w:rPr>
        <w:t>Leipzig, 5. Juli 1906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2"/>
          <w:lang w:val="de-DE"/>
        </w:rPr>
        <w:t>156</w:t>
      </w:r>
    </w:p>
    <w:p>
      <w:pPr>
        <w:pStyle w:val="Normal"/>
        <w:spacing w:lineRule="exact" w:line="211" w:before="43" w:after="0"/>
        <w:ind w:left="211" w:right="52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de-DE"/>
        </w:rPr>
        <w:t>Das Vorstellungsleben der einen wirkt auf die moralische Verfas-</w:t>
        <w:br/>
        <w:t>sung der anderen Inkarnation. Pessimismus und Optimismus. Frü-</w:t>
        <w:br/>
      </w:r>
      <w:r>
        <w:rPr>
          <w:rFonts w:cs="Times New Roman" w:ascii="Times New Roman" w:hAnsi="Times New Roman"/>
          <w:spacing w:val="2"/>
          <w:lang w:val="de-DE"/>
        </w:rPr>
        <w:t>hes oder spätes Altern als Folge der Einstellung zu den Mitmen-</w:t>
        <w:br/>
        <w:t>schen in einer vergangenen Verkörperung. Weiterbildung der</w:t>
        <w:br/>
      </w:r>
      <w:r>
        <w:rPr>
          <w:rFonts w:cs="Times New Roman" w:ascii="Times New Roman" w:hAnsi="Times New Roman"/>
          <w:spacing w:val="-1"/>
          <w:lang w:val="de-DE"/>
        </w:rPr>
        <w:t>Leibeshüllen zu höheren Wesensgliedern. Karma der Generationen.</w:t>
        <w:br/>
      </w:r>
      <w:r>
        <w:rPr>
          <w:rFonts w:cs="Times New Roman" w:ascii="Times New Roman" w:hAnsi="Times New Roman"/>
          <w:spacing w:val="1"/>
          <w:lang w:val="de-DE"/>
        </w:rPr>
        <w:t>Die Arbeit der Toten am Tier- und Pflanzenreich. Die Lebensvor-</w:t>
        <w:br/>
      </w:r>
      <w:r>
        <w:rPr>
          <w:rFonts w:cs="Times New Roman" w:ascii="Times New Roman" w:hAnsi="Times New Roman"/>
          <w:spacing w:val="-3"/>
          <w:lang w:val="de-DE"/>
        </w:rPr>
        <w:t>schau.</w:t>
      </w:r>
    </w:p>
    <w:p>
      <w:pPr>
        <w:pStyle w:val="Normal"/>
        <w:tabs>
          <w:tab w:val="clear" w:pos="720"/>
          <w:tab w:val="left" w:pos="5626" w:leader="dot"/>
        </w:tabs>
        <w:spacing w:before="192" w:after="0"/>
        <w:rPr>
          <w:lang w:val="en-US"/>
        </w:rPr>
      </w:pPr>
      <w:r>
        <w:rPr>
          <w:rFonts w:cs="Times New Roman" w:ascii="Times New Roman" w:hAnsi="Times New Roman"/>
          <w:smallCaps/>
          <w:spacing w:val="7"/>
          <w:lang w:val="de-DE"/>
        </w:rPr>
        <w:t xml:space="preserve">Neunter Vortrag, </w:t>
      </w:r>
      <w:r>
        <w:rPr>
          <w:rFonts w:cs="Times New Roman" w:ascii="Times New Roman" w:hAnsi="Times New Roman"/>
          <w:spacing w:val="7"/>
          <w:lang w:val="de-DE"/>
        </w:rPr>
        <w:t>Leipzig, 6. Juli 1906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2"/>
          <w:lang w:val="de-DE"/>
        </w:rPr>
        <w:t>160</w:t>
      </w:r>
    </w:p>
    <w:p>
      <w:pPr>
        <w:pStyle w:val="Normal"/>
        <w:spacing w:lineRule="exact" w:line="211" w:before="48" w:after="0"/>
        <w:ind w:left="211" w:right="52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de-DE"/>
        </w:rPr>
        <w:t>Wechsel von Regen und Sonnenschein erst nach dem Untergang</w:t>
        <w:br/>
      </w:r>
      <w:r>
        <w:rPr>
          <w:rFonts w:cs="Times New Roman" w:ascii="Times New Roman" w:hAnsi="Times New Roman"/>
          <w:spacing w:val="1"/>
          <w:lang w:val="de-DE"/>
        </w:rPr>
        <w:t>der Atlantis. Die physisch-ätherische Konstitution des Atlantiers.</w:t>
        <w:br/>
      </w:r>
      <w:r>
        <w:rPr>
          <w:rFonts w:cs="Times New Roman" w:ascii="Times New Roman" w:hAnsi="Times New Roman"/>
          <w:spacing w:val="5"/>
          <w:lang w:val="de-DE"/>
        </w:rPr>
        <w:t>Die Stadt mit den goldenen Toren. Das Tao.</w:t>
      </w:r>
    </w:p>
    <w:p>
      <w:pPr>
        <w:pStyle w:val="Normal"/>
        <w:tabs>
          <w:tab w:val="clear" w:pos="720"/>
          <w:tab w:val="left" w:pos="5621" w:leader="dot"/>
        </w:tabs>
        <w:spacing w:before="187" w:after="0"/>
        <w:ind w:left="5" w:hanging="0"/>
        <w:rPr>
          <w:lang w:val="en-US"/>
        </w:rPr>
      </w:pPr>
      <w:r>
        <w:rPr>
          <w:rFonts w:cs="Times New Roman" w:ascii="Times New Roman" w:hAnsi="Times New Roman"/>
          <w:smallCaps/>
          <w:spacing w:val="7"/>
          <w:lang w:val="de-DE"/>
        </w:rPr>
        <w:t xml:space="preserve">Zehnter Vortrag, </w:t>
      </w:r>
      <w:r>
        <w:rPr>
          <w:rFonts w:cs="Times New Roman" w:ascii="Times New Roman" w:hAnsi="Times New Roman"/>
          <w:spacing w:val="7"/>
          <w:lang w:val="de-DE"/>
        </w:rPr>
        <w:t>Leipzig, 7. Juli 1906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2"/>
          <w:lang w:val="de-DE"/>
        </w:rPr>
        <w:t>164</w:t>
      </w:r>
    </w:p>
    <w:p>
      <w:pPr>
        <w:pStyle w:val="Normal"/>
        <w:spacing w:lineRule="exact" w:line="216" w:before="43" w:after="0"/>
        <w:ind w:left="206" w:right="53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lang w:val="de-DE"/>
        </w:rPr>
        <w:t>Mit der Bildung der Lunge zog die Seele in den Leib des Lemuriers</w:t>
        <w:br/>
      </w:r>
      <w:r>
        <w:rPr>
          <w:rFonts w:cs="Times New Roman" w:ascii="Times New Roman" w:hAnsi="Times New Roman"/>
          <w:spacing w:val="5"/>
          <w:lang w:val="de-DE"/>
        </w:rPr>
        <w:t>ein. Ausscheidung des Tierreichs aus der Menschheit. Monden-</w:t>
      </w:r>
    </w:p>
    <w:p>
      <w:pPr>
        <w:sectPr>
          <w:type w:val="nextPage"/>
          <w:pgSz w:w="8391" w:h="11906"/>
          <w:pgMar w:left="1090" w:right="113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21" w:hanging="0"/>
        <w:rPr>
          <w:lang w:val="en-US"/>
        </w:rPr>
      </w:pPr>
      <w:r>
        <w:rPr>
          <w:rFonts w:cs="Times New Roman" w:ascii="Times New Roman" w:hAnsi="Times New Roman"/>
          <w:spacing w:val="-6"/>
          <w:lang w:val="de-DE"/>
        </w:rPr>
        <w:t>10</w:t>
      </w:r>
    </w:p>
    <w:p>
      <w:pPr>
        <w:pStyle w:val="Normal"/>
        <w:spacing w:lineRule="exact" w:line="211"/>
        <w:ind w:left="250" w:right="50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de-DE"/>
        </w:rPr>
        <w:t>austritt und Geschlechtertrennung. In der vorangehenden Sonnen-</w:t>
        <w:br/>
      </w:r>
      <w:r>
        <w:rPr>
          <w:rFonts w:cs="Times New Roman" w:ascii="Times New Roman" w:hAnsi="Times New Roman"/>
          <w:spacing w:val="1"/>
          <w:lang w:val="de-DE"/>
        </w:rPr>
        <w:t>zeit standen die Naturreiche und der Mensch auf der Stufe des</w:t>
        <w:br/>
      </w:r>
      <w:r>
        <w:rPr>
          <w:rFonts w:cs="Times New Roman" w:ascii="Times New Roman" w:hAnsi="Times New Roman"/>
          <w:spacing w:val="-2"/>
          <w:lang w:val="de-DE"/>
        </w:rPr>
        <w:t>Pflanzendaseins. Die Bedeutung des Kreuzes in den alten Mysterien.</w:t>
      </w:r>
    </w:p>
    <w:p>
      <w:pPr>
        <w:pStyle w:val="Normal"/>
        <w:tabs>
          <w:tab w:val="clear" w:pos="720"/>
          <w:tab w:val="left" w:pos="5664" w:leader="dot"/>
        </w:tabs>
        <w:spacing w:before="120" w:after="0"/>
        <w:ind w:left="38" w:hanging="0"/>
        <w:rPr>
          <w:lang w:val="en-US"/>
        </w:rPr>
      </w:pPr>
      <w:r>
        <w:rPr>
          <w:rFonts w:cs="Times New Roman" w:ascii="Times New Roman" w:hAnsi="Times New Roman"/>
          <w:smallCaps/>
          <w:spacing w:val="7"/>
          <w:lang w:val="de-DE"/>
        </w:rPr>
        <w:t xml:space="preserve">Elfter Vortrag, </w:t>
      </w:r>
      <w:r>
        <w:rPr>
          <w:rFonts w:cs="Times New Roman" w:ascii="Times New Roman" w:hAnsi="Times New Roman"/>
          <w:spacing w:val="7"/>
          <w:lang w:val="de-DE"/>
        </w:rPr>
        <w:t>Leipzig, 8. Juli 1906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4"/>
          <w:lang w:val="de-DE"/>
        </w:rPr>
        <w:t>168</w:t>
      </w:r>
    </w:p>
    <w:p>
      <w:pPr>
        <w:pStyle w:val="Normal"/>
        <w:spacing w:lineRule="exact" w:line="211" w:before="38" w:after="0"/>
        <w:ind w:left="235" w:right="509" w:hanging="0"/>
        <w:jc w:val="both"/>
        <w:rPr>
          <w:lang w:val="en-US"/>
        </w:rPr>
      </w:pPr>
      <w:r>
        <w:rPr>
          <w:rFonts w:cs="Times New Roman" w:ascii="Times New Roman" w:hAnsi="Times New Roman"/>
          <w:lang w:val="de-DE"/>
        </w:rPr>
        <w:t>Der Wandel der Seelenverfassung im Durchgang durch die Kultur-</w:t>
        <w:br/>
      </w:r>
      <w:r>
        <w:rPr>
          <w:rFonts w:cs="Times New Roman" w:ascii="Times New Roman" w:hAnsi="Times New Roman"/>
          <w:spacing w:val="2"/>
          <w:lang w:val="de-DE"/>
        </w:rPr>
        <w:t>epochen. Die Aufgabe der gegenwärtigen fünften und der sechs-</w:t>
        <w:br/>
        <w:t>ten Kultur. Unterschiedlicher Geltungsbereich des ptolemäischen</w:t>
        <w:br/>
        <w:t>und des kopernikanischen Weltsystems. Überwindung der Zwei-</w:t>
        <w:br/>
      </w:r>
      <w:r>
        <w:rPr>
          <w:rFonts w:cs="Times New Roman" w:ascii="Times New Roman" w:hAnsi="Times New Roman"/>
          <w:spacing w:val="1"/>
          <w:lang w:val="de-DE"/>
        </w:rPr>
        <w:t>geschlechtigkeit. Die Phantasie. Magie des Wortes. Zwei Haupt-</w:t>
        <w:br/>
      </w:r>
      <w:r>
        <w:rPr>
          <w:rFonts w:cs="Times New Roman" w:ascii="Times New Roman" w:hAnsi="Times New Roman"/>
          <w:spacing w:val="5"/>
          <w:lang w:val="de-DE"/>
        </w:rPr>
        <w:t>erfordernisse der okkulten Entwicklung: die große Einsamkeit</w:t>
        <w:br/>
      </w:r>
      <w:r>
        <w:rPr>
          <w:rFonts w:cs="Times New Roman" w:ascii="Times New Roman" w:hAnsi="Times New Roman"/>
          <w:spacing w:val="4"/>
          <w:lang w:val="de-DE"/>
        </w:rPr>
        <w:t>und die Devotion.</w:t>
      </w:r>
    </w:p>
    <w:p>
      <w:pPr>
        <w:pStyle w:val="Normal"/>
        <w:tabs>
          <w:tab w:val="clear" w:pos="720"/>
          <w:tab w:val="left" w:pos="5650" w:leader="dot"/>
        </w:tabs>
        <w:spacing w:before="120" w:after="0"/>
        <w:ind w:left="34" w:hanging="0"/>
        <w:rPr>
          <w:lang w:val="en-US"/>
        </w:rPr>
      </w:pPr>
      <w:r>
        <w:rPr>
          <w:rFonts w:cs="Times New Roman" w:ascii="Times New Roman" w:hAnsi="Times New Roman"/>
          <w:smallCaps/>
          <w:spacing w:val="7"/>
          <w:lang w:val="de-DE"/>
        </w:rPr>
        <w:t xml:space="preserve">Zwölfter Vortrag, </w:t>
      </w:r>
      <w:r>
        <w:rPr>
          <w:rFonts w:cs="Times New Roman" w:ascii="Times New Roman" w:hAnsi="Times New Roman"/>
          <w:spacing w:val="7"/>
          <w:lang w:val="de-DE"/>
        </w:rPr>
        <w:t>Leipzig, 9. Juli 1906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9"/>
          <w:lang w:val="de-DE"/>
        </w:rPr>
        <w:t>171</w:t>
      </w:r>
    </w:p>
    <w:p>
      <w:pPr>
        <w:pStyle w:val="Normal"/>
        <w:spacing w:lineRule="exact" w:line="211" w:before="43" w:after="0"/>
        <w:ind w:left="226" w:right="52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de-DE"/>
        </w:rPr>
        <w:t>Sechs Nebenübungen. Wahrnehmung der Auren in der Imagina-</w:t>
        <w:br/>
        <w:t>tion. Die Lotusblumen. Der Gegensatz zwischen medialem und</w:t>
        <w:br/>
      </w:r>
      <w:r>
        <w:rPr>
          <w:rFonts w:cs="Times New Roman" w:ascii="Times New Roman" w:hAnsi="Times New Roman"/>
          <w:spacing w:val="1"/>
          <w:lang w:val="de-DE"/>
        </w:rPr>
        <w:t>geschultem Hellsehen.</w:t>
      </w:r>
    </w:p>
    <w:p>
      <w:pPr>
        <w:pStyle w:val="Normal"/>
        <w:tabs>
          <w:tab w:val="clear" w:pos="720"/>
          <w:tab w:val="left" w:pos="5645" w:leader="dot"/>
        </w:tabs>
        <w:spacing w:before="110" w:after="0"/>
        <w:ind w:left="19" w:hanging="0"/>
        <w:rPr>
          <w:lang w:val="en-US"/>
        </w:rPr>
      </w:pPr>
      <w:r>
        <w:rPr>
          <w:rFonts w:cs="Times New Roman" w:ascii="Times New Roman" w:hAnsi="Times New Roman"/>
          <w:smallCaps/>
          <w:spacing w:val="7"/>
          <w:lang w:val="de-DE"/>
        </w:rPr>
        <w:t xml:space="preserve">Dreizehnter Vortrag, </w:t>
      </w:r>
      <w:r>
        <w:rPr>
          <w:rFonts w:cs="Times New Roman" w:ascii="Times New Roman" w:hAnsi="Times New Roman"/>
          <w:spacing w:val="7"/>
          <w:lang w:val="de-DE"/>
        </w:rPr>
        <w:t>Leipzig, 10. Juli 1906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1"/>
          <w:lang w:val="de-DE"/>
        </w:rPr>
        <w:t>174</w:t>
      </w:r>
    </w:p>
    <w:p>
      <w:pPr>
        <w:pStyle w:val="Normal"/>
        <w:spacing w:lineRule="exact" w:line="211" w:before="43" w:after="0"/>
        <w:ind w:left="226" w:right="52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de-DE"/>
        </w:rPr>
        <w:t>Der Stein der Weisen. Die Stufen der östlichen Schulung. Die</w:t>
        <w:br/>
      </w:r>
      <w:r>
        <w:rPr>
          <w:rFonts w:cs="Times New Roman" w:ascii="Times New Roman" w:hAnsi="Times New Roman"/>
          <w:spacing w:val="1"/>
          <w:lang w:val="de-DE"/>
        </w:rPr>
        <w:t>christliche Einweihung und der rosenkreuzerische Schulungsweg.</w:t>
        <w:br/>
        <w:t>Die «Philosophie der Freiheit» und «Wahrheit und Wissenschaft»</w:t>
        <w:br/>
      </w:r>
      <w:r>
        <w:rPr>
          <w:rFonts w:cs="Times New Roman" w:ascii="Times New Roman" w:hAnsi="Times New Roman"/>
          <w:spacing w:val="2"/>
          <w:lang w:val="de-DE"/>
        </w:rPr>
        <w:t>dienen der Ausbildung eines sinnlichkeitsfreien Denkens.</w:t>
      </w:r>
    </w:p>
    <w:p>
      <w:pPr>
        <w:pStyle w:val="Normal"/>
        <w:tabs>
          <w:tab w:val="clear" w:pos="720"/>
          <w:tab w:val="left" w:pos="5640" w:leader="dot"/>
        </w:tabs>
        <w:spacing w:before="115" w:after="0"/>
        <w:ind w:left="14" w:hanging="0"/>
        <w:rPr>
          <w:lang w:val="en-US"/>
        </w:rPr>
      </w:pPr>
      <w:r>
        <w:rPr>
          <w:rFonts w:cs="Times New Roman" w:ascii="Times New Roman" w:hAnsi="Times New Roman"/>
          <w:smallCaps/>
          <w:spacing w:val="7"/>
          <w:lang w:val="de-DE"/>
        </w:rPr>
        <w:t xml:space="preserve">Vierzehnter Vortrag, </w:t>
      </w:r>
      <w:r>
        <w:rPr>
          <w:rFonts w:cs="Times New Roman" w:ascii="Times New Roman" w:hAnsi="Times New Roman"/>
          <w:spacing w:val="7"/>
          <w:lang w:val="de-DE"/>
        </w:rPr>
        <w:t>Leipzig, 11. Juli 1906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2"/>
          <w:lang w:val="de-DE"/>
        </w:rPr>
        <w:t>177</w:t>
      </w:r>
    </w:p>
    <w:p>
      <w:pPr>
        <w:pStyle w:val="Normal"/>
        <w:spacing w:lineRule="exact" w:line="211" w:before="43" w:after="0"/>
        <w:ind w:left="226" w:right="53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de-DE"/>
        </w:rPr>
        <w:t>Die sieben Grade der christlichen Einweihung. Mit ihr hängt die</w:t>
        <w:br/>
      </w:r>
      <w:r>
        <w:rPr>
          <w:rFonts w:cs="Times New Roman" w:ascii="Times New Roman" w:hAnsi="Times New Roman"/>
          <w:spacing w:val="6"/>
          <w:lang w:val="de-DE"/>
        </w:rPr>
        <w:t>Erforschung des Erdinneren zusammen. Okkulte Tatsachen in</w:t>
        <w:br/>
      </w:r>
      <w:r>
        <w:rPr>
          <w:rFonts w:cs="Times New Roman" w:ascii="Times New Roman" w:hAnsi="Times New Roman"/>
          <w:spacing w:val="3"/>
          <w:lang w:val="de-DE"/>
        </w:rPr>
        <w:t>den großen Dichtungen der Menschheit. Der Mensch und das</w:t>
        <w:br/>
      </w:r>
      <w:r>
        <w:rPr>
          <w:rFonts w:cs="Times New Roman" w:ascii="Times New Roman" w:hAnsi="Times New Roman"/>
          <w:spacing w:val="1"/>
          <w:lang w:val="de-DE"/>
        </w:rPr>
        <w:t>Schicksal der Erde.</w:t>
      </w:r>
    </w:p>
    <w:p>
      <w:pPr>
        <w:pStyle w:val="Normal"/>
        <w:spacing w:before="538" w:after="0"/>
        <w:ind w:right="29" w:hanging="0"/>
        <w:jc w:val="center"/>
        <w:rPr>
          <w:lang w:val="en-US"/>
        </w:rPr>
      </w:pPr>
      <w:r>
        <w:rPr>
          <w:rFonts w:cs="Times New Roman" w:ascii="Times New Roman" w:hAnsi="Times New Roman"/>
          <w:w w:val="128"/>
          <w:sz w:val="16"/>
          <w:szCs w:val="16"/>
          <w:lang w:val="de-DE"/>
        </w:rPr>
        <w:t>DAS JOHANNES-EVANGELIUM</w:t>
      </w:r>
    </w:p>
    <w:p>
      <w:pPr>
        <w:pStyle w:val="Normal"/>
        <w:spacing w:lineRule="exact" w:line="221" w:before="38" w:after="0"/>
        <w:ind w:left="1046" w:firstLine="1128"/>
        <w:rPr>
          <w:lang w:val="en-US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>Notizen aus drei Vorträgen,</w:t>
        <w:br/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de-DE"/>
        </w:rPr>
        <w:t>gehalten in Berlin zwischen dem 19. Februar und 5. März 1906</w:t>
      </w:r>
    </w:p>
    <w:p>
      <w:pPr>
        <w:pStyle w:val="Normal"/>
        <w:tabs>
          <w:tab w:val="clear" w:pos="720"/>
          <w:tab w:val="left" w:pos="5626" w:leader="dot"/>
        </w:tabs>
        <w:spacing w:before="221" w:after="0"/>
        <w:ind w:left="5" w:hanging="0"/>
        <w:rPr>
          <w:lang w:val="en-US"/>
        </w:rPr>
      </w:pPr>
      <w:r>
        <w:rPr>
          <w:rFonts w:cs="Times New Roman" w:ascii="Times New Roman" w:hAnsi="Times New Roman"/>
          <w:smallCaps/>
          <w:spacing w:val="6"/>
          <w:lang w:val="de-DE"/>
        </w:rPr>
        <w:t xml:space="preserve">Erster Vortrag, </w:t>
      </w:r>
      <w:r>
        <w:rPr>
          <w:rFonts w:cs="Times New Roman" w:ascii="Times New Roman" w:hAnsi="Times New Roman"/>
          <w:spacing w:val="6"/>
          <w:lang w:val="de-DE"/>
        </w:rPr>
        <w:t>Berlin, 19. Februar 1906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2"/>
          <w:lang w:val="de-DE"/>
        </w:rPr>
        <w:t>187</w:t>
      </w:r>
    </w:p>
    <w:p>
      <w:pPr>
        <w:pStyle w:val="Normal"/>
        <w:spacing w:lineRule="exact" w:line="211" w:before="48" w:after="0"/>
        <w:ind w:left="206" w:right="55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de-DE"/>
        </w:rPr>
        <w:t>In den ersten vierzehn Kapiteln schildert der Verfasser des Jo-</w:t>
        <w:br/>
      </w:r>
      <w:r>
        <w:rPr>
          <w:rFonts w:cs="Times New Roman" w:ascii="Times New Roman" w:hAnsi="Times New Roman"/>
          <w:spacing w:val="1"/>
          <w:lang w:val="de-DE"/>
        </w:rPr>
        <w:t>hannes-Evangeliums seine Erlebnisse in der Astralwelt. Die Ver-</w:t>
        <w:br/>
        <w:t>wandtschaft des Christus mit dem Gottmenschen. Der Aufstieg in</w:t>
        <w:br/>
        <w:t>die devachanische Welt.</w:t>
      </w:r>
    </w:p>
    <w:p>
      <w:pPr>
        <w:pStyle w:val="Normal"/>
        <w:tabs>
          <w:tab w:val="clear" w:pos="720"/>
          <w:tab w:val="left" w:pos="5621" w:leader="dot"/>
        </w:tabs>
        <w:spacing w:before="115" w:after="0"/>
        <w:rPr>
          <w:lang w:val="en-US"/>
        </w:rPr>
      </w:pPr>
      <w:r>
        <w:rPr>
          <w:rFonts w:cs="Times New Roman" w:ascii="Times New Roman" w:hAnsi="Times New Roman"/>
          <w:smallCaps/>
          <w:spacing w:val="7"/>
          <w:lang w:val="de-DE"/>
        </w:rPr>
        <w:t xml:space="preserve">Zweiter Vortrag, </w:t>
      </w:r>
      <w:r>
        <w:rPr>
          <w:rFonts w:cs="Times New Roman" w:ascii="Times New Roman" w:hAnsi="Times New Roman"/>
          <w:spacing w:val="7"/>
          <w:lang w:val="de-DE"/>
        </w:rPr>
        <w:t>Berlin, 26. Februar 1906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6"/>
          <w:lang w:val="de-DE"/>
        </w:rPr>
        <w:t>201</w:t>
      </w:r>
    </w:p>
    <w:p>
      <w:pPr>
        <w:pStyle w:val="Normal"/>
        <w:spacing w:lineRule="exact" w:line="211" w:before="48" w:after="0"/>
        <w:ind w:left="202" w:right="55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de-DE"/>
        </w:rPr>
        <w:t>Die Tätigkeit des Astralleibes am physischen Leib während des</w:t>
        <w:br/>
        <w:t>Schlafes. Böse und gute Elementarwesen. Der christliche Einwei-</w:t>
        <w:br/>
        <w:t>hungsweg.</w:t>
      </w:r>
    </w:p>
    <w:p>
      <w:pPr>
        <w:sectPr>
          <w:type w:val="nextPage"/>
          <w:pgSz w:w="8391" w:h="11906"/>
          <w:pgMar w:left="1308" w:right="89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741" w:hanging="0"/>
        <w:rPr>
          <w:lang w:val="en-US"/>
        </w:rPr>
      </w:pPr>
      <w:r>
        <w:rPr>
          <w:rFonts w:cs="Times New Roman" w:ascii="Times New Roman" w:hAnsi="Times New Roman"/>
          <w:spacing w:val="-14"/>
          <w:lang w:val="de-DE"/>
        </w:rPr>
        <w:t>11</w:t>
      </w:r>
    </w:p>
    <w:p>
      <w:pPr>
        <w:pStyle w:val="Normal"/>
        <w:tabs>
          <w:tab w:val="clear" w:pos="720"/>
          <w:tab w:val="left" w:pos="5654" w:leader="dot"/>
        </w:tabs>
        <w:ind w:left="38" w:hanging="0"/>
        <w:rPr>
          <w:lang w:val="en-US"/>
        </w:rPr>
      </w:pPr>
      <w:r>
        <w:rPr>
          <w:rFonts w:cs="Times New Roman" w:ascii="Times New Roman" w:hAnsi="Times New Roman"/>
          <w:smallCaps/>
          <w:spacing w:val="7"/>
          <w:lang w:val="de-DE"/>
        </w:rPr>
        <w:t xml:space="preserve">Dritter Vortrag, </w:t>
      </w:r>
      <w:r>
        <w:rPr>
          <w:rFonts w:cs="Times New Roman" w:ascii="Times New Roman" w:hAnsi="Times New Roman"/>
          <w:spacing w:val="7"/>
          <w:lang w:val="de-DE"/>
        </w:rPr>
        <w:t>Berlin, 5. März 1906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1"/>
          <w:lang w:val="de-DE"/>
        </w:rPr>
        <w:t>207</w:t>
      </w:r>
    </w:p>
    <w:p>
      <w:pPr>
        <w:pStyle w:val="Normal"/>
        <w:spacing w:lineRule="exact" w:line="211" w:before="43" w:after="0"/>
        <w:ind w:left="245" w:right="49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lang w:val="de-DE"/>
        </w:rPr>
        <w:t>Die Erweckung des höheren Selbstes. Erwähnung der Reinkarna-</w:t>
        <w:br/>
      </w:r>
      <w:r>
        <w:rPr>
          <w:rFonts w:cs="Times New Roman" w:ascii="Times New Roman" w:hAnsi="Times New Roman"/>
          <w:spacing w:val="4"/>
          <w:lang w:val="de-DE"/>
        </w:rPr>
        <w:t>tion in den Evangelien. Die okkulte Bedeutung der Worte am</w:t>
        <w:br/>
      </w:r>
      <w:r>
        <w:rPr>
          <w:rFonts w:cs="Times New Roman" w:ascii="Times New Roman" w:hAnsi="Times New Roman"/>
          <w:spacing w:val="1"/>
          <w:lang w:val="de-DE"/>
        </w:rPr>
        <w:t>Kreuz.</w:t>
      </w:r>
    </w:p>
    <w:p>
      <w:pPr>
        <w:pStyle w:val="Normal"/>
        <w:spacing w:before="523" w:after="0"/>
        <w:ind w:left="197" w:hanging="0"/>
        <w:rPr>
          <w:lang w:val="en-US"/>
        </w:rPr>
      </w:pPr>
      <w:r>
        <w:rPr>
          <w:rFonts w:cs="Times New Roman" w:ascii="Times New Roman" w:hAnsi="Times New Roman"/>
          <w:spacing w:val="1"/>
          <w:w w:val="128"/>
          <w:sz w:val="16"/>
          <w:szCs w:val="16"/>
          <w:lang w:val="de-DE"/>
        </w:rPr>
        <w:t>DIE THEOSOPHIE AN HAND DES JOHANNES-EVANGELIUMS</w:t>
      </w:r>
    </w:p>
    <w:p>
      <w:pPr>
        <w:pStyle w:val="Normal"/>
        <w:spacing w:lineRule="exact" w:line="211" w:before="48" w:after="0"/>
        <w:ind w:left="1171" w:firstLine="1042"/>
        <w:rPr>
          <w:lang w:val="en-US"/>
        </w:rPr>
      </w:pP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de-DE"/>
        </w:rPr>
        <w:t>Notizen aus acht Vorträgen,</w:t>
        <w:br/>
      </w:r>
      <w:r>
        <w:rPr>
          <w:rFonts w:cs="Times New Roman" w:ascii="Times New Roman" w:hAnsi="Times New Roman"/>
          <w:i/>
          <w:iCs/>
          <w:spacing w:val="-2"/>
          <w:sz w:val="16"/>
          <w:szCs w:val="16"/>
          <w:lang w:val="de-DE"/>
        </w:rPr>
        <w:t>gehalten in München vom 27. Oktober bis 6. November 1906</w:t>
      </w:r>
    </w:p>
    <w:p>
      <w:pPr>
        <w:pStyle w:val="Normal"/>
        <w:tabs>
          <w:tab w:val="clear" w:pos="720"/>
          <w:tab w:val="left" w:pos="5645" w:leader="dot"/>
        </w:tabs>
        <w:spacing w:before="250" w:after="0"/>
        <w:ind w:left="29" w:hanging="0"/>
        <w:rPr>
          <w:lang w:val="en-US"/>
        </w:rPr>
      </w:pPr>
      <w:r>
        <w:rPr>
          <w:rFonts w:cs="Times New Roman" w:ascii="Times New Roman" w:hAnsi="Times New Roman"/>
          <w:smallCaps/>
          <w:spacing w:val="7"/>
          <w:lang w:val="de-DE"/>
        </w:rPr>
        <w:t xml:space="preserve">Erster Vortrag, </w:t>
      </w:r>
      <w:r>
        <w:rPr>
          <w:rFonts w:cs="Times New Roman" w:ascii="Times New Roman" w:hAnsi="Times New Roman"/>
          <w:spacing w:val="7"/>
          <w:lang w:val="de-DE"/>
        </w:rPr>
        <w:t>München, 27. Oktober 1906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1"/>
          <w:lang w:val="de-DE"/>
        </w:rPr>
        <w:t>227</w:t>
      </w:r>
    </w:p>
    <w:p>
      <w:pPr>
        <w:pStyle w:val="Normal"/>
        <w:spacing w:lineRule="exact" w:line="211" w:before="48" w:after="0"/>
        <w:ind w:left="230" w:right="5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de-DE"/>
        </w:rPr>
        <w:t>Als erstes wurde die Kirche von der materialistischen Gesinnung</w:t>
        <w:br/>
      </w:r>
      <w:r>
        <w:rPr>
          <w:rFonts w:cs="Times New Roman" w:ascii="Times New Roman" w:hAnsi="Times New Roman"/>
          <w:spacing w:val="1"/>
          <w:lang w:val="de-DE"/>
        </w:rPr>
        <w:t>erfaßt. Der wahre Sinn der biblischen Schöpfungsgeschichte. Die</w:t>
        <w:br/>
      </w:r>
      <w:r>
        <w:rPr>
          <w:rFonts w:cs="Times New Roman" w:ascii="Times New Roman" w:hAnsi="Times New Roman"/>
          <w:spacing w:val="-2"/>
          <w:lang w:val="de-DE"/>
        </w:rPr>
        <w:t>höheren Wesensglieder des Menschen und ihr kosmischer Ursprung.</w:t>
      </w:r>
    </w:p>
    <w:p>
      <w:pPr>
        <w:pStyle w:val="Normal"/>
        <w:tabs>
          <w:tab w:val="clear" w:pos="720"/>
          <w:tab w:val="left" w:pos="5635" w:leader="dot"/>
        </w:tabs>
        <w:spacing w:before="221" w:after="0"/>
        <w:ind w:left="24" w:hanging="0"/>
        <w:rPr>
          <w:lang w:val="en-US"/>
        </w:rPr>
      </w:pPr>
      <w:r>
        <w:rPr>
          <w:rFonts w:cs="Times New Roman" w:ascii="Times New Roman" w:hAnsi="Times New Roman"/>
          <w:smallCaps/>
          <w:spacing w:val="6"/>
          <w:lang w:val="de-DE"/>
        </w:rPr>
        <w:t xml:space="preserve">Zweiter Vortrag, </w:t>
      </w:r>
      <w:r>
        <w:rPr>
          <w:rFonts w:cs="Times New Roman" w:ascii="Times New Roman" w:hAnsi="Times New Roman"/>
          <w:spacing w:val="6"/>
          <w:lang w:val="de-DE"/>
        </w:rPr>
        <w:t>München, 28. Oktober 1906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1"/>
          <w:lang w:val="de-DE"/>
        </w:rPr>
        <w:t>236</w:t>
      </w:r>
    </w:p>
    <w:p>
      <w:pPr>
        <w:pStyle w:val="Normal"/>
        <w:spacing w:lineRule="exact" w:line="211" w:before="48" w:after="0"/>
        <w:ind w:left="226" w:right="52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de-DE"/>
        </w:rPr>
        <w:t>Das Bilderbewußtsein des Atlantiers. Erste Verinnerlichung des</w:t>
        <w:br/>
        <w:t>Empfindungslebens in der lemurischen Zeit. Vergeistigung des</w:t>
        <w:br/>
      </w:r>
      <w:r>
        <w:rPr>
          <w:rFonts w:cs="Times New Roman" w:ascii="Times New Roman" w:hAnsi="Times New Roman"/>
          <w:lang w:val="de-DE"/>
        </w:rPr>
        <w:t>Astralleibes zum Geistselbst und des Ätherleibes zum Lebensgeist.</w:t>
        <w:br/>
      </w:r>
      <w:r>
        <w:rPr>
          <w:rFonts w:cs="Times New Roman" w:ascii="Times New Roman" w:hAnsi="Times New Roman"/>
          <w:spacing w:val="2"/>
          <w:lang w:val="de-DE"/>
        </w:rPr>
        <w:t>Höchstes Zukunftsziel, der Geistesmensch.</w:t>
      </w:r>
    </w:p>
    <w:p>
      <w:pPr>
        <w:pStyle w:val="Normal"/>
        <w:tabs>
          <w:tab w:val="clear" w:pos="720"/>
          <w:tab w:val="left" w:pos="5630" w:leader="dot"/>
        </w:tabs>
        <w:spacing w:before="226" w:after="0"/>
        <w:ind w:left="14" w:hanging="0"/>
        <w:rPr>
          <w:lang w:val="en-US"/>
        </w:rPr>
      </w:pPr>
      <w:r>
        <w:rPr>
          <w:rFonts w:cs="Times New Roman" w:ascii="Times New Roman" w:hAnsi="Times New Roman"/>
          <w:smallCaps/>
          <w:spacing w:val="8"/>
          <w:lang w:val="de-DE"/>
        </w:rPr>
        <w:t xml:space="preserve">Dritter Vortrag, </w:t>
      </w:r>
      <w:r>
        <w:rPr>
          <w:rFonts w:cs="Times New Roman" w:ascii="Times New Roman" w:hAnsi="Times New Roman"/>
          <w:spacing w:val="8"/>
          <w:lang w:val="de-DE"/>
        </w:rPr>
        <w:t>München, 31. Oktober 1906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2"/>
          <w:lang w:val="de-DE"/>
        </w:rPr>
        <w:t>246</w:t>
      </w:r>
    </w:p>
    <w:p>
      <w:pPr>
        <w:pStyle w:val="Normal"/>
        <w:spacing w:lineRule="exact" w:line="211" w:before="53" w:after="0"/>
        <w:ind w:left="226" w:right="52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de-DE"/>
        </w:rPr>
        <w:t>Aufnahme von Manas und Vorbereitung von Buddhi in der nach-</w:t>
        <w:br/>
        <w:t>atlantischen Epoche. Den geistigen Vorgängen entsprechen phy-</w:t>
        <w:br/>
        <w:t>sische Veränderungen am Menschen.</w:t>
      </w:r>
    </w:p>
    <w:p>
      <w:pPr>
        <w:pStyle w:val="Normal"/>
        <w:tabs>
          <w:tab w:val="clear" w:pos="720"/>
          <w:tab w:val="left" w:pos="5626" w:leader="dot"/>
        </w:tabs>
        <w:spacing w:before="221" w:after="0"/>
        <w:ind w:left="10" w:hanging="0"/>
        <w:rPr>
          <w:lang w:val="en-US"/>
        </w:rPr>
      </w:pPr>
      <w:r>
        <w:rPr>
          <w:rFonts w:cs="Times New Roman" w:ascii="Times New Roman" w:hAnsi="Times New Roman"/>
          <w:smallCaps/>
          <w:spacing w:val="8"/>
          <w:lang w:val="de-DE"/>
        </w:rPr>
        <w:t xml:space="preserve">Vierter Vortrag, </w:t>
      </w:r>
      <w:r>
        <w:rPr>
          <w:rFonts w:cs="Times New Roman" w:ascii="Times New Roman" w:hAnsi="Times New Roman"/>
          <w:spacing w:val="8"/>
          <w:lang w:val="de-DE"/>
        </w:rPr>
        <w:t>München, 2. November 1906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2"/>
          <w:lang w:val="de-DE"/>
        </w:rPr>
        <w:t>255</w:t>
      </w:r>
    </w:p>
    <w:p>
      <w:pPr>
        <w:pStyle w:val="Normal"/>
        <w:spacing w:lineRule="exact" w:line="211" w:before="48" w:after="0"/>
        <w:ind w:left="216" w:right="53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de-DE"/>
        </w:rPr>
        <w:t>Die Bewußtseinswelten der Naturreiche und des Menschen. Die</w:t>
        <w:br/>
        <w:t>Arbeit des Ich an den drei unteren Wesensgliedern. Erfahrungen</w:t>
        <w:br/>
        <w:t>auf höheren Bewußtseinsstufen. Nathanaels Begegnung mit dem</w:t>
        <w:br/>
      </w:r>
      <w:r>
        <w:rPr>
          <w:rFonts w:cs="Times New Roman" w:ascii="Times New Roman" w:hAnsi="Times New Roman"/>
          <w:spacing w:val="-1"/>
          <w:lang w:val="de-DE"/>
        </w:rPr>
        <w:t>Christus. Gruppen- und Individualseelen in der Mithraseinweihung.</w:t>
      </w:r>
    </w:p>
    <w:p>
      <w:pPr>
        <w:pStyle w:val="Normal"/>
        <w:tabs>
          <w:tab w:val="clear" w:pos="720"/>
          <w:tab w:val="left" w:pos="5616" w:leader="dot"/>
        </w:tabs>
        <w:spacing w:before="221" w:after="0"/>
        <w:rPr>
          <w:lang w:val="en-US"/>
        </w:rPr>
      </w:pPr>
      <w:r>
        <w:rPr>
          <w:rFonts w:cs="Times New Roman" w:ascii="Times New Roman" w:hAnsi="Times New Roman"/>
          <w:smallCaps/>
          <w:spacing w:val="8"/>
          <w:lang w:val="de-DE"/>
        </w:rPr>
        <w:t xml:space="preserve">Fünfter Vortrag, </w:t>
      </w:r>
      <w:r>
        <w:rPr>
          <w:rFonts w:cs="Times New Roman" w:ascii="Times New Roman" w:hAnsi="Times New Roman"/>
          <w:spacing w:val="8"/>
          <w:lang w:val="de-DE"/>
        </w:rPr>
        <w:t>München, 3. November 1906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1"/>
          <w:lang w:val="de-DE"/>
        </w:rPr>
        <w:t>263</w:t>
      </w:r>
    </w:p>
    <w:p>
      <w:pPr>
        <w:pStyle w:val="Normal"/>
        <w:spacing w:lineRule="exact" w:line="211" w:before="48" w:after="0"/>
        <w:ind w:left="206" w:right="54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de-DE"/>
        </w:rPr>
        <w:t>In Ägypten verfällt Manas der Wunsch- und Begierdenwelt. Die</w:t>
        <w:br/>
      </w:r>
      <w:r>
        <w:rPr>
          <w:rFonts w:cs="Times New Roman" w:ascii="Times New Roman" w:hAnsi="Times New Roman"/>
          <w:lang w:val="de-DE"/>
        </w:rPr>
        <w:t>Aufgabe des althebräischen Volkes. Knochenbildung und Bewußt-</w:t>
        <w:br/>
        <w:t>seinsevolution. Das Passahlamm. Moses ist der Sendbote des Ma-</w:t>
        <w:br/>
      </w:r>
      <w:r>
        <w:rPr>
          <w:rFonts w:cs="Times New Roman" w:ascii="Times New Roman" w:hAnsi="Times New Roman"/>
          <w:spacing w:val="1"/>
          <w:lang w:val="de-DE"/>
        </w:rPr>
        <w:t>nas, Christus der Bringer der Buddhi. Das Gleichnis vom Wein-</w:t>
        <w:br/>
      </w:r>
      <w:r>
        <w:rPr>
          <w:rFonts w:cs="Times New Roman" w:ascii="Times New Roman" w:hAnsi="Times New Roman"/>
          <w:lang w:val="de-DE"/>
        </w:rPr>
        <w:t>stock.</w:t>
      </w:r>
    </w:p>
    <w:p>
      <w:pPr>
        <w:pStyle w:val="Normal"/>
        <w:tabs>
          <w:tab w:val="clear" w:pos="720"/>
          <w:tab w:val="left" w:pos="5611" w:leader="dot"/>
        </w:tabs>
        <w:spacing w:before="259" w:after="0"/>
        <w:rPr>
          <w:lang w:val="en-US"/>
        </w:rPr>
      </w:pPr>
      <w:r>
        <w:rPr>
          <w:rFonts w:cs="Times New Roman" w:ascii="Times New Roman" w:hAnsi="Times New Roman"/>
          <w:smallCaps/>
          <w:spacing w:val="7"/>
          <w:lang w:val="de-DE"/>
        </w:rPr>
        <w:t xml:space="preserve">Sechster Vortrag, </w:t>
      </w:r>
      <w:r>
        <w:rPr>
          <w:rFonts w:cs="Times New Roman" w:ascii="Times New Roman" w:hAnsi="Times New Roman"/>
          <w:spacing w:val="7"/>
          <w:lang w:val="de-DE"/>
        </w:rPr>
        <w:t>München, 4. November 1906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1"/>
          <w:lang w:val="de-DE"/>
        </w:rPr>
        <w:t>273</w:t>
      </w:r>
    </w:p>
    <w:p>
      <w:pPr>
        <w:pStyle w:val="Normal"/>
        <w:spacing w:lineRule="exact" w:line="216" w:before="48" w:after="0"/>
        <w:ind w:left="197" w:right="55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lang w:val="de-DE"/>
        </w:rPr>
        <w:t>Die Hochzeit zu Kana, eine prophetische Vorschau der Mensch-</w:t>
        <w:br/>
      </w:r>
      <w:r>
        <w:rPr>
          <w:rFonts w:cs="Times New Roman" w:ascii="Times New Roman" w:hAnsi="Times New Roman"/>
          <w:spacing w:val="1"/>
          <w:lang w:val="de-DE"/>
        </w:rPr>
        <w:t>heitszukunft. Drei Wege zur Wahrheit: die östliche, die christlich-</w:t>
      </w:r>
    </w:p>
    <w:p>
      <w:pPr>
        <w:sectPr>
          <w:type w:val="nextPage"/>
          <w:pgSz w:w="8391" w:h="11906"/>
          <w:pgMar w:left="1125" w:right="108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06" w:hanging="0"/>
        <w:rPr>
          <w:lang w:val="en-US"/>
        </w:rPr>
      </w:pPr>
      <w:r>
        <w:rPr>
          <w:rFonts w:cs="Times New Roman" w:ascii="Times New Roman" w:hAnsi="Times New Roman"/>
          <w:spacing w:val="-4"/>
          <w:lang w:val="de-DE"/>
        </w:rPr>
        <w:t>12</w:t>
      </w:r>
    </w:p>
    <w:p>
      <w:pPr>
        <w:pStyle w:val="Normal"/>
        <w:spacing w:lineRule="exact" w:line="211"/>
        <w:ind w:left="235" w:right="50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de-DE"/>
        </w:rPr>
        <w:t>gnostische und die rosenkreuzerische Einweihung. Der östliche</w:t>
        <w:br/>
      </w:r>
      <w:r>
        <w:rPr>
          <w:rFonts w:cs="Times New Roman" w:ascii="Times New Roman" w:hAnsi="Times New Roman"/>
          <w:spacing w:val="2"/>
          <w:lang w:val="de-DE"/>
        </w:rPr>
        <w:t>Weg für den Europäer ungeeignet. Die sieben Stufen der Joga-</w:t>
        <w:br/>
      </w:r>
      <w:r>
        <w:rPr>
          <w:rFonts w:cs="Times New Roman" w:ascii="Times New Roman" w:hAnsi="Times New Roman"/>
          <w:spacing w:val="3"/>
          <w:lang w:val="de-DE"/>
        </w:rPr>
        <w:t>schulung und der christlich-gnostischen Einweihung.</w:t>
      </w:r>
    </w:p>
    <w:p>
      <w:pPr>
        <w:pStyle w:val="Normal"/>
        <w:tabs>
          <w:tab w:val="clear" w:pos="720"/>
          <w:tab w:val="left" w:pos="5645" w:leader="dot"/>
        </w:tabs>
        <w:spacing w:before="240" w:after="0"/>
        <w:ind w:left="34" w:hanging="0"/>
        <w:rPr>
          <w:lang w:val="en-US"/>
        </w:rPr>
      </w:pPr>
      <w:r>
        <w:rPr>
          <w:rFonts w:cs="Times New Roman" w:ascii="Times New Roman" w:hAnsi="Times New Roman"/>
          <w:smallCaps/>
          <w:spacing w:val="7"/>
          <w:lang w:val="de-DE"/>
        </w:rPr>
        <w:t xml:space="preserve">Siebenter Vortrag, </w:t>
      </w:r>
      <w:r>
        <w:rPr>
          <w:rFonts w:cs="Times New Roman" w:ascii="Times New Roman" w:hAnsi="Times New Roman"/>
          <w:spacing w:val="7"/>
          <w:lang w:val="de-DE"/>
        </w:rPr>
        <w:t>München, 5. November 1906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1"/>
          <w:lang w:val="de-DE"/>
        </w:rPr>
        <w:t>283</w:t>
      </w:r>
    </w:p>
    <w:p>
      <w:pPr>
        <w:pStyle w:val="Normal"/>
        <w:spacing w:lineRule="exact" w:line="211" w:before="43" w:after="0"/>
        <w:ind w:left="221" w:right="5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lang w:val="de-DE"/>
        </w:rPr>
        <w:t>Das Verhältnis des Rosenkreuzerschülers zum Lehrer. Der Wert</w:t>
        <w:br/>
      </w:r>
      <w:r>
        <w:rPr>
          <w:rFonts w:cs="Times New Roman" w:ascii="Times New Roman" w:hAnsi="Times New Roman"/>
          <w:spacing w:val="1"/>
          <w:lang w:val="de-DE"/>
        </w:rPr>
        <w:t>der «Philosophie der Freiheit» für die Ausbildung des reinen Den-</w:t>
        <w:br/>
        <w:t>kens. Die sinnliche Welt wird zum Gleichnis. Die okkulte Schrift.</w:t>
        <w:br/>
      </w:r>
      <w:r>
        <w:rPr>
          <w:rFonts w:cs="Times New Roman" w:ascii="Times New Roman" w:hAnsi="Times New Roman"/>
          <w:spacing w:val="4"/>
          <w:lang w:val="de-DE"/>
        </w:rPr>
        <w:t>Alles höhere Leben beruht auf Rhythmus. Die Jungfrau Sophia</w:t>
        <w:br/>
      </w:r>
      <w:r>
        <w:rPr>
          <w:rFonts w:cs="Times New Roman" w:ascii="Times New Roman" w:hAnsi="Times New Roman"/>
          <w:spacing w:val="3"/>
          <w:lang w:val="de-DE"/>
        </w:rPr>
        <w:t>und der Heilige Geist.</w:t>
      </w:r>
    </w:p>
    <w:p>
      <w:pPr>
        <w:pStyle w:val="Normal"/>
        <w:tabs>
          <w:tab w:val="clear" w:pos="720"/>
          <w:tab w:val="left" w:pos="5635" w:leader="dot"/>
        </w:tabs>
        <w:spacing w:before="250" w:after="0"/>
        <w:ind w:left="10" w:hanging="0"/>
        <w:rPr>
          <w:lang w:val="en-US"/>
        </w:rPr>
      </w:pPr>
      <w:r>
        <w:rPr>
          <w:rFonts w:cs="Times New Roman" w:ascii="Times New Roman" w:hAnsi="Times New Roman"/>
          <w:smallCaps/>
          <w:spacing w:val="6"/>
          <w:lang w:val="de-DE"/>
        </w:rPr>
        <w:t xml:space="preserve">Achter Vortrag, </w:t>
      </w:r>
      <w:r>
        <w:rPr>
          <w:rFonts w:cs="Times New Roman" w:ascii="Times New Roman" w:hAnsi="Times New Roman"/>
          <w:spacing w:val="6"/>
          <w:lang w:val="de-DE"/>
        </w:rPr>
        <w:t>München, 6. November 1906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1"/>
          <w:lang w:val="de-DE"/>
        </w:rPr>
        <w:t>293</w:t>
      </w:r>
    </w:p>
    <w:p>
      <w:pPr>
        <w:pStyle w:val="Normal"/>
        <w:spacing w:lineRule="exact" w:line="211" w:before="43" w:after="0"/>
        <w:ind w:left="206" w:right="518" w:hanging="0"/>
        <w:jc w:val="both"/>
        <w:rPr>
          <w:lang w:val="de-DE"/>
        </w:rPr>
      </w:pPr>
      <w:r>
        <w:rPr>
          <w:rFonts w:cs="Times New Roman" w:ascii="Times New Roman" w:hAnsi="Times New Roman"/>
          <w:spacing w:val="2"/>
          <w:lang w:val="de-DE"/>
        </w:rPr>
        <w:t>Das Einzelbewußtsein, Spiegelbild des Erdenbewußtseins. Chri-</w:t>
        <w:br/>
      </w:r>
      <w:r>
        <w:rPr>
          <w:rFonts w:cs="Times New Roman" w:ascii="Times New Roman" w:hAnsi="Times New Roman"/>
          <w:spacing w:val="3"/>
          <w:lang w:val="de-DE"/>
        </w:rPr>
        <w:t>stus, der Herr des Karma. Fünf Bewußtseinssphären in der öst-</w:t>
        <w:br/>
      </w:r>
      <w:r>
        <w:rPr>
          <w:rFonts w:cs="Times New Roman" w:ascii="Times New Roman" w:hAnsi="Times New Roman"/>
          <w:spacing w:val="1"/>
          <w:lang w:val="de-DE"/>
        </w:rPr>
        <w:t>lichen Weisheit. Die Reinigung des Tempels als Sinnbild einer</w:t>
        <w:br/>
      </w:r>
      <w:r>
        <w:rPr>
          <w:rFonts w:cs="Times New Roman" w:ascii="Times New Roman" w:hAnsi="Times New Roman"/>
          <w:spacing w:val="4"/>
          <w:lang w:val="de-DE"/>
        </w:rPr>
        <w:t>künftigen Evolution. Das Nikodemusgespräch.</w:t>
      </w:r>
    </w:p>
    <w:p>
      <w:pPr>
        <w:pStyle w:val="Normal"/>
        <w:tabs>
          <w:tab w:val="clear" w:pos="720"/>
          <w:tab w:val="left" w:pos="5630" w:leader="dot"/>
        </w:tabs>
        <w:spacing w:lineRule="exact" w:line="466" w:before="317" w:after="0"/>
        <w:rPr>
          <w:lang w:val="de-DE"/>
        </w:rPr>
      </w:pPr>
      <w:r>
        <w:rPr>
          <w:rFonts w:cs="Times New Roman" w:ascii="Times New Roman" w:hAnsi="Times New Roman"/>
          <w:spacing w:val="9"/>
          <w:lang w:val="de-DE"/>
        </w:rPr>
        <w:t>Hinweise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2"/>
          <w:lang w:val="de-DE"/>
        </w:rPr>
        <w:t>301</w:t>
      </w:r>
    </w:p>
    <w:p>
      <w:pPr>
        <w:pStyle w:val="Normal"/>
        <w:tabs>
          <w:tab w:val="clear" w:pos="720"/>
          <w:tab w:val="left" w:pos="5621" w:leader="dot"/>
        </w:tabs>
        <w:spacing w:lineRule="exact" w:line="466"/>
        <w:rPr>
          <w:lang w:val="de-DE"/>
        </w:rPr>
      </w:pPr>
      <w:r>
        <w:rPr>
          <w:rFonts w:cs="Times New Roman" w:ascii="Times New Roman" w:hAnsi="Times New Roman"/>
          <w:spacing w:val="9"/>
          <w:lang w:val="de-DE"/>
        </w:rPr>
        <w:t>Rudolf Steiner über die Vortragsnachschriften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1"/>
          <w:lang w:val="de-DE"/>
        </w:rPr>
        <w:t>309</w:t>
      </w:r>
    </w:p>
    <w:p>
      <w:pPr>
        <w:pStyle w:val="Normal"/>
        <w:tabs>
          <w:tab w:val="clear" w:pos="720"/>
          <w:tab w:val="left" w:pos="5626" w:leader="dot"/>
        </w:tabs>
        <w:spacing w:lineRule="exact" w:line="466"/>
        <w:rPr>
          <w:lang w:val="de-DE"/>
        </w:rPr>
      </w:pPr>
      <w:r>
        <w:rPr>
          <w:rFonts w:cs="Times New Roman" w:ascii="Times New Roman" w:hAnsi="Times New Roman"/>
          <w:spacing w:val="10"/>
          <w:lang w:val="de-DE"/>
        </w:rPr>
        <w:t>Übersicht über die Rudolf Steiner Gesamtausgabe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6"/>
          <w:lang w:val="de-DE"/>
        </w:rPr>
        <w:t>311</w:t>
      </w:r>
    </w:p>
    <w:p>
      <w:pPr>
        <w:sectPr>
          <w:type w:val="nextPage"/>
          <w:pgSz w:w="8391" w:h="11906"/>
          <w:pgMar w:left="1301" w:right="91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32" w:after="0"/>
        <w:ind w:left="572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</w:r>
    </w:p>
    <w:p>
      <w:pPr>
        <w:pStyle w:val="Normal"/>
        <w:spacing w:lineRule="exact" w:line="432"/>
        <w:ind w:left="955" w:hanging="0"/>
        <w:rPr>
          <w:rFonts w:ascii="Times New Roman" w:hAnsi="Times New Roman" w:cs="Times New Roman"/>
          <w:spacing w:val="-1"/>
          <w:position w:val="2"/>
          <w:sz w:val="46"/>
          <w:szCs w:val="46"/>
          <w:lang w:val="de-DE"/>
        </w:rPr>
      </w:pPr>
      <w:r>
        <w:rPr>
          <w:rFonts w:cs="Times New Roman" w:ascii="Times New Roman" w:hAnsi="Times New Roman"/>
          <w:spacing w:val="-1"/>
          <w:position w:val="2"/>
          <w:sz w:val="46"/>
          <w:szCs w:val="46"/>
          <w:lang w:val="de-DE"/>
        </w:rPr>
        <w:t>Kosmogonie</w:t>
      </w:r>
    </w:p>
    <w:p>
      <w:pPr>
        <w:pStyle w:val="Normal"/>
        <w:spacing w:lineRule="exact" w:line="254" w:before="494" w:after="0"/>
        <w:ind w:left="600" w:hanging="0"/>
        <w:rPr>
          <w:rFonts w:ascii="Times New Roman" w:hAnsi="Times New Roman" w:cs="Times New Roman"/>
          <w:spacing w:val="3"/>
          <w:lang w:val="de-DE"/>
        </w:rPr>
      </w:pPr>
      <w:r>
        <w:rPr>
          <w:rFonts w:cs="Times New Roman" w:ascii="Times New Roman" w:hAnsi="Times New Roman"/>
          <w:spacing w:val="3"/>
          <w:lang w:val="de-DE"/>
        </w:rPr>
        <w:t>Achtzehn Vorträge, gehalten in Paris</w:t>
      </w:r>
    </w:p>
    <w:p>
      <w:pPr>
        <w:pStyle w:val="Normal"/>
        <w:spacing w:lineRule="exact" w:line="254"/>
        <w:jc w:val="center"/>
        <w:rPr>
          <w:rFonts w:ascii="Times New Roman" w:hAnsi="Times New Roman" w:cs="Times New Roman"/>
          <w:spacing w:val="1"/>
          <w:lang w:val="de-DE"/>
        </w:rPr>
      </w:pPr>
      <w:r>
        <w:rPr>
          <w:rFonts w:cs="Times New Roman" w:ascii="Times New Roman" w:hAnsi="Times New Roman"/>
          <w:spacing w:val="1"/>
          <w:lang w:val="de-DE"/>
        </w:rPr>
        <w:t>vom 25. Mai bis 14. Juni 1906,</w:t>
      </w:r>
    </w:p>
    <w:p>
      <w:pPr>
        <w:pStyle w:val="Normal"/>
        <w:spacing w:lineRule="exact" w:line="254"/>
        <w:jc w:val="center"/>
        <w:rPr>
          <w:rFonts w:ascii="Times New Roman" w:hAnsi="Times New Roman" w:cs="Times New Roman"/>
          <w:spacing w:val="2"/>
          <w:lang w:val="de-DE"/>
        </w:rPr>
      </w:pPr>
      <w:r>
        <w:rPr>
          <w:rFonts w:cs="Times New Roman" w:ascii="Times New Roman" w:hAnsi="Times New Roman"/>
          <w:spacing w:val="2"/>
          <w:lang w:val="de-DE"/>
        </w:rPr>
        <w:t>nach einer Zusammenfassung von Edouard Schure,</w:t>
      </w:r>
    </w:p>
    <w:p>
      <w:pPr>
        <w:sectPr>
          <w:type w:val="nextPage"/>
          <w:pgSz w:w="8391" w:h="11906"/>
          <w:pgMar w:left="2141" w:right="1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/>
        <w:ind w:left="5" w:hanging="0"/>
        <w:jc w:val="center"/>
        <w:rPr>
          <w:rFonts w:ascii="Times New Roman" w:hAnsi="Times New Roman" w:cs="Times New Roman"/>
          <w:spacing w:val="4"/>
          <w:lang w:val="de-DE"/>
        </w:rPr>
      </w:pPr>
      <w:r>
        <w:rPr>
          <w:rFonts w:cs="Times New Roman" w:ascii="Times New Roman" w:hAnsi="Times New Roman"/>
          <w:spacing w:val="4"/>
          <w:lang w:val="de-DE"/>
        </w:rPr>
        <w:t>ergänzt durch Hörernotizen</w:t>
      </w:r>
    </w:p>
    <w:p>
      <w:pPr>
        <w:pStyle w:val="Normal"/>
        <w:ind w:left="29" w:hanging="0"/>
        <w:jc w:val="center"/>
        <w:rPr>
          <w:rFonts w:ascii="Times New Roman" w:hAnsi="Times New Roman" w:cs="Times New Roman"/>
          <w:b/>
          <w:b/>
          <w:bCs/>
          <w:spacing w:val="-1"/>
          <w:w w:val="129"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bCs/>
          <w:spacing w:val="-1"/>
          <w:w w:val="129"/>
          <w:sz w:val="16"/>
          <w:szCs w:val="16"/>
          <w:lang w:val="de-DE"/>
        </w:rPr>
        <w:t>KOSMOGONIE</w:t>
      </w:r>
    </w:p>
    <w:p>
      <w:pPr>
        <w:pStyle w:val="Normal"/>
        <w:spacing w:before="173" w:after="0"/>
        <w:ind w:left="34" w:hanging="0"/>
        <w:jc w:val="center"/>
        <w:rPr>
          <w:rFonts w:ascii="Times New Roman" w:hAnsi="Times New Roman" w:cs="Times New Roman"/>
          <w:i/>
          <w:i/>
          <w:iCs/>
          <w:spacing w:val="4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de-DE"/>
        </w:rPr>
        <w:t>Erster Vortrag, Paris, 25. Mai 1906</w:t>
      </w:r>
    </w:p>
    <w:p>
      <w:pPr>
        <w:pStyle w:val="Normal"/>
        <w:spacing w:lineRule="exact" w:line="274" w:before="254" w:after="0"/>
        <w:ind w:left="24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s ist noch nicht lange her, daß öffentliche Vorträge über okkult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hrheiten gehalten werden. Einstmals wurden diese Wahrheit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ur in Geheimgesellschaften denen entschleiert, die bestimmte Grad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Einweihung durchschritten und versprochen hatten, für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uer ihres ganzen Lebens die Gesetze des Bruderbundes zu beob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achten.</w:t>
      </w:r>
    </w:p>
    <w:p>
      <w:pPr>
        <w:pStyle w:val="Normal"/>
        <w:spacing w:lineRule="exact" w:line="274"/>
        <w:ind w:left="24" w:right="5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ute tritt die Menschheit in eine ausgesprochene Krise. Man ha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mit begonnen, diese Wahrheiten der Öffentlichkeit zu enthüll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nerhalb von zwanzig Jahren wird eine gewisse Anzahl von ihn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reits Gemeingut sein. Woher kommt das? Der Grund ist der, daß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Menschheit in eine neue Phase eingetreten ist. Diese Phase näh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 erklären, wird Gegenstand dieses Vortrags sein.</w:t>
      </w:r>
    </w:p>
    <w:p>
      <w:pPr>
        <w:pStyle w:val="Normal"/>
        <w:spacing w:lineRule="exact" w:line="274"/>
        <w:ind w:left="10" w:right="14" w:firstLine="192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m Mittelalter wurden die geheimen Wahrheiten hauptsächlich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urch die Rosenkreuzer gepflegt. Aber jedesmal, wenn sie nach auß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rangen, wurden sie mißverstanden oder entstellt. Im 18. Jahrhundert</w:t>
        <w:br/>
        <w:t>nahmen sie eine dilettantische und marktschreierische Form an. Zu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ginn des 19. Jahrhunderts wurden sie vollständig verdrängt dur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auf Sinnesbeobachtung begründeten Wissenschaften. Erst jetz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auchen sie wieder auf, und sie werden in den nächsten Jahrhund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en eine wichtige Rolle im Hinblick auf die künftige Entwickelung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er Menschheit spielen. Um diese Rolle richtig zu verstehen, muß m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 den Jahrhunderten zurückgehen, die dem Christentum vorausgin-</w:t>
        <w:br/>
        <w:t>gen, und den zurückgelegten Weg ins Auge fassen.</w:t>
      </w:r>
    </w:p>
    <w:p>
      <w:pPr>
        <w:pStyle w:val="Normal"/>
        <w:spacing w:lineRule="exact" w:line="274"/>
        <w:ind w:right="29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s genügt schon, eine sei es auch nur annähernde Kenntnis vo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ittelalter zu haben, um sich Rechenschaft von dem Unterschied zu</w:t>
        <w:br/>
        <w:t>geben, der zwischen dem Menschen jener Epoche und dem heutig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nschen besteht. Weit weniger als heute entwickelt auf dem Gebie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Wissenschaft, war der Mensch damals im Bereich des Gefühl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d der Eingebung überlegen. Er lebte weniger in der sichtbar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lt als in der jenseitigen, die er noch wahrzunehmen vermochte. 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ab unter den damaligen Menschen noch einzelne, die wirklich 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rekte Verbindung mit der astralen und geistigen Welt treten konn-</w:t>
      </w:r>
    </w:p>
    <w:p>
      <w:pPr>
        <w:sectPr>
          <w:type w:val="nextPage"/>
          <w:pgSz w:w="8391" w:h="11906"/>
          <w:pgMar w:left="1114" w:right="109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55" w:leader="none"/>
        </w:tabs>
        <w:spacing w:before="278" w:after="0"/>
        <w:ind w:left="192" w:hanging="0"/>
        <w:rPr/>
      </w:pPr>
      <w:r>
        <w:rPr/>
        <w:tab/>
      </w: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17</w:t>
      </w:r>
    </w:p>
    <w:p>
      <w:pPr>
        <w:pStyle w:val="Normal"/>
        <w:spacing w:lineRule="exact" w:line="274"/>
        <w:ind w:left="53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ten. Mochte sich die Menschheit des Mittelalters auch noch so mange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ft auf der Erde eingerichtet haben, ihr Haupt hatte sie noch im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Himmel.</w:t>
      </w:r>
    </w:p>
    <w:p>
      <w:pPr>
        <w:pStyle w:val="Normal"/>
        <w:spacing w:lineRule="exact" w:line="274"/>
        <w:ind w:left="48" w:firstLine="206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Waren die Städte damals auch unbequem, so spiegelten sie doch 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en viel besser seine innere Welt wider. Nicht nur die Kath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ralen, sondern auch die Häuser und die Tore erinnerten den M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n durch ihre Symbole an seine Glaubensinhalte, seine Gefühle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e Sehnsüchte, an die Welt seiner Seele.</w:t>
      </w:r>
    </w:p>
    <w:p>
      <w:pPr>
        <w:pStyle w:val="Normal"/>
        <w:spacing w:lineRule="exact" w:line="274"/>
        <w:ind w:left="38" w:right="10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Heute wissen wir viele Dinge, und die Beziehungen unter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en haben sich ins Unendliche vervielfacht; aber wir leben 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seren Städten wie in lärmenden Fabriken, in einem schrecklichen</w:t>
        <w:br/>
        <w:t>Babel, wo uns nichts mehr an unsere innere Welt erinnert. Die inner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lt spricht zu uns nicht mehr durch die Kontemplation, sonder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urch die Bücher. Von Menschen der unbefangenen Eingebung si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 zu Intellektuellen geworden.</w:t>
      </w:r>
    </w:p>
    <w:p>
      <w:pPr>
        <w:pStyle w:val="Normal"/>
        <w:spacing w:lineRule="exact" w:line="274"/>
        <w:ind w:left="19" w:right="19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n muß hinter das Mittelalter zurückgehen, um den Ursprung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ser intellektuellen Strömung zu finden. Das Zeitalter, wo dies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liche Intellekt noch auf seiner Kindheitsstufe steht, das Zeit-</w:t>
        <w:br/>
        <w:t>alter, wo die Umlagerung sich vollzieht, geht auf ungefähr tause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 xml:space="preserve">Jahre vor unsere Zeitrechnung zurück. Es ist das Zeitalter des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de-DE"/>
        </w:rPr>
        <w:t>Thaies,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 xml:space="preserve">des 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  <w:lang w:val="de-DE"/>
        </w:rPr>
        <w:t xml:space="preserve">Pythagoras, </w:t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 xml:space="preserve">des 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  <w:lang w:val="de-DE"/>
        </w:rPr>
        <w:t xml:space="preserve">Plato, </w:t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 xml:space="preserve">des 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  <w:lang w:val="de-DE"/>
        </w:rPr>
        <w:t xml:space="preserve">Buddha. </w:t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Damals erscheinen zum erst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l die Philosophie und die Wissenschaft, das heißt, die Wahrheit</w:t>
        <w:br/>
        <w:t>wird der Vernunft in logischer Form dargeboten. Was vorher exi-</w:t>
        <w:br/>
        <w:t>stierte, war die Wahrheit, dargeboten in Gestalt von Religion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Offenbarung, wahrgenommen von ihren Verkündern und empfang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on der Masse. Jetzt geht die Wahrheit in die individuelle Intelligenz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über, sie will anschaulich erläutert und begriffen sein.</w:t>
      </w:r>
    </w:p>
    <w:p>
      <w:pPr>
        <w:pStyle w:val="Normal"/>
        <w:spacing w:lineRule="exact" w:line="274"/>
        <w:ind w:left="10" w:right="38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s war damals im Inneren des Menschen vorgegangen, um dies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wegung zu rechtfertigen, die sein Bewußtsein sozusagen von einer</w:t>
        <w:br/>
        <w:t>Seinsebene seines Wesens auf eine andere Seinsebene, vom intuitiv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f den logischen Plan verlagerte?</w:t>
      </w:r>
    </w:p>
    <w:p>
      <w:pPr>
        <w:pStyle w:val="Normal"/>
        <w:spacing w:lineRule="exact" w:line="274" w:before="5" w:after="0"/>
        <w:ind w:right="48" w:firstLine="202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ir stoßen da auf eines der fundamentalen Gesetze der Geschicht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f ein Gesetz, das dem Gegenwartsbewußtsein noch nicht bekann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. Man kann es so formulieren: Die Evolution der Menschheit voll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zieht sich so, daß sie die Seelenglieder des menschlichen Wesens nach-</w:t>
      </w:r>
    </w:p>
    <w:p>
      <w:pPr>
        <w:sectPr>
          <w:type w:val="nextPage"/>
          <w:pgSz w:w="8391" w:h="11906"/>
          <w:pgMar w:left="1282" w:right="92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1" w:hanging="0"/>
        <w:rPr>
          <w:rFonts w:ascii="Times New Roman" w:hAnsi="Times New Roman" w:cs="Times New Roman"/>
          <w:spacing w:val="-14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18</w:t>
      </w:r>
    </w:p>
    <w:p>
      <w:pPr>
        <w:pStyle w:val="Normal"/>
        <w:spacing w:lineRule="exact" w:line="274"/>
        <w:ind w:left="53" w:righ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einander aus diesem hervorgehen und sich entwickeln läßt. Welches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ind diese Wesensglieder ?</w:t>
      </w:r>
    </w:p>
    <w:p>
      <w:pPr>
        <w:pStyle w:val="Normal"/>
        <w:spacing w:lineRule="exact" w:line="274"/>
        <w:ind w:left="34" w:firstLine="19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Mensch hat zunächst einen physischen Leib. Ihn hat er gemein-</w:t>
        <w:br/>
        <w:t>sam mit dem Mineralreich. Das ganze Mineralreich findet sich in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Chemie des Körpers. Er hat sodann einen Ätherleib, der sozusag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ine Lebenskraft ist und den er gemeinsam hat mit den Pflanze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s ihm erzeugen sich fortlaufend die Ernährungsvorgänge,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achstums- und die Fortpflanzungskraft. Er besitzt außerdem ein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stralleib. In ihm entzünden sich die Gefühle, die Leidenschaften,</w:t>
        <w:br/>
        <w:t>die Möglichkeit, zu genießen und zu leiden. Diesen Leib hat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 gemeinsam mit den Tieren. Er wurde von den Rosenkreuzer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und manchen ihrer Nachfolger, wie 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Paracelsus, </w:t>
      </w:r>
      <w:r>
        <w:rPr>
          <w:rFonts w:cs="Times New Roman" w:ascii="Times New Roman" w:hAnsi="Times New Roman"/>
          <w:sz w:val="22"/>
          <w:szCs w:val="22"/>
          <w:lang w:val="de-DE"/>
        </w:rPr>
        <w:t>Astralleib genann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il er tatsächlich in einer Beziehung zu den Sternen steht, die auf</w:t>
        <w:br/>
        <w:t>einer gewissen Anziehungskraft beruht.</w:t>
      </w:r>
    </w:p>
    <w:p>
      <w:pPr>
        <w:pStyle w:val="Normal"/>
        <w:spacing w:lineRule="exact" w:line="274"/>
        <w:ind w:left="10" w:right="19" w:firstLine="202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ndlich gibt es im Menschen etwas, was man nicht mehr ein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ib nennen kann, sondern was sein innerstes Sein darstellt und ih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on allen anderen Wesen unterscheidet, vom Stein wie von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Pflanze und vom Tier, und das ist dasjenige, was er sein Ich nennt.</w:t>
        <w:br/>
        <w:t>Es ist der göttliche Funke in ihm. Die Inder nennen es Manas.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osenkreuzer nennen es das Unaussprechliche. Tatsächlich ist all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ibliche nur ein Fragment, Stück einer anderen Leiblichkeit. Dage-</w:t>
        <w:br/>
        <w:t>gen gehört das Ich des Menschen nur sich selbst an. Ich bin Ich -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ann es allein von sich sagen. Es ist dasjenige, was die anderen «Du»</w:t>
        <w:br/>
        <w:t>nennen, es ist dasjenige, was man mit nichts anderem auf der Wel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erwechseln kann. Durch dieses Ich, das durch nichts anderes aus-</w:t>
        <w:br/>
        <w:t>gedrückt, mit nichts anderem vertauscht werden kann, erhebt sich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sch über alle anderen irdischen Wesen, über die Tierwelt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über die ganze Schöpfung. Und es ist auch das einzige, was ihn mi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m unendlichen Ich, mit Gott, verbindet.</w:t>
      </w:r>
    </w:p>
    <w:p>
      <w:pPr>
        <w:pStyle w:val="Normal"/>
        <w:spacing w:lineRule="exact" w:line="274"/>
        <w:ind w:right="34" w:firstLine="19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ist der Grund, warum im verborgenen Heiligtum der Hebräer</w:t>
        <w:br/>
        <w:t>der Ministrant an bestimmten Tagen zum Hohepriester sprach: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m-Ham-Phoras, das heißt: Wie ist sein Name? - Und der Hohe-</w:t>
        <w:br/>
        <w:t>priester antwortet: Jod-He-Vau-He, oder in einem Wort: Jehova, w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deutet: Gott, Natur und Mensch, oder: Das unaussprechlich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lich-göttliche Ich.</w:t>
      </w:r>
    </w:p>
    <w:p>
      <w:pPr>
        <w:sectPr>
          <w:type w:val="nextPage"/>
          <w:pgSz w:w="8391" w:h="11906"/>
          <w:pgMar w:left="1255" w:right="934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765" w:hanging="0"/>
        <w:rPr>
          <w:rFonts w:ascii="Times New Roman" w:hAnsi="Times New Roman" w:cs="Times New Roman"/>
          <w:spacing w:val="-16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6"/>
          <w:sz w:val="22"/>
          <w:szCs w:val="22"/>
          <w:lang w:val="de-DE"/>
        </w:rPr>
        <w:t>19</w:t>
      </w:r>
    </w:p>
    <w:p>
      <w:pPr>
        <w:pStyle w:val="Normal"/>
        <w:spacing w:lineRule="exact" w:line="274"/>
        <w:ind w:left="48" w:firstLine="202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Wesensglieder des Menschen, die wir eben charakterisier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ben, sind sämtlich dem Menschen in fernen Epochen seiner unge-</w:t>
        <w:br/>
        <w:t>heuren Entwickelung gegeben worden, aber sie entwickeln sich nu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angsam und eins nach dem anderen.</w:t>
      </w:r>
    </w:p>
    <w:p>
      <w:pPr>
        <w:pStyle w:val="Normal"/>
        <w:spacing w:lineRule="exact" w:line="274"/>
        <w:ind w:left="34" w:firstLine="206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besondere Aufgabe der Periode, die ungefähr tausend Jahr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r der christlichen Zeitrechnung begonnen hat und die sich im Lauf</w:t>
        <w:br/>
        <w:t>der zweitausend Jahre, die der Geburt des Christus folgten, fortsetzt,</w:t>
        <w:br/>
        <w:t>bestand also darin, die Entwickelung des menschlichen Ich im Sinne</w:t>
        <w:br/>
        <w:t>der Intellektualität zu beschleunigen.</w:t>
      </w:r>
    </w:p>
    <w:p>
      <w:pPr>
        <w:pStyle w:val="Normal"/>
        <w:spacing w:lineRule="exact" w:line="274"/>
        <w:ind w:left="29" w:right="19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ber über dem intellektuellen Plan befindet sich der geistige. Das</w:t>
        <w:br/>
        <w:t>ist derjenige, den die Menschheit in den folgenden Jahrhundert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rreichen wird. Es ist auch derjenige, nach welchem die gegenwärtige</w:t>
        <w:br/>
        <w:t>Weltenstunde hintendiert. Und es ist tatsächlich der Christus und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Christentum, wodurch die Samen zu dieser künftigen Entwickelung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sgestreut worden sind.</w:t>
      </w:r>
    </w:p>
    <w:p>
      <w:pPr>
        <w:pStyle w:val="Normal"/>
        <w:spacing w:lineRule="exact" w:line="274"/>
        <w:ind w:left="5" w:right="24" w:firstLine="206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ber bevor wir von diesem geistigen Plan sprechen, haben wir no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n eines der Mittel, an eine der Kräfte zu erinnern, durch welche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heit in ihrer großen Mehrheit von der Sphäre des astralen</w:t>
        <w:br/>
        <w:t>Schauens zur Sphäre der Intellektualität fortgeschritten ist. Dies 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ah durch eine neue Art der Eheschließung. Einst vollzogen s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Heiraten innerhalb desselben Stammes oder derselben Sippschaft,</w:t>
        <w:br/>
        <w:t>was also lediglich eine Ausweitung der Familie darstellte. Manchmal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llzogen sie sich sogar zwischen Bruder und Schwester. Gegen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euere Zeit hin empfanden die Menschen das Verlangen, ihre Frau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ßerhalb der Sippschaft, des Stammes oder der bürgerlichen Gemei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aft zu suchen. Die Fremde, die Unbekannte wurde die Geliebte.</w:t>
        <w:br/>
        <w:t>Die Liebe, einst eine natürliche und soziale Funktion, wurde p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önlicher Wunsch und die Heirat freie Wahl. Das zeigt sich schon 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wissen griechischen Mythen, wie im Raub der Helena und meh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och in den skandinavischen und germanischen Mythen, wie der Sieg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riedsage und dem Gudrunlied. Die Liebe wurde ein Abenteuer un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Frau eine Eroberung in der Ferne.</w:t>
      </w:r>
    </w:p>
    <w:p>
      <w:pPr>
        <w:pStyle w:val="Normal"/>
        <w:spacing w:lineRule="exact" w:line="274"/>
        <w:ind w:right="53" w:firstLine="206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ser Übergang von der patriarchalischen zur freien Eheschließun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ntspricht nun der neuen Entwickelung der intellektuellen Fähigke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en, des menschlichen Ich. Er vollzog sich zur gleichen Zeit wie die</w:t>
      </w:r>
    </w:p>
    <w:p>
      <w:pPr>
        <w:sectPr>
          <w:type w:val="nextPage"/>
          <w:pgSz w:w="8391" w:h="11906"/>
          <w:pgMar w:left="1316" w:right="87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02" w:hanging="0"/>
        <w:rPr>
          <w:spacing w:val="-10"/>
          <w:lang w:val="de-DE"/>
        </w:rPr>
      </w:pPr>
      <w:r>
        <w:rPr>
          <w:spacing w:val="-10"/>
          <w:lang w:val="de-DE"/>
        </w:rPr>
        <w:t>20</w:t>
      </w:r>
    </w:p>
    <w:p>
      <w:pPr>
        <w:pStyle w:val="Normal"/>
        <w:spacing w:lineRule="exact" w:line="274"/>
        <w:ind w:left="53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omentane Verdunkelung der astralen Fähigkeiten des Schauens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s direkten Lesens in der astralen und geistigen Welt.</w:t>
      </w:r>
    </w:p>
    <w:p>
      <w:pPr>
        <w:pStyle w:val="Normal"/>
        <w:spacing w:lineRule="exact" w:line="274"/>
        <w:ind w:left="29" w:right="5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Hier geschieht nun der Einschlag des Christentums. Die mensc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che Verbrüderung und die Verehrung des Einen Gottes sind oh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weifel wesentliche Züge des Christentums, aber sie bilden doch nu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ine äußerliche und soziale, aber nicht seine innerliche und spir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uelle Gestalt. Die neue Errungenschaft des Christentums auf 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biet der Mystik, der Innerlichkeit und des Übersinnlichen besteht</w:t>
        <w:br/>
        <w:t>darin, daß es die vergeistigte Liebe geschaffen hat, das Ferment,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 Menschen von innen her verwandelt, den Sauerteig, der die Wel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mporhebt. Der Christus ist gekommen, um zu sagen: Wenn du nich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rlässest deine Mutter, dein Weib und alle leibliche Bindung, kanns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u nicht mein Jünger sein. - Das bedeutet nicht die Aufhebung all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atürlichen Bande, aber die Ausdehnung der Liebe außerhalb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amilie auf alle Menschen, ihre Verwandlung in eine lebendige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öpferische Kraft, in eine Kraft der Umwandlung.</w:t>
      </w:r>
    </w:p>
    <w:p>
      <w:pPr>
        <w:pStyle w:val="Normal"/>
        <w:spacing w:lineRule="exact" w:line="274"/>
        <w:ind w:left="19" w:right="29" w:firstLine="19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se Liebe, welche die Rosenkreuzer zum Prinzip ihrer okkult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ruderschaft gemacht hatten, die aber ihre Zeit nicht begreifen konnte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st dazu bestimmt, den Grundgehalt der Religion, des Kultus, ja soga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Wissenschaft zu verändern.</w:t>
      </w:r>
    </w:p>
    <w:p>
      <w:pPr>
        <w:pStyle w:val="Normal"/>
        <w:spacing w:lineRule="exact" w:line="274"/>
        <w:ind w:left="14" w:right="29" w:firstLine="20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Weg der Menschheit geht vom unbewußten Spiritualismus 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r dem Christentum - über den Intellektualismus - die Gegenwart -</w:t>
        <w:br/>
        <w:t>z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m bewußten Spiritualismus, in dem sich vereinigen, konzentrier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verstärken die astralen und intellektuellen Fähigkeiten durch die</w:t>
        <w:br/>
        <w:t>Stärke der Liebe zum Geist und der vergeistigten Liebe. Und ebens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st die Theologie dazu bestimmt, zur Theosophie zu werden.</w:t>
      </w:r>
    </w:p>
    <w:p>
      <w:pPr>
        <w:pStyle w:val="Normal"/>
        <w:spacing w:lineRule="exact" w:line="274"/>
        <w:ind w:left="10" w:right="43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Was ist in Wirklichkeit die Theologie ? Eine Kunde von Gott, v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ßen auferlegt in Form von Dogmen wie eine Art übernatürlicher</w:t>
        <w:br/>
        <w:t>Logik, aber dem Menschen von außen her gegeben.</w:t>
      </w:r>
    </w:p>
    <w:p>
      <w:pPr>
        <w:pStyle w:val="Normal"/>
        <w:spacing w:lineRule="exact" w:line="274"/>
        <w:ind w:right="48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was ist die Theosophie? Die Kunde von Gott, sich entfalte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e eine Blume auf dem Grunde der menschlichen Seele. Gott zu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terschied von der Welt, wiedergeboren auf dem Grunde der H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en. Ein solches Christentum, verstanden im Sinne der Rosenkreuzer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st gleicherweise die mächtigste Entfaltung der individuellen Frei-</w:t>
        <w:br/>
        <w:t>heit und der universellen Religion durch die Bruderschaft der freien</w:t>
      </w:r>
    </w:p>
    <w:p>
      <w:pPr>
        <w:sectPr>
          <w:type w:val="nextPage"/>
          <w:pgSz w:w="8391" w:h="11906"/>
          <w:pgMar w:left="1252" w:right="932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41" w:hanging="0"/>
        <w:rPr>
          <w:rFonts w:ascii="Times New Roman" w:hAnsi="Times New Roman" w:cs="Times New Roman"/>
          <w:spacing w:val="-14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21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elen. Die Tyrannei der Dogmen ist alsdann ersetzt durch den Strah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nglanz der göttlichen Weisheit, die Intelligenz, Liebe und Tat 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em ist.</w:t>
      </w:r>
    </w:p>
    <w:p>
      <w:pPr>
        <w:pStyle w:val="Normal"/>
        <w:spacing w:lineRule="exact" w:line="274"/>
        <w:ind w:left="34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Wissenschaft, die daraus entspringen wird, wird ihre Maßstäb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der an der abstrakten Vernunft noch an äußerer Unterwerfung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inden, sondern an ihrer Fähigkeit, die Seelen erwecken und erblüh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zu lassen.</w:t>
      </w:r>
    </w:p>
    <w:p>
      <w:pPr>
        <w:pStyle w:val="Normal"/>
        <w:spacing w:lineRule="exact" w:line="274"/>
        <w:ind w:left="34" w:right="5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 haben wir den Unterschied zwischen der Logik und der Sophia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zwischen der Wissenschaft und der göttlichen Weisheit, zwischen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heologie und der Theosophie.</w:t>
      </w:r>
    </w:p>
    <w:p>
      <w:pPr>
        <w:pStyle w:val="Normal"/>
        <w:spacing w:lineRule="exact" w:line="274"/>
        <w:ind w:left="19" w:right="10" w:firstLine="21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So ist der Christus immer der Mittelpunkt der esoterischen Evolu-</w:t>
        <w:br/>
        <w:t>tion des Abendlandes. Gewisse moderne Theologen, besonders 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utschland, haben versucht, den Christus als einen einfachen, naiv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en darzustellen. Das ist ein ganz großer Irrtum. Das höchste</w:t>
        <w:br/>
        <w:t>Bewußtsein, die tiefste Weisheit wohnt in ihm, und gleichzeitig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öchste göttliche Liebe. Wie sollte er ohne ein solches Bewußts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e zentrale Offenbarung innerhalb unserer ganzen planetaris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volution sein? Wie sollte er dazu eine solche Macht besessen und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in ganzes Zeitalter überflügelt haben ? Und dieses ganze, seiner Zei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überlegene Bewußtsein, woher sollte es ihm gekommen sein?</w:t>
      </w:r>
    </w:p>
    <w:p>
      <w:pPr>
        <w:pStyle w:val="Normal"/>
        <w:spacing w:lineRule="exact" w:line="365" w:before="994" w:after="0"/>
        <w:ind w:right="10" w:hanging="0"/>
        <w:jc w:val="center"/>
        <w:rPr/>
      </w:pPr>
      <w:r>
        <w:rPr>
          <w:rFonts w:cs="Times New Roman" w:ascii="Times New Roman" w:hAnsi="Times New Roman"/>
          <w:spacing w:val="-1"/>
          <w:w w:val="128"/>
          <w:sz w:val="16"/>
          <w:szCs w:val="16"/>
          <w:lang w:val="de-DE"/>
        </w:rPr>
        <w:t>KOSMOGONIE</w:t>
        <w:br/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>Zweiter Vortrag, Paris, 26. Mai 1906</w:t>
      </w:r>
    </w:p>
    <w:p>
      <w:pPr>
        <w:pStyle w:val="Normal"/>
        <w:spacing w:lineRule="exact" w:line="274" w:before="216" w:after="0"/>
        <w:ind w:right="24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r und nach der Begründung des Christentums hat es okkulte Bru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schaften gegeben. Auch jetzt gibt es noch Bruderschaften, in we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chen okkultes Leben gepflegt wird. Der Unterschied zwischen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orchristlichen und nachchristlichen okkulten Bruderschaften besteh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rin, daß die vorchristlichen im wesentlichen die Aufgabe hatten,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heiligten Überlieferungen zu bewahren, während den christli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erster Linie zum Ziel gesetzt wurde, die Zukunft vorzubereiten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okkulte Wissenschaft ist nämlich keine abstrakte, tote Wissen-</w:t>
      </w:r>
    </w:p>
    <w:p>
      <w:pPr>
        <w:sectPr>
          <w:type w:val="nextPage"/>
          <w:pgSz w:w="8391" w:h="11906"/>
          <w:pgMar w:left="1210" w:right="100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2" w:hanging="0"/>
        <w:rPr>
          <w:spacing w:val="-10"/>
          <w:lang w:val="de-DE"/>
        </w:rPr>
      </w:pPr>
      <w:r>
        <w:rPr>
          <w:spacing w:val="-10"/>
          <w:lang w:val="de-DE"/>
        </w:rPr>
        <w:t>22</w:t>
      </w:r>
    </w:p>
    <w:p>
      <w:pPr>
        <w:pStyle w:val="Normal"/>
        <w:spacing w:lineRule="exact" w:line="274"/>
        <w:ind w:left="58" w:right="1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schaft, sondern eine tätige und lebendige. Die okkulten Bruderschaf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en sind fähig, ins Leben einzugreifen, und die Teilnahme am Ent-</w:t>
        <w:br/>
        <w:t>wickelungsgang der Menschheit ist ihre Aufgabe.</w:t>
      </w:r>
    </w:p>
    <w:p>
      <w:pPr>
        <w:pStyle w:val="Normal"/>
        <w:spacing w:lineRule="exact" w:line="274"/>
        <w:ind w:left="34" w:firstLine="197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christliche Okkultismus geht zu einem bedeutenden Teil auf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Manichäer zurück, deren Überlieferung lebendig geblieben ist.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 xml:space="preserve">Ihr Begründer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de-DE"/>
        </w:rPr>
        <w:t xml:space="preserve">Manes </w:t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hat drei Jahrhunderte nach Christus gelebt. Auch</w:t>
        <w:br/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de-DE"/>
        </w:rPr>
        <w:t xml:space="preserve">Augustinus,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Kirchenvater, hatte ursprünglich der Gemeinschaft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nichäer angehört. Ein Kernpunkt der manichäischen Lehre ist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atz vom Guten und vom Bösen. Für die landläufige Anschauung</w:t>
        <w:br/>
        <w:t>bilden das Gute und das Böse zwei absolute, miteinander unvere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are Gegensätze, von denen das eine das andere ausschließt. Dageg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 das Böse nach der Ansicht der Manichäer ein integrierender B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andteil des Kosmos, es arbeitet an dessen Evolution mit und muß</w:t>
        <w:br/>
        <w:t>zuletzt durch das Gute absorbiert, verwandelt werden. Den Sinn vo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ut und Böse, von Lust und Schmerz in der Welt zu studieren, is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große, einzigartige Mission der Manichäer.</w:t>
      </w:r>
    </w:p>
    <w:p>
      <w:pPr>
        <w:pStyle w:val="Normal"/>
        <w:spacing w:lineRule="exact" w:line="274"/>
        <w:ind w:left="14" w:right="38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Um die Entwickelung der Menschheit zu begreifen, ist es notw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g, sie von weitem und aus der Höhe zu betrachten und in ein um-</w:t>
        <w:br/>
        <w:t>fassendes Ganzes einzuordnen. Nur unter dieser Bedingung könn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r uns eine hohe, ideale Vorstellung davon bilden. Und es wäre e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roßer Irrtum, zu glauben, man könne des Ideals bei dieser Unt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ehmung entraten. Ein Mensch ohne Ideal ist ein Mensch ohne Ener-</w:t>
        <w:br/>
        <w:t>gie. Das Ideal spielt im Leben dieselbe Rolle wie der Dampf in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aschine. Der Dampf schließt gewissermaßen auf kleinen Raum ein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endliche Fülle von kondensiertem Raum ein, daher seine intensive</w:t>
        <w:br/>
        <w:t>Ausdehnungskraft. Von gleicher Art ist aber auch die magische Kraf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s Gedankens im Leben. Erheben wir uns also zum gedanklichen</w:t>
        <w:br/>
        <w:t>Ideal der Menschheit in ihrer Gesamtheit, erfühlen wir den Faden,</w:t>
        <w:br/>
        <w:t>der ihre Evolution durch die Epochen hindurch leitet.</w:t>
      </w:r>
    </w:p>
    <w:p>
      <w:pPr>
        <w:pStyle w:val="Normal"/>
        <w:spacing w:lineRule="exact" w:line="274"/>
        <w:ind w:right="58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In gleicher Weise suchen Weltanschauungssysteme wie dasjenig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von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Darwin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sen durchlaufenden Faden. Man braucht die Größ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s Darwinismus nicht zu leugnen. Aber er erklärt nicht die inner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ntwickelung des Menschen; er sieht nur dasjenige, was sich auf das</w:t>
        <w:br/>
        <w:t>Äußerliche bezieht. Es verhält sich damit ebenso wie mit jeder re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physischen Erklärung, welche die spirituelle Wesenheit des Menschen</w:t>
      </w:r>
    </w:p>
    <w:p>
      <w:pPr>
        <w:sectPr>
          <w:type w:val="nextPage"/>
          <w:pgSz w:w="8391" w:h="11906"/>
          <w:pgMar w:left="1267" w:right="898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750" w:hanging="0"/>
        <w:rPr>
          <w:spacing w:val="-10"/>
          <w:lang w:val="de-DE"/>
        </w:rPr>
      </w:pPr>
      <w:r>
        <w:rPr>
          <w:spacing w:val="-10"/>
          <w:lang w:val="de-DE"/>
        </w:rPr>
        <w:t>23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mißachtet. So schreibt die evolutionistische Hypothese, die sich re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f physische Tatsachen stützt, dem Menschen einen tierischen Ur-</w:t>
        <w:br/>
        <w:t>sprung zu, weil sie beim fossilen Menschen eine niedrige, zurück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bliebene Stirn konstatiert hat. Dagegen sieht der Okkultismus, für</w:t>
        <w:br/>
        <w:t>den der physische Mensch nur der Ausdruck des ätherischen M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en ist, die Sache ganz anders an. Tatsächlich hat der Ätherleib d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schen etwa die gleiche Form wie sein physischer Körper, üb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er nur leicht hinausragt. Aber je weiter man in der Geschichte</w:t>
        <w:br/>
        <w:t>zurückgeht, desto mehr herrscht ein Mißverhältnis zwischen dem</w:t>
        <w:br/>
        <w:t>Ätherkopf und dem physischen Kopf, desto größer ist der Ätherkopf.</w:t>
        <w:br/>
        <w:t>So erscheint er tatsächlich in einer Periode der Erdentwickelung,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unsrigen vorangegangen ist. Die damals lebenden Mensche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hießen Atlantier. In der Tat beginnen die Geologen die Spur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alten Atlantier zu entdecken: Mineralien, Pflanzen von diesem</w:t>
        <w:br/>
        <w:t>alten Erdteil, der im Ozean versunken ist, der seinen Namen trägt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och hat man nicht Spuren vom Menschen gefunden, aber das wir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icht auf sich warten lassen. Sogar in der Zeitschrift «Kosmos»,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 xml:space="preserve">für die Ideen Haeckels eintritt, ist ein Aufsatz von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de-DE"/>
        </w:rPr>
        <w:t xml:space="preserve">Theodor Arldt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ienen, in dem aus den Spuren von Fauna und Flora hypothetis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f die Existenz eines versunkenen Erdteils Atlantis geschlossen wird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Okkulte Forschung ist prophetisch, und die Naturforschung folgt ihr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nach.</w:t>
      </w:r>
    </w:p>
    <w:p>
      <w:pPr>
        <w:pStyle w:val="Normal"/>
        <w:spacing w:lineRule="exact" w:line="274"/>
        <w:ind w:left="10" w:right="43" w:firstLine="202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i den europäischen Rassen, die auf die Atlantier gefolgt sind, ha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Stirnpartie des Kopfes begonnen, sich weiter zu entwickeln. Ab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i den Atlantiern lag der Punkt, wo sich das Bewußtsein konzen-</w:t>
        <w:br/>
        <w:t>trierte, außerhalb der Stirn, im Ätherkopf. Heute finden wir ihn im</w:t>
        <w:br/>
        <w:t>Inneren des physischen Kopfes, ein wenig oberhalb der Nase.</w:t>
      </w:r>
    </w:p>
    <w:p>
      <w:pPr>
        <w:pStyle w:val="Normal"/>
        <w:spacing w:lineRule="exact" w:line="274"/>
        <w:ind w:right="48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Was die germanische Mythologie mit dem Namen Niflheim o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ebelheim - Wolkenheim - bezeichnet, das ist das Land der Atla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ier. Die Erde war zu dieser Zeit in der Tat wärmer und noch um-</w:t>
        <w:br/>
        <w:t>hüllt von einer konstanten Dampfhülle. Der atlantische Kontinen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ing unter durch eine Reihe von sintflutartigen Wolkenbrüchen, in</w:t>
        <w:br/>
        <w:t>deren Verlauf die Erdatmosphäre sich lichtete. Erst dann entstand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lauer Himmel, Gewitter, Regen und Regenbogen. Aus diesem</w:t>
        <w:br/>
        <w:t>Grunde sagt die Bibel, daß, nachdem die Arche des Noah gelandet</w:t>
      </w:r>
    </w:p>
    <w:p>
      <w:pPr>
        <w:sectPr>
          <w:type w:val="nextPage"/>
          <w:pgSz w:w="8391" w:h="11906"/>
          <w:pgMar w:left="1156" w:right="102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197" w:hanging="0"/>
        <w:rPr>
          <w:spacing w:val="-8"/>
          <w:lang w:val="de-DE"/>
        </w:rPr>
      </w:pPr>
      <w:r>
        <w:rPr>
          <w:spacing w:val="-8"/>
          <w:lang w:val="de-DE"/>
        </w:rPr>
        <w:t>24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r, der Regenbogen zum neuen Zeichen des Bundes zwischen Got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dem Menschen wurde.</w:t>
      </w:r>
    </w:p>
    <w:p>
      <w:pPr>
        <w:pStyle w:val="Normal"/>
        <w:spacing w:lineRule="exact" w:line="274"/>
        <w:ind w:left="19" w:right="5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Ich der arischen Rasse konnte erst zum Selbstbewußtsein kom-</w:t>
        <w:br/>
        <w:t>men durch die Zentralisierung des Ätherleibes im physischen Gehir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st da fing der Mensch an, zu sich selbst «Ich» zu sagen. Die Atlan-</w:t>
        <w:br/>
        <w:t>tier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>sprachen von sich selbst in der dritten Person. Der Darwinismu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t große Irrtümer begangen bezüglich der Differenzierung, die er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zwischen den tatsächlich auf der Erde sich findenden Rassen festsetzte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höheren Rassen stammen nicht von den niederen ab, sondern i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genteil: die niederen Rassen sind Entartungserscheinungen der</w:t>
        <w:br/>
        <w:t>höheren Rassen, die ihnen vorangegangen sind. Nehmen wir einmal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n, wir sähen zwei Brüder, von denen der eine intelligent und schön,</w:t>
        <w:br/>
        <w:t>der andere häßlich und beschränkt ist. Was würde man von einem</w:t>
        <w:br/>
        <w:t>Menschen sagen, der glauben würde, daß der intelligente Bruder v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m idiotischen abstamme? Auf dieser Linie liegt der Irrtum d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rwinismus in bezug auf die Rassen. Der Mensch und das Ti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ben einen gemeinsamen Ursprung. Die Tiere sind eine Dekadenz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rscheinung von einem gemeinsamen Vorfahren, von dem der Mens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 höheren Entwickelungsgrad darstellt.</w:t>
      </w:r>
    </w:p>
    <w:p>
      <w:pPr>
        <w:pStyle w:val="Normal"/>
        <w:spacing w:lineRule="exact" w:line="274"/>
        <w:ind w:left="24" w:right="24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as braucht uns nicht hoffärtig zu machen, denn nur den nieder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eichen ist es zu danken, daß die höheren sich entwickeln konnten.</w:t>
      </w:r>
    </w:p>
    <w:p>
      <w:pPr>
        <w:pStyle w:val="Normal"/>
        <w:spacing w:lineRule="exact" w:line="274"/>
        <w:ind w:left="10" w:right="24" w:firstLine="20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Christus, der den Aposteln die Füße wäscht (Joh.-Ev. 13) is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Sinnbild der Demut des Initiierten vor den unter ihm Stehenden.</w:t>
        <w:br/>
        <w:t>Der Eingeweihte dankt seine Existenz nur den Nichteingeweiht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her die tiefe Demut der wahrhaft Wissenden vor denen, die nich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ssen. Es ist die tiefe Tragik der kosmischen Entwickelung, daß ein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Menschenklasse sich erniedrigen muß, damit eine andere emporsteigen</w:t>
        <w:br/>
        <w:t xml:space="preserve">kann. In diesem Sinne kann man das schöne Wort des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de-DE"/>
        </w:rPr>
        <w:t xml:space="preserve">Paracelsus </w:t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ü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gen: Ich habe alle Wesen betrachtet: Steine, Pflanzen, Tiere,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e sind mir wie zerstreute Buchstaben erschienen, im Verhältnis zu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en der Mensch das lebendige und vollständige Wort bildet.</w:t>
      </w:r>
    </w:p>
    <w:p>
      <w:pPr>
        <w:pStyle w:val="Normal"/>
        <w:spacing w:lineRule="exact" w:line="274"/>
        <w:ind w:right="43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m Laufe der menschlichen und tierischen Evolution stammt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tere vom Oberen ab; das, was fällt und stirbt, fällt ab vom Leben-</w:t>
        <w:br/>
        <w:t>digen. Man behauptet, Lebendiges entstehe aus Totem. In Wirklich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eit entsteht aber das Tote aus dem Lebendigen. Steinkohle, Kalk-</w:t>
      </w:r>
    </w:p>
    <w:p>
      <w:pPr>
        <w:sectPr>
          <w:type w:val="nextPage"/>
          <w:pgSz w:w="8391" w:h="11906"/>
          <w:pgMar w:left="1325" w:right="86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41" w:hanging="0"/>
        <w:rPr>
          <w:spacing w:val="-4"/>
          <w:sz w:val="18"/>
          <w:szCs w:val="18"/>
          <w:lang w:val="de-DE"/>
        </w:rPr>
      </w:pPr>
      <w:r>
        <w:rPr>
          <w:spacing w:val="-4"/>
          <w:sz w:val="18"/>
          <w:szCs w:val="18"/>
          <w:lang w:val="de-DE"/>
        </w:rPr>
        <w:t>25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schalen und anderes sind Absonderungen des Lebendigen. Wir sehen</w:t>
        <w:br/>
        <w:t>ja auch beim Menschen, daß zuerst Knorpel da sind und dann Kno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chen. Unsere Knochen sind Verhärtungen aus einem weicheren Kno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pelgerüst. So sind auch die Steine Verhärtungen aus einem lebendig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dorganismus. Heute hat der Mensch noch etwas in sich, was er</w:t>
        <w:br/>
        <w:t>zurücklassen wird. Und damit kommen wir wieder zum Manichäis-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mus.</w:t>
      </w:r>
    </w:p>
    <w:p>
      <w:pPr>
        <w:pStyle w:val="Normal"/>
        <w:spacing w:lineRule="exact" w:line="274"/>
        <w:ind w:left="5" w:right="19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Wie früher die Tierheit im Menschen war, so sind es jetzt die be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Gegensätze Gut und Böse, Wahrheit und Unwahrheit. Dies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dersprüche, die Art, wie sich diese Elemente in ihm mischen, bil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 sein Karma, sein Schicksal. Einst wird er das Böse als objektiv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bilde hinter sich lassen. Das finden wir in allen apokalyptischen</w:t>
        <w:br/>
        <w:t>Darstellungen. Und heute schon erzieht der Manichäismus seine</w:t>
        <w:br/>
        <w:t>höherentwickelten Jünger so, daß sie Erlöser der Hinuntergestoßenen</w:t>
        <w:br/>
        <w:t>werden. Wer könnte leugnen, daß es schon heute eine Entwickelung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ibt, die zum Egoismus treibt, und eine andere, die zur Selbstlosig-</w:t>
        <w:br/>
        <w:t>keit führt? Ebenso wie sich der Mensch von der Tierheit befreit ha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d er sich vom Bösen befreien. Aber noch nie ist er durch eine hef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igere Krise hindurchgegangen als zur gegenwärtigen Stunde.</w:t>
      </w:r>
    </w:p>
    <w:p>
      <w:pPr>
        <w:pStyle w:val="Normal"/>
        <w:spacing w:lineRule="exact" w:line="274"/>
        <w:ind w:right="29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r aller Herr ist, muß aller Diener werden. Das muß als groß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otwendigkeit kommen. Die wahre Moral entspringt aus der 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enntnis der großen Weltgesetze. Die großen Ideen sollen die Spann-</w:t>
        <w:br/>
        <w:t>kraft erzeugen, die im kleinen unsere Ideale vorwärtstreibt. In stillen</w:t>
        <w:br/>
        <w:t>Augenblicken unseres Lebens müssen wir uns zu den großen Evolu-</w:t>
        <w:br/>
        <w:t>tionsideen erheben.</w:t>
      </w:r>
    </w:p>
    <w:p>
      <w:pPr>
        <w:sectPr>
          <w:type w:val="nextPage"/>
          <w:pgSz w:w="8391" w:h="11906"/>
          <w:pgMar w:left="1145" w:right="106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2" w:after="0"/>
        <w:ind w:left="187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</w:r>
    </w:p>
    <w:p>
      <w:pPr>
        <w:pStyle w:val="Normal"/>
        <w:spacing w:lineRule="exact" w:line="360"/>
        <w:ind w:left="53" w:hanging="0"/>
        <w:jc w:val="center"/>
        <w:rPr/>
      </w:pPr>
      <w:r>
        <w:rPr>
          <w:rFonts w:cs="Times New Roman" w:ascii="Times New Roman" w:hAnsi="Times New Roman"/>
          <w:spacing w:val="-1"/>
          <w:w w:val="129"/>
          <w:sz w:val="16"/>
          <w:szCs w:val="16"/>
          <w:lang w:val="de-DE"/>
        </w:rPr>
        <w:t>KOSMOGONIE</w:t>
        <w:br/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>Dritter Vortrag, Paris, 27. Mai 1906</w:t>
      </w:r>
    </w:p>
    <w:p>
      <w:pPr>
        <w:pStyle w:val="Normal"/>
        <w:spacing w:lineRule="exact" w:line="274" w:before="221" w:after="0"/>
        <w:ind w:left="43" w:hanging="0"/>
        <w:jc w:val="both"/>
        <w:rPr>
          <w:rFonts w:ascii="Times New Roman" w:hAnsi="Times New Roman" w:cs="Times New Roman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r der tiefsten Grundsätze des Okkultismus fußt auf dem großen</w:t>
        <w:br/>
        <w:t>Gesetz der Analogien, wonach die Natur uns offenbart, was in uns</w:t>
        <w:br/>
        <w:t>selber vorgeht.</w:t>
      </w:r>
    </w:p>
    <w:p>
      <w:pPr>
        <w:pStyle w:val="Normal"/>
        <w:spacing w:lineRule="exact" w:line="274" w:before="5" w:after="0"/>
        <w:ind w:left="29" w:right="5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m für dieses Gesetz ein durchschlagendes und zugleich typisches</w:t>
        <w:br/>
        <w:t>Beispiel zu geben, das aber der offiziellen Wissenschaft völlig unb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annt ist, führen wir dasjenige vom Stein der Weisen an. Es war 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osenkreuzern bekannt. In einem deutschen Journal vom Ende d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18. Jahrhunderts ist von diesem Stein der Weisen die Rede. Ma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pricht da von ihm wie von einem wirklich existierenden Gegenstand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es heißt da: Jedermann berührt ihn oft, ohne ihn zu kennen. —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ist buchstäblich wahr.</w:t>
      </w:r>
    </w:p>
    <w:p>
      <w:pPr>
        <w:pStyle w:val="Normal"/>
        <w:spacing w:lineRule="exact" w:line="274"/>
        <w:ind w:left="24" w:right="14" w:firstLine="206"/>
        <w:jc w:val="both"/>
        <w:rPr>
          <w:rFonts w:ascii="Times New Roman" w:hAnsi="Times New Roman" w:cs="Times New Roman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m dies zu verstehen, ist es nur notwendig, in die Werkstatt der</w:t>
        <w:br/>
        <w:t>Natur tiefer einzudringen, als es die heutige Wissenschaft tut.</w:t>
      </w:r>
    </w:p>
    <w:p>
      <w:pPr>
        <w:pStyle w:val="Normal"/>
        <w:spacing w:lineRule="exact" w:line="274"/>
        <w:ind w:left="10" w:right="19" w:firstLine="206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Jedermann weiß, daß der Mensch Sauerstoff einatmet und beim Au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tmen Kohlensäure von sich gibt. Dies hat in der Jogaschulung ein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wohl physische wie eine geistige Bedeutung. Der Mensch kann zu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iner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haltung nicht Kohlensäure einatmen. Er würde daran st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n, während die Pflanzen die Kohlensäure zum Leben brauche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Pflanzen liefern dem Menschen den Sauerstoff, von dem er lebt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Pflanzen erneuern die Luft und machen sie geeignet, vom Men-</w:t>
        <w:br/>
        <w:t>schen eingeatmet zu werden. Und die Menschen und Tiere liefer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ederum den Pflanzen die Kohlensäure, die diese zu ihrer Erhaltun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hrerseits brauchen. Was macht die Pflanze mit der Kohlensäure,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e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atmet? Sie baut damit ihren eigenen Körper auf. Nun wiss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r, daß die Steinkohle der Leichnam der Pflanze ist. Die Steinkohle</w:t>
        <w:br/>
        <w:t>ist also kristallisierte Kohlensäure.</w:t>
      </w:r>
    </w:p>
    <w:p>
      <w:pPr>
        <w:pStyle w:val="Normal"/>
        <w:spacing w:lineRule="exact" w:line="274"/>
        <w:ind w:left="5" w:right="34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as rote Blut, das die Kohlensäure aufgenommen hat, verwandelt</w:t>
        <w:br/>
        <w:t>sich in blaues Blut, aber das blaue Blut muß immer wieder erneuert</w:t>
        <w:br/>
        <w:t>werden durch den Sauerstoff. Denn das Blut könnte sich nicht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ohlensäure bedienen, um den Körper aufzubauen.</w:t>
      </w:r>
    </w:p>
    <w:p>
      <w:pPr>
        <w:pStyle w:val="Normal"/>
        <w:spacing w:lineRule="exact" w:line="274"/>
        <w:ind w:right="43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Jogaübungen sind eine besondere Schulung, die den Mensch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befähigt, aus dem roten Blut ein aufbauendes Element für seinen</w:t>
      </w:r>
    </w:p>
    <w:p>
      <w:pPr>
        <w:sectPr>
          <w:type w:val="nextPage"/>
          <w:pgSz w:w="8391" w:h="11906"/>
          <w:pgMar w:left="1346" w:right="843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746" w:hanging="0"/>
        <w:rPr>
          <w:spacing w:val="-10"/>
          <w:lang w:val="de-DE"/>
        </w:rPr>
      </w:pPr>
      <w:r>
        <w:rPr>
          <w:spacing w:val="-10"/>
          <w:lang w:val="de-DE"/>
        </w:rPr>
        <w:t>27</w:t>
      </w:r>
    </w:p>
    <w:p>
      <w:pPr>
        <w:pStyle w:val="Normal"/>
        <w:spacing w:lineRule="exact" w:line="274"/>
        <w:ind w:left="38" w:righ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Körper zu machen. Auf diese Weise baut der Jogi mittels des Blut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inen Körper auf, wie die Pflanze den ihrigen durch die Kohlen-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säure.</w:t>
      </w:r>
    </w:p>
    <w:p>
      <w:pPr>
        <w:pStyle w:val="Normal"/>
        <w:spacing w:lineRule="exact" w:line="274"/>
        <w:ind w:left="34" w:firstLine="202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 sehen also, daß die Fähigkeit der Verwandlung, die in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atur vorhanden ist, repräsentiert wird durch die Steinkohle, die ein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ristallisierte Pflanze ist. Und der Stein der Weisen, im weitest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nne des Wortes, bezeichnet diese Verwandlungsfähigkeit.</w:t>
      </w:r>
    </w:p>
    <w:p>
      <w:pPr>
        <w:pStyle w:val="Normal"/>
        <w:spacing w:lineRule="exact" w:line="274"/>
        <w:ind w:left="19" w:right="5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as Gesetz der Rückverwandlung gilt für alle Wesen, ebenso w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Gesetz des Aufstiegs. Die Mineralien sind degenerierte Pflanz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Pflanzen sind Vorfahren der Tiere. Die Tiere und der Mens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ben einen gemeinsamen Vorfahren. Der Mensch ist aufgestieg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Tier ist heruntergestiegen. Was den geistigen Teil des Mens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trifft, so stammt er von den Göttern. In dieser Hinsicht ist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 xml:space="preserve">Mensch ein gefallener Gott, und der Ausspruch von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de-DE"/>
        </w:rPr>
        <w:t xml:space="preserve">Lamartine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s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uchstäblich wahr: «Der Mensch ist ein gefallener Gott, der sich a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Himmelswelten erinnert.»</w:t>
      </w:r>
    </w:p>
    <w:p>
      <w:pPr>
        <w:pStyle w:val="Normal"/>
        <w:spacing w:lineRule="exact" w:line="274"/>
        <w:ind w:left="10" w:firstLine="206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s gab eine Epoche, wo alles Leben auf der Erde halb pflanz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ft, halb tierisch war. Die Erde selbst war lebendig und stellte ei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rt Riesentier dar. Der Boden war wie eine ungeheure Torfmasse, auf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Riesenwälder wuchsen, die später zur Steinkohle geworden sind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se Epoche entspricht derjenigen Zeit, da Erde und Mond no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 Gebilde waren. Der Mond stellt das weibliche Element der Erd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r.</w:t>
      </w:r>
    </w:p>
    <w:p>
      <w:pPr>
        <w:pStyle w:val="Normal"/>
        <w:spacing w:lineRule="exact" w:line="274"/>
        <w:ind w:right="24" w:firstLine="21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s gibt Wesen, die auf einer niedrigeren Stufe der Entwickelun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rückgeblieben sind. Die Mistel zum Beispiel ist ein Zeuge dies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ltenzeit, ein Überrest der parasitären Pflanzen, die auf der Er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e auf einer Pflanze lebten. Da her stammen ihre speziellen okku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en Eigenschaften. Sie waren den Druiden bekannt, die sie als ein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ilige Pflanze betrachteten. Die parasitäre Mistel ist ein Überbleib-</w:t>
        <w:br/>
        <w:t>sel aus der Mondenzeit des Erdenplaneten. Sie ist ein Schmarotzer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il sie nicht gelernt hat, wie die anderen Pflanzen, direkt auf min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alischem Boden zu leben.</w:t>
      </w:r>
    </w:p>
    <w:p>
      <w:pPr>
        <w:pStyle w:val="Normal"/>
        <w:spacing w:lineRule="exact" w:line="274"/>
        <w:ind w:right="38" w:firstLine="19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Ähnlich verhält es sich mit der Krankheit. Sie ist ein Rückfall, v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rsacht durch parasitäre Elemente im Organismus. Die Druiden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Skalden kannten die Beziehungen zwischen der Mistel und dem</w:t>
      </w:r>
    </w:p>
    <w:p>
      <w:pPr>
        <w:sectPr>
          <w:type w:val="nextPage"/>
          <w:pgSz w:w="8391" w:h="11906"/>
          <w:pgMar w:left="1112" w:right="109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197" w:hanging="0"/>
        <w:rPr>
          <w:spacing w:val="-4"/>
          <w:sz w:val="18"/>
          <w:szCs w:val="18"/>
          <w:lang w:val="de-DE"/>
        </w:rPr>
      </w:pPr>
      <w:r>
        <w:rPr>
          <w:spacing w:val="-4"/>
          <w:sz w:val="18"/>
          <w:szCs w:val="18"/>
          <w:lang w:val="de-DE"/>
        </w:rPr>
        <w:t>28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en. Einen Nachklang davon findet man in der Baldurlegende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Gott Baldur wird getötet durch die Mistel, weil die Mistel e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feindliches Element aus der vorhergehenden Epoche darstellt, das d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lichen Leib nicht mehr angemessen ist. Die anderen Pflanz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dem Zeitalter angepaßt waren, hatten dem Menschen dagegen</w:t>
        <w:br/>
        <w:t>Freundschaft geschworen.</w:t>
      </w:r>
    </w:p>
    <w:p>
      <w:pPr>
        <w:pStyle w:val="Normal"/>
        <w:spacing w:lineRule="exact" w:line="274"/>
        <w:ind w:left="34" w:right="5" w:firstLine="206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dem die pflanzliche Erde mineralisch wurde, erwarb sie dur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Metalle eine neue Eigenschaft: das Licht widerzuspiegeln. E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stirn wird am Himmel erst sichtbar, wenn es mineralisch gewo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ist. Es gibt also im Universum viele andere Welten, die uns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hysisches Auge nicht wahrnehmen kann und die allein von Hell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hern wahrgenommen werden können.</w:t>
      </w:r>
    </w:p>
    <w:p>
      <w:pPr>
        <w:pStyle w:val="Normal"/>
        <w:spacing w:lineRule="exact" w:line="274"/>
        <w:ind w:left="24" w:right="19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Erde ist ebenso mineralisch geworden wie der physische Kö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er des Menschen. Für den Menschen aber ist es charakteristisch, daß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ihm eine Bewegung in doppelter Richtung herrscht. Wenn näm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ich der physische Mensch herabgestiegen ist, so ist der geistig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 aufgestiegen. Paulus hat dieser Wahrheit Ausdruck gegeben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 erklärt, daß es ein Gesetz für den Leib gibt und ein anderes für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en Geist. Demzufolge erscheint der Mensch als ein Ende und zugle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ls ein Anfang.</w:t>
      </w:r>
    </w:p>
    <w:p>
      <w:pPr>
        <w:pStyle w:val="Normal"/>
        <w:spacing w:lineRule="exact" w:line="274"/>
        <w:ind w:left="10" w:right="24" w:firstLine="19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Knotenpunkt, zugleich der Wendepunkt in der menschli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ntwickelung, das ist die Zeit der Trennung der Geschlechter. 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ab eine Zeit, in der die beiden Geschlechter im menschlichen Wes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ereinigt waren. Die Möglichkeit eines solchen Zustandes hat sogar</w:t>
        <w:br/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/>
        </w:rPr>
        <w:t xml:space="preserve">Darwin </w:t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nerkannt. Durch die Trennung der Geschlechter ist dies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eue, gewaltige Element in die Welt getreten: die Liebe. Die Anzie-</w:t>
        <w:br/>
        <w:t>hungskraft der Liebe ist eine so machtvolle und geheimnisvolle Tat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ache, daß beispielsweise tropische Schmetterlinge von verschiedene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schlecht, die man aus den Tropen nach Europa gebracht hat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zweihundert Meilen voneinander entfernt waren, sofort, nachd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freigelassen waren, einander entgegenflogen und sich auf halb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ge trafen.</w:t>
      </w:r>
    </w:p>
    <w:p>
      <w:pPr>
        <w:pStyle w:val="Normal"/>
        <w:spacing w:lineRule="exact" w:line="274" w:before="5" w:after="0"/>
        <w:ind w:right="43" w:firstLine="21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twas Ähnliches geschieht zwischen der Menschenwelt und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öttlichen Welt wie zwischen dem Menschenreich und dem Pflanz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eich. Der Mensch atmet Sauerstoff ein und Kohlenstoff aus. Wie das</w:t>
      </w:r>
    </w:p>
    <w:p>
      <w:pPr>
        <w:sectPr>
          <w:type w:val="nextPage"/>
          <w:pgSz w:w="8391" w:h="11906"/>
          <w:pgMar w:left="1356" w:right="834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746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flanzenreich Sauerstoff ausatmet, so atmet die Menschenwelt Lieb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s - seit der Trennung der Geschlechter -, und von diesen Aus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römungen der Liebe leben die Götter.</w:t>
      </w:r>
    </w:p>
    <w:p>
      <w:pPr>
        <w:pStyle w:val="Normal"/>
        <w:spacing w:lineRule="exact" w:line="274"/>
        <w:ind w:left="29" w:right="5" w:firstLine="19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rum atmen das Tier und der Mensch Liebe aus? Der Okkultis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eht im heutigen Menschen ein in voller Evolution befindliches</w:t>
        <w:br/>
        <w:t>Wesen. Der Mensch ist ein gefallener Gott und ein werdender Got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einem.</w:t>
      </w:r>
    </w:p>
    <w:p>
      <w:pPr>
        <w:pStyle w:val="Normal"/>
        <w:spacing w:lineRule="exact" w:line="274"/>
        <w:ind w:left="24" w:right="10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Reiche der Himmel nähren sich von der Ausströmung der</w:t>
        <w:br/>
        <w:t>menschlichen Liebe. Das Griechentum drückte diese Tatsache im</w:t>
        <w:br/>
        <w:t>Mythos von Nektar und Ambrosia aus. Indessen stehen die Gött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maßen hoch über dem Menschen, daß sie ihn, ihrer eigenen Natu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ach, eigentlich erdrücken würden. Aber es gibt etwas zwischen dem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Menschen und den Göttern als Zwischenstufe, wie die Mistel zwis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flanze und Tier steht. Das ist Luzifer und das luziferische Wes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überhaupt.</w:t>
      </w:r>
    </w:p>
    <w:p>
      <w:pPr>
        <w:pStyle w:val="Normal"/>
        <w:spacing w:lineRule="exact" w:line="274"/>
        <w:ind w:left="10" w:right="24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Götter haben nur ein Interesse an der Liebefähigkeit der M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en. Während Luzifer in Schlangengestalt den Menschen verführ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ll, nach Wissen und Erkenntnis zu suchen, widersetzt sich ih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Jehova. Aber Luzifer ist ein gefallener Gott, der nur durch 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en aufsteigen kann, indem er ihm die Begierde nach persön-</w:t>
        <w:br/>
        <w:t>licher Erkenntnis eingibt. Er widersetzt sich daher dem Willen des</w:t>
        <w:br/>
        <w:t>Gottes, der den Menschen nach seinem Bilde geschaffen hatte.</w:t>
      </w:r>
    </w:p>
    <w:p>
      <w:pPr>
        <w:pStyle w:val="Normal"/>
        <w:spacing w:lineRule="exact" w:line="274"/>
        <w:ind w:right="29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as Rosenkreuzertum erklärt die Rolle Luzifers in der Welt. Wi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rden später darauf zurückkommen. Hier sei nur der folgende Sinn-</w:t>
        <w:br/>
        <w:t>spruch aus der Rosenkreuzerweisheit erwähnt: «O Mensch, bedenk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ß durch dich hindurch eine aufwärtssteigende und eine abwärt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allende Strömung geht.»</w:t>
      </w:r>
    </w:p>
    <w:p>
      <w:pPr>
        <w:sectPr>
          <w:type w:val="nextPage"/>
          <w:pgSz w:w="8391" w:h="11906"/>
          <w:pgMar w:left="1147" w:right="106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0" w:after="0"/>
        <w:ind w:left="187" w:hanging="0"/>
        <w:rPr>
          <w:lang w:val="de-DE"/>
        </w:rPr>
      </w:pPr>
      <w:r>
        <w:rPr>
          <w:lang w:val="de-DE"/>
        </w:rPr>
        <w:t>30</w:t>
      </w:r>
    </w:p>
    <w:p>
      <w:pPr>
        <w:pStyle w:val="Normal"/>
        <w:spacing w:lineRule="exact" w:line="360"/>
        <w:ind w:left="72" w:hanging="0"/>
        <w:jc w:val="center"/>
        <w:rPr/>
      </w:pPr>
      <w:r>
        <w:rPr>
          <w:rFonts w:cs="Times New Roman" w:ascii="Times New Roman" w:hAnsi="Times New Roman"/>
          <w:spacing w:val="-1"/>
          <w:w w:val="129"/>
          <w:sz w:val="16"/>
          <w:szCs w:val="16"/>
          <w:lang w:val="de-DE"/>
        </w:rPr>
        <w:t>KOSMOGONIE</w:t>
        <w:br/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>Vierter Vortrag, Paris, 28. Mai 1906</w:t>
      </w:r>
    </w:p>
    <w:p>
      <w:pPr>
        <w:pStyle w:val="Normal"/>
        <w:spacing w:lineRule="exact" w:line="274" w:before="216" w:after="0"/>
        <w:ind w:left="29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Jeden denkenden Menschen muß eine Erscheinung interessieren, wel-</w:t>
        <w:br/>
        <w:t>che die äußere Wissenschaft nicht zu erklären weiß: das Traumleben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s ist, vom Okkulten aus gesehen, der Traum? Er ist das Üb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leibsel eines Zustandes, der auf eine vorgeschichtliche Period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urückgeht. Um uns einen Begriff davon zu verschaffen, wollen wi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ige andere Erscheinungen betrachten, die sich mit der Natur d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raumes vergleichen lassen.</w:t>
      </w:r>
    </w:p>
    <w:p>
      <w:pPr>
        <w:pStyle w:val="Normal"/>
        <w:spacing w:lineRule="exact" w:line="274"/>
        <w:ind w:right="10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Was wir heranziehen wollen, sind Organe, denen die Naturwissen-</w:t>
        <w:br/>
        <w:t>schaft rudimentären Charakter zuschreibt. Es handelt sich einmal u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n Muskel der Ohrmuschel, der beim Menschen stark verkümmert</w:t>
        <w:br/>
        <w:t>ist, zum anderen um die sogenannte Nickhaut, eine Art drittes Aug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id. Ferner gibt es den sogenannten Wurmfortsatz am Blinddarm,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icht nur keine Aufgabe zu erfüllen hat, sondern auch zu Krankhei-</w:t>
        <w:br/>
        <w:t>ten führen kann. Den Okkultisten interessiert nun besonders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irbeldrüse, die sich im Gehirn befindet und die Form eines kleinen</w:t>
        <w:br/>
        <w:t>Tannenzapfens hat. Die Naturwissenschaft meint, daß diese Organe</w:t>
        <w:br/>
        <w:t>einmal eine Aufgabe gehabt haben und dann degeneriert sind. Das is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n einem gewissen Sinne der Fall, nur dürfen wir uns das nicht einfa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m darwinistischen Sinne vorstellen. Die Zirbeldrüse ist das Relik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es Organes, das beim Vormenschen von größter Wichtigkeit war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s Wahrnehmungsorganes. Es war eine Art Außenhirn, das zu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leich als Antenne für Auge und Ohr diente. Dieses Organ hat 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im Vormenschen in einer früheren Periode gegeben, zu einer Zeit,</w:t>
        <w:br/>
        <w:t>da die Erde noch halb flüssig, halb dampfförmig und mit dem Mond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rbunden war. In diesem teils flüssigen, teils gasförmigen Element</w:t>
        <w:br/>
        <w:t>schwamm der Mensch wie ein Fisch und lenkte sich mit Hilfe jen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Organs. Seine Wahrnehmungen hatten einen hellseherischen, bild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ften Charakter. Die warmen Strömungen riefen in ihm einen Ein-</w:t>
        <w:br/>
        <w:t>druck von hellem Rot und starkem Wohlklang hervor. Die kalt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römungen erweckten grüne und blaue Farben, silberglänzende und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flüssige Klänge.</w:t>
      </w:r>
    </w:p>
    <w:p>
      <w:pPr>
        <w:pStyle w:val="Normal"/>
        <w:spacing w:lineRule="exact" w:line="274" w:before="5" w:after="0"/>
        <w:ind w:left="202" w:hanging="0"/>
        <w:rPr>
          <w:rFonts w:ascii="Times New Roman" w:hAnsi="Times New Roman" w:cs="Times New Roman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Zirbeldrüse spielte also beim Urmenschen eine ganz entschei-</w:t>
      </w:r>
    </w:p>
    <w:p>
      <w:pPr>
        <w:sectPr>
          <w:type w:val="nextPage"/>
          <w:pgSz w:w="8391" w:h="11906"/>
          <w:pgMar w:left="1318" w:right="882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741" w:hanging="0"/>
        <w:rPr>
          <w:rFonts w:ascii="Times New Roman" w:hAnsi="Times New Roman" w:cs="Times New Roman"/>
          <w:spacing w:val="-19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31</w:t>
      </w:r>
    </w:p>
    <w:p>
      <w:pPr>
        <w:pStyle w:val="Normal"/>
        <w:spacing w:lineRule="exact" w:line="274"/>
        <w:ind w:left="58" w:hanging="0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nde Rolle. Aber mit der Mineralisierung der Erde erschien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ndere Wahrnehmungsorgane, und bei uns hat die Zirbeldrüse ke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en ersichtlichen Zweck mehr.</w:t>
      </w:r>
    </w:p>
    <w:p>
      <w:pPr>
        <w:pStyle w:val="Normal"/>
        <w:spacing w:lineRule="exact" w:line="274"/>
        <w:ind w:left="53" w:right="5" w:firstLine="206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ergleichen wir mit diesem Organ das Phänomen des Traumes.</w:t>
        <w:br/>
        <w:t>Der Traum ist eine rudimentäre Funktion unseres Lebens, anschei-</w:t>
        <w:br/>
        <w:t>nend ohne Nutzen und Zweck; aber in Wirklichkeit ist er eine ab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erbende Funktion, eine Funktion, die einmal eine ganz andere Art</w:t>
        <w:br/>
        <w:t>bewirkt hat, die Welt wahrzunehmen.</w:t>
      </w:r>
    </w:p>
    <w:p>
      <w:pPr>
        <w:pStyle w:val="Normal"/>
        <w:spacing w:lineRule="exact" w:line="274"/>
        <w:ind w:left="38" w:right="14" w:firstLine="19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vor die Erde mineralisch wurde, war sie nur für das astrale Hel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hen wahrnehmbar. Alle Wahrnehmung ist relativ und ist nur 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ymbol. Die zentrale Wahrheit ist dem göttlichen Menschen wah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 xml:space="preserve">nehmbar, aber sie ist unaussprechlich. Es ist dasjenige, was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de-DE"/>
        </w:rPr>
        <w:t xml:space="preserve">Goethe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underbar ausgedrückt hat in den Worten: «Alles Vergängliche is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ur ein Gleichnis.»</w:t>
      </w:r>
    </w:p>
    <w:p>
      <w:pPr>
        <w:pStyle w:val="Normal"/>
        <w:spacing w:lineRule="exact" w:line="274"/>
        <w:ind w:left="38" w:right="14" w:firstLine="20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astrale Vision - und das ist auch noch der Traum von heute 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 eine Allegorie und zugleich ein Symbol.</w:t>
      </w:r>
    </w:p>
    <w:p>
      <w:pPr>
        <w:pStyle w:val="Normal"/>
        <w:spacing w:lineRule="exact" w:line="274"/>
        <w:ind w:left="38" w:right="19" w:firstLine="202"/>
        <w:jc w:val="both"/>
        <w:rPr>
          <w:rFonts w:ascii="Times New Roman" w:hAnsi="Times New Roman" w:cs="Times New Roman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trachten wir Beispiele von Träumen, die durch physische und</w:t>
        <w:br/>
        <w:t>körperliche Ursachen hervorgerufen werden:</w:t>
      </w:r>
    </w:p>
    <w:p>
      <w:pPr>
        <w:pStyle w:val="Normal"/>
        <w:spacing w:lineRule="exact" w:line="274"/>
        <w:ind w:left="34" w:right="29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 Student träumt, daß ein Kamerad ihm beim Eintritt ins Kolleg</w:t>
        <w:br/>
        <w:t>einen Stoß gegeben hat, daß ein Duell die Folge ist und daß er von</w:t>
        <w:br/>
        <w:t>einem Schuß getroffen wird. Er erwacht und sieht, daß die Ursach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s Traumes ein umgestürzter Stuhl ist.</w:t>
      </w:r>
    </w:p>
    <w:p>
      <w:pPr>
        <w:pStyle w:val="Normal"/>
        <w:spacing w:lineRule="exact" w:line="274"/>
        <w:ind w:left="29" w:right="34" w:firstLine="211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Man hört im Traum den Schritt eines trabenden Pferdes - ein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hörwahrnehmung, hervorgerufen durch das Ticken einer Uhr.</w:t>
      </w:r>
    </w:p>
    <w:p>
      <w:pPr>
        <w:pStyle w:val="Normal"/>
        <w:spacing w:lineRule="exact" w:line="274"/>
        <w:ind w:left="19" w:right="34" w:firstLine="211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ine Frau träumt von einem Pastor, der predigt und der Flügel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at - es ist ein Hahn, der kräht und Kikeriki macht.</w:t>
      </w:r>
    </w:p>
    <w:p>
      <w:pPr>
        <w:pStyle w:val="Normal"/>
        <w:spacing w:lineRule="exact" w:line="274"/>
        <w:ind w:left="24" w:right="34" w:firstLine="206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ibt es so Traumwahrnehmungen, die vom Körper kommen, so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ibt es auch andere, die von der astralen und von der geistigen Wel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ommen. In solchen Wahrnehmungen liegt der Ursprung der Mythen.</w:t>
      </w:r>
    </w:p>
    <w:p>
      <w:pPr>
        <w:pStyle w:val="Normal"/>
        <w:spacing w:lineRule="exact" w:line="274"/>
        <w:ind w:right="43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Gelehrten führen heutzutage den Ursprung der Mythen auf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chterische Umdeutung von Naturerscheinungen zurück. Wer aber</w:t>
        <w:br/>
        <w:t>die Entstehung der Mythen im Volk studiert, der sieht, daß sie nich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uf solche Weise entstanden sind. Die Mythen und Legenden si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le ursprünglich astrale Bilder, welche die Tradition entstellt, um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ormt und weiterbildet.</w:t>
      </w:r>
    </w:p>
    <w:p>
      <w:pPr>
        <w:sectPr>
          <w:type w:val="nextPage"/>
          <w:pgSz w:w="8391" w:h="11906"/>
          <w:pgMar w:left="1193" w:right="99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16" w:hanging="0"/>
        <w:rPr>
          <w:lang w:val="de-DE"/>
        </w:rPr>
      </w:pPr>
      <w:r>
        <w:rPr>
          <w:lang w:val="de-DE"/>
        </w:rPr>
        <w:t>32</w:t>
      </w:r>
    </w:p>
    <w:p>
      <w:pPr>
        <w:pStyle w:val="Normal"/>
        <w:spacing w:lineRule="exact" w:line="274"/>
        <w:ind w:left="29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ier ein Beispiel: die Legende von der Mittagsfrau. Wenn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andleute, die in der Ernte arbeiten, in der drückenden Sommerhitz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über Mittag nicht nach Hause gehen und auf der Erde schlafen, u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ch auszuruhen, erscheint ihnen eine Frau, die ihnen eine Reihe von</w:t>
        <w:br/>
        <w:t>Rätseln vorlegt. Wenn der Schläfer oder die Schläferin sie auflös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ann, erwachen sie befreit; wenn nicht, so tötet sie die Frau, zerteil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e mit einer Sichel. Die Legende fügt hinzu, daß das Phantom dur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 rückwärts aufgesagtes Vaterunser beschworen werden kann.</w:t>
      </w:r>
    </w:p>
    <w:p>
      <w:pPr>
        <w:pStyle w:val="Normal"/>
        <w:spacing w:lineRule="exact" w:line="274"/>
        <w:ind w:left="19" w:right="10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Geheimwissenschaft belehrt uns, daß diese Mittagsfrau ein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stralform ist, eine Art Inkubus, der im Schlaf erscheint und 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en bedrückt. Das rückwärts aufgesagte Paternoster ist eine</w:t>
        <w:br/>
        <w:t>Spiegelung davon, daß in der Astralwelt alles in umgekehrter Rei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 xml:space="preserve">henfolge, wie in einem Spiegel, sich reflektiert.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de-DE"/>
        </w:rPr>
        <w:t xml:space="preserve">Ludwig Laistner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erkt in seinem Buch «Das Rätsel der Sphinx», daß die Legend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n der Sphinx sich ursprünglich bei allen Völkern findet. Er beweis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ßerdem, daß alle diese Legenden einer Art Hellschlaf entstamme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Realitäten wahrnimmt, und daß die Sphinx ein eigentlicher Dämon</w:t>
        <w:br/>
        <w:t>ist.</w:t>
      </w:r>
    </w:p>
    <w:p>
      <w:pPr>
        <w:pStyle w:val="Normal"/>
        <w:spacing w:lineRule="exact" w:line="274"/>
        <w:ind w:left="19" w:right="19" w:firstLine="19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Traumzustand oder die Wahrnehmung der realen Welt in ein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stralen Bild - das ist der Ursprung aller Mythen. Die Mythen si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Astralwelt, geschaut in symbolischen Visionen.</w:t>
      </w:r>
    </w:p>
    <w:p>
      <w:pPr>
        <w:pStyle w:val="Normal"/>
        <w:spacing w:lineRule="exact" w:line="274"/>
        <w:ind w:right="24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Historisch gesehen verschwindet die Mythenschöpfung, wenn das</w:t>
        <w:br/>
        <w:t>logische und intellektuelle Leben sich entfaltet. Der Mensch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genwart lebt nur durch seine Sinne und durch seinen Verstand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lcher die Sinneswahrnehmungen verarbeitet. Der Mensch der Zu-</w:t>
        <w:br/>
        <w:t>kunft wird leben durch den zum vollen Wachbewußtsein erwacht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tellekt, und zu gleicher Zeit in der astralen und geistigen Welt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her wird im Rosenkreuzertum gelehrt: Erst mußt du ein klar d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ender Mensch sein, dessen helles Tagesbewußtsein völlig intakt</w:t>
        <w:br/>
        <w:t>bleibt; dann kannst du dir das astrale Bewußtsein hinzuerwerben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mit stehen wir an der Eingangspforte zu einer großen, bedeu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amen Menschheitszukunft.</w:t>
      </w:r>
    </w:p>
    <w:p>
      <w:pPr>
        <w:pStyle w:val="Normal"/>
        <w:spacing w:lineRule="exact" w:line="274"/>
        <w:ind w:right="43" w:firstLine="192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er Traum der hypnotisierten Person und des Mediums ist nur ein</w:t>
        <w:br/>
        <w:t>atavistisches Phänomen, gebunden an die Herabdämpfung des Be-</w:t>
        <w:br/>
        <w:t>wußtseins. Der Hellseher, der Initiierte, ist nicht ein Gleichgewichts-</w:t>
      </w:r>
    </w:p>
    <w:p>
      <w:pPr>
        <w:sectPr>
          <w:type w:val="nextPage"/>
          <w:pgSz w:w="8391" w:h="11906"/>
          <w:pgMar w:left="1258" w:right="94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36" w:leader="none"/>
        </w:tabs>
        <w:spacing w:before="298" w:after="0"/>
        <w:ind w:left="187" w:hanging="0"/>
        <w:rPr/>
      </w:pPr>
      <w:r>
        <w:rPr/>
        <w:tab/>
      </w:r>
      <w:r>
        <w:rPr>
          <w:spacing w:val="1"/>
          <w:sz w:val="18"/>
          <w:szCs w:val="18"/>
          <w:lang w:val="de-DE"/>
        </w:rPr>
        <w:t>33</w:t>
      </w:r>
    </w:p>
    <w:p>
      <w:pPr>
        <w:pStyle w:val="Normal"/>
        <w:spacing w:lineRule="exact" w:line="274"/>
        <w:ind w:left="6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gestörter, ein Visionär; er besitzt schon den Bewußtseinsgrad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schen der Zukunft, er ist ebenso solide verankert mit der Erd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e der nüchterne Erdenmensch, und seine Vernunft ist ebenso klar,</w:t>
        <w:br/>
        <w:t>ebenso sicher. Aber sein Blick schaut in zwei Welten.</w:t>
      </w:r>
    </w:p>
    <w:p>
      <w:pPr>
        <w:pStyle w:val="Normal"/>
        <w:spacing w:lineRule="exact" w:line="274"/>
        <w:ind w:left="53" w:right="14" w:firstLine="21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s ist ein Gesetz der Evolution, daß bestimmte Organe absterb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üssen, damit sich neue Organe entwickeln. So war es auch mit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irbeldrüse. Sie steht im Zusammenhang mit dem Lymphsystem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im Embryo im Leibe der Mutter findet man noch am Schädel eine</w:t>
        <w:br/>
        <w:t>Öffnung nach außen; das ist jetzt die weiche Stelle am Schädel 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eugeborenen Kindes, die an die einstige menschliche Konstituti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innert.</w:t>
      </w:r>
    </w:p>
    <w:p>
      <w:pPr>
        <w:pStyle w:val="Normal"/>
        <w:spacing w:lineRule="exact" w:line="274"/>
        <w:ind w:left="43" w:right="29" w:firstLine="21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Traum spielt für unser heutiges Bewußtsein eine analoge Roll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e die Zirbeldrüse für die Physiologie des menschlichen Körpers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 ist der letzte Rest eines rudimentär gewordenen Hellsehens.</w:t>
      </w:r>
    </w:p>
    <w:p>
      <w:pPr>
        <w:pStyle w:val="Normal"/>
        <w:spacing w:lineRule="exact" w:line="274"/>
        <w:ind w:left="24" w:right="43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Ein anderes Problem, das dem Neophyten in den okkulten Bruder-</w:t>
        <w:br/>
        <w:t>schaften zum Bewußtsein gebracht wurde, erwächst aus der Frage,</w:t>
        <w:br/>
        <w:t>warum es in der Welt überhaupt eine aufsteigende und eine abste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nde Entwickelung gibt. Warum existiert das Böse? Das ist ein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wierige Frage, die weder die Wissenschaft noch die Religion 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hrheit gelöst hat. Von ihrer Lösung hängt aber auch das ganz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ziehungsproblem ab. Das Böse ist nichts Absolutes, es ist ein Mit-</w:t>
        <w:br/>
        <w:t>tel zur Entwickelung der individuellen Wesenhaftigkeit und der Frei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eit.</w:t>
      </w:r>
    </w:p>
    <w:p>
      <w:pPr>
        <w:pStyle w:val="Normal"/>
        <w:spacing w:lineRule="exact" w:line="274"/>
        <w:ind w:left="19" w:right="53" w:firstLine="211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Materialist gibt nicht zu, daß die Gedanken, die wir an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atur heranbilden, zuvor in dieser enthalten sind. Er glaubt, daß wi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in sie hineinlegen.</w:t>
      </w:r>
    </w:p>
    <w:p>
      <w:pPr>
        <w:pStyle w:val="Normal"/>
        <w:spacing w:lineRule="exact" w:line="274" w:before="5" w:after="0"/>
        <w:ind w:left="10" w:right="67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Rosenkreuzer des Mittelalters stellten ein Glas Wasser vor 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eophyten und sagten zu ihm: Damit dieses Wasser im Glas sei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kann, muß es jemand hineingetan haben. Ebenso verhält es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ber mit den Ideen, die wir in der Natur finden. Sie müssen hinei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legt worden sein durch die göttlichen Geister, die Gehilfen d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ogos.</w:t>
      </w:r>
    </w:p>
    <w:p>
      <w:pPr>
        <w:pStyle w:val="Normal"/>
        <w:spacing w:lineRule="exact" w:line="274"/>
        <w:ind w:right="82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Gedanken, die wir aus der Welt ziehen, finden sich in Wah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it in ihr. Alles, was wir schaffen, ist notwendigerweise darin ein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geschlossen.</w:t>
      </w:r>
    </w:p>
    <w:p>
      <w:pPr>
        <w:sectPr>
          <w:type w:val="nextPage"/>
          <w:pgSz w:w="8391" w:h="11906"/>
          <w:pgMar w:left="955" w:right="122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197" w:hanging="0"/>
        <w:rPr>
          <w:spacing w:val="-8"/>
          <w:lang w:val="de-DE"/>
        </w:rPr>
      </w:pPr>
      <w:r>
        <w:rPr>
          <w:spacing w:val="-8"/>
          <w:lang w:val="de-DE"/>
        </w:rPr>
        <w:t>34</w:t>
      </w:r>
    </w:p>
    <w:p>
      <w:pPr>
        <w:pStyle w:val="Normal"/>
        <w:spacing w:lineRule="exact" w:line="274"/>
        <w:ind w:left="53" w:firstLine="202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s ist eine falsche Idee mancher Mystiker, den Wert des physi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ibes herabzusetzen. Er hat denselben Wert wie der Astralleib, 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ll der Tempel der Seele werden.</w:t>
      </w:r>
    </w:p>
    <w:p>
      <w:pPr>
        <w:pStyle w:val="Normal"/>
        <w:spacing w:lineRule="exact" w:line="274"/>
        <w:ind w:left="43" w:right="5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trachten wir die wunderbare Struktur des Schenkelknochens, d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nochens, der den ganzen Körper stützt und dessen Flächen derar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iteinander verknüpft sind, daß sie mit der kleinstmöglichen Stoff-</w:t>
        <w:br/>
        <w:t>masse die größtmögliche Festigkeit erreichen. Kein Ingenieur könn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 solches Wunder bewirken. Im Vergleich zum physischen Leib is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Astralleib, der Entstehungsherd unserer Leidenschaften, roh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geformt.</w:t>
      </w:r>
    </w:p>
    <w:p>
      <w:pPr>
        <w:pStyle w:val="Normal"/>
        <w:spacing w:lineRule="exact" w:line="274"/>
        <w:ind w:left="43" w:right="24" w:firstLine="19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physische Welt ist der Ausdruck einer inkarnierten Weishei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göttlichen Weisheit.</w:t>
      </w:r>
    </w:p>
    <w:p>
      <w:pPr>
        <w:pStyle w:val="Normal"/>
        <w:spacing w:lineRule="exact" w:line="274"/>
        <w:ind w:left="24" w:right="24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Rosenkreuzer lehren, daß die Erde einst der Planet der Weis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eit war, während die heutige Erde der Planet der Liebe genann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rden könnte. Die Aufgabe des Menschen ist es, für dasjenige, w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och unvollkommen in ihm ist, das gleiche zu tun, was die göttlich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isheit ihrerseits für seinen physischen Leib getan hat. Er muß se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en Astralleib und dessen Umwelt veredeln.</w:t>
      </w:r>
    </w:p>
    <w:p>
      <w:pPr>
        <w:pStyle w:val="Normal"/>
        <w:spacing w:lineRule="exact" w:line="274"/>
        <w:ind w:left="14" w:right="29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Involution ist dasjenige, was in uns eingezogen ist ohne uns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wußtsein und ohne unseren Willen, unter dem Einfluß der göt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ichen Weisheit. Die Evolution ist alles, was wir daraus hervorgeh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assen sollen für die äußere Welt durch unser Bewußtsein und unser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illen.</w:t>
      </w:r>
    </w:p>
    <w:p>
      <w:pPr>
        <w:pStyle w:val="Normal"/>
        <w:spacing w:lineRule="exact" w:line="274" w:before="5" w:after="0"/>
        <w:ind w:right="43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rum arbeitet der Mensch an der Umgestaltung der Natur?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ötter haben die Felsen geschaffen, die Menschen die Pyramiden.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yramide wird im Laufe der Jahrhunderte zugrunde gehen, aber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dee, welche die Pyramide geschaffen hat, wird sich weiterentwickel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as heute die Kathedrale ist, wird ebenfalls eine andere Form a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ehmen. Der Grund, auf dem Raffael gemalt hat, wird zu Staub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zerfallen; aber die Seele Raffaels und die Ideen, die seine Gemäl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repräsentieren, werden immer lebendig sich weiter entwickelnd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räfte sein. Die Kunst von heute wird die Natur von morgen se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in ihr wieder aufblühen. So wird aus der Involution die Evo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ution.</w:t>
      </w:r>
    </w:p>
    <w:p>
      <w:pPr>
        <w:pStyle w:val="Normal"/>
        <w:spacing w:before="48" w:after="0"/>
        <w:ind w:left="206" w:hanging="0"/>
        <w:rPr>
          <w:rFonts w:ascii="Times New Roman" w:hAnsi="Times New Roman" w:cs="Times New Roman"/>
          <w:spacing w:val="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ier liegt der Kreuzungspunkt des Göttlichen und Menschlichen</w:t>
      </w:r>
    </w:p>
    <w:p>
      <w:pPr>
        <w:sectPr>
          <w:type w:val="nextPage"/>
          <w:pgSz w:w="8391" w:h="11906"/>
          <w:pgMar w:left="1003" w:right="1182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741" w:hanging="0"/>
        <w:rPr>
          <w:rFonts w:ascii="Times New Roman" w:hAnsi="Times New Roman" w:cs="Times New Roman"/>
          <w:spacing w:val="-14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35</w:t>
      </w:r>
    </w:p>
    <w:p>
      <w:pPr>
        <w:pStyle w:val="Normal"/>
        <w:spacing w:lineRule="exact" w:line="274"/>
        <w:ind w:left="67" w:hanging="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und die doppelte Macht, die Gott zum Menschen führt und den M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en zu Gott aufsteigen läßt.</w:t>
      </w:r>
    </w:p>
    <w:p>
      <w:pPr>
        <w:pStyle w:val="Normal"/>
        <w:spacing w:lineRule="exact" w:line="274"/>
        <w:ind w:left="62" w:firstLine="202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In dieser Sicht wird der Okkultismus zur lebendigen Kraft, die all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ünftigen Blütezeiten in sich enthält.</w:t>
      </w:r>
    </w:p>
    <w:p>
      <w:pPr>
        <w:pStyle w:val="Normal"/>
        <w:spacing w:lineRule="exact" w:line="360" w:before="1008" w:after="0"/>
        <w:ind w:left="38" w:hanging="0"/>
        <w:jc w:val="center"/>
        <w:rPr/>
      </w:pPr>
      <w:r>
        <w:rPr>
          <w:rFonts w:cs="Times New Roman" w:ascii="Times New Roman" w:hAnsi="Times New Roman"/>
          <w:spacing w:val="3"/>
          <w:lang w:val="de-DE"/>
        </w:rPr>
        <w:t>KOSMOGONIE</w:t>
        <w:br/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>Fünfter Vortrag, Paris, 29. Mai 1906</w:t>
      </w:r>
    </w:p>
    <w:p>
      <w:pPr>
        <w:pStyle w:val="Normal"/>
        <w:spacing w:lineRule="exact" w:line="274" w:before="216" w:after="0"/>
        <w:ind w:left="29" w:right="1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Man sollte sich von vornherein darüber im klaren sein, daß vor ein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rößeren Verbreitung der Geheimwissenschaft, das heißt seit etwa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ehn Jahren, eine gewisse theosophische Literatur irrtümliche Ide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erbreitet hat über das Ziel, das die Geheimwissenschaft verfolgt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n hat behauptet, daß das angestrebte Ziel die Unterdrückung d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örpers durch Askese sei. Man hat die Idee verbreitet, daß die äußer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irklichkeit eine Illusion sei, die überwunden werden müsse. Man ha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ch auf den indischen Begriff der Maja berufen. Da liegt mehr al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 Übertreibung vor. Es handelt sich vielmehr um einen wirklich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theoretischen Irrtum, dem durch die Wissenschaft wie durch die Praxi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Geheimwissenschaft widersprochen wird.</w:t>
      </w:r>
    </w:p>
    <w:p>
      <w:pPr>
        <w:pStyle w:val="Normal"/>
        <w:spacing w:lineRule="exact" w:line="274" w:before="5" w:after="0"/>
        <w:ind w:left="19" w:right="38" w:firstLine="206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ie viel richtiger ist da das griechische Bild, das die Seele mit ein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iene vergleicht. Gleich wie die Biene aus dem Bienenstock au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wärmt und den Blütensaft erbeutet, um ihn zu destillieren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raus den Honig zu bereiten, ebenso dringt die aus dem Geist en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prungene Seele in die äußere Wirklichkeit ein und sammelt darin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rüchte, um sie dem Geist zu überbringen.</w:t>
      </w:r>
    </w:p>
    <w:p>
      <w:pPr>
        <w:pStyle w:val="Normal"/>
        <w:spacing w:lineRule="exact" w:line="274" w:before="5" w:after="0"/>
        <w:ind w:right="53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Es handelt sich in der Geheimwissenschaft nicht darum, die Wirk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chkeit zu verachten, sondern sie zu begreifen und zu nützen.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eib ist nicht das Kleid, sondern das Instrument der Seele. Die okkult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ssenschaft ist nicht die Wissenschaft, die den Leib unterdrückt,</w:t>
        <w:br/>
        <w:t>sondern sie lehrt gerade, sich seiner für höhere Zwecke zu bedienen.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ätte man die Natur eines Magneten begriffen, wenn man ihn einfa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s ein Stück Hufeisen beschreiben würde? Nein. Aber man begreift</w:t>
      </w:r>
    </w:p>
    <w:p>
      <w:pPr>
        <w:sectPr>
          <w:type w:val="nextPage"/>
          <w:pgSz w:w="8391" w:h="11906"/>
          <w:pgMar w:left="1200" w:right="98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2" w:hanging="0"/>
        <w:rPr>
          <w:rFonts w:ascii="Times New Roman" w:hAnsi="Times New Roman" w:cs="Times New Roman"/>
          <w:spacing w:val="-9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de-DE"/>
        </w:rPr>
        <w:t>36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hn, wenn man sagt: Das ist ein Stück Eisen, das in sich die Kraf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irgt, andere Eisenteile anzuziehen. — Die sichtbare Wirklichkeit ist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ganz durchsetzt von einer tieferen Wirklichkeit, die die Seele zu durc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ringen sucht, um sie zu beherrschen.</w:t>
      </w:r>
    </w:p>
    <w:p>
      <w:pPr>
        <w:pStyle w:val="Normal"/>
        <w:spacing w:lineRule="exact" w:line="274"/>
        <w:ind w:left="24" w:right="10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höhere Weisheit wurde während Tausenden von Jahren als tie-</w:t>
        <w:br/>
        <w:t>fes Geheimnis im Schoß der okkulten Bruderschaften bewahrt. M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ußte ihnen angehören, um auch nur die Anfangsgründe der okku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en Wissenschaft kennenzulernen. Und um in sie einzutreten, muß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n durch Prüfungen schreiten und einen Schwur leisten, die ge-</w:t>
        <w:br/>
        <w:t>offenbarten Wahrheiten nicht zu mißbrauchen. Aber die Bedingu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n der menschlichen Natur, insbesondere des menschlichen V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andesbewußtseins, haben sich gänzlich verändert, schon seit d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16. Jahrhundert und besonders seit hundert Jahren, unter der Wirkung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wissenschaftlichen Entdeckungen. Durch die Wissenschaft ist ein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stimmte Zahl von Wahrheiten aus dem Reich der Natur und d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nnlich Wahrnehmbaren, die einstmals nur den Eingeweihten bekann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ren, Gemeingut geworden. Was heute die Wissenschaft kennt, wa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stmals ein Mysterium. Die Eingeweihten haben schon immer 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annt, was mit der Zeit alle Menschen wissen sollten. Deswegen ha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n sie auch Propheten genannt.</w:t>
      </w:r>
    </w:p>
    <w:p>
      <w:pPr>
        <w:pStyle w:val="Normal"/>
        <w:spacing w:lineRule="exact" w:line="274"/>
        <w:ind w:left="14" w:right="29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n muß hinzufügen, daß das Christentum eine große Verände-</w:t>
        <w:br/>
        <w:t>rung in der Einweihung gebracht hat. Die Einweihung ist nach Jesu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Christus nicht mehr dieselbe wie vorher. Wir können sie nur verste-</w:t>
        <w:br/>
        <w:t>hen, wenn wir uns Rechenschaft geben von der menschlichen Natu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d uns an dieser Stelle ins Gedächtnis zurückrufen, welches die sie-</w:t>
        <w:br/>
        <w:t>ben Wesensglieder des Menschen sind.</w:t>
      </w:r>
    </w:p>
    <w:p>
      <w:pPr>
        <w:pStyle w:val="Normal"/>
        <w:spacing w:lineRule="exact" w:line="274"/>
        <w:ind w:left="216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ie sieben Wesensbestandteile des Menschen sind:</w:t>
      </w:r>
    </w:p>
    <w:p>
      <w:pPr>
        <w:pStyle w:val="Normal"/>
        <w:spacing w:lineRule="exact" w:line="274"/>
        <w:ind w:left="5" w:right="34" w:firstLine="211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Erstens der physische Leib. Das ist der dem leiblichen Auge sicht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bare Mensch, der natürliche Mensch, der einzige, den die Wissenschaf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ute gut kennt. Der rein physische Mensch entspricht der mineral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en Welt. Er ist eine Zusammenfassung von allen physischen Kräf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en des Universums.</w:t>
      </w:r>
    </w:p>
    <w:p>
      <w:pPr>
        <w:pStyle w:val="Normal"/>
        <w:spacing w:lineRule="exact" w:line="274" w:before="10" w:after="0"/>
        <w:ind w:right="43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weitens der Ätherleib. Wie kann man ihn verstehen? Wir wiss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ß die Hypnose ein anderes Bewußtsein weckt, nicht nur in dem</w:t>
        <w:br/>
        <w:t>hypnotisierten Subjekt, sondern auch in dem Hypnotiseur, der seiner</w:t>
      </w:r>
    </w:p>
    <w:p>
      <w:pPr>
        <w:sectPr>
          <w:type w:val="nextPage"/>
          <w:pgSz w:w="8391" w:h="11906"/>
          <w:pgMar w:left="1286" w:right="90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746" w:hanging="0"/>
        <w:rPr>
          <w:spacing w:val="-13"/>
          <w:lang w:val="de-DE"/>
        </w:rPr>
      </w:pPr>
      <w:r>
        <w:rPr>
          <w:spacing w:val="-13"/>
          <w:lang w:val="de-DE"/>
        </w:rPr>
        <w:t>37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Versuchsperson alles, was er will, suggerieren kann. Er kann bewi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en, daß sie einen Stuhl für ein Pferd hält, aber er kann ihr au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uggerieren, daß der Stuhl nicht da ist oder daß in einem Zimm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ller Leute niemand ist. Der Eingeweihte kann nach Belieben diese</w:t>
        <w:br/>
        <w:t>Fähigkeit auf sich selbst anwenden und sich dazu bringen, den phy-</w:t>
        <w:br/>
        <w:t>sischen Körper der Person, die er vor sich hat, sich abzusuggeriere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lsdann bemerkt er anstelle des physischen Leibes nicht eine Leere,</w:t>
        <w:br/>
        <w:t>sondern den Ätherleib. Dieser Leib ist ähnlich dem physischen Leibe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jedoch etwas von ihm verschieden. Er entlehnt von ihm die Form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ht aber etwas über ihn hinaus. Er ist mehr oder weniger leuchte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d fließend. Seine Organe erscheinen als Strömungen von verschie-</w:t>
        <w:br/>
        <w:t>denen Farben, und anstelle des Herzens finden wir ein wahres Knäuel</w:t>
        <w:br/>
        <w:t>von Kräften, einen Wirbel von Strömungen. Der Ätherleib ist also e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klicher, ätherischer Doppelgänger des physischen Leibes.</w:t>
      </w:r>
    </w:p>
    <w:p>
      <w:pPr>
        <w:pStyle w:val="Normal"/>
        <w:spacing w:lineRule="exact" w:line="274"/>
        <w:ind w:left="19" w:right="24" w:firstLine="211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sen Leib hat der Mensch gemeinsam mit den Pflanzen. Er is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cht das Produkt des physischen Leibes, wie die Empiriker glaub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önnten, sondern er ist im Gegenteil der Erbauer des ganzen phy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schen Organismus. Für die Pflanze wie für den Menschen ist er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chstumskraft, die Kraft des Rhythmus und der Reproduktion.</w:t>
      </w:r>
    </w:p>
    <w:p>
      <w:pPr>
        <w:pStyle w:val="Normal"/>
        <w:spacing w:lineRule="exact" w:line="274"/>
        <w:ind w:left="5" w:right="29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rittens der Astralleib. Er hat nicht die Form des ätherischen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s physischen Leibes. Er nimmt eine eiförmige Form an und über-</w:t>
        <w:br/>
        <w:t>ragt den physischen Leib wie eine Wolke, eine Aura. Der Astralleib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ann in allen Farben des Regenbogens erscheinen, je nach den Lei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nschaften, die ihn beseelen. Jede Leidenschaft hat ihre astrale Farbe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ßerdem ist der Astralleib gewissermaßen die Synthese des physi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schen und ätherischen Leibes, und zwar auf folgende Weise: Der Äth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eib hat immer einen dem Geschlecht des physischen Leibes entgeg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setzten Charakter. Der Ätherleib eines Mannes ist weiblichen,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r Frau männlichen Geschlechts. Der Astralleib ist beim Man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e bei der Frau doppelgeschlechtlich. Er ist also in dieser Beziehung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 Synthese der beiden anderen Leiber.</w:t>
      </w:r>
    </w:p>
    <w:p>
      <w:pPr>
        <w:pStyle w:val="Normal"/>
        <w:spacing w:lineRule="exact" w:line="274"/>
        <w:ind w:right="43" w:firstLine="206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iertens das Ich, Manas im Sanskrit, Jehova im Hebräischen, is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vernunftbegabte und bewußte Seele; es ist die unzerstörbar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schliche Individualität, die das Wissen vom Aufbau der and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en Wesensglieder in sich birgt. Es ist das unaussprechbare, gleicher-</w:t>
      </w:r>
    </w:p>
    <w:p>
      <w:pPr>
        <w:sectPr>
          <w:type w:val="nextPage"/>
          <w:pgSz w:w="8391" w:h="11906"/>
          <w:pgMar w:left="1143" w:right="105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06" w:hanging="0"/>
        <w:rPr>
          <w:spacing w:val="-13"/>
          <w:lang w:val="de-DE"/>
        </w:rPr>
      </w:pPr>
      <w:r>
        <w:rPr>
          <w:spacing w:val="-13"/>
          <w:lang w:val="de-DE"/>
        </w:rPr>
        <w:t>38</w:t>
      </w:r>
    </w:p>
    <w:p>
      <w:pPr>
        <w:pStyle w:val="Normal"/>
        <w:spacing w:lineRule="exact" w:line="288"/>
        <w:ind w:left="4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weise menschliche und göttliche Ich. Es ist die Einheit der vier El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te, die Pythagoras unter dem Zeichen des Tetragramms verehrt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hat.</w:t>
      </w:r>
    </w:p>
    <w:p>
      <w:pPr>
        <w:pStyle w:val="Normal"/>
        <w:spacing w:lineRule="exact" w:line="274"/>
        <w:ind w:left="38" w:right="10" w:firstLine="19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menschliche Evolution besteht in der Verwandlung der unter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ibesglieder mit Hilfe des Ich in vergeistigte Leiber. Der physische</w:t>
        <w:br/>
        <w:t>Leib ist das älteste und infolgedessen vollendetste Glied im heutigen</w:t>
        <w:br/>
        <w:t>Menschen. Die gegenwärtige Phase der menschlichen Evolution ha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r Aufgabe die Verwandlung des Astralleibes.</w:t>
      </w:r>
    </w:p>
    <w:p>
      <w:pPr>
        <w:pStyle w:val="Normal"/>
        <w:spacing w:lineRule="exact" w:line="274"/>
        <w:ind w:left="34" w:right="10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i dem zivilisierten Typus des Menschengeschlechts teilt sich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stralleib in zwei Partien, eine niedere und eine höhere. Die niedere</w:t>
        <w:br/>
        <w:t>bleibt noch chaotisch und dunkel, die höhere ist leuchtend und sch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urchdrungen von den Kräften des Manas, das heißt geordnet und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regelmäßig.</w:t>
      </w:r>
    </w:p>
    <w:p>
      <w:pPr>
        <w:pStyle w:val="Normal"/>
        <w:spacing w:lineRule="exact" w:line="274"/>
        <w:ind w:left="19" w:right="19" w:firstLine="211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Sofern der Initiierte seinen Astralleib von allen tierischen Leid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aften gereinigt und ihn vollkommen leuchtend gemacht hat - das</w:t>
        <w:br/>
        <w:t>ist die erste Phase seiner Einweihung -, ist er bei der Katharsis,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einigung, angekommen. Erst dann kann er an seinem Ätherleib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rbeiten und mittels dessen dem physischen Leib sein Siegel aufdrük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en. Der Astralleib hat an sich keinen Einfluß auf den physis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eib. Er ist darauf angewiesen, durch den Ätherleib hindurch zu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ken.</w:t>
      </w:r>
    </w:p>
    <w:p>
      <w:pPr>
        <w:pStyle w:val="Normal"/>
        <w:spacing w:lineRule="exact" w:line="274"/>
        <w:ind w:left="14" w:right="38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Aufgabe des Schülers besteht also darin, zur Umbildung d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stralleibs und Ätherleibs zu gelangen und in der Folge zur voll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ändigen Herrschaft über den physischen Leib. Auf diese Weise wird</w:t>
        <w:br/>
        <w:t>er ein Meister und verwandelt die drei niederen Wesensglieder sein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atur in die drei höheren:</w:t>
      </w:r>
    </w:p>
    <w:p>
      <w:pPr>
        <w:pStyle w:val="Normal"/>
        <w:spacing w:lineRule="exact" w:line="274" w:before="5" w:after="0"/>
        <w:ind w:left="216" w:hanging="0"/>
        <w:rPr>
          <w:rFonts w:ascii="Times New Roman" w:hAnsi="Times New Roman" w:cs="Times New Roman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ünftens: Manas.</w:t>
      </w:r>
    </w:p>
    <w:p>
      <w:pPr>
        <w:pStyle w:val="Normal"/>
        <w:spacing w:lineRule="exact" w:line="274"/>
        <w:ind w:left="226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Sechstens: Buddhi.</w:t>
      </w:r>
    </w:p>
    <w:p>
      <w:pPr>
        <w:pStyle w:val="Normal"/>
        <w:spacing w:lineRule="exact" w:line="274"/>
        <w:ind w:left="221" w:hanging="0"/>
        <w:rPr>
          <w:rFonts w:ascii="Times New Roman" w:hAnsi="Times New Roman" w:cs="Times New Roman"/>
          <w:spacing w:val="-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bentens: Atma.</w:t>
      </w:r>
    </w:p>
    <w:p>
      <w:pPr>
        <w:pStyle w:val="Normal"/>
        <w:spacing w:lineRule="exact" w:line="274"/>
        <w:ind w:right="48" w:firstLine="202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 stoßen hier auf ein wunderbares Gesetz der menschli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atur, welches zeigt, daß das Ich und das Manas im Mittelpunkt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nschlichen Entwickelung stehen. Die Herrschaft, welche das Man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ach unten über den Astralleib und den Ätherleib ausübt, überträg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ch nach oben - das heißt auf die Glieder des oberen, göttli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schen - durch den Erwerb neuer Fähigkeiten.</w:t>
      </w:r>
    </w:p>
    <w:p>
      <w:pPr>
        <w:sectPr>
          <w:type w:val="nextPage"/>
          <w:pgSz w:w="8391" w:h="11906"/>
          <w:pgMar w:left="1339" w:right="851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41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39</w:t>
      </w:r>
    </w:p>
    <w:p>
      <w:pPr>
        <w:pStyle w:val="Normal"/>
        <w:spacing w:lineRule="exact" w:line="274"/>
        <w:ind w:left="38" w:firstLine="221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o verwandelt sich zum Beispiel der Einfluß vom Manas auf sein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Ätherleib in Licht und Kraft für sein Geistwesen: Buddhi. Der Ei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luß, den er auf seinen physischen Leib ausübt, verwandelt sich 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icht und Kraft für seinen göttlichen Geist: Atma.</w:t>
      </w:r>
    </w:p>
    <w:p>
      <w:pPr>
        <w:pStyle w:val="Normal"/>
        <w:spacing w:lineRule="exact" w:line="274"/>
        <w:ind w:left="34" w:right="5" w:firstLine="21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So gipfelt also die ganze menschliche Entwickelung in der V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ndlung der unteren Wesensglieder durch das höhere Ich.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sere gegenwärtige Entwickelungsstufe hat zur Aufgabe die Um-</w:t>
        <w:br/>
        <w:t>wandlung des Astralleibes, die Hand in Hand geht mit der Beher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ung des Empfindungslebens und seiner Reinigung.</w:t>
      </w:r>
    </w:p>
    <w:p>
      <w:pPr>
        <w:pStyle w:val="Normal"/>
        <w:spacing w:lineRule="exact" w:line="274"/>
        <w:ind w:left="24" w:right="10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er Astralleib des heutigen Menschen ist dunkel in seiner unter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Partie, hell und farbig in seiner oberen Partie. Die untere Partie is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och nicht umgewandelt durch das Ich, die obere ist von ihm durch-</w:t>
        <w:br/>
        <w:t>drungen und umgewandelt worden. Wenn der Mensch seinen Astra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ib ganz durchgearbeitet hat, so sagt man, daß er ihn in Manas v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andelt hat.</w:t>
      </w:r>
    </w:p>
    <w:p>
      <w:pPr>
        <w:pStyle w:val="Normal"/>
        <w:spacing w:lineRule="exact" w:line="274"/>
        <w:ind w:left="24" w:right="14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Erst dann beginnt die Arbeit am Ätherleib. Dazu muß man wissen: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as sich im Astralleib ereignet, ist vorübergehender Art. Was sich i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Ätherleib vollzieht, hinterläßt dort eine dauerhafte Spur und drück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ch außerdem wie ein Siegel auf dem physischen Leib ab.</w:t>
      </w:r>
    </w:p>
    <w:p>
      <w:pPr>
        <w:pStyle w:val="Normal"/>
        <w:spacing w:lineRule="exact" w:line="274"/>
        <w:ind w:left="14" w:right="19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höhere Einweihung besteht in der Kontrolle aller Vorgänge des</w:t>
        <w:br/>
        <w:t>physischen Leibes, in ihrer vollkommenen Beherrschung, so daß m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e nach Belieben in der Hand hat.</w:t>
      </w:r>
    </w:p>
    <w:p>
      <w:pPr>
        <w:pStyle w:val="Normal"/>
        <w:spacing w:lineRule="exact" w:line="274"/>
        <w:ind w:left="14" w:right="24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dem Maße, wie der Eingeweihte an diesem Punkte ankommt,</w:t>
        <w:br/>
        <w:t>besitzt er Atma, wird er ein Magier und erwirbt er Macht über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atur.</w:t>
      </w:r>
    </w:p>
    <w:p>
      <w:pPr>
        <w:pStyle w:val="Normal"/>
        <w:spacing w:lineRule="exact" w:line="274"/>
        <w:ind w:left="10" w:right="24" w:firstLine="206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Unterschied zwischen der östlichen und der westlichen Einwe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ung besteht in der Methode, mit welcher der Lehrer den Schül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r Arbeit an dessen Ätherleib anleitet. Um uns darüber klar zu w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, ist es notwendig, die verschiedenen Zustände des Menschen</w:t>
        <w:br/>
        <w:t>während des Schlafens und während des Wachens zu betrachten.</w:t>
      </w:r>
    </w:p>
    <w:p>
      <w:pPr>
        <w:pStyle w:val="Normal"/>
        <w:spacing w:lineRule="exact" w:line="274"/>
        <w:ind w:left="5" w:right="34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ährend des Schlafens ist der Astralleib teilweise vom Körper ge-</w:t>
        <w:br/>
        <w:t>trennt und untätig, während der Ätherleib in seiner vegetativen Arbei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ortfährt.</w:t>
      </w:r>
    </w:p>
    <w:p>
      <w:pPr>
        <w:pStyle w:val="Normal"/>
        <w:spacing w:lineRule="exact" w:line="274"/>
        <w:ind w:right="38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im Tode trennt sich der Ätherleib mit dem Astralleib vollkom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en vom physischen Leibe. Im Ätherleib, als dem Träger des Ge-</w:t>
      </w:r>
    </w:p>
    <w:p>
      <w:pPr>
        <w:sectPr>
          <w:type w:val="nextPage"/>
          <w:pgSz w:w="8391" w:h="11906"/>
          <w:pgMar w:left="1102" w:right="1112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197" w:hanging="0"/>
        <w:rPr>
          <w:spacing w:val="-10"/>
          <w:lang w:val="de-DE"/>
        </w:rPr>
      </w:pPr>
      <w:r>
        <w:rPr>
          <w:spacing w:val="-10"/>
          <w:lang w:val="de-DE"/>
        </w:rPr>
        <w:t>40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ächtnisses, sitzt die Erinnerung an das Leben, so daß in dem Aug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lick, wo er sich loslöst, die Sterbenden ihr Leben wie in ein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zigen Tableau lesen. Der Ätherleib wird, wenn er vom physis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ib getrennt ist, sehr viel regsamer, weil er nicht mehr von seiner</w:t>
        <w:br/>
        <w:t>Beziehung zum Physischen gestört wird.</w:t>
      </w:r>
    </w:p>
    <w:p>
      <w:pPr>
        <w:pStyle w:val="Normal"/>
        <w:spacing w:lineRule="exact" w:line="274"/>
        <w:ind w:left="34" w:right="5" w:firstLine="19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orientalische Initiation bestand nun darin, den Ätherleib und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n Astralleib des Schülers während eines lethargischen Zustands,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wöhnlich drei Tage dauerte, von dem Schüler zu trennen. Während</w:t>
        <w:br/>
        <w:t>dieses Zeitraums lenkte der Hierophant den Ätherleib des Schülers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übertrug auf ihn gewisse Impulse, flößte ihm seine Weisheit ei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übertrug sie auf ihn als einen mächtigen und unauslöschlichen E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ruck.</w:t>
      </w:r>
    </w:p>
    <w:p>
      <w:pPr>
        <w:pStyle w:val="Normal"/>
        <w:spacing w:lineRule="exact" w:line="274"/>
        <w:ind w:left="24" w:right="14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Beim Erwachen fand der Eingeweihte in sich diese Weisheit, weil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Ätherleib das Gedächtnis des Menschen in sich schließt; und er b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hrte diese Weisheit - es war diejenige der okkulten Lehre, ab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prägt von dem unauslöschlichen, persönlichen Abdruck des Hiero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hanten. Nach dieser Einweihung sagte man von dem, der die Ein-</w:t>
        <w:br/>
        <w:t>weihung durchgemacht hatte, daß er zweimal geboren sei.</w:t>
      </w:r>
    </w:p>
    <w:p>
      <w:pPr>
        <w:pStyle w:val="Normal"/>
        <w:spacing w:lineRule="exact" w:line="274"/>
        <w:ind w:left="24" w:right="29" w:firstLine="202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Man ging so zu Werk, weil es schwierig gewesen wäre, auf eine</w:t>
        <w:br/>
        <w:t>andere Weise die höheren Wahrheiten mitzuteilen.</w:t>
      </w:r>
    </w:p>
    <w:p>
      <w:pPr>
        <w:pStyle w:val="Normal"/>
        <w:spacing w:lineRule="exact" w:line="274"/>
        <w:ind w:left="14" w:right="29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Anders verhält es sich mit der abendländischen Einweihung. S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unterscheidet sich von der östlichen darin, daß die eine sich im Schlaf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stand vollzieht und die andere im Zustand des Wachens, das heißt,</w:t>
        <w:br/>
        <w:t>daß sie die Trennung zwischen Ätherleib und physischem Leib v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idet. In der abendländischen Einweihung bleibt der Einzuweihend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abhängig und der Lehrer ist nur ein Erwecker. Der abendländische</w:t>
        <w:br/>
        <w:t>Lehrer will weder herrschen noch bekehren, sondern allein erzähl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s er geschaut hat.</w:t>
      </w:r>
    </w:p>
    <w:p>
      <w:pPr>
        <w:pStyle w:val="Normal"/>
        <w:spacing w:lineRule="exact" w:line="274" w:before="5" w:after="0"/>
        <w:ind w:right="34" w:firstLine="19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lches ist nun die Art und Weise, wie man auf ihn zu hören hat? 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s gibt in Wirklichkeit drei Arten zu hören: hören, indem man si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m Wort als einer unfehlbaren Autorität unterwirft; hören, ind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n sich auflehnt gegen das, was man hört; schließlich das einfach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inhören ohne knechtischen und blinden Glauben, gewissermaß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ohne systematische Opposition, indem man einfach die Ideen auf s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ken läßt und ihre Wirkungen beobachtet. So muß in der abend-</w:t>
      </w:r>
    </w:p>
    <w:p>
      <w:pPr>
        <w:sectPr>
          <w:type w:val="nextPage"/>
          <w:pgSz w:w="8391" w:h="11906"/>
          <w:pgMar w:left="1325" w:right="86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36" w:hanging="0"/>
        <w:rPr>
          <w:rFonts w:ascii="Times New Roman" w:hAnsi="Times New Roman" w:cs="Times New Roman"/>
          <w:spacing w:val="-16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6"/>
          <w:sz w:val="22"/>
          <w:szCs w:val="22"/>
          <w:lang w:val="de-DE"/>
        </w:rPr>
        <w:t>41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ändischen Einweihung die  Haltung  des  Schülers  seinem Lehr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genüber sein.</w:t>
      </w:r>
    </w:p>
    <w:p>
      <w:pPr>
        <w:pStyle w:val="Normal"/>
        <w:spacing w:lineRule="exact" w:line="274"/>
        <w:ind w:left="14" w:firstLine="202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as nun den Lehrer betrifft, so weiß er, daß er, um der Meister</w:t>
        <w:br/>
        <w:t>zu sein, der Diener sein muß. Es handelt sich für ihn nicht darum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Seele seines Schülers nach seinem Bilde zu modeln, sondern ih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ätselvolles zu ahnen und aufzulösen. Was er lehrt, ist nicht ein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laubenslehre, oder vielmehr, es ist eine Lehre, die aber nur Wert ha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dem sie der inneren Entwickelung dient. Jede Wahrheit, die nich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leichzeitig eine Lebenskraft ist, ist eine unfruchtbare Wahrheit. De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lb ist es notwendig, daß jeder Gedanke Zugang zur Seele finde. 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ut dies nicht, wenn er nicht vom Gefühl durchströmt ist; sonst ist 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 totgeborener Gedanke.</w:t>
      </w:r>
    </w:p>
    <w:p>
      <w:pPr>
        <w:pStyle w:val="Normal"/>
        <w:spacing w:before="1138" w:after="0"/>
        <w:ind w:right="5" w:hanging="0"/>
        <w:jc w:val="center"/>
        <w:rPr>
          <w:rFonts w:ascii="Times New Roman" w:hAnsi="Times New Roman" w:cs="Times New Roman"/>
          <w:spacing w:val="-1"/>
          <w:w w:val="128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1"/>
          <w:w w:val="128"/>
          <w:sz w:val="16"/>
          <w:szCs w:val="16"/>
          <w:lang w:val="de-DE"/>
        </w:rPr>
        <w:t>KOSMOGONIE</w:t>
      </w:r>
    </w:p>
    <w:p>
      <w:pPr>
        <w:pStyle w:val="Normal"/>
        <w:spacing w:before="173" w:after="0"/>
        <w:ind w:right="14" w:hanging="0"/>
        <w:jc w:val="center"/>
        <w:rPr>
          <w:rFonts w:ascii="Times New Roman" w:hAnsi="Times New Roman" w:cs="Times New Roman"/>
          <w:i/>
          <w:i/>
          <w:iCs/>
          <w:spacing w:val="2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>Sechster Vortrag, Paris, 30. Mai 1906</w:t>
      </w:r>
    </w:p>
    <w:p>
      <w:pPr>
        <w:pStyle w:val="Normal"/>
        <w:spacing w:lineRule="exact" w:line="274" w:before="254" w:after="0"/>
        <w:ind w:left="5" w:right="19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erst einmal muß festgehalten werden, daß der Joga oder die Ei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ihung kein stürmisches Ereignis ist, sondern eine langsame Schu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ung, eine ganz intime Veränderung. Man stellt sich oft vor, daß s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einer Reihe von äußeren Verrichtungen und asketischen Übung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steht. Nichts davon trifft zu. Alles muß sich in den Tiefen der Se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en abspielen.</w:t>
      </w:r>
    </w:p>
    <w:p>
      <w:pPr>
        <w:pStyle w:val="Normal"/>
        <w:spacing w:lineRule="exact" w:line="274"/>
        <w:ind w:right="24" w:firstLine="211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Sprechen wir zuerst von den praktischen Regeln dieser Schulung.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an hat oft gesagt, daß der Anfang der Einweihung gefährlich sei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ß derjenige, der sie unternimmt, sich ernsten Gefahren aussetze.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aran ist etwas Wahres, und wir wollen versuchen, es wissenschaftlich</w:t>
        <w:br/>
        <w:t>auseinanderzusetzen.</w:t>
      </w:r>
    </w:p>
    <w:p>
      <w:pPr>
        <w:pStyle w:val="Normal"/>
        <w:spacing w:lineRule="exact" w:line="274"/>
        <w:ind w:right="29" w:firstLine="192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Einweihung ist eine Art Geburt der höheren menschli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ele, die in jedem Menschenwesen verborgen ist. Sie birgt für die</w:t>
        <w:br/>
        <w:t>niedere Seele oder, genauer gesagt, für den Astralleib Gefahren, äh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 denen der physischen Geburt; wobei die Ähnlichkeit darin b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eht, daß die göttliche Seele sich von der Leidenschaftsseele unter</w:t>
      </w:r>
    </w:p>
    <w:p>
      <w:pPr>
        <w:sectPr>
          <w:type w:val="nextPage"/>
          <w:pgSz w:w="8391" w:h="11906"/>
          <w:pgMar w:left="1123" w:right="109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02" w:hanging="0"/>
        <w:rPr>
          <w:spacing w:val="-10"/>
          <w:lang w:val="de-DE"/>
        </w:rPr>
      </w:pPr>
      <w:r>
        <w:rPr>
          <w:spacing w:val="-10"/>
          <w:lang w:val="de-DE"/>
        </w:rPr>
        <w:t>42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merzen trennt wie das Kind vom Schoß seiner Mutter, aber mi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m Unterschied, daß die geistige Geburt sehr viel länger dauert.</w:t>
      </w:r>
    </w:p>
    <w:p>
      <w:pPr>
        <w:pStyle w:val="Normal"/>
        <w:spacing w:lineRule="exact" w:line="274"/>
        <w:ind w:left="19" w:firstLine="206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ehmen wir noch einen anderen Vergleich. Die höhere Seele ist eng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bunden an die tierische Seele. Ihre Verbindung untereinander ist es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die Leidenschaften mäßigt, sie vergeistigt und beherrscht na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m Grade der Vernunft und des Willens. Diese Verbindung hat ein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rteil für den Menschen. Aber er bezahlt diesen Vorteil mit dem</w:t>
        <w:br/>
        <w:t>Verlust seiner Hellsichtigkeit. Stellen wir uns eine Flüssigkeit von</w:t>
        <w:br/>
        <w:t>grüner Farbe vor, die chemisch aus Blau und Gelb zusammengesetzt</w:t>
        <w:br/>
        <w:t>ist. Wenn es Ihnen gelingt, sie chemisch zu trennen, werden Sie zu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ispiel sehen, daß die gelbe Flüssigkeit sich auf dem Grund absetzt,</w:t>
        <w:br/>
        <w:t>während die blaue an die Oberfläche aufsteigt. Ebenso verhält es sich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beim Menschen, wenn der Einweihungsweg die tierische Seele von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istigen Seele trennt. Für die höhere Seele erfolgt daraus die Hell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ichtigkeit, aber die allein gelassene tierische Seele überliefert sich nu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fern sie noch nicht durch das Ich gereinigt ist, ohne Kontrolle d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xzeß der Leidenschaften. Man kann diese Tatsache häufig bei 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dien konstatieren. Die Vorbeugung gegen diese Gefahr wir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nchmal in der Einweihung bezeichnet durch das Wort: der Hüter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der Schwelle.</w:t>
      </w:r>
    </w:p>
    <w:p>
      <w:pPr>
        <w:pStyle w:val="Normal"/>
        <w:spacing w:lineRule="exact" w:line="274"/>
        <w:ind w:right="24" w:firstLine="19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ist der Grund, weshalb die erste Forderung, die man an 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üler stellt, die ist, daß er ein fester Charakter und ein Herrsch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über seine Leidenschaften sei. Den Einweihungsübungen gehen de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gen eine strenge Zucht und gewisse Bedingungen voraus, der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ste Ruhe und Zurückgezogenheit sind. Die gewöhnliche Moral ge-</w:t>
        <w:br/>
        <w:t>nügt nicht, denn die bezieht sich nur auf das Betragen des Menschen</w:t>
        <w:br/>
        <w:t>in der äußeren Welt. Die Einweihung bezieht sich aber auf den inn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en Menschen.</w:t>
      </w:r>
    </w:p>
    <w:p>
      <w:pPr>
        <w:pStyle w:val="Normal"/>
        <w:spacing w:lineRule="exact" w:line="274" w:before="5" w:after="0"/>
        <w:ind w:right="38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Wollte man nun einwenden: die Frömmigkeit genügt -, so wür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 antworten: Die Frömmigkeit ist eine schöne und notwendig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ache, aber sie hat nichts mit okkulter Übung zu tun. Frömmigkei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ohne Weisheit ist unschöpferisch.</w:t>
      </w:r>
    </w:p>
    <w:p>
      <w:pPr>
        <w:pStyle w:val="Normal"/>
        <w:spacing w:lineRule="exact" w:line="274"/>
        <w:ind w:right="43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Es handelt sich für den Okkultisten, den wirklichen Eingeweihte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rum, die Richtung seines Lebenslaufes zu ändern. Der Mensch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genwart wird in seinen Handlungen durch die Sinneseindrücke,</w:t>
      </w:r>
    </w:p>
    <w:p>
      <w:pPr>
        <w:sectPr>
          <w:type w:val="nextPage"/>
          <w:pgSz w:w="8391" w:h="11906"/>
          <w:pgMar w:left="1352" w:right="84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731" w:hanging="0"/>
        <w:rPr>
          <w:spacing w:val="-8"/>
          <w:lang w:val="de-DE"/>
        </w:rPr>
      </w:pPr>
      <w:r>
        <w:rPr>
          <w:spacing w:val="-8"/>
          <w:lang w:val="de-DE"/>
        </w:rPr>
        <w:t>43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as heißt durch die äußere Welt, bestimmt und getrieben. Aber alles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s an Raum und Zeit gebunden ist, ist ohne Bedeutung. Man kan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s übergehen.</w:t>
      </w:r>
    </w:p>
    <w:p>
      <w:pPr>
        <w:pStyle w:val="Normal"/>
        <w:spacing w:lineRule="exact" w:line="274"/>
        <w:ind w:left="245" w:hanging="0"/>
        <w:rPr>
          <w:rFonts w:ascii="Times New Roman" w:hAnsi="Times New Roman" w:cs="Times New Roman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lches sind nun die Mittel zu diesem Zweck?</w:t>
      </w:r>
    </w:p>
    <w:p>
      <w:pPr>
        <w:pStyle w:val="Normal"/>
        <w:spacing w:lineRule="exact" w:line="274"/>
        <w:ind w:left="38" w:right="5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stens: Seine Gedankenkraft auf ein einziges Objekt richten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e darauf ruhen lassen. Das nennt man: die Gedankenkontrolle er-</w:t>
        <w:br/>
        <w:t>werben.</w:t>
      </w:r>
    </w:p>
    <w:p>
      <w:pPr>
        <w:pStyle w:val="Normal"/>
        <w:spacing w:lineRule="exact" w:line="274"/>
        <w:ind w:left="34" w:right="10" w:firstLine="211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weitens: Ebenso handeln in Hinsicht auf alle Tätigkeiten, sei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groß oder klein, sie beherrschen, sie regeln, sie unter die Kontrolle</w:t>
        <w:br/>
        <w:t>des Willens bringen. Alle müssen hinfort von einer inneren Initiativ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sgehen. Das ist die Kontrolle der Handlungen.</w:t>
      </w:r>
    </w:p>
    <w:p>
      <w:pPr>
        <w:pStyle w:val="Normal"/>
        <w:spacing w:lineRule="exact" w:line="274"/>
        <w:ind w:left="24" w:right="14" w:firstLine="211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rittens: Das seelische Gleichgewicht. Man muß im Schmerz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 xml:space="preserve">in der Freude Mäßigung walten lassen.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 xml:space="preserve">Goethe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t gesagt, daß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ele, die liebt, bald «himmelhoch jauchzend», bald «zum Tode b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rübt» sei. Der Okkultist muß mit demselben seelischen Gleichmut</w:t>
        <w:br/>
        <w:t>die größte Freude und den größten Schmerz ertragen.</w:t>
      </w:r>
    </w:p>
    <w:p>
      <w:pPr>
        <w:pStyle w:val="Normal"/>
        <w:spacing w:lineRule="exact" w:line="274"/>
        <w:ind w:left="19" w:right="34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Viertens: Die Positivität. Der seelische Zustand, der darin besteh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ß man das Gute in allem sucht. Eine persische Legende erzählt: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s Christus einst mit seinen Jüngern an einem übelriechenden Hu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kadaver vorbeiging, wandten sich seine Jünger mit Abscheu weg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r aber sagte, nachdem er das widerliche Schauspiel betrachtet hatt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 xml:space="preserve">einfach: Welche schönen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/>
        </w:rPr>
        <w:t xml:space="preserve">Zähne </w:t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t das Tier!</w:t>
      </w:r>
    </w:p>
    <w:p>
      <w:pPr>
        <w:pStyle w:val="Normal"/>
        <w:spacing w:lineRule="exact" w:line="274"/>
        <w:ind w:left="19" w:right="34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ünftens: Die Unbefangenheit. Die geistige Offenheit für jede neu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scheinung; die Fähigkeit, sich niemals durch das Vergangene in</w:t>
        <w:br/>
        <w:t>seinem Urteil bestimmen zu lassen.</w:t>
      </w:r>
    </w:p>
    <w:p>
      <w:pPr>
        <w:pStyle w:val="Normal"/>
        <w:spacing w:lineRule="exact" w:line="274"/>
        <w:ind w:left="10" w:right="38" w:firstLine="21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chstens: Das innere Gleichgewicht, das aus allen diesen vorb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reitenden Übungen entspringt. Man findet sich nunmehr reif zu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neren Schulung der Seele. Man ist bereit, sich auf den Weg zu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machen.</w:t>
      </w:r>
    </w:p>
    <w:p>
      <w:pPr>
        <w:pStyle w:val="Normal"/>
        <w:spacing w:lineRule="exact" w:line="274"/>
        <w:ind w:right="43" w:firstLine="221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Siebentens: Die Meditation. Man muß sich blind und taub ma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n bezug auf die äußere Welt und die Erinnerungen an sie, bis zu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m Grad, daß ein Kanonenschuß uns nicht aus der Fassung bringen</w:t>
        <w:br/>
        <w:t>würde. Das ist die Vorbereitung zur Meditation. Hat man sich le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macht, so ist man fähig, in sich zu empfangen, was von auß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kommt. Es gilt alsdann, die tieferen Seelenschichten zu erwecken</w:t>
      </w:r>
    </w:p>
    <w:p>
      <w:pPr>
        <w:sectPr>
          <w:type w:val="nextPage"/>
          <w:pgSz w:w="8391" w:h="11906"/>
          <w:pgMar w:left="1101" w:right="109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197" w:hanging="0"/>
        <w:rPr>
          <w:spacing w:val="-8"/>
          <w:lang w:val="de-DE"/>
        </w:rPr>
      </w:pPr>
      <w:r>
        <w:rPr>
          <w:spacing w:val="-8"/>
          <w:lang w:val="de-DE"/>
        </w:rPr>
        <w:t>44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urch bestimmte Ideen, die geeignet sind, sie zur Quelle aufsteig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zu lassen.</w:t>
      </w:r>
    </w:p>
    <w:p>
      <w:pPr>
        <w:pStyle w:val="Normal"/>
        <w:spacing w:lineRule="exact" w:line="274"/>
        <w:ind w:left="29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In «Licht auf den Weg» finden sich vier Lehren, die geeignet sind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ls Gegenstände der Meditation, der inneren Konzentration verwende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 werden. Es sind sehr alte Grundsätze, die von den Eingeweiht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it Jahrhunderten angewendet werden und deren Sinn tief und ma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igfach ist.</w:t>
      </w:r>
    </w:p>
    <w:p>
      <w:pPr>
        <w:pStyle w:val="Normal"/>
        <w:spacing w:before="115" w:after="0"/>
        <w:ind w:left="29" w:hanging="0"/>
        <w:rPr>
          <w:rFonts w:ascii="Times New Roman" w:hAnsi="Times New Roman" w:cs="Times New Roman"/>
          <w:spacing w:val="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ste Lehre:     Bevor das Auge sehen kann,</w:t>
      </w:r>
    </w:p>
    <w:p>
      <w:pPr>
        <w:pStyle w:val="Normal"/>
        <w:spacing w:before="19" w:after="0"/>
        <w:ind w:right="62" w:hanging="0"/>
        <w:jc w:val="center"/>
        <w:rPr>
          <w:rFonts w:ascii="Times New Roman" w:hAnsi="Times New Roman" w:cs="Times New Roman"/>
          <w:spacing w:val="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uß es der Tränen sich entwöhnen.</w:t>
      </w:r>
    </w:p>
    <w:p>
      <w:pPr>
        <w:pStyle w:val="Normal"/>
        <w:spacing w:before="134" w:after="0"/>
        <w:ind w:left="34" w:hanging="0"/>
        <w:rPr>
          <w:rFonts w:ascii="Times New Roman" w:hAnsi="Times New Roman" w:cs="Times New Roman"/>
          <w:spacing w:val="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weite Lehre:   Bevor das Ohr vermag zu hören,</w:t>
      </w:r>
    </w:p>
    <w:p>
      <w:pPr>
        <w:pStyle w:val="Normal"/>
        <w:spacing w:before="19" w:after="0"/>
        <w:ind w:left="1450" w:hanging="0"/>
        <w:rPr>
          <w:rFonts w:ascii="Times New Roman" w:hAnsi="Times New Roman" w:cs="Times New Roman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uß die Empfindlichkeit ihm schwinden.</w:t>
      </w:r>
    </w:p>
    <w:p>
      <w:pPr>
        <w:pStyle w:val="Normal"/>
        <w:spacing w:lineRule="exact" w:line="274" w:before="110" w:after="0"/>
        <w:ind w:left="1445" w:hanging="1426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ritte Lehre:    Eh' vor den Meistern kann die Stimme sprech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uß das Verwunden sie verlernen.</w:t>
      </w:r>
    </w:p>
    <w:p>
      <w:pPr>
        <w:pStyle w:val="Normal"/>
        <w:spacing w:lineRule="exact" w:line="278" w:before="101" w:after="0"/>
        <w:ind w:left="1445" w:hanging="1426"/>
        <w:rPr>
          <w:rFonts w:ascii="Times New Roman" w:hAnsi="Times New Roman" w:cs="Times New Roman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ierte Lehre:    Und eh' vor ihnen stehen kann die Seele,</w:t>
        <w:br/>
        <w:t>Muß ihres Herzens Blut die Füße netzen.</w:t>
      </w:r>
    </w:p>
    <w:p>
      <w:pPr>
        <w:pStyle w:val="Normal"/>
        <w:spacing w:lineRule="exact" w:line="274" w:before="125" w:after="0"/>
        <w:ind w:left="19" w:right="14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se vier Lehren haben eine magische Gewalt. Aber um sie lebhaf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 empfinden, ist es nötig, sie in sich leben zu lassen und sie un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üdlich zu lieben, so wie eine Mutter ihr Kind liebt.</w:t>
      </w:r>
    </w:p>
    <w:p>
      <w:pPr>
        <w:pStyle w:val="Normal"/>
        <w:spacing w:lineRule="exact" w:line="274"/>
        <w:ind w:left="19" w:right="19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erste Übung hat die Kraft, den Ätherleib zu entwickeln, in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sondere seinen oberen Teil, der dem Kopf entspricht.</w:t>
      </w:r>
    </w:p>
    <w:p>
      <w:pPr>
        <w:pStyle w:val="Normal"/>
        <w:spacing w:lineRule="exact" w:line="274"/>
        <w:ind w:left="5" w:right="19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Nachdem so der obere Teil des Ätherleibs behandelt worden ist, is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s notwendig, einen tieferen Wesensteil zu entwickeln: das Blut-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tmungssystem, das Herz und die Lungenflügel. Einstmals, in v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lossenen Epochen der Erdentwickelung, lebte der Mensch im Wass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atmete durch Kiemen wie heutzutage die Fische. Die heilig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riften der Völker haben den Moment, wo der Mensch begonnen</w:t>
        <w:br/>
        <w:t>hat, die Himmelsluft einzuatmen, vermerkt. Die Genesis sagt: «Got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lies dem Menschen seinen Odem ein.» Der Schüler muß sein A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ungssystem verändern und reinigen. Alle Entwickelung geht vom</w:t>
        <w:br/>
        <w:t>Chaos zur Harmonie, vom Arrhythmischen zum Rhythmischen.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 muß seine Instinkte harmonisieren.</w:t>
      </w:r>
    </w:p>
    <w:p>
      <w:pPr>
        <w:pStyle w:val="Normal"/>
        <w:spacing w:lineRule="exact" w:line="274"/>
        <w:ind w:right="38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den alten Zeiten wurden die verschiedenen Grade der Einwe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ung durch besondere Namen bezeichnet:</w:t>
      </w:r>
    </w:p>
    <w:p>
      <w:pPr>
        <w:sectPr>
          <w:type w:val="nextPage"/>
          <w:pgSz w:w="8391" w:h="11906"/>
          <w:pgMar w:left="1339" w:right="86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46" w:hanging="0"/>
        <w:rPr>
          <w:spacing w:val="-2"/>
          <w:sz w:val="18"/>
          <w:szCs w:val="18"/>
          <w:lang w:val="de-DE"/>
        </w:rPr>
      </w:pPr>
      <w:r>
        <w:rPr>
          <w:spacing w:val="-2"/>
          <w:sz w:val="18"/>
          <w:szCs w:val="18"/>
          <w:lang w:val="de-DE"/>
        </w:rPr>
        <w:t>45</w:t>
      </w:r>
    </w:p>
    <w:p>
      <w:pPr>
        <w:pStyle w:val="Normal"/>
        <w:spacing w:lineRule="exact" w:line="274"/>
        <w:ind w:left="43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rster Grad: der Rabe. Er bezeichnet den, der sich an der Schwell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findet. Der Rabe erscheint in allen Mythologien. In der Edda flüster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 in das Ohr Wotans, was er in der Ferne sieht.</w:t>
      </w:r>
    </w:p>
    <w:p>
      <w:pPr>
        <w:pStyle w:val="Normal"/>
        <w:spacing w:lineRule="exact" w:line="274"/>
        <w:ind w:left="254" w:hanging="0"/>
        <w:rPr>
          <w:rFonts w:ascii="Times New Roman" w:hAnsi="Times New Roman" w:cs="Times New Roman"/>
          <w:spacing w:val="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weiter Grad: der Geheimschüler oder Okkultist.</w:t>
      </w:r>
    </w:p>
    <w:p>
      <w:pPr>
        <w:pStyle w:val="Normal"/>
        <w:spacing w:lineRule="exact" w:line="274" w:before="5" w:after="0"/>
        <w:ind w:left="235" w:hanging="0"/>
        <w:rPr>
          <w:rFonts w:ascii="Times New Roman" w:hAnsi="Times New Roman" w:cs="Times New Roman"/>
          <w:spacing w:val="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ritter Grad: der Krieger (Kampf, Streit).</w:t>
      </w:r>
    </w:p>
    <w:p>
      <w:pPr>
        <w:pStyle w:val="Normal"/>
        <w:spacing w:lineRule="exact" w:line="274"/>
        <w:ind w:left="240" w:hanging="0"/>
        <w:rPr>
          <w:rFonts w:ascii="Times New Roman" w:hAnsi="Times New Roman" w:cs="Times New Roman"/>
          <w:spacing w:val="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ierter Grad: der Löwe (Stärke).</w:t>
      </w:r>
    </w:p>
    <w:p>
      <w:pPr>
        <w:pStyle w:val="Normal"/>
        <w:spacing w:lineRule="exact" w:line="274"/>
        <w:ind w:left="34" w:right="5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ünfter Grad: der Initiierte trägt den Namen des Volkes, dem 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ngehört: Perser oder Grieche, weil seine Seele auf sein ganzes Volk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ch ausgedehnt hat.</w:t>
      </w:r>
    </w:p>
    <w:p>
      <w:pPr>
        <w:pStyle w:val="Normal"/>
        <w:spacing w:lineRule="exact" w:line="274"/>
        <w:ind w:left="29" w:right="10" w:firstLine="211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chster Grad: Sonnenheld oder Sonnenläufer, weil sein Lauf eb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 harmonisch, ebenso rhythmisch geworden ist wie der Lauf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nne. Die Sonne repräsentierte die rhythmische, lebendige Bew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ung des Planetensystems. Die Ikarus-Legende bezieht sich auf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weihung. Ikarus hat zu früh, ohne genügende Vorbereitung, v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ucht, die Sonne zu erreichen, und ist abgestürzt.</w:t>
      </w:r>
    </w:p>
    <w:p>
      <w:pPr>
        <w:pStyle w:val="Normal"/>
        <w:spacing w:lineRule="exact" w:line="274"/>
        <w:ind w:left="14" w:right="19" w:firstLine="211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ebenter Grad: der Vater, weil er nun fähig geworden ist, Schü-</w:t>
        <w:br/>
        <w:t>ler heranzuziehen und der Beschützer aller Menschen zu sein;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il er der Vater des neuen Menschen ist, zum zweiten Mal geboren</w:t>
        <w:br/>
        <w:t>in der erweckten Seele.</w:t>
      </w:r>
    </w:p>
    <w:p>
      <w:pPr>
        <w:pStyle w:val="Normal"/>
        <w:spacing w:lineRule="exact" w:line="274"/>
        <w:ind w:left="24" w:right="24" w:firstLine="202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m Laufe der Meditation reinigt der Gedanke die Luft. Es ließ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ch sogar chemisch nachweisen und demonstrieren, daß der Kohl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off auf die kleinstmögliche Quantität reduziert ist.</w:t>
      </w:r>
    </w:p>
    <w:p>
      <w:pPr>
        <w:pStyle w:val="Normal"/>
        <w:spacing w:lineRule="exact" w:line="274"/>
        <w:ind w:left="5" w:right="29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er neue Atmungsrhythmus verursacht eine Veränderung im Blut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Mensch ist bis zu dem Grade gereinigt, daß er selbst das Blu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fbauen kann ohne Hilfe der Pflanzen. Auf längere Sicht veränder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Meditation die Natur des Blutes. Der Mensch atmet alsdann wen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r Kohlenstoff aus, weil er den Kohlenstoff in sich zurückhält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hn zum Aufbau des Körpers verwendet. Er atmet nur reine Luft aus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 wird der Mensch fähig, von seinem eigenen Atem zu leben. Er</w:t>
        <w:br/>
        <w:t>vollzieht auf diese Weise eine alchimistische Verwandlung.</w:t>
      </w:r>
    </w:p>
    <w:p>
      <w:pPr>
        <w:pStyle w:val="Normal"/>
        <w:spacing w:lineRule="exact" w:line="274"/>
        <w:ind w:left="211" w:hanging="0"/>
        <w:rPr>
          <w:rFonts w:ascii="Times New Roman" w:hAnsi="Times New Roman" w:cs="Times New Roman"/>
          <w:spacing w:val="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lches sind nun die höheren Stufen der Einweihung?</w:t>
      </w:r>
    </w:p>
    <w:p>
      <w:pPr>
        <w:pStyle w:val="Normal"/>
        <w:spacing w:lineRule="exact" w:line="274"/>
        <w:ind w:right="38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rste Stufe: Der Eingeweihte findet in der Seele völlige Stille. Al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nn steigt in ihm auf die astrale Vision, wo alles auf symbolisch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ise Bild der Realität ist. Diese astrale Vision, wahrgenommen</w:t>
        <w:br/>
        <w:t>während des Schlafes, ist noch unvollkommen.</w:t>
      </w:r>
    </w:p>
    <w:p>
      <w:pPr>
        <w:sectPr>
          <w:type w:val="nextPage"/>
          <w:pgSz w:w="8391" w:h="11906"/>
          <w:pgMar w:left="1099" w:right="110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197" w:hanging="0"/>
        <w:rPr>
          <w:rFonts w:ascii="Times New Roman" w:hAnsi="Times New Roman" w:cs="Times New Roman"/>
          <w:spacing w:val="-9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de-DE"/>
        </w:rPr>
        <w:t>46</w:t>
      </w:r>
    </w:p>
    <w:p>
      <w:pPr>
        <w:pStyle w:val="Normal"/>
        <w:spacing w:lineRule="exact" w:line="274"/>
        <w:ind w:left="38" w:firstLine="21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weite Stufe: Die Träume hören auf chaotisch 2u sein und wer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egelmäßig. Man fühlt die wahre Beziehung zwischen der Symbolik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Träume und der Realität, man wird Meister auf dem Astralpla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un entzündet sich das Astrallicht, das aus dem Inneren kommt, 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Seele, die lernt, die anderen Seelen gleichsam als Realitäten zu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sehen.</w:t>
      </w:r>
    </w:p>
    <w:p>
      <w:pPr>
        <w:pStyle w:val="Normal"/>
        <w:spacing w:lineRule="exact" w:line="274"/>
        <w:ind w:left="29" w:right="10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ritte Stufe: Die Kontinuität des Bewußtseins stellt sich zwis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m Wachzustand und dem Schlafzustand ein. Während einstmal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Astralleben sich in den Träumen des leichten Schlafes spiegelte,</w:t>
        <w:br/>
        <w:t>erscheint es nun im Tiefschlaf in anderen Wahrnehmungen, die rein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örvorgänge sind und sich in feierlicher Form manifestieren.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ele hört alsdann das innere Wort aller Wesen in Form einer wund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aren Harmonie, und diese Harmonie manifestiert das wirklich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ben.</w:t>
      </w:r>
    </w:p>
    <w:p>
      <w:pPr>
        <w:pStyle w:val="Normal"/>
        <w:spacing w:lineRule="exact" w:line="274" w:before="5" w:after="0"/>
        <w:ind w:left="19" w:right="19" w:firstLine="206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de-DE"/>
        </w:rPr>
        <w:t xml:space="preserve">Platon </w:t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 xml:space="preserve">und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de-DE"/>
        </w:rPr>
        <w:t xml:space="preserve">Pythagoras </w:t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haben diese Harmonie die Sphärenharmon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nannt. Das ist keine poetische Metapher, sondern eine tiefe Schwi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ung der innersten Seele unter dem Klang der Wellen, die von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ltseele ausgehen.</w:t>
      </w:r>
    </w:p>
    <w:p>
      <w:pPr>
        <w:pStyle w:val="Normal"/>
        <w:spacing w:lineRule="exact" w:line="274" w:before="5" w:after="0"/>
        <w:ind w:left="14" w:right="29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oethe, der schon in seiner Jugend in der Periode zwischen Leip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ig und Straßburg eingeweiht wurde, kannte diese Sphärenharmonie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 hat sie besungen am Anfang des «Faust», wo der Erzengel R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hael diese Worte spricht:</w:t>
      </w:r>
    </w:p>
    <w:p>
      <w:pPr>
        <w:pStyle w:val="Normal"/>
        <w:spacing w:lineRule="exact" w:line="278" w:before="125" w:after="0"/>
        <w:ind w:left="1642" w:hanging="0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Sonne tönt nach alter Weis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Brudersphären Wettgesang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ihre vorgeschriebne Reis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llendet sie mit Donnergang.</w:t>
      </w:r>
    </w:p>
    <w:p>
      <w:pPr>
        <w:pStyle w:val="Normal"/>
        <w:spacing w:lineRule="exact" w:line="278" w:before="139" w:after="0"/>
        <w:rPr/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m tiefen Schlaf vernimmt der Eingeweihte diese Töne als Trom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etengeschmetter und Donnerrollen.</w:t>
      </w:r>
    </w:p>
    <w:p>
      <w:pPr>
        <w:sectPr>
          <w:type w:val="nextPage"/>
          <w:pgSz w:w="8391" w:h="11906"/>
          <w:pgMar w:left="1291" w:right="90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58" w:after="0"/>
        <w:ind w:left="5726" w:hanging="0"/>
        <w:rPr>
          <w:lang w:val="de-DE"/>
        </w:rPr>
      </w:pPr>
      <w:r>
        <w:rPr>
          <w:lang w:val="de-DE"/>
        </w:rPr>
        <w:t>47</w:t>
      </w:r>
    </w:p>
    <w:p>
      <w:pPr>
        <w:pStyle w:val="Normal"/>
        <w:ind w:left="58" w:hanging="0"/>
        <w:jc w:val="center"/>
        <w:rPr>
          <w:rFonts w:ascii="Times New Roman" w:hAnsi="Times New Roman" w:cs="Times New Roman"/>
          <w:spacing w:val="-1"/>
          <w:w w:val="128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1"/>
          <w:w w:val="128"/>
          <w:sz w:val="16"/>
          <w:szCs w:val="16"/>
          <w:lang w:val="de-DE"/>
        </w:rPr>
        <w:t>KOSMOGONIE</w:t>
      </w:r>
    </w:p>
    <w:p>
      <w:pPr>
        <w:pStyle w:val="Normal"/>
        <w:spacing w:before="173" w:after="0"/>
        <w:ind w:left="48" w:hanging="0"/>
        <w:jc w:val="center"/>
        <w:rPr>
          <w:rFonts w:ascii="Times New Roman" w:hAnsi="Times New Roman" w:cs="Times New Roman"/>
          <w:i/>
          <w:i/>
          <w:iCs/>
          <w:spacing w:val="2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>Siebenter Vortrag, Paris, 31. Mai 1906</w:t>
      </w:r>
    </w:p>
    <w:p>
      <w:pPr>
        <w:pStyle w:val="Normal"/>
        <w:spacing w:lineRule="exact" w:line="274" w:before="245" w:after="0"/>
        <w:ind w:left="43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Christentum spielt in der Geschichte der Menschheit eine einzig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rtige, einschneidende und wesentlichste Rolle. Es ist sozusagen das</w:t>
        <w:br/>
        <w:t>zentrale Moment, der springende Punkt zwischen der Involution und</w:t>
        <w:br/>
        <w:t>der Evolution. Und deshalb strahlt auch ein so glanzvolles Licht au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hm hervor.</w:t>
      </w:r>
    </w:p>
    <w:p>
      <w:pPr>
        <w:pStyle w:val="Normal"/>
        <w:spacing w:lineRule="exact" w:line="274"/>
        <w:ind w:left="24" w:right="10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Nirgends aber glänzt dieses Licht so lebendig wie im Johannes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Evangelium. Tatsächlich erscheint es hier allein in seiner ganzen Kraft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weifellos sieht die zeitgenössische Theologie dieses Evangeliu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cht so an. Vom historischen Gesichtspunkt aus betrachtet sie es als</w:t>
        <w:br/>
        <w:t>minderwertig, sozusagen als apokryph gegenüber den drei Synopti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ern. Allein schon die Tatsache, daß man seine Entstehung dem zwe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en Jahrhundert zugeschrieben hat, hat dazu geführt, daß die Theo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ogen der kritischen Schule es als ein Werk der mystischen Poesie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alexandrinischen Philosophie betrachten.</w:t>
      </w:r>
    </w:p>
    <w:p>
      <w:pPr>
        <w:pStyle w:val="Normal"/>
        <w:spacing w:lineRule="exact" w:line="274"/>
        <w:ind w:left="14" w:right="19" w:firstLine="21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anz anders spricht die Geheimwissenschaft vom Johannes-Eva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lium. Durch das ganze Mittelalter hindurch gab es eine Reihe v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ruderschaften, die in ihm ihr Ideal und die Hauptquelle der chris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chen Wahrheit sahen. Diese Bruderschaften nannten sich Brüder des</w:t>
        <w:br/>
        <w:t>heiligen Johannes, die Albigenser, die Katharer, die Templer und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osenkreuzer. Sie alle betätigten sich in praktischem Okkultismus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und beriefen sich auf dieses Evangelium als auf ihre Bibel, ihr Brevier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n kann sogar annehmen, daß die Legende vom Gral, von Parsifa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von Lohengrin von diesen Bruderschaften ausgegangen ist und</w:t>
        <w:br/>
        <w:t>daß diese der populäre Ausdruck ihrer Geheimlehren war.</w:t>
      </w:r>
    </w:p>
    <w:p>
      <w:pPr>
        <w:pStyle w:val="Normal"/>
        <w:spacing w:lineRule="exact" w:line="274"/>
        <w:ind w:right="29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Alle diese verschiedenen, unter sich verwandten Orden haben s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lbst als die Vorläufer eines individuellen Christentums betrachte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ssen Geheimnis sie besaßen und dessen volle Entfaltung künftig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Zeiten vorbehalten war. Dieses Geheimnis fanden sie einzig und all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m Johannes-Evangelium. Sie fanden darin eine ewige Wahrheit,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ch allen Zeiten angleicht, eine Wahrheit, welche vom Grund aus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ele neugestaltet, die es in ihr tiefstes Inneres aufnimmt. Man l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Johannes-Evangelium nicht wie ein literarisches Erzeugnis, son-</w:t>
      </w:r>
    </w:p>
    <w:p>
      <w:pPr>
        <w:sectPr>
          <w:type w:val="nextPage"/>
          <w:pgSz w:w="8391" w:h="11906"/>
          <w:pgMar w:left="1183" w:right="102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6" w:hanging="0"/>
        <w:rPr>
          <w:spacing w:val="-13"/>
          <w:lang w:val="de-DE"/>
        </w:rPr>
      </w:pPr>
      <w:r>
        <w:rPr>
          <w:spacing w:val="-13"/>
          <w:lang w:val="de-DE"/>
        </w:rPr>
        <w:t>48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n sah darin ein Mittel zur Einweihung. Um uns davon Rech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aft zu geben, lassen wir die Frage seines historischen Wertes zu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ächst auf sich beruhen.</w:t>
      </w:r>
    </w:p>
    <w:p>
      <w:pPr>
        <w:pStyle w:val="Normal"/>
        <w:spacing w:lineRule="exact" w:line="274"/>
        <w:ind w:left="24" w:right="5" w:firstLine="202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ersten vierzehn Verse dieses Evangeliums waren für die Ros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reuzer Gegenstand einer täglichen Meditation und einer geistig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Übung. Man schrieb ihnen eine magische Wirkung zu, und dies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ben sie in der Tat für den Okkultisten. Solcher Art war ihre Wi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ung. Indem man sie täglich zur selben Stunde unermüdlich wied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olte, gelangte man dazu, im Traumbewußtsein die Vision von all</w:t>
        <w:br/>
        <w:t>den Ereignissen zu haben, die im Evangelium erzählt werden,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e innerlich zu erleben.</w:t>
      </w:r>
    </w:p>
    <w:p>
      <w:pPr>
        <w:pStyle w:val="Normal"/>
        <w:spacing w:lineRule="exact" w:line="274"/>
        <w:ind w:left="14" w:right="10" w:firstLine="202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f diese Weise bedeutet für die Rosenkreuzer das Leben des Chr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us die Auferstehung des Christus auf dem Grund jeder Seele dur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Geistesschau. Sie glaubten im übrigen gleicherweise an die inn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ch-reale wie an die historische Existenz des Christus. Denn 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neren Christus erkennen, heißt zu gleicher Zeit auch den Christu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kennen, der äußerlich dagewesen ist.</w:t>
      </w:r>
    </w:p>
    <w:p>
      <w:pPr>
        <w:pStyle w:val="Normal"/>
        <w:spacing w:lineRule="exact" w:line="274"/>
        <w:ind w:left="10" w:right="19" w:firstLine="19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 moderner materialistischer Geist könnte einwenden: Beweis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Tatsache, daß die Rosenkreuzer solche Träume hatten, auch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eale Existenz des Christus ? — Darauf antwortet der Okkultist: Gäb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s nicht das Auge, um die Sonne zu sehen, so würde die Sonne nicht</w:t>
        <w:br/>
        <w:t>existieren; aber wenn es die Sonne am Himmel nicht gäbe, gäbe 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bensowenig ein Auge, um sie zu sehen. Denn die Sonne ist es,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Auge im Laufe der Zeiten gebildet hat und die es geformt ha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m das Licht wahrzunehmen. So konnte der Rosenkreuzer sich sagen: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s Johannes-Evangelium hat deinen inneren Sinn erweckt, aber</w:t>
        <w:br/>
        <w:t>ohne einen lebendigen Christus könntest du es nicht in dir leben</w:t>
        <w:br/>
      </w:r>
      <w:r>
        <w:rPr>
          <w:rFonts w:cs="Times New Roman" w:ascii="Times New Roman" w:hAnsi="Times New Roman"/>
          <w:spacing w:val="-6"/>
          <w:sz w:val="22"/>
          <w:szCs w:val="22"/>
          <w:lang w:val="de-DE"/>
        </w:rPr>
        <w:t>lassen.</w:t>
      </w:r>
    </w:p>
    <w:p>
      <w:pPr>
        <w:pStyle w:val="Normal"/>
        <w:spacing w:lineRule="exact" w:line="274" w:before="14" w:after="0"/>
        <w:ind w:left="5" w:right="34" w:firstLine="19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Wirkung des Christus Jesus kann nur in seiner vollen Tief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kannt werden, wenn man den Unterschied zwischen den antik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ysterien und dem christlichen Mysterium erkennt.</w:t>
      </w:r>
    </w:p>
    <w:p>
      <w:pPr>
        <w:pStyle w:val="Normal"/>
        <w:spacing w:lineRule="exact" w:line="274"/>
        <w:ind w:right="34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antiken Mysterien vollzogen sich in den Tempelschulen.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geweihten waren Erweckte. Sie lernten auf ihren Ätherleib zu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ken; sie waren alsdann «Zweimalgeborene», weil sie die Wahrhei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uf zweierlei Art sehen konnten: unmittelbar durch den Traum und</w:t>
      </w:r>
    </w:p>
    <w:p>
      <w:pPr>
        <w:sectPr>
          <w:type w:val="nextPage"/>
          <w:pgSz w:w="8391" w:h="11906"/>
          <w:pgMar w:left="1270" w:right="93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41" w:leader="none"/>
        </w:tabs>
        <w:spacing w:before="206" w:after="0"/>
        <w:ind w:left="187" w:hanging="0"/>
        <w:rPr/>
      </w:pPr>
      <w:r>
        <w:rPr/>
        <w:tab/>
      </w: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49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urch die astrale Vision, mittelbar durch Gefühl und Logik. Die Ein-</w:t>
        <w:br/>
        <w:t>weihung, die man durchmachte, bedeutete dreierlei: Leben, Tod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ferstehung. Der Schüler brachte drei Tage im Grabe, in ein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arkophag im Tempel, zu. Sein Geist war vom Körper befreit. Ab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m dritten Tag kehrte sein Geist auf den Ruf des Hierophanten aus</w:t>
        <w:br/>
        <w:t>der Welt des Kosmos, wo er das Leben des Universums kenn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lernt hatte, in seinen Körper zurück. Er war verwandelt und neu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boren. Die größten griechischen Schriftsteller haben mit Enthusia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mus und heiliger Ehrfurcht von diesen Mysterien gesprochen. 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>Plato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agte sogar, daß nur ein Eingeweihter die Bezeichnung «Mensch»</w:t>
        <w:br/>
        <w:t>verdiene. Aber diese Einweihung findet in Wahrheit in dem Christu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hre Krönung. In Christus konzentriert sich die Einweihung des 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ühlslebens, wie das Eis das verdichtete Wasser ist. Was man in d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ntiken Mysterien gesehen hatte, verwirklicht sich geschichtlich dur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n Christus auf dem physischen Plan. Der Tod der Eingeweih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r nur ein partieller Tod in der Ätherwelt gewesen. Der Tod des</w:t>
        <w:br/>
        <w:t>Christus war ein vollständiger Tod auf dem physischen Plan.</w:t>
      </w:r>
    </w:p>
    <w:p>
      <w:pPr>
        <w:pStyle w:val="Normal"/>
        <w:spacing w:lineRule="exact" w:line="274"/>
        <w:ind w:left="19" w:right="34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Man kann die Auferweckung des Lazarus als ein Schwellenmotiv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s eine Art Übergang von der antiken zur christlichen Einweihung</w:t>
        <w:br/>
        <w:t>betrachten. Im Johannes-Evangelium erscheint Johannes selbst erst</w:t>
        <w:br/>
        <w:t>nach dem Bericht vom Tod des Lazarus. Der Jünger, den Jesus lieb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tte, ist auch der höchste Eingeweihte. Es ist derjenige, der dur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od und Auferstehung gegangen und durch die Stimme des Christus</w:t>
        <w:br/>
        <w:t>selbst auferweckt worden ist. Johannes - das ist der nach seiner Ei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ihung aus dem Grabe erstandene Lazarus. Johannes hat den To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s Christus erlebt. So ist der mystische Weg, den die Tiefen des</w:t>
        <w:br/>
        <w:t>Christentums enthüllen.</w:t>
      </w:r>
    </w:p>
    <w:p>
      <w:pPr>
        <w:pStyle w:val="Normal"/>
        <w:spacing w:lineRule="exact" w:line="274" w:before="5" w:after="0"/>
        <w:ind w:right="53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Hochzeit zu Kana, deren Bericht man gleichfalls in diesem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Evangelium liest, umschließt eines der tiefen Geheimnisse der Geistes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schichte der Menschheit. Es bezieht sich auf die Worte des Hermes: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les ist oben wie unten. Auf der Hochzeit zu Kana wird das Wass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 Wein verwandelt. An diese Tatsache knüpft sich ein symbolisch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universeller Sinn: Im religiösen Kultus soll das Wasseropfer zeitweis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urch das Weinopfer ersetzt werden.</w:t>
      </w:r>
    </w:p>
    <w:p>
      <w:pPr>
        <w:pStyle w:val="Normal"/>
        <w:spacing w:lineRule="exact" w:line="274" w:before="5" w:after="0"/>
        <w:ind w:left="202" w:hanging="0"/>
        <w:rPr>
          <w:rFonts w:ascii="Times New Roman" w:hAnsi="Times New Roman" w:cs="Times New Roman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s gab in der Geschichte der Menschheit eine Zeit, in welcher der</w:t>
      </w:r>
    </w:p>
    <w:p>
      <w:pPr>
        <w:sectPr>
          <w:type w:val="nextPage"/>
          <w:pgSz w:w="8391" w:h="11906"/>
          <w:pgMar w:left="1195" w:right="994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2" w:hanging="0"/>
        <w:rPr>
          <w:spacing w:val="-13"/>
          <w:lang w:val="de-DE"/>
        </w:rPr>
      </w:pPr>
      <w:r>
        <w:rPr>
          <w:spacing w:val="-13"/>
          <w:lang w:val="de-DE"/>
        </w:rPr>
        <w:t>50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in noch unbekannt war. Zur Zeit der Veden kannte man ihn kaum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un, solange die Menschen keine alkoholischen Getränke trank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r die Vorstellung von vorhergehenden Daseinsstufen und von der</w:t>
        <w:br/>
        <w:t>Vielzahl von Erdenleben überall verbreitet, und niemand zweifelt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ran. Seitdem die Menschheit Wein zu trinken begann, verdunkel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ch die Idee der Reinkarnation ganz schnell und verschwand schließ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 aus dem allgemeinen Bewußtsein. Sie wurde nur bewahrt dur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Eingeweihten, die sich des Weingenusses enthielten. Denn der</w:t>
        <w:br/>
        <w:t>Alkohol hat auf den menschlichen Organismus eine besondere Wir-</w:t>
        <w:br/>
        <w:t>kung, insbesondere auf den Ätherleib, in dem das Gedächtnis sein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tz hat. Der Alkohol verschleiert das Gedächtnis, verdunkelt es 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inen inneren Tiefen. Der Wein schafft Vergessenheit, sagt man. Da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i handelt es sich nicht um ein oberflächliches, momentanes V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ssen, sondern um ein tiefes und dauerndes Vergessen, um eine Ver-</w:t>
        <w:br/>
        <w:t>finsterung der Gedächtniskraft im Ätherleib. Daher verloren die Men-</w:t>
        <w:br/>
        <w:t>schen, als sie sich anschickten Wein zu trinken, nach und nach ihr u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prüngliches Gefühl für die Wiederverkörperung.</w:t>
      </w:r>
    </w:p>
    <w:p>
      <w:pPr>
        <w:pStyle w:val="Normal"/>
        <w:spacing w:lineRule="exact" w:line="274"/>
        <w:ind w:left="5" w:right="19" w:firstLine="19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un hatte aber der Glaube an die Wiederverkörperung und an da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armagesetz einen mächtigen Einfluß nicht nur auf die Persönlichkei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ndern auch auf ihr soziales Empfinden. Er ließ sie die Ungleichhei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menschlichen Lebensumstände hinnehmen. Wenn der unglück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iche ägyptische Arbeiter an den Pyramiden arbeitete, wenn der Hindu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untersten Klasse an den gigantischen Tempeln im Herzen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rge baute, sagte er sich, daß ein anderes Dasein ihn für die tapf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rtragene schwere Arbeit entschädigen würde, wenn er gut war;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ß sein Meister schon durch ähnliche Prüfungen hindurchgegang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ar; oder daß er später durch noch härtere Prüfungen hindurc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hen müsse, wenn er an der Gerechtigkeit zweifelte und übel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nnt wäre.</w:t>
      </w:r>
    </w:p>
    <w:p>
      <w:pPr>
        <w:pStyle w:val="Normal"/>
        <w:spacing w:lineRule="exact" w:line="274" w:before="10" w:after="0"/>
        <w:ind w:right="29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Als aber das Christentum herannahte, sollte die Menschheit dur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 Epoche hindurchgehen, in der sie sich ganz auf ihre Erdenauf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abe einstellte. Sie sollte an der Verbesserung dieses Lebens wirk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n der Entwickelung des Intellekts, an der verstandesmäßigen wi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nschaftlichen Erkenntnis der Natur. Das Bewußtsein von der Wi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verkörperung sollte demgemäß für zweitausend Jahre verloren-</w:t>
      </w:r>
    </w:p>
    <w:p>
      <w:pPr>
        <w:sectPr>
          <w:type w:val="nextPage"/>
          <w:pgSz w:w="8391" w:h="11906"/>
          <w:pgMar w:left="1303" w:right="901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41" w:hanging="0"/>
        <w:rPr>
          <w:rFonts w:ascii="Times New Roman" w:hAnsi="Times New Roman" w:cs="Times New Roman"/>
          <w:spacing w:val="-19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51</w:t>
      </w:r>
    </w:p>
    <w:p>
      <w:pPr>
        <w:pStyle w:val="Normal"/>
        <w:spacing w:lineRule="exact" w:line="274"/>
        <w:ind w:left="38" w:hanging="0"/>
        <w:jc w:val="both"/>
        <w:rPr>
          <w:rFonts w:ascii="Times New Roman" w:hAnsi="Times New Roman" w:cs="Times New Roman"/>
          <w:spacing w:val="-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hen. Und das Mittel, das zu diesem Zweck angewendet wurde, war</w:t>
        <w:br/>
        <w:t>der Wein.</w:t>
      </w:r>
    </w:p>
    <w:p>
      <w:pPr>
        <w:pStyle w:val="Normal"/>
        <w:spacing w:lineRule="exact" w:line="274"/>
        <w:ind w:left="24" w:right="5" w:firstLine="197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s ist der tiefe Grund der Verehrung des Bacchus, des Gott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s Weines, der Trunkenheit. Es war dies die volkstümliche Form</w:t>
        <w:br/>
        <w:t>des Dionysos der alten Mysterien, der an sich einen ganz ander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nn hatte. Das ist auch der symbolische Sinn der Hochzeit zu Kana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Wasser spielt seine Rolle beim alten Opferdienst, der Wein bei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euen. Die Worte des Christus: « Selig, die nicht sehen und doch glau-</w:t>
        <w:br/>
        <w:t>ben», beziehen sich auf die neue Ära des Menschen, wo der Mensch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anz seinen Erdenaufgaben hingegeben, weder die Erinnerung an frü-</w:t>
        <w:br/>
        <w:t>here Inkarnationen noch die direkte Schau in die geistige Welt haben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soll.</w:t>
      </w:r>
    </w:p>
    <w:p>
      <w:pPr>
        <w:pStyle w:val="Normal"/>
        <w:spacing w:lineRule="exact" w:line="274"/>
        <w:ind w:left="14" w:right="14" w:firstLine="211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Christus hinterläßt uns in der Szene vom Berg Tabor, in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erklärung vor Petrus, Jakobus und Johannes, ein Vermächtnis. Die</w:t>
        <w:br/>
        <w:t>Jünger sahen Ihn zwischen Elias und Moses. Elias repräsentiert den</w:t>
        <w:br/>
        <w:t>Weg zur Wahrheit, Moses die Wahrheit selbst und der Christus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eben, das beides vereinigt. Deshalb kann er von sich sagen: «Ich b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Weg, die Wahrheit und das Leben.»</w:t>
      </w:r>
    </w:p>
    <w:p>
      <w:pPr>
        <w:pStyle w:val="Normal"/>
        <w:spacing w:lineRule="exact" w:line="274"/>
        <w:ind w:right="24" w:firstLine="211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 gipfelt und vereint sich alles in Christus, erhält alles von Ih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 Licht und seine Stärke, verwandelt sich alles in dem Christus. Er</w:t>
        <w:br/>
        <w:t>geht die Vergangenheit der menschlichen Seele zurück bis zur Quell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sieht ihre Zukunft voraus bis zur Vereinigung mit Gott. Den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Christentum ist nicht allein eine Kraft der Vergangenheit, so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n auch eine Kraft für die Zukunft. Mit den Rosenkreuzern lehr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neue Geisteswissenschaft den inneren Christus in jedem Mens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den zukünftigen Christus in der ganzen Menschheit.</w:t>
      </w:r>
    </w:p>
    <w:p>
      <w:pPr>
        <w:sectPr>
          <w:type w:val="nextPage"/>
          <w:pgSz w:w="8391" w:h="11906"/>
          <w:pgMar w:left="1169" w:right="104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9" w:after="0"/>
        <w:ind w:left="192" w:hanging="0"/>
        <w:rPr>
          <w:lang w:val="de-DE"/>
        </w:rPr>
      </w:pPr>
      <w:r>
        <w:rPr>
          <w:lang w:val="de-DE"/>
        </w:rPr>
        <w:t>52</w:t>
      </w:r>
    </w:p>
    <w:p>
      <w:pPr>
        <w:pStyle w:val="Normal"/>
        <w:spacing w:lineRule="exact" w:line="360"/>
        <w:ind w:left="38" w:hanging="0"/>
        <w:jc w:val="center"/>
        <w:rPr/>
      </w:pPr>
      <w:r>
        <w:rPr>
          <w:rFonts w:cs="Times New Roman" w:ascii="Times New Roman" w:hAnsi="Times New Roman"/>
          <w:spacing w:val="-1"/>
          <w:w w:val="129"/>
          <w:sz w:val="16"/>
          <w:szCs w:val="16"/>
          <w:lang w:val="de-DE"/>
        </w:rPr>
        <w:t>KOSMOGONIE</w:t>
        <w:br/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>Achter Vortrag, Paris, 1.Juni 1906</w:t>
      </w:r>
    </w:p>
    <w:p>
      <w:pPr>
        <w:pStyle w:val="Normal"/>
        <w:spacing w:lineRule="exact" w:line="274" w:before="216" w:after="0"/>
        <w:ind w:left="34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it den Ursprüngen des Christentums und der Zeit der Apostel ha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s die christliche Einweihung immer gegeben, und sie ist stets dieselb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blieben während des Mittelalters und bis auf unsere Tage, bei d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zahlreichen religiösen Orden ebenso wie bei den Rosenkreuzern. Dies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weihung besteht aus geistigen Übungen, die gleiche und unver-</w:t>
        <w:br/>
        <w:t>änderliche Symptome hervorrufen. Die Gesellschaften, die sie in tie-</w:t>
        <w:br/>
        <w:t>fem Geheimnis verwirklichen, sind der wahre Herd allen spirituell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bens wie auch allen religiösen Fortschritts der Menschheit.</w:t>
      </w:r>
    </w:p>
    <w:p>
      <w:pPr>
        <w:pStyle w:val="Normal"/>
        <w:spacing w:lineRule="exact" w:line="274"/>
        <w:ind w:left="19" w:right="19" w:firstLine="19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christliche Einweihung ist in gewisser Hinsicht schwieriger al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Einweihung der Antike. Das hängt zusammen mit dem Wes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der Mission des Christentums, das in die Welt kam zu der Zei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welcher der Mensch den tiefsten Abstieg in die Materie vollzog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ser Abstieg muß ihm ein neues Bewußtsein verleihen, aber au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ser Tiefe, aus dieser materiellen Dichte aufzusteigen, fordert v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hm eine größere Anstrengung und macht die Einweihung schwier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r. Deshalb fordert der christliche Meister von seinem Schüler ein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öheren Grad von Demut und von Devotion.</w:t>
      </w:r>
    </w:p>
    <w:p>
      <w:pPr>
        <w:pStyle w:val="Normal"/>
        <w:spacing w:lineRule="exact" w:line="274"/>
        <w:ind w:left="19" w:right="29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christliche Einweihung hat immer in sieben Stufen bestanden.</w:t>
        <w:br/>
        <w:t>Vier davon entsprechen vier Stationen des Kalvarienberges. Es si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olgende:</w:t>
      </w:r>
    </w:p>
    <w:p>
      <w:pPr>
        <w:pStyle w:val="Normal"/>
        <w:spacing w:lineRule="exact" w:line="274"/>
        <w:ind w:left="221" w:hanging="0"/>
        <w:rPr>
          <w:rFonts w:ascii="Times New Roman" w:hAnsi="Times New Roman" w:cs="Times New Roman"/>
          <w:spacing w:val="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stens:      Die Fußwaschung</w:t>
      </w:r>
    </w:p>
    <w:p>
      <w:pPr>
        <w:pStyle w:val="Normal"/>
        <w:spacing w:lineRule="exact" w:line="274"/>
        <w:ind w:left="221" w:hanging="0"/>
        <w:rPr>
          <w:rFonts w:ascii="Times New Roman" w:hAnsi="Times New Roman" w:cs="Times New Roman"/>
          <w:spacing w:val="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weitens:   Die Geißelung</w:t>
      </w:r>
    </w:p>
    <w:p>
      <w:pPr>
        <w:pStyle w:val="Normal"/>
        <w:spacing w:lineRule="exact" w:line="274"/>
        <w:ind w:left="211" w:hanging="0"/>
        <w:rPr>
          <w:rFonts w:ascii="Times New Roman" w:hAnsi="Times New Roman" w:cs="Times New Roman"/>
          <w:spacing w:val="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rittens:     Die Dornenkrönung</w:t>
      </w:r>
    </w:p>
    <w:p>
      <w:pPr>
        <w:pStyle w:val="Normal"/>
        <w:spacing w:lineRule="exact" w:line="274"/>
        <w:ind w:left="211" w:hanging="0"/>
        <w:rPr>
          <w:rFonts w:ascii="Times New Roman" w:hAnsi="Times New Roman" w:cs="Times New Roman"/>
          <w:spacing w:val="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iertens:     Die Kreuztragung</w:t>
      </w:r>
    </w:p>
    <w:p>
      <w:pPr>
        <w:pStyle w:val="Normal"/>
        <w:spacing w:lineRule="exact" w:line="274" w:before="5" w:after="0"/>
        <w:ind w:left="211" w:hanging="0"/>
        <w:rPr>
          <w:rFonts w:ascii="Times New Roman" w:hAnsi="Times New Roman" w:cs="Times New Roman"/>
          <w:spacing w:val="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ünftens:    Der mystische Tod</w:t>
      </w:r>
    </w:p>
    <w:p>
      <w:pPr>
        <w:pStyle w:val="Normal"/>
        <w:spacing w:lineRule="exact" w:line="274"/>
        <w:ind w:left="226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Sechstens:   Die Grablegung</w:t>
      </w:r>
    </w:p>
    <w:p>
      <w:pPr>
        <w:pStyle w:val="Normal"/>
        <w:spacing w:lineRule="exact" w:line="274"/>
        <w:ind w:left="221" w:hanging="0"/>
        <w:rPr>
          <w:rFonts w:ascii="Times New Roman" w:hAnsi="Times New Roman" w:cs="Times New Roman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ebentens: Die Auferstehung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Fußwaschung ist eine vorbereitende Übung rein moralisch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atur. Sie bezieht sich auf die Szene, wo Christus vor dem Osterfes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n Jüngern die Füße wäscht (Joh.-Ev. 13). «Wahrlich, wahrlich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ch sage euch: Der Knecht ist nicht größer denn sein Herr, noch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postel größer denn der, der ihn gesandt hat.» Die Theologie gibt</w:t>
      </w:r>
    </w:p>
    <w:p>
      <w:pPr>
        <w:sectPr>
          <w:type w:val="nextPage"/>
          <w:pgSz w:w="8391" w:h="11906"/>
          <w:pgMar w:left="1303" w:right="877" w:gutter="0" w:header="0" w:top="7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760" w:hanging="0"/>
        <w:rPr>
          <w:spacing w:val="-13"/>
          <w:lang w:val="de-DE"/>
        </w:rPr>
      </w:pPr>
      <w:r>
        <w:rPr>
          <w:spacing w:val="-13"/>
          <w:lang w:val="de-DE"/>
        </w:rPr>
        <w:t>53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sem Akt eine rein moralische Interpretation und sieht darin ledig-</w:t>
        <w:br/>
        <w:t>lich ein Beispiel tiefer Demut und absoluter Unterwerfung des Mei-</w:t>
        <w:br/>
        <w:t>sters unter seine Schüler und unter sein Wirken. Das sehen auch die</w:t>
        <w:br/>
        <w:t>Rosenkreu2er darin, aber in einem viel tieferen Sinn, der die Evolu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ion aller Wesen in der Natur einbezieht. Es ist eine Anspielung auf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Gesetz, daß das Obere das Produkt des Unteren ist. Die Pflanze</w:t>
        <w:br/>
        <w:t>könnte zum Stein sagen: Ich stehe über dir, denn ich habe das Leb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du nicht hast, aber ohne dich könnte ich nicht existieren, den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s dir ziehe ich die Säfte, die mich ernähren. - Und das Tier könn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r Pflanze sagen: Ich stehe über dir, denn ich habe Empfindung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idenschaften, Willensregungen, die du nicht hast, aber ohne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ahrung, die du mir gibst, ohne deine Blätter, Gräser und Früchte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önnte ich nicht leben. - Und der Mensch müßte zu den Pflanzen</w:t>
        <w:br/>
        <w:t>sagen: Ich stehe über euch, aber ich verdanke euch den Sauerstoff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ich atme. Er müßte zu den Tieren sagen: Ich habe eine Seele,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hr nicht habt, aber wir sind Brüder und Gefährten, und wir zie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s empor in der allgemeinen Evolution. - Der esoterische Sinn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ußwaschung ist also, daß der Christus Jesus, der Messias, der Soh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ottes, nicht sein könnte ohne die Apostel.</w:t>
      </w:r>
    </w:p>
    <w:p>
      <w:pPr>
        <w:pStyle w:val="Normal"/>
        <w:spacing w:lineRule="exact" w:line="274"/>
        <w:ind w:left="14" w:right="14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Schüler, der über dieses Thema während Monaten und manch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l jahrelang meditiert hat, erlebt die Vision der Fußwaschung auf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m astralen Plan während des Schlafes. Alsdann kann er aufsteig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m zweiten Grad der christlichen Einweihung:</w:t>
      </w:r>
    </w:p>
    <w:p>
      <w:pPr>
        <w:pStyle w:val="Normal"/>
        <w:spacing w:lineRule="exact" w:line="274"/>
        <w:ind w:right="34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Geißelung: Auf dieser Stufe lernt der Mensch der Geißel d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bens zu widerstehen. Das Leben bringt uns Leiden aller Art: phy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ische und moralische, intellektuelle und geistige. In dieser Phase emp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findet der Schüler das Leben wie eine schreckliche und unaufhörlich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Tortur. Er muß sie ertragen mit einem vollkommenen Gleichmu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Seele und stoischem Mut. Er darf keine Furcht mehr kennen, sei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e physischer oder moralischer Art. Ist er furchtlos geworden, dan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eht er im Traum die Szene der Geißelung. Im Verlauf einer and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en Vision sieht er sich selbst anstelle von Christus gegeißelt. Dies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eignis ist von bestimmten körperlichen Symptomen begleitet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überträgt sich durch eine Steigerung des ganzen Empfindungsver-</w:t>
        <w:br/>
        <w:t>mögens auf das gesamte Lebens- und Liebegefühl.</w:t>
      </w:r>
    </w:p>
    <w:p>
      <w:pPr>
        <w:sectPr>
          <w:type w:val="nextPage"/>
          <w:pgSz w:w="8391" w:h="11906"/>
          <w:pgMar w:left="1109" w:right="109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6" w:hanging="0"/>
        <w:rPr>
          <w:spacing w:val="-10"/>
          <w:lang w:val="de-DE"/>
        </w:rPr>
      </w:pPr>
      <w:r>
        <w:rPr>
          <w:spacing w:val="-10"/>
          <w:lang w:val="de-DE"/>
        </w:rPr>
        <w:t>54</w:t>
      </w:r>
    </w:p>
    <w:p>
      <w:pPr>
        <w:pStyle w:val="Normal"/>
        <w:spacing w:lineRule="exact" w:line="274"/>
        <w:ind w:left="5" w:firstLine="206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 Beispiel dieser in das Verstandesleben übertragenen üb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 xml:space="preserve">scharfen Empfindungsfähigkeit findet sich im Leben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de-DE"/>
        </w:rPr>
        <w:t xml:space="preserve">Goethes.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a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angen osteologischen Studien über das Skelett des Menschen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Skelett der Tiere wie auch nach vergleichenden Beobachtung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am Goethe zum Schluß, daß der Zwischenkieferknochen beim Me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en existieren müsse. Vor ihm leugnete man, daß sich im Oberkief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s Menschen der Zwischenkieferknochen finden lasse. Er erzählt</w:t>
        <w:br/>
        <w:t>selbst, daß er einen Freudensprung machte und in eine Art Ekstas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riet, als er entdeckte, daß dieser Knochen tatsächlich im mensc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chen Kiefer existiert, sichtbar noch durch eine Naht. Er nennt 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lber eines der wundersamsten Ereignisse seines Lebens. Dasselb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fühl hatte Goethe während seiner Italienreise, als ihm angesicht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Überreste eines Schöpsenschädels jene andere Idee kam, die no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underbarer für die menschliche Evolution war - eine Idee, die ma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leicherweise esoterisch und darwinistisch nennen könnte: daß näm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 das menschliche Gehirn, Zentrum der Vernunft - vorgelagert is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hm das Kleinhirn, Zentrum der Willensbewegungen -, eine Blü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eine Entfaltung des Rückenmarks ist, wie die Blüte eine Entfa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ung und Synthese der Wurzel und des Stengels ist. Wodurch mach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oethe diese wunderbaren Entdeckungen, die ihm allein schon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sterblichkeit sichern würden? Gewiß durch seinen hohen Verstand,</w:t>
        <w:br/>
        <w:t>aber auch durch seine lebendige und tiefe Sympathie mit allen Wes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mit der ganzen Natur. Diese Empfindsamkeit ist eine Verfein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ung und Erweiterung der Lebens- und Liebeskräfte. Sie entspricht</w:t>
        <w:br/>
        <w:t>dem zweiten Grad der christlichen Einweihung und ist das Resulta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Prüfung der Geißelung. Der Mensch erwirbt ein Gefühl der Lieb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ür alle Wesen, das ihn im Inneren der Natur leben läßt.</w:t>
      </w:r>
    </w:p>
    <w:p>
      <w:pPr>
        <w:pStyle w:val="Normal"/>
        <w:spacing w:lineRule="exact" w:line="274" w:before="5" w:after="0"/>
        <w:ind w:right="34" w:firstLine="20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Dornenkrönung: Hier muß der Mensch lernen, der Welt zu</w:t>
        <w:br/>
        <w:t>trotzen, moralisch und intellektuell, Verachtung zu ertragen, wen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n das, was ihm am teuersten ist, angreift. Er muß aufrecht bleiben</w:t>
        <w:br/>
        <w:t>können, wenn alles ihn zu Boden drückt; ja sagen können, wenn all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lt nein sagt. Das gilt es zu lernen, bevor man weitergeht. Ein neues</w:t>
        <w:br/>
        <w:t>Symptom bietet sich jetzt dar, die Unterscheidungsgabe oder vielmeh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Fähigkeit, augenblicklich drei Kräfte auseinanderzuhalten,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im Menschen immer miteinander verbunden sind: Wollen, Fühlen,</w:t>
      </w:r>
    </w:p>
    <w:p>
      <w:pPr>
        <w:sectPr>
          <w:type w:val="nextPage"/>
          <w:pgSz w:w="8391" w:h="11906"/>
          <w:pgMar w:left="1354" w:right="84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746" w:hanging="0"/>
        <w:rPr>
          <w:spacing w:val="-4"/>
          <w:sz w:val="18"/>
          <w:szCs w:val="18"/>
          <w:lang w:val="de-DE"/>
        </w:rPr>
      </w:pPr>
      <w:r>
        <w:rPr>
          <w:spacing w:val="-4"/>
          <w:sz w:val="18"/>
          <w:szCs w:val="18"/>
          <w:lang w:val="de-DE"/>
        </w:rPr>
        <w:t>55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enken. Man muß lernen, sie nach Belieben zu trennen oder zu v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igen. Solange zum Beispiel ein äußeres Ereignis uns vor Bege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erung außer uns bringt, sind wir nicht reif, denn dieser Enthusias-</w:t>
        <w:br/>
        <w:t>mus, ausgelöst durch das Ereignis, kommt nicht von uns und kan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gar einen erschütternden Einfluß auf uns ausüben, dessen wir nich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rr sind. Die Begeisterung des Schülers soll ihren Ursprung einzig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n den Tiefen des mystischen Lebens finden. Es gilt also leidenschaft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os zu bleiben gegenüber jedem Ereignis, welcher Art es auch sei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zig auf diese Weise erlangt man die Freiheit. Diese Trennung</w:t>
        <w:br/>
        <w:t>zwischen Gefühl, Verstand und Willen ruft im Gehirn eine Veränd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ung hervor, die charakterisiert ist durch die Dornenkrönung. Dami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sich gefahrlos vollziehen kann, ist es nötig, daß die Persönlich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eitskräfte genügend geschult und vollkommen ausgeglichen sind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erhält es sich nicht so, oder hat der Schüler einen schlechten Fü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er, kann diese Veränderung den Wahnsinn entzünden. Der Wah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nn beruht nämlich auf nichts anderem als dieser Spaltung, die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ßerhalb des Willens vollzieht, ohne daß die Einheit durch innere</w:t>
        <w:br/>
        <w:t>Willenskraft wieder hergestellt werden kann. Im Gegensatz dazu üb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Schüler, diese Spaltung verschwinden zu lassen, wenn er es will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 Blitz von seinem Willen stellt das Band zwischen den Organ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und Funktionen seiner Seele wieder her, während der Riß bei dem V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ückten unheilbar werden und eine Schädigung im Zentralnerv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ystem herbeiführen kann.</w:t>
      </w:r>
    </w:p>
    <w:p>
      <w:pPr>
        <w:pStyle w:val="Normal"/>
        <w:spacing w:lineRule="exact" w:line="274"/>
        <w:ind w:right="43" w:firstLine="202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m Verlauf der Etappe, die man in der christlichen Einweihung</w:t>
        <w:br/>
        <w:t>die Dornenkrönung nennt, tritt ein furchteinflößendes Phänom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f, das die Bezeichnung «Hüter der Schwelle» trägt und das ma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ch die Erscheinung des Doppelgängers nennen könnte. Das geistig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sen des Menschen, gebildet aus seinen Willensströmungen, sein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ünschen und seinen Verstandesfähigkeiten, erscheint alsdann d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geweihten als Bild im Traumbewußtsein. Und dieses Bild is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nchmal abstoßend und Schrecken einflößend, denn es ist ein Er-</w:t>
        <w:br/>
        <w:t>gebnis seiner guten und schlechten Eigenschaften und seines Karma;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on diesem allem ist es die bildhafte Personifikation auf dem Astral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plan. Das ist der schlimme Fährmann im Totenbuch der Ägypter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Mensch muß ihn besiegen, um sein höheres Ich zu finden. Der</w:t>
      </w:r>
    </w:p>
    <w:p>
      <w:pPr>
        <w:sectPr>
          <w:type w:val="nextPage"/>
          <w:pgSz w:w="8391" w:h="11906"/>
          <w:pgMar w:left="1083" w:right="1102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6" w:hanging="0"/>
        <w:rPr>
          <w:rFonts w:ascii="Times New Roman" w:hAnsi="Times New Roman" w:cs="Times New Roman"/>
          <w:spacing w:val="-14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56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Hüter der Schwelle, ein Phänomen des hellsichtigen Schauens bis 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ältesten Zeiten hinein, ist der eigentliche Ursprung all der Myt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über den Kampf des Helden mit dem Ungeheuer, des Perseus un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s Herakles mit der Hydra, des heiligen Georg und des Siegfrie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it dem Drachen.</w:t>
      </w:r>
    </w:p>
    <w:p>
      <w:pPr>
        <w:pStyle w:val="Normal"/>
        <w:spacing w:lineRule="exact" w:line="274"/>
        <w:ind w:left="34" w:right="5" w:firstLine="19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vorzeitige Eintritt der Hellsichtigkeit und die plötzliche 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einung des Doppelgängers oder des Hüters der Schwelle kann d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jenigen, der nicht alle Vorbereitungen befolgt und alle dem Schül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ferlegten Vorsichtsmaßnahmen wahrgenommen hat, zum Wahnsin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ühren.</w:t>
      </w:r>
    </w:p>
    <w:p>
      <w:pPr>
        <w:pStyle w:val="Normal"/>
        <w:spacing w:lineRule="exact" w:line="274"/>
        <w:ind w:left="19" w:right="14" w:firstLine="19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Kreuztragung bezieht sich weiter symbolisch auf eine seelisch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ugend. Diese Tugend, die darin besteht, die Welt gewissermaß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m Bewußtsein zu tragen, wie Atlas die Welt auf seiner Schulter trug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önnte man nennen: das Gefühl der Einswerdung mit der Erde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it allem, was sie in sich birgt. Man nennt es in der östlichen Ei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ihung: das Ende des Gefühls der Trennung.</w:t>
      </w:r>
    </w:p>
    <w:p>
      <w:pPr>
        <w:pStyle w:val="Normal"/>
        <w:spacing w:lineRule="exact" w:line="274"/>
        <w:ind w:left="5" w:right="24" w:firstLine="19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Menschen, insbesondere der moderne Mensch, identifizier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 xml:space="preserve">sich im allgemeinen mit ihrem Körper.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de-DE"/>
        </w:rPr>
        <w:t xml:space="preserve">Spinoza </w:t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nennt in seiner «Ethik»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erste fundamentale Idee des Menschen: die Idee des Körpers in Tä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igkeit. Der Schüler muß den Gedanken in sich pflegen, daß sein Kö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per in der Gesamtheit der Dinge nicht wichtiger ist als irgend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nderer Körper, sei es nun der eines Tieres, ein Tisch oder ein Stück</w:t>
        <w:br/>
        <w:t>Marmor. Das Ich endet nicht an der Haut: es ist eins mit dem ganzen</w:t>
        <w:br/>
        <w:t>Weltenleben wie unsere Hand mit dem Ganzen unserer Leiblichkeit.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as wäre die Hand für sich allein ? Ein Fetzen! Was wäre der mensc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che Körper ohne die Erde, auf der er steht, ohne die Luft, die 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tmet? Er würde sterben, denn er ist nur ein kleines Teilchen dies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rde und ihrer Atmosphäre. Aus diesem Grunde muß der Schüler s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 jedes Wesen versenken und mit dem Geist der Erde einswerden.</w:t>
      </w:r>
    </w:p>
    <w:p>
      <w:pPr>
        <w:pStyle w:val="Normal"/>
        <w:spacing w:lineRule="exact" w:line="274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ederum ist es Goethe, der eine grandiose Beschreibung dies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tufe im ersten Teil seines «Faust» gegeben hat, wo der Erdgeis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 Faust beschwört, ihm erscheint und spricht:</w:t>
        <w:br/>
        <w:t>In Lebensfluten, im Tatensturm</w:t>
        <w:br/>
        <w:t>Wall' ich auf und ab,</w:t>
        <w:br/>
        <w:t>Webe hin und her!</w:t>
      </w:r>
    </w:p>
    <w:p>
      <w:pPr>
        <w:sectPr>
          <w:type w:val="nextPage"/>
          <w:pgSz w:w="8391" w:h="11906"/>
          <w:pgMar w:left="1341" w:right="85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736" w:hanging="0"/>
        <w:rPr>
          <w:lang w:val="de-DE"/>
        </w:rPr>
      </w:pPr>
      <w:r>
        <w:rPr>
          <w:lang w:val="de-DE"/>
        </w:rPr>
        <w:t>57</w:t>
      </w:r>
    </w:p>
    <w:p>
      <w:pPr>
        <w:pStyle w:val="Normal"/>
        <w:spacing w:lineRule="exact" w:line="274"/>
        <w:ind w:left="1272" w:hanging="0"/>
        <w:rPr>
          <w:rFonts w:ascii="Times New Roman" w:hAnsi="Times New Roman" w:cs="Times New Roman"/>
          <w:spacing w:val="5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burt und Grab,</w:t>
      </w:r>
    </w:p>
    <w:p>
      <w:pPr>
        <w:pStyle w:val="Normal"/>
        <w:spacing w:lineRule="exact" w:line="274"/>
        <w:ind w:left="1272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in ewiges Meer,</w:t>
      </w:r>
    </w:p>
    <w:p>
      <w:pPr>
        <w:pStyle w:val="Normal"/>
        <w:spacing w:lineRule="exact" w:line="274"/>
        <w:ind w:left="1267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in wechselnd Weben,</w:t>
      </w:r>
    </w:p>
    <w:p>
      <w:pPr>
        <w:pStyle w:val="Normal"/>
        <w:spacing w:lineRule="exact" w:line="274"/>
        <w:ind w:left="1267" w:hanging="0"/>
        <w:rPr>
          <w:rFonts w:ascii="Times New Roman" w:hAnsi="Times New Roman" w:cs="Times New Roman"/>
          <w:spacing w:val="4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n glühend Leben;</w:t>
      </w:r>
    </w:p>
    <w:p>
      <w:pPr>
        <w:pStyle w:val="Normal"/>
        <w:spacing w:lineRule="exact" w:line="274"/>
        <w:ind w:left="1272" w:hanging="0"/>
        <w:rPr>
          <w:rFonts w:ascii="Times New Roman" w:hAnsi="Times New Roman" w:cs="Times New Roman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 schaff' ich am sausenden Webstuhl der Zeit</w:t>
      </w:r>
    </w:p>
    <w:p>
      <w:pPr>
        <w:pStyle w:val="Normal"/>
        <w:spacing w:lineRule="exact" w:line="274" w:before="5" w:after="0"/>
        <w:ind w:left="1262" w:hanging="0"/>
        <w:rPr>
          <w:rFonts w:ascii="Times New Roman" w:hAnsi="Times New Roman" w:cs="Times New Roman"/>
          <w:spacing w:val="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wirke der Gottheit lebendiges Kleid.</w:t>
      </w:r>
    </w:p>
    <w:p>
      <w:pPr>
        <w:pStyle w:val="Normal"/>
        <w:spacing w:lineRule="exact" w:line="274" w:before="274" w:after="0"/>
        <w:ind w:left="1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Sich mit allen Wesen eins fühlen, bedeutet nicht, seinen Körper ver-</w:t>
        <w:br/>
        <w:t>achten, sondern ihn wie einen äußeren Gegenstand tragen, so wie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Christus sein Kreuz trug. Der Geist soll den Leib tragen, wie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nd den Hammer hält. Alsdann kommen dem Schüler die okkul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räfte zum Bewußtsein, die in seinem Körper schlummern. So kan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 im Verlauf seiner Meditation die Stigmata auf seiner Haut hervo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ufen. Das ist dann das Zeichen, daß er reif ist für die fünfte Stufe,</w:t>
        <w:br/>
        <w:t>wo sich ihm in einer plötzlichen Erleuchtung enthüllt:</w:t>
      </w:r>
    </w:p>
    <w:p>
      <w:pPr>
        <w:pStyle w:val="Normal"/>
        <w:spacing w:lineRule="exact" w:line="274"/>
        <w:ind w:right="19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er mystische Tod. Während er den größten Leiden ausgesetzt is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agt sich der Schüler: Ich erkenne, daß die ganze Sinneswelt nur ein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llusion ist. Er hat wahrhaftig das Gefühl, zu sterben und in die F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ernis hinunterzusinken. Dann aber sieht er, wie die Finsternisse z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eißen und ein neues Licht erscheint: das Astrallicht erglänzt. Das is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Zerreißen des Vorhangs im Tempel. Dieses Licht hat nichts ge-</w:t>
        <w:br/>
        <w:t>mein mit dem Licht der Sonne. Es sprüht hervor jenseits der Ding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und des Menschen. Die Empfindung, die es verursacht, ähnelt in nicht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jenigen des äußeren Lichtes. Gebrauchen wir, um uns eine Vor-</w:t>
        <w:br/>
        <w:t>stellung davon zu verschaffen, den folgenden Vergleich: Man stell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ch vor, man entferne sich von einer lärmenden Stadt und dringe 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en dichten Wald ein. Nach und nach verstummen die Geräusche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d die Stille wird vollkommen. Schließlich fängt man an zu bem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en, was jenseits der Stille ist, den Nullpunkt zu überschreiten, wo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jeder äußere Laut erstorben ist. Der Laut kehrt von der anderen Sei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s Lebens für das innere Ohr zurück. So nimmt sich die Erfahrung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s, welche die Seele erlebt, wenn sie in die Astralwelt eindringt. S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eht in Berührung mit der inneren Eigenschaft der Dinge, die s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ennt - so wie man jenseits der Null in eine wachsende Reihe neg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iver Zahlen eintritt.</w:t>
      </w:r>
    </w:p>
    <w:p>
      <w:pPr>
        <w:sectPr>
          <w:type w:val="nextPage"/>
          <w:pgSz w:w="8391" w:h="11906"/>
          <w:pgMar w:left="1118" w:right="109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02" w:hanging="0"/>
        <w:rPr>
          <w:lang w:val="de-DE"/>
        </w:rPr>
      </w:pPr>
      <w:r>
        <w:rPr>
          <w:lang w:val="de-DE"/>
        </w:rPr>
        <w:t>58</w:t>
      </w:r>
    </w:p>
    <w:p>
      <w:pPr>
        <w:pStyle w:val="Normal"/>
        <w:spacing w:lineRule="exact" w:line="274"/>
        <w:ind w:left="34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n muß alles verloren haben, um alles wieder zu gewinnen, au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ine eigene Existenz. Aber in dem Moment, wo man alles verlier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eint es, daß man sich selbst abstirbt und außerhalb seiner selbs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 leben beginnt. Das ist der mystische Tod. Hat man ihn hinter s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bracht, so ist der Zeitpunkt gekommen für:</w:t>
      </w:r>
    </w:p>
    <w:p>
      <w:pPr>
        <w:pStyle w:val="Normal"/>
        <w:spacing w:lineRule="exact" w:line="274"/>
        <w:ind w:left="29" w:right="5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Grablegung. Da fühlt der Mensch sich durchdrungen von dem</w:t>
        <w:br/>
        <w:t>Gefühl, daß ihm sein eigener Körper fremd geworden ist und daß 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öllig eins ist mit dem Planeten. Er ist mit der Erde verschmolz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findet sich wieder im Leben des Planeten.</w:t>
      </w:r>
    </w:p>
    <w:p>
      <w:pPr>
        <w:pStyle w:val="Normal"/>
        <w:spacing w:lineRule="exact" w:line="274"/>
        <w:ind w:left="19" w:right="10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Auferstehung. Es ist ein unaussprechliches Gefühl, das ma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unmöglich beschreiben kann, es sei denn im Innersten des Heiligtums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n für diese letzte Stufe fehlen alle Worte, fehlt jeder Vergleich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f dieser Stufe angekommen, empfängt man die Gabe der Heilung.</w:t>
        <w:br/>
        <w:t>Man muß aber hinzufügen, daß derjenige, der sie erhält, gleichzeitig</w:t>
        <w:br/>
        <w:t>auch die gegenteilige Fähigkeit erhält: krank zu machen, denn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egative begleitet stets das Positive. Daher die große Verantwortung,</w:t>
        <w:br/>
        <w:t>die mit dieser Fähigkeit verbunden ist und die man so charakterisier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ann: das schöpferische Wort entströmt der Seele im Feuer.</w:t>
      </w:r>
    </w:p>
    <w:p>
      <w:pPr>
        <w:pStyle w:val="Normal"/>
        <w:spacing w:lineRule="exact" w:line="360" w:before="1003" w:after="0"/>
        <w:ind w:right="10" w:hanging="0"/>
        <w:jc w:val="center"/>
        <w:rPr/>
      </w:pPr>
      <w:r>
        <w:rPr>
          <w:rFonts w:cs="Times New Roman" w:ascii="Times New Roman" w:hAnsi="Times New Roman"/>
          <w:spacing w:val="4"/>
          <w:lang w:val="de-DE"/>
        </w:rPr>
        <w:t>KOSMOGONIE</w:t>
        <w:br/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>Neunter Vortrag, Paris, 2. Juni 1906</w:t>
      </w:r>
    </w:p>
    <w:p>
      <w:pPr>
        <w:pStyle w:val="Normal"/>
        <w:spacing w:lineRule="exact" w:line="274" w:before="221" w:after="0"/>
        <w:ind w:left="5" w:right="3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Was hat man unter dem Astralplan, der anderen Welt, zu verstehen?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an unterscheidet im Okkultismus drei Welten: Erstens die phy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ische Welt - die Welt in der wir leben. Zweitens die Astralwelt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e enthält einen Bereich, der dem Fegefeuer entspricht. Drittens die</w:t>
        <w:br/>
        <w:t>geistige oder, nach der Bezeichnung im Sanskrit, die devachanisch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lt. Sie entspricht dem christlichen Himmel.</w:t>
      </w:r>
    </w:p>
    <w:p>
      <w:pPr>
        <w:pStyle w:val="Normal"/>
        <w:spacing w:lineRule="exact" w:line="274"/>
        <w:ind w:right="38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s gibt auch noch andere Welten diesseits und jenseits von dies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it denen wir uns aber in diesen Vorträgen nicht beschäftigen wol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en. Sie befinden sich außerdem jenseits aller menschlichen Wahrneh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mung. Nur die allergrößten Eingeweihten können eine entfernte</w:t>
      </w:r>
    </w:p>
    <w:p>
      <w:pPr>
        <w:sectPr>
          <w:type w:val="nextPage"/>
          <w:pgSz w:w="8391" w:h="11906"/>
          <w:pgMar w:left="1349" w:right="84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55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59</w:t>
      </w:r>
    </w:p>
    <w:p>
      <w:pPr>
        <w:pStyle w:val="Normal"/>
        <w:spacing w:lineRule="exact" w:line="274"/>
        <w:ind w:left="58" w:hanging="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hnung von ihnen haben. Hier wollen wir uns nur mit der planet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ischen Evolution innerhalb unseres Sonnensystems beschäftigen.</w:t>
      </w:r>
    </w:p>
    <w:p>
      <w:pPr>
        <w:pStyle w:val="Normal"/>
        <w:spacing w:lineRule="exact" w:line="274"/>
        <w:ind w:left="48" w:firstLine="206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physische Plan schließt uns in die kurze Daseinsspanne ein,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wischen Leben und Tod verläuft. Zwischen zwei Verkörperung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wegen wir uns auf dem Astralplan und im Devachan. Aber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senskern des Menschen bleibt unveränderlich. Er wird wied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boren, doch nicht in alle Ewigkeit, denn der Rhythmus von V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örperung und Wiederverkörperung hat einmal begonnen und wird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uch wieder enden. Der Mensch hat einen Ursprung und ein Ziel.</w:t>
      </w:r>
    </w:p>
    <w:p>
      <w:pPr>
        <w:pStyle w:val="Normal"/>
        <w:spacing w:lineRule="exact" w:line="274"/>
        <w:ind w:left="34" w:right="14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Astralwelt ist kein Ort, sondern ein Zustand. Sie umgibt uns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 lassen uns ständig von ihr auf dieser Erde umspülen. Wir leb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 ihr wie die Blindgeborenen, die sich tastend vorwärtsbewege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bt ihnen das Augenlicht durch eine Operation: sie werden weit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 den gleichen Räumen sein, aber sie werden darin zum ersten Ma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arben und Formen wahrnehmen.</w:t>
      </w:r>
    </w:p>
    <w:p>
      <w:pPr>
        <w:pStyle w:val="Normal"/>
        <w:spacing w:lineRule="exact" w:line="274"/>
        <w:ind w:left="14" w:right="19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benso öffnet sich die Astralwelt durch die Hellsichtigkeit. Es ist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ies ein anderer Bewußtseinszustand. In den wissenschaftlichen Arbei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 xml:space="preserve">ten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  <w:lang w:val="de-DE"/>
        </w:rPr>
        <w:t xml:space="preserve">Goethes </w:t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findet sich eine bemerkenswerte Stelle über das Wesen d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ts, betrachtet als Sprache der Natur. «Eigentlich», so äußert 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ch, «unternehmen wir umsonst, das Wesen eines Dinges auszudrük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en. Wirkungen werden wir gewahr, und eine vollständige Geschichte</w:t>
        <w:br/>
        <w:t>dieser Wirkungen umfaßte wohl allenfalls das Wesen jenes Dinges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rgebens bemühen wir uns, den Charakter eines Menschen zu schil-</w:t>
        <w:br/>
        <w:t>dern; man stelle dagegen seine Handlungen, seine Taten zusamm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ein Bild seines Charakters wird uns entgegentreten.</w:t>
      </w:r>
    </w:p>
    <w:p>
      <w:pPr>
        <w:pStyle w:val="Normal"/>
        <w:spacing w:lineRule="exact" w:line="274"/>
        <w:ind w:left="10" w:right="48" w:firstLine="19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Farben sind Taten des Lichts, Taten und Leiden. In dies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nne können wir von denselben Aufschlüsse über das Licht erwar-</w:t>
        <w:br/>
        <w:t>ten. Farben und Licht stehen zwar untereinander in dem genauest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rhältnis, aber wir müssen uns beide als der ganzen Natur angehörig</w:t>
        <w:br/>
        <w:t>denken; denn sie ist es ganz, die sich dadurch dem Sinne des Auges</w:t>
        <w:br/>
        <w:t>besonders offenbaren will.</w:t>
      </w:r>
    </w:p>
    <w:p>
      <w:pPr>
        <w:pStyle w:val="Normal"/>
        <w:spacing w:lineRule="exact" w:line="274"/>
        <w:ind w:right="58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Eben so entdeckt sich die ganze Natur einem andern Sinne. Ma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ließe das Auge, man schärfe das Ohr, und vom leisesten Hau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is zum wildesten Geräusch, vom einfachsten Klang bis zur höchst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sammenstimmung, von dem heftigsten leidenschaftlichen Schrei</w:t>
      </w:r>
    </w:p>
    <w:p>
      <w:pPr>
        <w:sectPr>
          <w:type w:val="nextPage"/>
          <w:pgSz w:w="8391" w:h="11906"/>
          <w:pgMar w:left="1068" w:right="1121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97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60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bis zum sanftesten Worte der Vernunft ist es nur die Natur,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pricht, ihr Dasein, ihre Kraft, ihr Leben und ihre Verhältnisse offen-</w:t>
        <w:br/>
        <w:t>bart, so daß ein Blinder, dem das unendlich Sichtbare versagt ist, i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örbaren ein unendlich Lebendiges fassen kann.</w:t>
      </w:r>
    </w:p>
    <w:p>
      <w:pPr>
        <w:pStyle w:val="Normal"/>
        <w:spacing w:lineRule="exact" w:line="274"/>
        <w:ind w:left="29" w:right="10" w:firstLine="21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So spricht die Natur hinabwärts zu andern Sinnen, zu bekannt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rkannten, unbekannten Sinnen; so spricht sie mit sich selbst und zu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s durch tausend Erscheinungen. Dem Aufmerksamen ist sie nir-</w:t>
        <w:br/>
        <w:t>gends tot noch stumm; ja, dem starren Erdkörper hat sie einen Ver-</w:t>
        <w:br/>
        <w:t>trauten zugegeben, ein Metall, an dessen kleinsten Teilen wir das-</w:t>
        <w:br/>
        <w:t>jenige, was in der ganzen Masse vorgeht, gewahr werden sollten.»</w:t>
      </w:r>
    </w:p>
    <w:p>
      <w:pPr>
        <w:pStyle w:val="Normal"/>
        <w:spacing w:lineRule="exact" w:line="274"/>
        <w:ind w:left="34" w:right="14" w:firstLine="19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Versuchen wir nun also die Astralwelt zu beschreiben. Da muß m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ch an eine ganze andere Art des Sehens gewöhnen.</w:t>
      </w:r>
    </w:p>
    <w:p>
      <w:pPr>
        <w:pStyle w:val="Normal"/>
        <w:spacing w:lineRule="exact" w:line="274"/>
        <w:ind w:left="10" w:right="19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as erste, worüber man sich Rechenschaft geben muß, das ist, daß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e uns alles, was existiert, wie in einem Spiegel zeigt; daß also all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mgekehrt ist. Liest man also die Zahl 365 im Astrallicht, so muß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n sie von hinten her lesen: 563. Spielt sich ein Ereignis vor uns ab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 geschieht es in der umgekehrten Reihenfolge, die es auf der Er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t. In der Astralwelt kommt die Ursache nach der Wirkung, wäh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end in unserer Welt die Wirkung nach der Ursache kommt. In der</w:t>
        <w:br/>
        <w:t>Astralwelt erscheint die Wirkung als die Ursache. Das beweist, daß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Wirkung und die Ursache identische Dinge sind, wirksam im um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kehrten Sinn, je nach der Lebenssphäre, in der wir uns befinde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Hellsehen löst also auf experimentellem Wege das teleologische</w:t>
        <w:br/>
        <w:t>Problem, das keine Metaphysik durch den abstrakten Gedanken lös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onnte.</w:t>
      </w:r>
    </w:p>
    <w:p>
      <w:pPr>
        <w:pStyle w:val="Normal"/>
        <w:spacing w:lineRule="exact" w:line="274"/>
        <w:ind w:right="29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Eine andere Anwendung dieser gegensätzlichen Entsprechung der</w:t>
        <w:br/>
        <w:t>Dinge auf dem Astralplan besteht darin, daß sie den Menschen lehr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ch selbst zu erkennen. Die Gefühle und die Leidenschaften drück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ch auf diesem Plan durch pflanzliche und tierische Formen aus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nn der Mensch beginnt, seine Leidenschaften auf dem Astralpl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hrzunehmen, sieht er sie in tierischen Gestalten, aber diese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alten, die von ihm ausgehen, sieht er im umgekehrten Sinne: als ob</w:t>
        <w:br/>
        <w:t>sie ihn anspringen würden. Das kommt daher, daß er im Zustand d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ild-Erlebens schon außerhalb seiner selbst ist; anders könnte er nich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ch selbst sehen. Hier allein, auf dem Astralplan, lernt der Mensch</w:t>
      </w:r>
    </w:p>
    <w:p>
      <w:pPr>
        <w:sectPr>
          <w:type w:val="nextPage"/>
          <w:pgSz w:w="8391" w:h="11906"/>
          <w:pgMar w:left="1320" w:right="87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746" w:hanging="0"/>
        <w:rPr>
          <w:rFonts w:ascii="Times New Roman" w:hAnsi="Times New Roman" w:cs="Times New Roman"/>
          <w:spacing w:val="-19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61</w:t>
      </w:r>
    </w:p>
    <w:p>
      <w:pPr>
        <w:pStyle w:val="Normal"/>
        <w:spacing w:lineRule="exact" w:line="274"/>
        <w:ind w:left="48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ch wahrhaft erkennen, indem er die Bilder seiner Leidenschaft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trachtet im Bilde von Tieren, die sich auf ihn stürzen. So erscheint</w:t>
        <w:br/>
        <w:t>ein Haßgefühl, das man gegen ein Wesen der Außenwelt gehegt ha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s ein Dämon, der sich auf uns stürzt.</w:t>
      </w:r>
    </w:p>
    <w:p>
      <w:pPr>
        <w:pStyle w:val="Normal"/>
        <w:spacing w:lineRule="exact" w:line="274"/>
        <w:ind w:left="43" w:right="5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se astrale Kenntnis, die man von sich selbst erhält, stellt sich 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normaler Weise bei denen ein, die an seelischen Krankheiten leid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urch die sie sich ohne Unterlaß von tierhaften Wesen, von verzer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en Gestalten verfolgt sehen. Sie ahnen nicht, daß, was sie sehen, nu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Reflex ihrer Emotionen und Leidenschaften ist.</w:t>
      </w:r>
    </w:p>
    <w:p>
      <w:pPr>
        <w:pStyle w:val="Normal"/>
        <w:spacing w:lineRule="exact" w:line="274"/>
        <w:ind w:left="34" w:right="10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echte Initiation verursacht keine psychische Störung, aber der</w:t>
        <w:br/>
        <w:t>vorzeitige, plötzliche Einbruch der Astralwelt in den menschli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Organismus kann den Wahnsinn hervorrufen. Denn im Zustand d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llsehens löst sich der Mensch von seinem physischen Körper. Vo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her können Gefahren für Verstand und Gehirn desjenigen erwach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n, dem das seelische Gleichgewicht und die nötige Schulung fehlen.</w:t>
      </w:r>
    </w:p>
    <w:p>
      <w:pPr>
        <w:pStyle w:val="Normal"/>
        <w:spacing w:lineRule="exact" w:line="274"/>
        <w:ind w:left="29" w:right="14" w:firstLine="19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ganze rosenkreuzerische Einweihungsweg beruhte auf ein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ulung, die gerade darauf abzielte, den Menschen objektiv s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lbst zu geben, ihm ein objektives Ich heranzubilden. Sie beginn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mit: sich selbst objektiv zu sehen. Diese Vorstellung seiner selbs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rlaubt es, daß der Astralleib sich aus dem physischen Leib herauslöst.</w:t>
      </w:r>
    </w:p>
    <w:p>
      <w:pPr>
        <w:pStyle w:val="Normal"/>
        <w:spacing w:lineRule="exact" w:line="274"/>
        <w:ind w:left="10" w:right="19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s ereignet sich im Augenblick des Todes ? Wenn nach dem To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Ätherleib, der Astralleib und das Ich des Menschen sich vo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hysischen Leib abgelöst haben, bleibt in der physischen Welt einzi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Leichnam zurück. Kurz darauf bilden der Ätherleib und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stralleib ein Ganzes. Der Ätherleib drückt in den Astralleib die ganz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innerung an das zurückgelegte Leben ab, dann löst er sich langsa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sein Element auf, und der Astralleib geht allein in die Astralwelt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ein.</w:t>
      </w:r>
    </w:p>
    <w:p>
      <w:pPr>
        <w:pStyle w:val="Normal"/>
        <w:spacing w:lineRule="exact" w:line="274" w:before="5" w:after="0"/>
        <w:ind w:right="34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er Astralleib birgt nun in sich alle im Leben erzeugten Wünsche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ohne die Mittel, sie zu befriedigen, da ein physischer Leib nicht meh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rhanden ist. Das erzeugt in ihm das Gefühl eines verzehren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urstes. Daher rührt in der griechischen Mythologie das Bild vo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 Qualen des Tantalus. Auch so hat man die Empfindung von ein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euersglut, in die man versenkt ist. Dem entspricht die Gehenna,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egefeuer. Die Idee vom Feuer, vom Purgatorium, über das die Mate-</w:t>
      </w:r>
    </w:p>
    <w:p>
      <w:pPr>
        <w:sectPr>
          <w:type w:val="nextPage"/>
          <w:pgSz w:w="8391" w:h="11906"/>
          <w:pgMar w:left="1080" w:right="111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6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62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ialisten spotten, drückt wahrheitsgemäß den subjektiven Zustand d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nschen nach dem Tode aus. Im Gegensatz dazu gibt der Durst na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icht vollbrachter Tat der Seele ein Kältegefühl. Der tatsächliche Zu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and drückt sich aus in der Kälte, die der Seele entströmt. Es ist die</w:t>
        <w:br/>
        <w:t>Kälte, die geboren ist aus den auf Erden nicht verwirklichten Tate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e verspüren auch die Spiritisten in ihren medialen Sitzungen.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n diesen Astralleib gebundene Seele muß sich von ihren physi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elikten lösen und sich neue Organe erwerben, um in der Astralwelt</w:t>
        <w:br/>
        <w:t>leben zu lernen.</w:t>
      </w:r>
    </w:p>
    <w:p>
      <w:pPr>
        <w:pStyle w:val="Normal"/>
        <w:spacing w:lineRule="exact" w:line="274"/>
        <w:ind w:left="24" w:right="10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eshalb beginnt sie nun, ihr Leben von rückwärts her aufzurollen: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om Ende her bis zur Kindheit. Erst dann, wenn sie im Rückblick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f ihr Leben bis zur Geburt durch das reinigende Feuer durch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angen ist, ist sie reif für die geistige Welt, den Devachan. Das is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Sinn des Christus-Wortes zu den Aposteln: «Wahrlich, ich sage</w:t>
        <w:br/>
        <w:t>euch: es sei denn, daß ihr euch umkehret und werdet wie die Kinder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 werdet ihr nicht in das Reich der Himmel kommen.»</w:t>
      </w:r>
    </w:p>
    <w:p>
      <w:pPr>
        <w:pStyle w:val="Normal"/>
        <w:spacing w:lineRule="exact" w:line="274"/>
        <w:ind w:left="14" w:right="24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nn der Mensch herabsteigt, um sich auf der Erde zu inkarnier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d er durch sein eigenes Verlangen getrieben, und dies Verlang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t seinen guten Grund. Es ist die Absicht, zu lernen. Wir lern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urch alle unsere Erfahrungen, und wir bereichern unseren Erfah-</w:t>
        <w:br/>
        <w:t>rungsschatz. Aber damit der Mensch auf der Erde lernen kann, wird</w:t>
        <w:br/>
        <w:t>er notwendigerweise durch den Sinnengenuß angezogen.</w:t>
      </w:r>
    </w:p>
    <w:p>
      <w:pPr>
        <w:pStyle w:val="Normal"/>
        <w:spacing w:lineRule="exact" w:line="274"/>
        <w:ind w:left="10" w:right="34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nn nun die Seele, nach dem Tode auf dem Astralplan angekom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, ihr Leben nach rückwärts durchlebt, handelt es sich im Gegen-</w:t>
        <w:br/>
        <w:t>teil darum, den Sinnengenuß hinter sich zu lassen und einzig die 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ahrung zu verarbeiten. Ihr Durchgang durch den Astralplan ist also</w:t>
        <w:br/>
        <w:t>eine Reinigung, durch welche sie das Hängen an den physi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nüssen verliert.</w:t>
      </w:r>
    </w:p>
    <w:p>
      <w:pPr>
        <w:pStyle w:val="Normal"/>
        <w:spacing w:lineRule="exact" w:line="274"/>
        <w:ind w:left="5" w:right="38" w:firstLine="20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ist die Reinigung im Kamaloka der Inder, im verzehren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euer. Der Mensch muß sich abgewöhnen, einen Körper zu haben.</w:t>
      </w:r>
    </w:p>
    <w:p>
      <w:pPr>
        <w:pStyle w:val="Normal"/>
        <w:spacing w:lineRule="exact" w:line="274"/>
        <w:ind w:right="38" w:firstLine="202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Tod erzeugt in ihm zuerst die Wirkung einer ungeheur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ere. Beim gewaltsamen Tod und beim Selbstmord sind diese 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ühle der Leere, des Durstes und des Brennens noch viel schreck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icher. Der Astralleib, nicht dazu vorbereitet, außerhalb des physi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ibes zu leben, reißt sich unter Schmerzen davon los, während beim</w:t>
      </w:r>
    </w:p>
    <w:p>
      <w:pPr>
        <w:sectPr>
          <w:type w:val="nextPage"/>
          <w:pgSz w:w="8391" w:h="11906"/>
          <w:pgMar w:left="1332" w:right="86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36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63</w:t>
      </w:r>
    </w:p>
    <w:p>
      <w:pPr>
        <w:pStyle w:val="Normal"/>
        <w:spacing w:lineRule="exact" w:line="274"/>
        <w:ind w:left="34" w:right="1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natürlichen Tode der reif gewordene Astralleib sich leicht löst. Bei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waltsamen Tod, der nicht vom Willen des Menschen verursacht is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 die Loslösung immerhin weniger schmerzhaft als im Fall d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lbstmords.</w:t>
      </w:r>
    </w:p>
    <w:p>
      <w:pPr>
        <w:pStyle w:val="Normal"/>
        <w:spacing w:lineRule="exact" w:line="274"/>
        <w:ind w:left="29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s kann auch während des Lebens eine Art geistigen Todes vo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ommen, der durch die verfrühte Trennung von Geist und Körp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rursacht wird, wenn Astralplan und physischer Plan durcheinan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 xml:space="preserve">geraten.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de-DE"/>
        </w:rPr>
        <w:t xml:space="preserve">Nietzsche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st ein Beispiel dafür. In seiner Schrift «Jenseits vo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ut und Böse» hat Nietzsche, ohne es zu wissen, den Astralplan auf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 physischen Plan heruntergeholt. Daraus entstand eine Verwirrung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Umkehrung aller Begriffe und in der Folge Irrtum, Wahnsin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d Tod.</w:t>
      </w:r>
    </w:p>
    <w:p>
      <w:pPr>
        <w:pStyle w:val="Normal"/>
        <w:spacing w:lineRule="exact" w:line="274"/>
        <w:ind w:left="24" w:right="29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as traumhafte Leben einer großen Zahl von Medien ist ein analo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s Phänomen. Unfehlbar verliert das Medium die Orientierung zwi-</w:t>
        <w:br/>
        <w:t>schen den verschiedenen Welten und kann nicht mehr zwischen Wah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Falsch unterscheiden.</w:t>
      </w:r>
    </w:p>
    <w:p>
      <w:pPr>
        <w:pStyle w:val="Normal"/>
        <w:spacing w:lineRule="exact" w:line="274"/>
        <w:ind w:left="5" w:right="29" w:firstLine="20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Lüge auf dem physischen Plan wird zur Zerstörung auf d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stralplan. Die Lüge ist ein Mord auf dem Astralplan. Dieses Phäno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 ist der Ursprung der schwarzen Magie. Das Gebot auf dem phy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schen Plan: Töte nicht! - läßt sich daher für den Astralplan über-</w:t>
        <w:br/>
        <w:t>setzen: Lüge nicht! - Auf dem physischen Plan ist die Lüge nur 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ort, eine Vorstellung, eine Illusion. Sie kann viel Unheil anrichten,</w:t>
        <w:br/>
        <w:t>aber sie zerstört nichts. Auf dem Astralplan sind alle Gefühle, all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danken sichtbare Gebilde, lebendige Kräfte. Auf dem Astralplan</w:t>
        <w:br/>
        <w:t>führt die Lüge einen Zusammenstoß zwischen der falschen und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hren Form herbei; sie töten sich gegenseitig.</w:t>
      </w:r>
    </w:p>
    <w:p>
      <w:pPr>
        <w:pStyle w:val="Normal"/>
        <w:spacing w:lineRule="exact" w:line="274"/>
        <w:ind w:right="43" w:firstLine="197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er weiße Magier will den anderen Seelen das geistige Leben geb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er in sich selbst trägt. Der Schwarzmagier dürstet danach, zu</w:t>
        <w:br/>
        <w:t>töten, Leere um sich her zu schaffen in der Astralwelt, weil dies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Leere um ihn her das Feld für ihn schafft, auf dem er seine egoistis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eidenschaften entfalten kann. Dazu bedarf er der Kraft, deren er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mächtigt, indem er die Lebenskraft alles Lebendigen an sich reiß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heißt, indem er tötet.</w:t>
      </w:r>
    </w:p>
    <w:p>
      <w:pPr>
        <w:sectPr>
          <w:type w:val="nextPage"/>
          <w:pgSz w:w="8391" w:h="11906"/>
          <w:pgMar w:left="1212" w:right="982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right="58" w:firstLine="197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shalb lautet das erste Gesetz der schwarzen Magie: Man muß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Leben besiegen. Daher lehrt man in gewissen schwarzmagischen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ulen die Schüler die abscheuliche, grausame Praktik, leben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ieren Messerstiche zu versetzen, mit genauer Angabe der Körp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elle des Tieres, die in dem, der das Opfer vollzieht, diese oder jen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raft erwachsen läßt. Äußerlich gesehen, kann man Gemeinsamkeit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wischen der schwarzen Magie und der Vivisektion konstatieren. Die</w:t>
        <w:br/>
        <w:t>heutige Wissenschaft ist infolge ihres Materialismus auf die Vivisek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ion angewiesen. Die Gegenströmung gegen die Vivisektion en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pringt tief moralischen Gründen. Aber man wird in der Wissenschaf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 lange nicht zur Abschaffung der Vivisektion gelangen, als die M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zin nicht das höhere Schauen wiedergewonnen hat. Nur weil s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Hellsichtigkeit verloren hat, hat die Medizin zur Vivisektion ihre</w:t>
        <w:br/>
        <w:t>Zuflucht nehmen müssen. Wenn wir aufs neue die Astralwelt erober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ben werden, die sich von uns zurückgezogen hat, wird die Hell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chtigkeit dem Arzt gestatten, sich auf geistige Weise in den inner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stand der kranken Organe zu versenken, und die Vivisektion wird</w:t>
        <w:br/>
        <w:t>als überflüssig unterlassen werden.</w:t>
      </w:r>
    </w:p>
    <w:p>
      <w:pPr>
        <w:pStyle w:val="Normal"/>
        <w:spacing w:lineRule="exact" w:line="274"/>
        <w:ind w:left="10" w:right="14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Erkenntnis des Lebens in der Astralwelt wird uns zu der grund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genden Erkenntnis führen, daß die physische Welt das Produkt der</w:t>
        <w:br/>
        <w:t>astralen Welt ist.</w:t>
      </w:r>
    </w:p>
    <w:p>
      <w:pPr>
        <w:pStyle w:val="Normal"/>
        <w:spacing w:lineRule="exact" w:line="274"/>
        <w:ind w:right="14" w:firstLine="19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n kann ein Beispiel unter tausend anführen. Es ist genomm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s der Wechselbeziehung der menschlichen Sünden und der Ereig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isse in der Astralwelt, ebenso wie der Rückwirkung der in der Astra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lt verursachten Sünden auf die Erdenwelt: die Epidemien,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uptsächlich im Mittelalter wüteten. Der Aussatz ist das Resulta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s Schreckens, der durch die Einfälle der Hunnen und der asiati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orden in der europäischen Bevölkerung ausgelöst wurde. In der Ta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ren die mongolischen Völkerschaften, Nachkommen der Atlantier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räger von Niedergangskeimen. Die Berührung mit ihnen rief zuers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ls moralischen Defekt die Furcht im menschlichen Astralleib hervor;</w:t>
        <w:br/>
        <w:t>die Substanz des Astralleibes zersetzte sich, und dieses Feld der see-</w:t>
        <w:br/>
        <w:t>lischen Zersetzung wurde eine Art Nährboden, auf dem sich die Bak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erien entwickelten, die auf der Erde Krankheiten wie den Aussatz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rvorriefen.</w:t>
      </w:r>
    </w:p>
    <w:p>
      <w:pPr>
        <w:sectPr>
          <w:type w:val="nextPage"/>
          <w:pgSz w:w="8391" w:h="11906"/>
          <w:pgMar w:left="1281" w:right="917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5" w:after="0"/>
        <w:ind w:right="38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s wir heute von uns auf den Astralplan abwälzen, erscheint mo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n auf dem physischen Plan. Was wir so auf dem Astralplan säen,</w:t>
      </w:r>
    </w:p>
    <w:p>
      <w:pPr>
        <w:pStyle w:val="Normal"/>
        <w:spacing w:lineRule="exact" w:line="274"/>
        <w:ind w:left="4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ernten wir auf Erden in künftigen Zeiten. Wir ernten demnach heute</w:t>
        <w:br/>
        <w:t>die Früchte der engstirnigen materialistischen Mentalität, die unser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rfahren auf dem Astralplan gesät haben.</w:t>
      </w:r>
    </w:p>
    <w:p>
      <w:pPr>
        <w:pStyle w:val="Normal"/>
        <w:spacing w:lineRule="exact" w:line="274"/>
        <w:ind w:left="34" w:firstLine="206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an kann daraus die fundamentale Bedeutung geistiger Wahrheit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rsehen. Würde die Wissenschaft die Gaben der Geisteswissenschaf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sei es nur als Hypothesen, annehmen, die Welt würde sich v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ändern. Der Materialismus hat den Menschen in derartige Finsterniss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rsinken lassen, daß es eines unerhörten Kraftaufwandes bedarf, u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Menschheit daraus herauszuziehen. Der Mensch gerät unter den</w:t>
        <w:br/>
        <w:t>Einfluß von Erkrankungen des Nervensystems, die sich zu wahren</w:t>
        <w:br/>
        <w:t>psychischen Epidemien auswachsen. Was wir auf der Erde Gefüh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ennen und was sich auf dem Astralplan findet, das kommt auf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rde zurück als Realität, als tatsächliches Ereignis. Vom Astralpl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ommen die nervösen Störungen, welche die Menschen erschöpfen.</w:t>
      </w:r>
    </w:p>
    <w:p>
      <w:pPr>
        <w:pStyle w:val="Normal"/>
        <w:spacing w:lineRule="exact" w:line="274"/>
        <w:ind w:left="24" w:right="5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s diesem Grunde hat die okkulte Bruderschaft sich entschloss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offen aufzutreten und die verborgenen menschlichen Wahrheiten zu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nthüllen. Denn die Menschheit geht durch eine Krise, und sie bedarf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Hilfe, um die Gesundheit, das Gleichgewicht zurückzuerober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diese Gesundheit, dieses Gleichgewicht, sie können nur dur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Geisteswissenschaft zurückgewonnen werden.</w:t>
      </w:r>
    </w:p>
    <w:p>
      <w:pPr>
        <w:pStyle w:val="Normal"/>
        <w:spacing w:lineRule="exact" w:line="360" w:before="1003" w:after="0"/>
        <w:ind w:right="34" w:hanging="0"/>
        <w:jc w:val="center"/>
        <w:rPr/>
      </w:pPr>
      <w:r>
        <w:rPr>
          <w:rFonts w:cs="Times New Roman" w:ascii="Times New Roman" w:hAnsi="Times New Roman"/>
          <w:spacing w:val="-1"/>
          <w:w w:val="128"/>
          <w:sz w:val="16"/>
          <w:szCs w:val="16"/>
          <w:lang w:val="de-DE"/>
        </w:rPr>
        <w:t>KOSMOGONIE</w:t>
        <w:br/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>Zehnter Vortrag, Paris, 6. Juni 1906</w:t>
      </w:r>
    </w:p>
    <w:p>
      <w:pPr>
        <w:pStyle w:val="Normal"/>
        <w:spacing w:lineRule="exact" w:line="274" w:before="221" w:after="0"/>
        <w:ind w:right="3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em Okkultisten geht es niemals darum, Dogmen aufzustellen. 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zählt, was er gesehen hat, was er erforscht hat auf dem astral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Plan und auf dem geistigen Plan, oder was Meister, die als solche v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hm erkannt sind, ihm enthüllt haben. Er hat nicht den Ehrgeiz, zu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kehren, sondern er will den in ihm selbst erweckten Sinn auch bei</w:t>
        <w:br/>
        <w:t>anderen erwecken und sie fähig machen, ebenfalls zu schauen.</w:t>
      </w:r>
    </w:p>
    <w:p>
      <w:pPr>
        <w:pStyle w:val="Normal"/>
        <w:spacing w:lineRule="exact" w:line="274"/>
        <w:ind w:left="5" w:firstLine="202"/>
        <w:rPr>
          <w:rFonts w:ascii="Times New Roman" w:hAnsi="Times New Roman" w:cs="Times New Roman"/>
          <w:spacing w:val="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s soll hier die Rede sein von dem astralischen Menschen, wie er</w:t>
        <w:br/>
        <w:t>dem hellsichtigen Schauen erscheint. Der Astralmensch umschließt</w:t>
      </w:r>
    </w:p>
    <w:p>
      <w:pPr>
        <w:sectPr>
          <w:type w:val="nextPage"/>
          <w:pgSz w:w="8391" w:h="11906"/>
          <w:pgMar w:left="1172" w:right="1032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2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66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ganze seelische Welt der Empfindungen, der Leidenschaft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motionen und Triebe. Sie zeigen sich für den inneren Sinn in Fo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 und Farben. Der Astralleib selbst ist ein wolkenähnliches e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örmiges Gebilde, das den Menschen umfließt und einhüllt. Wir kö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en es inwendig wahrnehmen.</w:t>
      </w:r>
    </w:p>
    <w:p>
      <w:pPr>
        <w:pStyle w:val="Normal"/>
        <w:spacing w:lineRule="exact" w:line="274"/>
        <w:ind w:left="14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im physischen Menschen handelt es sich darum, den Stoff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Form ins Auge zu fassen. Der Stoff erneuert sich innerhalb von</w:t>
        <w:br/>
        <w:t>sieben Jahren, die Form bleibt erhalten. Denn hinter dem Stofflichen</w:t>
        <w:br/>
        <w:t>steht ein übersinnlicher Baumeister. Dieser Baumeister ist der Äth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ib. Ihn sehen wir nicht, wir sehen nur sein Werk, den Leib. D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physische Auge sieht im Organismus nur, was abgeschlossen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cht das, was im Zustand des Werdens ist.</w:t>
      </w:r>
    </w:p>
    <w:p>
      <w:pPr>
        <w:pStyle w:val="Normal"/>
        <w:spacing w:lineRule="exact" w:line="274"/>
        <w:ind w:left="14" w:right="10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as Gegenteil ist der Fall, wenn man die Imagination vom Astral-</w:t>
        <w:br/>
        <w:t>leib hat, das heißt von seinem eigenen Astralleib. Wir empfinden ih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on innen durch unsere Leidenschaften und die verschiedenen Seel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egungen.</w:t>
      </w:r>
    </w:p>
    <w:p>
      <w:pPr>
        <w:pStyle w:val="Normal"/>
        <w:spacing w:lineRule="exact" w:line="274"/>
        <w:ind w:left="14" w:right="14" w:firstLine="202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Fähigkeit des Hellsehers besteht nun darin: von außen se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u lernen, was wir im gewöhnlichen Leben von innen fühlen. Alsdan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übertragen sich Empfindungen, Leidenschaften und Gedanken 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ebendige und sichtbare Formen. Es ist das, was die Aura rings u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physische Hülle bildet, eine Lichtform.</w:t>
      </w:r>
    </w:p>
    <w:p>
      <w:pPr>
        <w:pStyle w:val="Normal"/>
        <w:spacing w:lineRule="exact" w:line="274"/>
        <w:ind w:left="5" w:right="14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f die gleiche Weise, wie der Ätherleib den physischen Leib auf-</w:t>
        <w:br/>
        <w:t>baut, gestalten die Gefühle den Astralleib. Alles was in der Aura leb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rückt sich darin aus. Jede menschliche Aura hat ihre speziell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uancen, ihre vorherrschenden Farben. Über dieser Grundfarb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pielen alle anderen Farben. So hat zum Beispiel das melancholisch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emperament eine blaue Färbung, aber in die Aura ergießen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n außen her so viele verschiedene Eindrücke, daß der Beobacht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ch leicht täuschen kann, besonders bei Beobachtung seiner eigen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ra.</w:t>
      </w:r>
    </w:p>
    <w:p>
      <w:pPr>
        <w:pStyle w:val="Normal"/>
        <w:spacing w:lineRule="exact" w:line="274" w:before="5" w:after="0"/>
        <w:ind w:right="24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er Hellseher sieht seine eigene Aura umgekehrt, also das Äußer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ls das Innere und das Innere als das Äußere, weil er von außen sieht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s sieht er nun?</w:t>
      </w:r>
    </w:p>
    <w:p>
      <w:pPr>
        <w:pStyle w:val="Normal"/>
        <w:spacing w:lineRule="exact" w:line="274" w:before="5" w:after="0"/>
        <w:ind w:left="5" w:right="29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Alle Religionsgründer waren vollendete Hellseher und geistig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schheitsführer,  und ihre  moralischen  Grundsätze  wurden  zu</w:t>
      </w:r>
    </w:p>
    <w:p>
      <w:pPr>
        <w:sectPr>
          <w:type w:val="nextPage"/>
          <w:pgSz w:w="8391" w:h="11906"/>
          <w:pgMar w:left="1322" w:right="87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55" w:hanging="0"/>
        <w:rPr>
          <w:rFonts w:ascii="Times New Roman" w:hAnsi="Times New Roman" w:cs="Times New Roman"/>
          <w:spacing w:val="-9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de-DE"/>
        </w:rPr>
        <w:t>67</w:t>
      </w:r>
    </w:p>
    <w:p>
      <w:pPr>
        <w:pStyle w:val="Normal"/>
        <w:spacing w:lineRule="exact" w:line="274"/>
        <w:ind w:left="4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Lebensregeln, die durch astrale und geistige Wahrheiten bestimmt</w:t>
        <w:br/>
        <w:t>waren. Daraus erklären sich die Ähnlichkeiten aller Religionen. Ein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olche existiert beispielsweise zwischen dem achtgliedrigen Pfad d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uddha und den acht Seligpreisungen des Christus. Beiden liegt näm-</w:t>
        <w:br/>
        <w:t>lich die Wahrheit zugrunde, daß der Mensch jedesmal, wenn er ein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Tugend entwickelt, auch eine neue Wahrnehmungsfähigkeit ausbildet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arum aber sind es gerade acht Stufen? Deshalb, weil es, wie der</w:t>
        <w:br/>
        <w:t>Hellseher weiß, acht Möglichkeiten zur Ausbildung von Hellseh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organen gibt.</w:t>
      </w:r>
    </w:p>
    <w:p>
      <w:pPr>
        <w:pStyle w:val="Normal"/>
        <w:spacing w:lineRule="exact" w:line="274"/>
        <w:ind w:left="19" w:right="19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Wahrnehmungsorgane des Astralleibes heißen im Okkultismus</w:t>
        <w:br/>
        <w:t>Lotusblumen, heilige Räder, Chakrams. Das sechzehnspeichige Ra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oder die sechzehnblättrige Lotusblume befindet sich in der Gege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s Kehlkopfes. In sehr alten Zeiten drehte sich diese Lotusblume in</w:t>
        <w:br/>
        <w:t>einer bestimmten Richtung, nämlich entgegengesetzt der Bewegung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Uhrzeiger, die von rechts nach links erfolgt. Beim heutigen M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en steht dieses Rad still; es dreht sich nicht mehr. Aber beim</w:t>
        <w:br/>
        <w:t>Hellseher fängt es tatsächlich wieder an sich zu bewegen, und zwa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umgekehrter Richtung, von links nach rechts. Nun waren acht vo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chzehn Rädern einst sichtbar. Die acht dazwischenliegenden war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erborgen. In der Zukunft sollen sie alle sichtbar werden. Denn die</w:t>
        <w:br/>
        <w:t>ersten acht sind der unbewußten höheren Wahrnehmung zu verda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en, die acht neuen der bewußten, die aus der persönlichen Anstren-</w:t>
        <w:br/>
        <w:t>gung entspringt. Und es sind genau diese acht neuen Blätter, welch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Seligpreisungen des Christus zur Entwickelung bringen.</w:t>
      </w:r>
    </w:p>
    <w:p>
      <w:pPr>
        <w:pStyle w:val="Normal"/>
        <w:spacing w:lineRule="exact" w:line="274"/>
        <w:ind w:right="29" w:firstLine="202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Mensch besitzt noch eine andere Lotusblume, die mit den zwölf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lättern. Sie hat ihren Sitz in der Herzgegend. Einst waren nur sech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lätter sichtbar. Die Erwerbung von sechs Tugenden wird die sechs</w:t>
        <w:br/>
        <w:t>anderen Blätter in der Zukunft zur Entfaltung bringen. Diese sech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ugenden sind: Gedankenkontrolle, Initiativkraft, seelisches Gleic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wicht, Positivität, die erlaubt, jedem Ding die beste Seite abzug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innen, eine von Vorurteilen freie Gesinnung und schließlich die Ha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onie des Seelenlebens. Alsdann werden sich die zwölf Blütenblätt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Bewegung setzen. In ihnen drückt sich der heilige Charakter der</w:t>
        <w:br/>
        <w:t>Zwölfzahl aus, den wir wiederfinden in den zwölf Aposteln, in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wölf Gefährten des Arthus - und jedesmal handelt es sich um Schöp-</w:t>
      </w:r>
    </w:p>
    <w:p>
      <w:pPr>
        <w:sectPr>
          <w:type w:val="nextPage"/>
          <w:pgSz w:w="8391" w:h="11906"/>
          <w:pgMar w:left="1094" w:right="109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6" w:hanging="0"/>
        <w:rPr>
          <w:rFonts w:ascii="Times New Roman" w:hAnsi="Times New Roman" w:cs="Times New Roman"/>
          <w:spacing w:val="-14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68</w:t>
      </w:r>
    </w:p>
    <w:p>
      <w:pPr>
        <w:pStyle w:val="Normal"/>
        <w:spacing w:lineRule="exact" w:line="274"/>
        <w:ind w:left="5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fertum, um Tätigkeit. Und so verhält es sich, weil alles auf der Wel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 xml:space="preserve">sich in zwölf verschiedenen Nuancen entwickelt. In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de-DE"/>
        </w:rPr>
        <w:t xml:space="preserve">Goethes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dicht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«Die Geheimnisse», in dem das Ideal der Rosenkreuzer sich aussprich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inden wir dafür ein neues Beispiel. Nach einer Erklärung des Dic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ers, die Goethe selbst jungen Leuten gegeben hat, repräsentiert je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zwölf Ritter des Rosenkreuzes eine religiöse Strömung.</w:t>
      </w:r>
    </w:p>
    <w:p>
      <w:pPr>
        <w:pStyle w:val="Normal"/>
        <w:spacing w:lineRule="exact" w:line="274"/>
        <w:ind w:left="29" w:right="14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Man findet gleicherweise diese Wahrheiten in den Zeichen und</w:t>
        <w:br/>
        <w:t>Symbolen, denn diese Symbole sind nicht willkürliche Erfindungen,</w:t>
        <w:br/>
        <w:t>sondern entsprechen Realitäten. Zum Beispiel das Symbol des Kreu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es, wie dasjenige der Swastika, ist die Darstellung des vierblättrig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Chakram des Menschen. Und die zwölfblättrige Lotusblume finde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hren Ausdruck im Symbol des Rosenkreuzes und der zwölf Gefäh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en. Der Dreizehnte unter ihnen, der unsichtbare Gefährte, der s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le eint, das ist die Wahrheit, das einende Band aller Religione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Jeder Neubeginn, jede neue religiöse Offenbarung, ist ein «Dreizeh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er», der eine neue Synthese der zwölf Nuancen der geistigen Wah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it gibt.</w:t>
      </w:r>
    </w:p>
    <w:p>
      <w:pPr>
        <w:pStyle w:val="Normal"/>
        <w:spacing w:lineRule="exact" w:line="274"/>
        <w:ind w:left="10" w:right="38" w:firstLine="19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s dieser Wahrheit sprießen die Riten und kultischen Zeremoni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Religionen hervor. Auf dem Grunde aller Riten und aller dur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Hellseher eingerichteten Kulte ist es die göttliche Weisheit,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pricht. Durch sie drückt sich die Astralwelt in der physischen Wel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s. Der Ritus repräsentiert wie in einem Reflex, was sich in d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öheren Welten ereignet. Diese Tatsache findet sich im Ritus der Fre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urer ebenso wie in den Religionen Asiens. Bei der Geburt ein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euen Religion gibt ein Eingeweihter die Grundlagen, auf denen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itual des äußeren Kultus sich aufbaut. Mit der Menschheitsevolutio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ntwickelt sich der Ritus, lebendiges Bild der geistigen Welt, bis h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 den Sphären der künstlerischen Produktion. Denn die Kunst geh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leicherweise aus der Astralwelt hervor - und der Ritus wird Schö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it. Das geschah bekanntlich zur Zeit der griechischen Kultur.</w:t>
      </w:r>
    </w:p>
    <w:p>
      <w:pPr>
        <w:pStyle w:val="Normal"/>
        <w:spacing w:lineRule="exact" w:line="274"/>
        <w:ind w:right="58" w:firstLine="20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Kunst ist ein astraler Vorgang, dessen Ursprung vergess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orden ist. Ein klares Beispiel dafür finden wir in den Mysterien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öttern der Griechen. In den Mysterien schildert der Hierophant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liche Entwickelung in ihren drei Phasen: Tiermensch, eigent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licher Mensch und Gottmensch - der wahrhafte Übermensch und</w:t>
      </w:r>
    </w:p>
    <w:p>
      <w:pPr>
        <w:sectPr>
          <w:type w:val="nextPage"/>
          <w:pgSz w:w="8391" w:h="11906"/>
          <w:pgMar w:left="1322" w:right="843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755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69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icht der falsche Übermensch Nietzsches. In diesen drei Typen v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ittelte er den Einzuweihenden ein lebendiges Bild, wie er es aus d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strallicht empfing. Zugleich fanden diese drei übersinnlichen Typ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hren Ausdruck in der Dichtung und in der bildenden Kunst durch</w:t>
        <w:br/>
        <w:t>folgende drei Symbole: erstens den tierischen Typus, den Satyr;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weitens den menschlichen Typus, Hermes oder Merkur; dritten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göttlichen Typus, Zeus, Jupiter. Jeder von ihnen, mit allem w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hn umgibt, repräsentiert einen ganzen Menschheitszyklus. Auf diese</w:t>
        <w:br/>
        <w:t>Weise übertrugen die Schüler der Mysterien in die Kunst, was sie i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strallicht gesehen hatten.</w:t>
      </w:r>
    </w:p>
    <w:p>
      <w:pPr>
        <w:pStyle w:val="Normal"/>
        <w:spacing w:lineRule="exact" w:line="274"/>
        <w:ind w:left="14" w:right="5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Höhepunkt des Menschenlebens liegt gegenwärtig um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ünfunddreißigste Jahr herum. Warum ist das so? Warum beginnt</w:t>
        <w:br/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Dante </w:t>
      </w:r>
      <w:r>
        <w:rPr>
          <w:rFonts w:cs="Times New Roman" w:ascii="Times New Roman" w:hAnsi="Times New Roman"/>
          <w:sz w:val="22"/>
          <w:szCs w:val="22"/>
          <w:lang w:val="de-DE"/>
        </w:rPr>
        <w:t>seine Reise mit fünfunddreißig Jahren, in der Mitte des Me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enlebens ? Weil zu diesem Zeitpunkt der Mensch, dessen Aktivität</w:t>
        <w:br/>
        <w:t>bis dahin auf die Ausarbeitung der leiblichen Hüllen konzentriert war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 den geistigen Regionen aufsteigt und seine Aktivität darauf v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nden kann, schauend zu werden. So wird auch Dante mit fünfund-</w:t>
        <w:br/>
        <w:t>dreißig Jahren hellsehend. Zu diesem Zeitpunkt hören die physis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räfte auf, den geistigen Einfluß für sich in Anspruch zu nehme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se vom Leiblichen frei gewordenen Kräfte können sich jetzt in</w:t>
        <w:br/>
        <w:t>Hellsichtigkeit verwandeln.</w:t>
      </w:r>
    </w:p>
    <w:p>
      <w:pPr>
        <w:pStyle w:val="Normal"/>
        <w:spacing w:lineRule="exact" w:line="274"/>
        <w:ind w:left="10" w:right="24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 berühren hier ein tiefes Mysterium: das Gesetz der Umbildung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Organe. Die ganze Entwickelung des Menschen geht durch eine</w:t>
        <w:br/>
        <w:t>Umbildung der Organe hindurch. Was bei ihm den höheren Stand</w:t>
        <w:br/>
        <w:t>erreicht hat, ist das Resultat des verwandelten Niedrigsten. So müs-</w:t>
        <w:br/>
        <w:t>sen auch die Fortpflanzungsorgane verwandelt werden.</w:t>
      </w:r>
    </w:p>
    <w:p>
      <w:pPr>
        <w:pStyle w:val="Normal"/>
        <w:spacing w:lineRule="exact" w:line="274" w:before="5" w:after="0"/>
        <w:ind w:left="5" w:right="29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Mit der Trennung der Geschlechter hat sich auch der Astralleib 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eilt : in eine untere Partie, die den physischen Fortpflanzungsorgani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us hervorbringt, und eine obere Partie, die den Gedanken,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magination, das Wort entzündet.</w:t>
      </w:r>
    </w:p>
    <w:p>
      <w:pPr>
        <w:pStyle w:val="Normal"/>
        <w:spacing w:lineRule="exact" w:line="274" w:before="5" w:after="0"/>
        <w:ind w:right="29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as Fortpflanzungsorgan, die Zeugungskraft, und das stimmliche</w:t>
        <w:br/>
        <w:t>Organ, das schöpferische Wort, bildeten einst ein Ganzes. Man b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reift das einigende Band dieser zwei Pole da, wo sie noch ein ein-</w:t>
        <w:br/>
        <w:t>ziges Organ bildeten. Der negative tierische Pol und der positiv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öttliche Pol waren einst vereinigt und haben sich getrennt.</w:t>
      </w:r>
    </w:p>
    <w:p>
      <w:pPr>
        <w:sectPr>
          <w:type w:val="nextPage"/>
          <w:pgSz w:w="8391" w:h="11906"/>
          <w:pgMar w:left="1113" w:right="109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02" w:hanging="0"/>
        <w:rPr>
          <w:spacing w:val="-13"/>
          <w:lang w:val="de-DE"/>
        </w:rPr>
      </w:pPr>
      <w:r>
        <w:rPr>
          <w:spacing w:val="-13"/>
          <w:lang w:val="de-DE"/>
        </w:rPr>
        <w:t>70</w:t>
      </w:r>
    </w:p>
    <w:p>
      <w:pPr>
        <w:pStyle w:val="Normal"/>
        <w:spacing w:lineRule="exact" w:line="274"/>
        <w:ind w:left="24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dritte Logos ist die schöpferische Macht des Wortes, wie sie zu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ginn des Johannes-Evangeliums zum Ausdruck kommt. Se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derhall ist das menschliche Wort. In den alten Mythen und Leg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hat diese Tatsache einen tiefen Ausdruck gefunden in der B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reibung des hinkenden Vulkan. Seine Aufgabe war, das heilig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euer zu hüten. Er hinkt, weil der Mensch bei der Einweihung etw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n seinem physischen Körper einbüßen muß - der untere Teil 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örpers kommt aus einer Vergangenheit, die verschwinden muß.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iedere menschliche Natur muß fallen, um sich in der Folgezeit zu</w:t>
        <w:br/>
        <w:t>einem um so höheren Grad zu erheben. So hat sich der Mensch im</w:t>
        <w:br/>
        <w:t>Laufe seiner Entwickelung in ein Unteres und ein Oberes gespalten.</w:t>
      </w:r>
    </w:p>
    <w:p>
      <w:pPr>
        <w:pStyle w:val="Normal"/>
        <w:spacing w:lineRule="exact" w:line="274"/>
        <w:ind w:left="14" w:right="5" w:firstLine="19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f gewissen Bildern des Mittelalters sieht man den Mens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urch eine Linie in zwei Teile gespalten. Die linke obere Partie und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er Kopf sind über dem Strich, die rechte obere Partie und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tere Körperpartie sind unter dem Strich. Diese Linie zeigt die</w:t>
        <w:br/>
        <w:t>Vergangenheit und die Zukunft des menschlichen Körpers an. Die</w:t>
        <w:br/>
        <w:t>Lotusblume mit zwei Blütenblättern befindet sich unter der Stirn a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Nasenwurzel. Das ist ein noch nicht entwickeltes Astralorga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sich eines Tages in zwei Fühlern oder Flügeln entwickeln wird.</w:t>
        <w:br/>
        <w:t>Ein Symbol dafür sieht man schon in den zwei Hörnern, die sich auf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irn des Moses finden.</w:t>
      </w:r>
    </w:p>
    <w:p>
      <w:pPr>
        <w:pStyle w:val="Normal"/>
        <w:spacing w:lineRule="exact" w:line="274"/>
        <w:ind w:left="10" w:right="34" w:firstLine="19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n oben nach unten gesehen, vom Kopf zum Fortpflanzung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organ, ist der Mensch zusammengesetzt und je zur Hälfte wesens-</w:t>
        <w:br/>
        <w:t>gleich, das ist das Produkt der Vergangenheit. Von links nach rechts</w:t>
        <w:br/>
        <w:t>ist er symmetrisch: das ist Gegenwart und Zukunft. Aber diese bei-</w:t>
        <w:br/>
        <w:t>den symmetrischen Partien haben nicht den gleichen Wert.</w:t>
      </w:r>
    </w:p>
    <w:p>
      <w:pPr>
        <w:pStyle w:val="Normal"/>
        <w:spacing w:lineRule="exact" w:line="274"/>
        <w:ind w:left="5" w:right="29" w:firstLine="20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rum sind wir für gewöhnlich Rechtshänder? Die rechte Hand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von den beiden diejenige ist, die heute am aktivsten arbeitet, is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zu bestimmt, sich später zurückzubilden. Die linke Hand ist das</w:t>
        <w:br/>
        <w:t>Organ, das überleben wird, wenn die zwei Flügel an der Stirn s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ntwickelt haben werden. Das Gehirn der Brust wird das Herz sei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ein Bewußtseinsorgan sein wird. Und es wird drei Organe für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ortbewegung geben.</w:t>
      </w:r>
    </w:p>
    <w:p>
      <w:pPr>
        <w:pStyle w:val="Normal"/>
        <w:spacing w:lineRule="exact" w:line="274" w:before="5" w:after="0"/>
        <w:ind w:right="38" w:firstLine="202"/>
        <w:jc w:val="both"/>
        <w:rPr>
          <w:rFonts w:ascii="Times New Roman" w:hAnsi="Times New Roman" w:cs="Times New Roman"/>
          <w:spacing w:val="-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vor der Mensch sich aufrichtete, gab es eine Zeit, wo er auf allen</w:t>
        <w:br/>
        <w:t>vieren ging. Das ist der Ursprung des Rätsels, das die Sphinx aufgab.</w:t>
      </w:r>
    </w:p>
    <w:p>
      <w:pPr>
        <w:sectPr>
          <w:type w:val="nextPage"/>
          <w:pgSz w:w="8391" w:h="11906"/>
          <w:pgMar w:left="1344" w:right="84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50" w:hanging="0"/>
        <w:rPr>
          <w:rFonts w:ascii="Times New Roman" w:hAnsi="Times New Roman" w:cs="Times New Roman"/>
          <w:spacing w:val="-19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71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e fragte: Welches Wesen geht in seiner Kindheit auf allen viere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n der Mitte seines Lebens auf zwei, im Alter auf drei Beinen ? Ödipu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ntwortet ihm: Das ist der Mensch, der in der Tat als Kind auf all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ieren geht und als Greis sich auf einen Stock stützt. In Wirklichkeit</w:t>
        <w:br/>
        <w:t>bezieht sich das Rätsel und seine Lösung auf die Entwickelung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anzen Menschheit: Vergangenheit, Gegenwart und Zukunft, w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an sie in den alten Mysterien kannte. Vierfüßig in einer verflossenen</w:t>
        <w:br/>
        <w:t>Epoche seiner Evolution, hält sich der Mensch heute aufrecht auf zwei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inen. In der Zukunft wird er fliegen und wird sich tatsächl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reier Hilfsmittel bedienen: Die zwei Flügel, die sich aus der zwei-</w:t>
        <w:br/>
        <w:t>blättrigen Lotusblume entwickeln, werden das Organ seines B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gungswillens sein, und außerdem das umgewandelte Werkzeug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nken Brustseite und der linken Hand. Solcherart werden die Werk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euge der zukünftigen Fortbewegung sein.</w:t>
      </w:r>
    </w:p>
    <w:p>
      <w:pPr>
        <w:pStyle w:val="Normal"/>
        <w:spacing w:lineRule="exact" w:line="274" w:before="5" w:after="0"/>
        <w:ind w:left="38" w:right="24" w:firstLine="211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Ebenso wie die rechte Seite und die rechte Hand, werden die 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nwärtigen Zeugungsorgane sich zurückbilden, und der Mensch</w:t>
        <w:br/>
        <w:t>wird, wie wir es weiter oben gesehen haben, seinesgleichen dur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Wort hervorbringen. Sein Wort wird im Ätherkörper seinesgle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chen formen.</w:t>
      </w:r>
    </w:p>
    <w:p>
      <w:pPr>
        <w:pStyle w:val="Normal"/>
        <w:spacing w:lineRule="exact" w:line="360" w:before="1003" w:after="0"/>
        <w:ind w:right="24" w:hanging="0"/>
        <w:jc w:val="center"/>
        <w:rPr/>
      </w:pPr>
      <w:r>
        <w:rPr>
          <w:rFonts w:cs="Times New Roman" w:ascii="Times New Roman" w:hAnsi="Times New Roman"/>
          <w:spacing w:val="3"/>
          <w:lang w:val="de-DE"/>
        </w:rPr>
        <w:t>KOSMOGONIE</w:t>
        <w:br/>
      </w:r>
      <w:r>
        <w:rPr>
          <w:rFonts w:cs="Times New Roman" w:ascii="Times New Roman" w:hAnsi="Times New Roman"/>
          <w:i/>
          <w:iCs/>
          <w:spacing w:val="-4"/>
          <w:sz w:val="18"/>
          <w:szCs w:val="18"/>
          <w:lang w:val="de-DE"/>
        </w:rPr>
        <w:t>Elfter Vortrag, Paris, 7.Juni 1906</w:t>
      </w:r>
    </w:p>
    <w:p>
      <w:pPr>
        <w:pStyle w:val="Normal"/>
        <w:spacing w:lineRule="exact" w:line="274" w:before="221" w:after="0"/>
        <w:ind w:right="48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s gewöhnlich nach dem Sanskrit als Devachan bezeichnet wird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 der lange Zeitraum, der zwischen dem Tode eines Menschen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r neuen Geburt verfließt. Nach dem Tode lernt die Seele zuers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f dem Astralplan, die an ihren Körper gebundenen Instinkte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bzugewöhnen. Sie geht dann über in den Devachan, wo sie ein la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s Leben zwischen zwei Inkarnationen verbringt. Wie die Astralwel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 die Welt des Devachan kein Ort, sondern ein Zustand. Sie umgib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s auch noch in diesem gegenwärtigen Leben, aber wir nehm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chts davon wahr. Um den devachanischen Zustand vergleichsweise</w:t>
      </w:r>
    </w:p>
    <w:p>
      <w:pPr>
        <w:sectPr>
          <w:type w:val="nextPage"/>
          <w:pgSz w:w="8391" w:h="11906"/>
          <w:pgMar w:left="953" w:right="1227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02" w:hanging="0"/>
        <w:rPr>
          <w:spacing w:val="-10"/>
          <w:lang w:val="de-DE"/>
        </w:rPr>
      </w:pPr>
      <w:r>
        <w:rPr>
          <w:spacing w:val="-10"/>
          <w:lang w:val="de-DE"/>
        </w:rPr>
        <w:t>72</w:t>
      </w:r>
    </w:p>
    <w:p>
      <w:pPr>
        <w:pStyle w:val="Normal"/>
        <w:spacing w:lineRule="exact" w:line="274"/>
        <w:ind w:left="4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zu begreifen, ebenso die Einwirkungen des Devachan im Erdenleben</w:t>
        <w:br/>
        <w:t>und im Leben des Kosmos, wird es das beste sein, noch einmal vo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lafzustand auszugehen.</w:t>
      </w:r>
    </w:p>
    <w:p>
      <w:pPr>
        <w:pStyle w:val="Normal"/>
        <w:spacing w:lineRule="exact" w:line="274"/>
        <w:ind w:left="38" w:right="5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er Schlaf ist für die weitaus größte Mehrheit der Menschen e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rätselhafter Zustand. Im Schlaf bleibt der Ätherleib des Mens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it dem eingeschlafenen Körper verbunden und setzt seine vegetativ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erneuernde Arbeit fort. Aber der Astralleib und das Ich des</w:t>
        <w:br/>
        <w:t>Individuums lösen sich von dem eingeschlafenen Körper, um ein</w:t>
        <w:br/>
        <w:t>selbständiges Leben zu führen.</w:t>
      </w:r>
    </w:p>
    <w:p>
      <w:pPr>
        <w:pStyle w:val="Normal"/>
        <w:spacing w:lineRule="exact" w:line="274"/>
        <w:ind w:left="19" w:right="14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Während des Tages verzehrt unser ganzes bewußtes Leben d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physischen Leib. Vom Morgen bis zum Abend verbraucht der Mens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ine Kraft, der Astralleib übermittelt dem physischen Leib Emp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indungen und Eindrücke, die diesen verbrauchen und erschöpfe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 der Nacht betätigt sich der Astralleib dagegen auf eine ganz ander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ise. Er übermittelt keine Eindrücke mehr von außen, sondern er</w:t>
        <w:br/>
        <w:t>verarbeitet diese Eindrücke und schafft Ordnung und Harmonie, wo</w:t>
        <w:br/>
        <w:t>das Leben des Tages Unordnung und Disharmonie durch das Chaos</w:t>
        <w:br/>
        <w:t>der Wahrnehmungen geschaffen hatte. Am Tage verhält sich der</w:t>
        <w:br/>
        <w:t>Astralleib also passiv; da ist er Empfänger und Übermittler. In der</w:t>
        <w:br/>
        <w:t>Nacht ist seine Rolle aktiv, nämlich ordnend und aufbauend, um die</w:t>
        <w:br/>
        <w:t>verbrauchten Kräfte zu ersetzen.</w:t>
      </w:r>
    </w:p>
    <w:p>
      <w:pPr>
        <w:pStyle w:val="Normal"/>
        <w:spacing w:lineRule="exact" w:line="274"/>
        <w:ind w:left="10" w:right="34" w:firstLine="19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Beschaffenheit des Menschen in seinem gegenwärtigen Zusta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ringt es mit sich, daß sein Astralleib nicht zu gleicher Zeit dies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ächtliche Aufbauarbeit leisten und wahrnehmen kann, was um ih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der Astralwelt vorgeht. Wie kann man den Astralleib von sein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rbeit entlasten, um ihn für das Leben in der Astralwelt frei zu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chen?</w:t>
      </w:r>
    </w:p>
    <w:p>
      <w:pPr>
        <w:pStyle w:val="Normal"/>
        <w:spacing w:lineRule="exact" w:line="274" w:before="5" w:after="0"/>
        <w:ind w:right="43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as Verfahren des Adepten zur Befreiung seines Astralleibes be-</w:t>
        <w:br/>
        <w:t>steht darin, daß er die Gefühle und Gedanken pflegt, die schon durch</w:t>
        <w:br/>
        <w:t>sich selbst einen bestimmten, dem physischen Körper mitteilbar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Rhythmus besitzen, und auf der anderen Seite alle diejenigen Gefühl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Gedanken zu vermeiden, die Unordnung und Zerrüttung in ih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ineintragen. Er verschmäht es, sich extremen Freude- und Schmerz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fühlen zu überlassen und gibt ein Vorbild für völliges seelisch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leichgewicht.</w:t>
      </w:r>
    </w:p>
    <w:p>
      <w:pPr>
        <w:sectPr>
          <w:type w:val="nextPage"/>
          <w:pgSz w:w="8391" w:h="11906"/>
          <w:pgMar w:left="1250" w:right="93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746" w:hanging="0"/>
        <w:rPr>
          <w:spacing w:val="-13"/>
          <w:lang w:val="de-DE"/>
        </w:rPr>
      </w:pPr>
      <w:r>
        <w:rPr>
          <w:spacing w:val="-13"/>
          <w:lang w:val="de-DE"/>
        </w:rPr>
        <w:t>73</w:t>
      </w:r>
    </w:p>
    <w:p>
      <w:pPr>
        <w:pStyle w:val="Normal"/>
        <w:spacing w:lineRule="exact" w:line="274"/>
        <w:ind w:left="34" w:firstLine="211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 oberstes Gesetz beherrscht die Natur, das ist der Rhythmus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nn der Mensch die zwölf blättrige Lotusblume entwickelt hat,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in astrales und geistiges Wahrnehmungsorgan darstellt, kann 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über seinen Körper verfügen und ihm einen neuen Rhythmus geb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die Ermüdungserscheinungen in ihm aufhebt. Dank dies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hythmus und dieser Wiederherstellung der Harmonie hat der Astral-</w:t>
        <w:br/>
        <w:t>leib nicht mehr nötig, während der physische Leib schläft, seine Wi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aufbauarbeit zu vollziehen, ohne welche der physische Leib z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allen würde.</w:t>
      </w:r>
    </w:p>
    <w:p>
      <w:pPr>
        <w:pStyle w:val="Normal"/>
        <w:spacing w:lineRule="exact" w:line="274"/>
        <w:ind w:left="14" w:right="10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as ganze Tagesleben besteht durchweg in einer Zerrüttung unse-</w:t>
        <w:br/>
        <w:t>res physischen Leibes. Alle Krankheiten haben ihren Ursprung 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sschweifungen des Astralleibes. Wer zum Beispiel im Übermaß ißt,</w:t>
        <w:br/>
        <w:t>erweckt in seinem Astralleib Begierden nach Genüssen, die auf sein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hysischen Leib zerstörend zurückwirken. Er ruiniert seinen Leib, u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ch chaotisierende Genüsse zu verschaffen. Das ist der Grund, waru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wisse Religionen das Fasten vorschreiben. Durch das Fasten wir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Astralleib weniger belastet, er wird ruhiger und löst sich teilweis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m physischen Leibe. Seine Schwingungen werden besänftigt und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verschaffen dem Ätherleib einen regelmäßigen Rhythmus. Das Fas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möglicht also dem Ätherleib, seinen Rhythmus zu bewahren. 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ringt das Leben, nämlich den Ätherleib und die Form, das heißt den</w:t>
        <w:br/>
        <w:t>physischen Leib in Harmonie und stellt damit zugleich die Harmon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wischen der Welt und dem Menschen her.</w:t>
      </w:r>
    </w:p>
    <w:p>
      <w:pPr>
        <w:pStyle w:val="Normal"/>
        <w:spacing w:lineRule="exact" w:line="274"/>
        <w:ind w:right="19" w:firstLine="19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Jetzt wollen wir sehen, welche Rolle der Astralleib während des</w:t>
        <w:br/>
        <w:t>Schlafes spielt. Wo befindet sich während dieser Zeit das Ich d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en? Genau gesprochen im Devachan. Aber im Schlaf hab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r keinerlei Bewußtsein. Es gilt, den traumerfüllten Schlaf vo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iefschlaf zu unterscheiden. Der traumerfüllte Schlaf entspricht dem</w:t>
        <w:br/>
        <w:t>Astralbewußtsein. Der traumlose Tiefschlaf, der sich nach den ers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räumen einstellt, entspricht dem Devachanzustand. Daran erinner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 uns nicht, weil dieser Zustand dem gewöhnlichen physischen</w:t>
        <w:br/>
        <w:t>Gehirn nicht bewußt wird. Der Eingeweihte besitzt die Kontinuitä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s Bewußtseins während des Wachzustandes, des Schlafes mit Träu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 und des traumlosen Schlafes. Er verbindet diese drei Zuständ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m Ganzen seines Daseins.</w:t>
      </w:r>
    </w:p>
    <w:p>
      <w:pPr>
        <w:sectPr>
          <w:type w:val="nextPage"/>
          <w:pgSz w:w="8391" w:h="11906"/>
          <w:pgMar w:left="1051" w:right="115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6" w:hanging="0"/>
        <w:rPr>
          <w:lang w:val="de-DE"/>
        </w:rPr>
      </w:pPr>
      <w:r>
        <w:rPr>
          <w:lang w:val="de-DE"/>
        </w:rPr>
        <w:t>74</w:t>
      </w:r>
    </w:p>
    <w:p>
      <w:pPr>
        <w:pStyle w:val="Normal"/>
        <w:spacing w:lineRule="exact" w:line="274"/>
        <w:ind w:left="14" w:firstLine="211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tersuchen wir jetzt die Situation des Menschen nach sein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ode im Devachan. Nach einer bestimmten Zeit löst sich der Äther-</w:t>
        <w:br/>
        <w:t>leib in den Kraftströmungen des Lebensäthers auf. Was ist demna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Aufgabe des Astralleibes und des Bewußtseins? Es handelt s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ür Ich und Astralleib darum, sich einen neuen Ätherleib für die nach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olgende irdische Existenz aufzubauen. Der Aufenthalt im Devacha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st zum Teil dem Erwerb dieser Fähigkeiten gewidmet. In der Ta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st die Substanz des Ätherleibes wie diejenige des physischen Leib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cht von Dauer. Diejenige des physischen Leibes wechselt dauernd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der Weise, daß sie im Verlauf von sieben Jahren vollständig 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euert wird. Ebenso erneuert sich die Äthersubstanz, obwohl ihr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orm und ihre Struktur einheitlich unter der Obhut des höheren 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leibt. Beim Tode kehrt diese Substanz vollständig in die Ätherwel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urück, und ebensowenig wie beim physischen Leib bleibt etwas d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n von einer Inkarnation zur anderen erhalten. Die aufeinander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folgenden Inkarnationen vollziehen sich also mit jedesmal völlig neu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Ätherleibern, und das ist der Grund, warum die Physiognomie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Leibesform von einer Inkarnation zur anderen derart wechseln.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ie hängen nicht vom Willen des Individiuums ab, sondern von sein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arma, von seinem Gefühlsleben und seinen unbewußten Willen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rieben.</w:t>
      </w:r>
    </w:p>
    <w:p>
      <w:pPr>
        <w:pStyle w:val="Normal"/>
        <w:spacing w:lineRule="exact" w:line="274"/>
        <w:ind w:right="29" w:firstLine="21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anz anders verhält es sich bei einem Geistesschüler, der eine Ein-</w:t>
        <w:br/>
        <w:t>weihung durchmacht. Er entwickelt seinen Ätherleib schon hier unt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der Weise, daß er ihm Dauer verleiht und ihn befähigt, nach de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ode in den Devachan einzutreten. Er ist genügend fortgeschritt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m schon hier auf der Erde im Schoß seiner Ätherkräfte den Leben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ist zu erwecken, der eines seiner drei unvergänglichen Wesen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lieder bildet. Dieser zum Lebensgeist umgewandelte Ätherleib wird</w:t>
        <w:br/>
        <w:t>im Sanskrit Buddhi genannt. Hat der Schüler diesen Lebensgeist er-</w:t>
        <w:br/>
        <w:t>langt, hat er es nicht mehr nötig, zwischen zwei Inkarnationen seinen</w:t>
        <w:br/>
        <w:t>Ätherleib vollständig umzubilden. Er verbringt dann eine wesentl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ürzere Zeit im Devachan. Daher zeigt er von einer Inkarnation zu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nderen dieselbe Grundveranlagung, das gleiche Temperament, den</w:t>
        <w:br/>
        <w:t>gleichen Grundcharakter. Wenn der okkulte Meister es dazu gebracht</w:t>
        <w:br/>
        <w:t>hat, nicht nur seinen Ätherleib, sondern auch noch seinen physischen</w:t>
      </w:r>
    </w:p>
    <w:p>
      <w:pPr>
        <w:sectPr>
          <w:type w:val="nextPage"/>
          <w:pgSz w:w="8391" w:h="11906"/>
          <w:pgMar w:left="1265" w:right="915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750" w:hanging="0"/>
        <w:rPr>
          <w:spacing w:val="-13"/>
          <w:lang w:val="de-DE"/>
        </w:rPr>
      </w:pPr>
      <w:r>
        <w:rPr>
          <w:spacing w:val="-13"/>
          <w:lang w:val="de-DE"/>
        </w:rPr>
        <w:t>75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eib bewußt zu lenken, entsteht ebenfalls ein geistiges Wesensglied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man im Sanskrit Atma nennt, das heißt Geistesmensch. Auf di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m Grade angekommen, behält der Eingeweihte bei jeder Inkarnatio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f der Erde die Züge seiner physischen Erscheinung bei. Er bewahrt</w:t>
        <w:br/>
        <w:t>sein Gesamtbewußtsein beim Übergang vom Erdenleben zum himm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schen Leben und von einer Inkarnation zur anderen. Daher stamm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Legende von den Eingeweihten, die tausend oder zweitause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Jahre leben. Das heißt, daß es für sie weder ein Kamaloka noch ein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vachan gibt, sondern ein durchgehendes Bewußtsein jenseits vo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oden und Geburten.</w:t>
      </w:r>
    </w:p>
    <w:p>
      <w:pPr>
        <w:pStyle w:val="Normal"/>
        <w:spacing w:lineRule="exact" w:line="274"/>
        <w:ind w:left="24" w:right="19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Man macht manchmal bezüglich der Wiederverkörperung folg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Einwand: Wenn der Mensch seine Aufgabe auf der Erde erfüllt</w:t>
        <w:br/>
        <w:t>hat, so kennt er sie; warum muß er dann wiederkommen? - Der E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nd wäre richtig, wenn der Mensch auf dieselbe Erde wiederkäme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ber da er in der Regel erst im Laufe von zweitausend Jahren wi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kommt, findet er eine neue Natur, eine neue Erde und Mensc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it, denn sie haben sich entwickelt, und so kann er jedesmal Neu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rnen und eine neue Mission erfüllen.</w:t>
      </w:r>
    </w:p>
    <w:p>
      <w:pPr>
        <w:pStyle w:val="Normal"/>
        <w:spacing w:lineRule="exact" w:line="274"/>
        <w:ind w:right="24" w:firstLine="206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se Perioden der Erneuerung der Erde, welche für die Zeit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ederverkörperungen bestimmend sind, werden selbst wiederum b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immt durch den Durchgang der Sonne durch die Tierkreiszeiche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cht Jahrhunderte vor Christus hatte die Sonne ihren Frühlingspunkt</w:t>
        <w:br/>
        <w:t>im Zeichen des Widders. Einen Widerschein davon sehen wir in der</w:t>
        <w:br/>
        <w:t>Legende vom Goldenen Vlies und in der Bezeichnung «Lamm Got-</w:t>
        <w:br/>
        <w:t>tes» für den Christus. 2160 Jahre früher befand sich der Frühling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punkt der Sonne im Zeichen des Stieres. Das hat seinen Einfluß auf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Kulte, so auf den des Apisstieres in Ägypten oder den Mithra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ult in Persien. Wiederum 2160 Jahre früher befand sich der Früh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ngspunkt in den Zwillingen, was sich in der Kosmogonie des alt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Persien und in den gegensätzlichen Gestalten von Ormuzd und Ahri-</w:t>
        <w:br/>
        <w:t>man widerspiegelt. Als die atlantische Zivilisation zu Ende geht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Zeit der Veden sich ankündigt, hat die Sonne ihren Frühling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punkt im Krebs, dessen Zeichen man folgendermaßen schreibt:</w:t>
      </w:r>
      <w:r>
        <w:rPr>
          <w:rFonts w:cs="Times New Roman" w:ascii="Times New Roman" w:hAnsi="Times New Roman"/>
          <w:sz w:val="22"/>
          <w:szCs w:val="22"/>
          <w:lang w:val="de-DE"/>
        </w:rPr>
        <w:drawing>
          <wp:inline distT="0" distB="0" distL="0" distR="0">
            <wp:extent cx="24638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97" r="-14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de-DE"/>
        </w:rPr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mit ist das Ende einer Periode und der Beginn einer neuen b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zeichnet.</w:t>
      </w:r>
    </w:p>
    <w:p>
      <w:pPr>
        <w:sectPr>
          <w:type w:val="nextPage"/>
          <w:pgSz w:w="8391" w:h="11906"/>
          <w:pgMar w:left="1054" w:right="1131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02" w:hanging="0"/>
        <w:rPr>
          <w:rFonts w:ascii="Times New Roman" w:hAnsi="Times New Roman" w:cs="Times New Roman"/>
          <w:spacing w:val="-9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de-DE"/>
        </w:rPr>
        <w:t>76</w:t>
      </w:r>
    </w:p>
    <w:p>
      <w:pPr>
        <w:pStyle w:val="Normal"/>
        <w:spacing w:lineRule="exact" w:line="274"/>
        <w:ind w:left="43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Völker haben immer ein Bewußtsein von der Wichtigkeit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ziehungen gehabt, die sie mit den Konstellationen verbinden. 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Tat unterliegen die großen Menschheitsperioden dem Einfluß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immlischen Umschwünge, dem Gang der Erde in Beziehung zu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nne und Sternen.</w:t>
      </w:r>
    </w:p>
    <w:p>
      <w:pPr>
        <w:pStyle w:val="Normal"/>
        <w:spacing w:lineRule="exact" w:line="274"/>
        <w:ind w:left="34" w:right="10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se Tatsache erklärt den Unterschied der Epochen und gibt 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erkörperungen, die sich in jeder dieser Epochen vollziehen, ein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euen Sinn. Denn 2160 Jahre bilden den Zeitraum, der nötig ist fü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je eine männliche und eine weibliche Inkarnation, das heißt für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wei Aspekte, unter denen sich der Mensch den ganzen Erfahrung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atz einer Epoche erwirbt.</w:t>
      </w:r>
    </w:p>
    <w:p>
      <w:pPr>
        <w:pStyle w:val="Normal"/>
        <w:spacing w:lineRule="exact" w:line="274"/>
        <w:ind w:left="29" w:right="24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Was ist es, das auf der Erde eine neue Flora und eine neue Fauna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hervorbringt? Das sind die Devas und die Gestalten des Deva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chan.</w:t>
      </w:r>
    </w:p>
    <w:p>
      <w:pPr>
        <w:pStyle w:val="Normal"/>
        <w:spacing w:lineRule="exact" w:line="274"/>
        <w:ind w:left="10" w:right="29" w:firstLine="206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Darwin </w:t>
      </w:r>
      <w:r>
        <w:rPr>
          <w:rFonts w:cs="Times New Roman" w:ascii="Times New Roman" w:hAnsi="Times New Roman"/>
          <w:sz w:val="22"/>
          <w:szCs w:val="22"/>
          <w:lang w:val="de-DE"/>
        </w:rPr>
        <w:t>sucht die Erdenevolution durch den Kampf ums Dasein zu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rklären, womit in Wirklichkeit nichts erklärt ist. Für den Okkultist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nd es die formenden Wirkungen aus dem Devachan, welche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Flora und die Fauna ändern. Je weiter der Mensch fortgeschritt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st, desto mehr kann er an dieser Arbeit teilnehmen. Die Tätigkei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s Menschen ist von um so größerem Einfluß auf die Formen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atur, als er sein Bewußtsein entwickelt hat. Der Initiierte kann 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Welt arbeiten, wo die neuen Pflanzen ihren Ursprung nehme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n der Devachan ist das Gebiet, wo die Vegetation Form gewinnt.</w:t>
        <w:br/>
        <w:t>Im Kamaloka, der Astralwelt, arbeitet der Mensch am Aufbau d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ierreiches. Das Kamaloka ist in der Mondensphäre, während der</w:t>
        <w:br/>
        <w:t>Devachan mit der Sonne zusammenhängt.</w:t>
      </w:r>
    </w:p>
    <w:p>
      <w:pPr>
        <w:pStyle w:val="Normal"/>
        <w:spacing w:lineRule="exact" w:line="274"/>
        <w:ind w:right="43" w:firstLine="21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So ist der Mensch mit allen Naturreichen verknüpft. 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Plato </w:t>
      </w:r>
      <w:r>
        <w:rPr>
          <w:rFonts w:cs="Times New Roman" w:ascii="Times New Roman" w:hAnsi="Times New Roman"/>
          <w:sz w:val="22"/>
          <w:szCs w:val="22"/>
          <w:lang w:val="de-DE"/>
        </w:rPr>
        <w:t>spricht</w:t>
        <w:br/>
        <w:t>vom Symbol des Kreuzes, indem er sagt, daß die Weltseele in Kreu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esform auf den Weltenleib geheftet sei. Was bedeutet dieses Kreuz ?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s ist die Seele, die durch alle Naturreiche hindurchgeht. In der Ta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at die Pflanze, im Gegensatz zum Menschen, ihre Wurzel oder, wen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n so will, ihr Haupt, Trägerin der Ernährungskräfte, unten,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ndet im Gegensatz dazu ihre Fortpflanzungsorgane keusch nach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oben, der Sonne zu. Das Tier nimmt in einer meist horizontal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age eine Mittelstellung ein. Der Mensch und die Pflanze sind ver-</w:t>
      </w:r>
    </w:p>
    <w:p>
      <w:pPr>
        <w:sectPr>
          <w:type w:val="nextPage"/>
          <w:pgSz w:w="8391" w:h="11906"/>
          <w:pgMar w:left="1289" w:right="88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746" w:hanging="0"/>
        <w:rPr>
          <w:spacing w:val="-13"/>
          <w:lang w:val="de-DE"/>
        </w:rPr>
      </w:pPr>
      <w:r>
        <w:rPr>
          <w:spacing w:val="-13"/>
          <w:lang w:val="de-DE"/>
        </w:rPr>
        <w:t>77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tikal gerichtet und bilden zusammen mit dem horizontal gerichte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ier ein Kreuz, das Weltenkreuz.</w:t>
      </w:r>
    </w:p>
    <w:p>
      <w:pPr>
        <w:pStyle w:val="Normal"/>
        <w:spacing w:lineRule="exact" w:line="274"/>
        <w:ind w:left="29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In künftigen Zeiten wird die Teilnahme des nach dem Tode in d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öheren Welten weilenden Menschen am Aufbau der niederen Reich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 bewußte sein. Das Bewußtsein wird die Beziehungen in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ise dirigieren, daß einer neuen Flora immer eine neue menschlich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ultur entspricht. Die göttliche Mission des Geistes ist es, die Zu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unft zu schmieden. Es wird dann weder Wunder noch Zufall gebe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lora und Fauna werden in Freiheit Ausdruck der verwandelt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nschlichen Seele sein.</w:t>
      </w:r>
    </w:p>
    <w:p>
      <w:pPr>
        <w:pStyle w:val="Normal"/>
        <w:spacing w:lineRule="exact" w:line="274"/>
        <w:ind w:left="29" w:right="10" w:firstLine="19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Arbeit auf der Erde vollzieht sich von zwei Seiten her: dur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Devas, die Götter, und durch den Menschen.</w:t>
      </w:r>
    </w:p>
    <w:p>
      <w:pPr>
        <w:pStyle w:val="Normal"/>
        <w:spacing w:lineRule="exact" w:line="274"/>
        <w:ind w:left="19" w:right="14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nn wir eine Kathedrale bauen, arbeiten wir im Mineral. Die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irge zu beiden Seiten des Nil sind das Werk der Götter, die Tempel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n seinen Ufern sind das Werk der Menschen. Und beide haben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leiche Ziel: die Verwandlung der Erde.</w:t>
      </w:r>
    </w:p>
    <w:p>
      <w:pPr>
        <w:pStyle w:val="Normal"/>
        <w:spacing w:lineRule="exact" w:line="274"/>
        <w:ind w:left="19" w:firstLine="21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Später wird der Mensch lernen, alle Reiche der Natur mit demsel-</w:t>
        <w:br/>
        <w:t>ben Bewußtsein zu formen, mit dem er jetzt das Mineralreich formt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 wird die Lebewesen formen und wird die Arbeit der Götter auf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ch nehmen. So wird er die Erde ins Devachan verwandeln.</w:t>
      </w:r>
    </w:p>
    <w:p>
      <w:pPr>
        <w:pStyle w:val="Normal"/>
        <w:spacing w:lineRule="exact" w:line="360" w:before="725" w:after="0"/>
        <w:ind w:right="14" w:hanging="0"/>
        <w:jc w:val="center"/>
        <w:rPr/>
      </w:pPr>
      <w:r>
        <w:rPr>
          <w:rFonts w:cs="Times New Roman" w:ascii="Times New Roman" w:hAnsi="Times New Roman"/>
          <w:spacing w:val="3"/>
          <w:lang w:val="de-DE"/>
        </w:rPr>
        <w:t>KOSMOGONIE</w:t>
        <w:br/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>Zwölfter Vortrag, Paris, S.Juni 1906</w:t>
      </w:r>
    </w:p>
    <w:p>
      <w:pPr>
        <w:pStyle w:val="Normal"/>
        <w:spacing w:lineRule="exact" w:line="278" w:before="211" w:after="0"/>
        <w:ind w:right="29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Devachan - oder der Sitz der Götter - entspricht in der Geiste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lt der Okkultisten dem christlichen Himmel. Es versteht sich vo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lbst, daß man diese Regionen - die nur scheinbar außerirdisch sind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 sie in lebendiger Beziehung zu unserer Welt stehen, die aber auß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alb der Reichweite unserer physischen Sinne sind - nur in Symbol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Gleichnissen beschreiben kann, denn unsere Sprache taugt nu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ür die Welt der Sinne.</w:t>
      </w:r>
    </w:p>
    <w:p>
      <w:pPr>
        <w:pStyle w:val="Normal"/>
        <w:spacing w:lineRule="exact" w:line="278"/>
        <w:ind w:left="5" w:firstLine="197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Devachan umfaßt sieben Grade oder sieben verschiedene R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ionen, die sich in aufsteigender Ordnung staffeln. Es handelt sich</w:t>
      </w:r>
    </w:p>
    <w:p>
      <w:pPr>
        <w:sectPr>
          <w:type w:val="nextPage"/>
          <w:pgSz w:w="8391" w:h="11906"/>
          <w:pgMar w:left="1080" w:right="1129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02" w:hanging="0"/>
        <w:rPr>
          <w:spacing w:val="-4"/>
          <w:sz w:val="18"/>
          <w:szCs w:val="18"/>
          <w:lang w:val="de-DE"/>
        </w:rPr>
      </w:pPr>
      <w:r>
        <w:rPr>
          <w:spacing w:val="-4"/>
          <w:sz w:val="18"/>
          <w:szCs w:val="18"/>
          <w:lang w:val="de-DE"/>
        </w:rPr>
        <w:t>78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icht um Stockwerke oder genaue Orte, sondern um Zustände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ele und des Geistes. Der Devachan ist überall. Er umgibt uns w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Astralwelt, nur sehen wir ihn nicht. Der Eingeweihte erwirb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urch Übungen aufeinander folgend die nötigen Fähigkeiten, um ih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u sehen. Betrachten wir, wie er sich nach und nach demjenig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öffnet, der sich neue Wahrnehmungsfähigkeiten erwirbt.</w:t>
      </w:r>
    </w:p>
    <w:p>
      <w:pPr>
        <w:pStyle w:val="Normal"/>
        <w:spacing w:lineRule="exact" w:line="274" w:before="5" w:after="0"/>
        <w:ind w:left="24" w:right="10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Auf der ersten Stufe der Hellsichtigkeit werden die Träume regel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äßiger, sie lassen bestimmte Gestalten erscheinen, sinnvolle Wor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ören. Sie erhalten mehr und mehr einen Sinn, den man entziffer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ann und der sich auf das wirkliche Leben bezieht. Man träumt bei-</w:t>
        <w:br/>
        <w:t>spielsweise, daß das Haus eines Freundes brennt, und man erfähr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achher, daß er eben krank geworden ist. Diese ersten Einblicke 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Devachan lassen ihn einem Himmel ähnlich erscheinen, der vo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olken durchzogen ist, die sich gruppieren und nach und na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bende Formen annehmen.</w:t>
      </w:r>
    </w:p>
    <w:p>
      <w:pPr>
        <w:pStyle w:val="Normal"/>
        <w:spacing w:lineRule="exact" w:line="274"/>
        <w:ind w:right="14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Mit der zweiten Stufe der Hellsichtigkeit nehmen die Träume seh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stimmte Konturen an. Das sind die geometrischen und symbol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n Formen der großen Religionen, die heiligen Zeichen aller Ze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en, die sozusagen die Sprache des schöpferischen Wortes sind,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iligen Hieroglyphen der kosmischen Sprache: das Kreuz, Zeichen</w:t>
        <w:br/>
        <w:t>des Lebens; das Pentagramm oder der Fünfstern, Zeichen des Wo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es; das Hexagramm oder der Sechsstern, zwei ineinandergekehr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reiecke, Zeichen des Makrokosmos, gespiegelt im Mikrokosm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so weiter. Aber diese Zeichen, die wir in abstrakten Linien da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tellen, erscheinen hier farbig, lebendig und blitzartig auf einem Gr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n Licht. Sie sind gleichwohl nicht das Kleid lebendiger Wesen,</w:t>
        <w:br/>
        <w:t>sondern bezeichnen sozusagen die Normen und Gesetze der Schöp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ung. Von ihnen sind die Tiergestalten geformt, die die ersten Ein-</w:t>
        <w:br/>
        <w:t>geweihten gewählt haben, um die Sonnenumschwünge in den Ko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ellationen des Tierkreises darzustellen. Die Eingeweihten haben ihre</w:t>
        <w:br/>
        <w:t>Schauungen in diesen Zeichen überliefert, zum Beispiel in dem 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rebses, das einen Wirbel aus zwei entgegengesetzten Linienzügen</w:t>
        <w:br/>
        <w:t>darstellt. Die ältesten Schriftzeichen im Sanskrit, in Ägyptisch, Gri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chisch, Runenzeichen, von denen jedes stets eine eigene Bedeutu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t, gehen alle ursprünglich auf geistige Formen zurück.</w:t>
      </w:r>
    </w:p>
    <w:p>
      <w:pPr>
        <w:sectPr>
          <w:type w:val="nextPage"/>
          <w:pgSz w:w="8391" w:h="11906"/>
          <w:pgMar w:left="1276" w:right="91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50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79</w:t>
      </w:r>
    </w:p>
    <w:p>
      <w:pPr>
        <w:pStyle w:val="Normal"/>
        <w:spacing w:lineRule="exact" w:line="274"/>
        <w:ind w:left="48" w:firstLine="206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f dieser Stufe seiner Hellsichtigkeit ist der Schüler jedoch imm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och auf der Schwelle zum Devachan. Es handelt sich darum, üb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e hinauszudringen und den Durchgang zu finden, der von der Astra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lt zur ersten Stufe der devachanischen Welt führt. Alle Geheim-</w:t>
        <w:br/>
        <w:t>schulen haben diesen Weg gekannt, und sogar das Christentum der</w:t>
        <w:br/>
        <w:t>ersten Jahrhunderte hat, obwohl es nicht auf die alten Arten der E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ihung zurückging, gleichwohl eine esoterische Zeichensprache b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ssen, deren Spuren wir wiederfinden.</w:t>
      </w:r>
    </w:p>
    <w:p>
      <w:pPr>
        <w:pStyle w:val="Normal"/>
        <w:spacing w:lineRule="exact" w:line="274"/>
        <w:ind w:left="29" w:right="19" w:firstLine="221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 xml:space="preserve">So erwähnt die Apostelgeschichte den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  <w:lang w:val="de-DE"/>
        </w:rPr>
        <w:t xml:space="preserve">Dionysisus, </w:t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der ein eingeweih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er Schüler des Paulus war und ein esoterisches Christentum lehrte.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 xml:space="preserve">Später hat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  <w:lang w:val="de-DE"/>
        </w:rPr>
        <w:t xml:space="preserve">Johannes Scotus Erigena </w:t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am Hofe Karls des Kahlen noch i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9. Jahrhundert ein esoterisches Christentum begründet. Dieses ist dan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ach und nach durch das Dogma verdeckt worden. Dringt man ab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den Devachan ein, so sieht man die Beschreibung, die Dionysiu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von gegeben hat, bestätigt.</w:t>
      </w:r>
    </w:p>
    <w:p>
      <w:pPr>
        <w:pStyle w:val="Normal"/>
        <w:spacing w:lineRule="exact" w:line="274"/>
        <w:ind w:left="24" w:right="38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rhythmische Atmung nach dem Jogasystem ist eines der Mittel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angewendet wird, um in die Welt des Devachan einzutreten. 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chere Zeichen, daß dieser Eintritt stattgefunden hat, ist, daß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wußtsein durch eine Erfahrung geht, die in der Vedantaphilosoph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zeichnet wird durch die Worte: tat tvam asi = das bist du.</w:t>
      </w:r>
    </w:p>
    <w:p>
      <w:pPr>
        <w:pStyle w:val="Normal"/>
        <w:spacing w:lineRule="exact" w:line="274"/>
        <w:ind w:right="38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er Mensch sieht im Traum seine eigene Körpergestalt von auße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 sieht seinen Körper ausgestreckt auf seinem Bett, aber wie eine</w:t>
        <w:br/>
        <w:t>leere Hülle. Rings um diese hohle Form leuchtet der Astralleib w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 eiförmiger Lichtschein; er erscheint wie eine Aura, von der ma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 Körper zurückgezogen haben würde, während der Körper w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e leere Hohlform erscheint. Es ist eine Schauung, bei der die Ver-</w:t>
        <w:br/>
        <w:t>hältnisse umgekehrt sind, wie bei einem photographischen Negativ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n gewöhnt sich an diesen Anblick hinsichtlich aller Dinge. Ma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eht gewissermaßen die Seele der Kristalle, der Pflanzen, der Tier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Form eines Strahlenkranzes, während ihre physische Substanz w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 Hohlform, ein Leerraum erscheint. Aber nur die Naturgegen-</w:t>
        <w:br/>
        <w:t>stände können so erscheinen, nichts von dem, was durch Mensche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and geschaffen ist.</w:t>
      </w:r>
    </w:p>
    <w:p>
      <w:pPr>
        <w:pStyle w:val="Normal"/>
        <w:spacing w:lineRule="exact" w:line="274" w:before="5" w:after="0"/>
        <w:ind w:right="62" w:firstLine="20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f dieser ersten Stufe des Devachan sieht man also das Astral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ild der physischen Welt; es ist das, was man das Festland des De-</w:t>
      </w:r>
    </w:p>
    <w:p>
      <w:pPr>
        <w:sectPr>
          <w:type w:val="nextPage"/>
          <w:pgSz w:w="8391" w:h="11906"/>
          <w:pgMar w:left="1135" w:right="1039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06" w:hanging="0"/>
        <w:rPr>
          <w:spacing w:val="-13"/>
          <w:lang w:val="de-DE"/>
        </w:rPr>
      </w:pPr>
      <w:r>
        <w:rPr>
          <w:spacing w:val="-13"/>
          <w:lang w:val="de-DE"/>
        </w:rPr>
        <w:t>80</w:t>
      </w:r>
    </w:p>
    <w:p>
      <w:pPr>
        <w:pStyle w:val="Normal"/>
        <w:spacing w:lineRule="exact" w:line="274"/>
        <w:ind w:left="58" w:right="5" w:hanging="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achan nennt, die Negativform der Täler, der Gebirge, der phys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en Kontinente.</w:t>
      </w:r>
    </w:p>
    <w:p>
      <w:pPr>
        <w:pStyle w:val="Normal"/>
        <w:spacing w:lineRule="exact" w:line="274"/>
        <w:ind w:left="43" w:firstLine="21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dem man sich im Meditieren mit angehaltenem Atem übt, gelang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n zur zweiten Stufe des Devachan. Die Hohlräume, welche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physische Substanz bildet, füllen sich mit einem System von geistigen</w:t>
        <w:br/>
        <w:t>Strömungen. Es sind die Strömungen des universellen Lebens, welch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les durchziehen, es ist der Ozean des Devachan. Hier taucht der</w:t>
        <w:br/>
        <w:t>Initiierte in die sprudelnde Quelle allen Lebens ein. Er sieht dies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eben wie ein ungeheures Flußnetz, dessen Kanäle alles durchzieh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gleich durchdringt ihn eine fremdartige und ganz neue Empfi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 xml:space="preserve">dung. Er fühlt, wie er anfängt in den Metallen zu leben.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de-DE"/>
        </w:rPr>
        <w:t>Reichenbach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Autor des Buches über das Od, hatte dieses Phänomen bei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nsitiven Personen entdeckt, von denen er in Papierstücke eingewik-</w:t>
        <w:br/>
        <w:t>kelte Metalle erraten ließ.</w:t>
      </w:r>
    </w:p>
    <w:p>
      <w:pPr>
        <w:pStyle w:val="Normal"/>
        <w:spacing w:lineRule="exact" w:line="274"/>
        <w:ind w:left="34" w:right="24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Wesenheiten, denen man in dieser Region begegnet, sind di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jenigen, die Dionysius Areopagita die Erzengel oder Beleber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talle nennt; sie entsprechen dem zweiten Grad der Hellsichtigkeit.</w:t>
      </w:r>
    </w:p>
    <w:p>
      <w:pPr>
        <w:pStyle w:val="Normal"/>
        <w:spacing w:lineRule="exact" w:line="274"/>
        <w:ind w:right="29" w:firstLine="20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n gelangt zur dritten Stufe des Devachan, wenn man sein 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nkenleben von jeder Verbindung mit der physischen Welt löst;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nn man sich im Gedankenleben erfühlen kann ohne Gedank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halt. Der Meister sagt zu seinem Schüler: Lebe so, daß du de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erstandesdenken ohne Gegenstand in Tätigkeit setzt! - Alsdan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öffnet sich eine neue Welt. Nachdem man die Kontinente und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lüsse des Devachan gesehen hat, das heißt die Astralseele der Ding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die Lebensströmungen, nimmt man die Luft, die devachanische</w:t>
        <w:br/>
        <w:t>Atmosphäre wahr. Diese Atmosphäre ist ganz verschieden von der</w:t>
        <w:br/>
        <w:t>unsrigen. Ihre Substanz ist lebendig, tönend, voller Empfindung, al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ob sie fühlte. Sie antwortet auf jede unserer Gesten, unserer Hand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ungen, unserer Gedanken durch Schwingungen, Lichterscheinung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öne. Alles was auf der Erde geschieht, wirkt sich hier aus in For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n Farbe, Licht und Ton. Sei es, daß man hier während des Schl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es lebt, sei es nach dem Tode - immer kann man dort das Echo vo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m, was auf der Erde geschieht, verfolgen. Man kann zum Beispie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 Schlacht beobachten: man sieht nicht die Schlacht selbst, no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hr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inundherschwanken, man hört weder die Schreie der Kämpfer,</w:t>
      </w:r>
    </w:p>
    <w:p>
      <w:pPr>
        <w:sectPr>
          <w:type w:val="nextPage"/>
          <w:pgSz w:w="8391" w:h="11906"/>
          <w:pgMar w:left="1262" w:right="91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</w:tabs>
        <w:spacing w:before="274" w:after="0"/>
        <w:ind w:left="202" w:hanging="0"/>
        <w:rPr/>
      </w:pPr>
      <w:r>
        <w:rPr/>
        <w:tab/>
      </w:r>
      <w:r>
        <w:rPr>
          <w:rFonts w:cs="Times New Roman" w:ascii="Times New Roman" w:hAnsi="Times New Roman"/>
          <w:spacing w:val="-21"/>
          <w:sz w:val="22"/>
          <w:szCs w:val="22"/>
          <w:lang w:val="de-DE"/>
        </w:rPr>
        <w:t>81</w:t>
      </w:r>
    </w:p>
    <w:p>
      <w:pPr>
        <w:pStyle w:val="Normal"/>
        <w:spacing w:lineRule="exact" w:line="274"/>
        <w:ind w:left="48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och die Kanonenschüsse. Vielmehr äußern sich Kämpfe und Leid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aften als Blitz und Donner. So trennt uns der Devachan nicht von</w:t>
        <w:br/>
        <w:t>der Erde, aber er zeigt sie uns wie von außen. Man empfindet nich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hr den Schmerz und die Freude als etwas, was sich in uns abspielt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n betrachtet sie objektiv wie ein Schauspiel. Es ist eine neue Leh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eit für Mitgefühl und Erbarmen. Der Devachan ist eine Schule, wo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n lernt, die Leiden und Freuden dieser Welt von einem höher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sichtspunkt aus zu betrachten; wo man alle Kräfte aufbietet, um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iden in Freude, die Stürze in neue Aufschwünge, den Tod in Auf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stehung zu verwandeln.</w:t>
      </w:r>
    </w:p>
    <w:p>
      <w:pPr>
        <w:pStyle w:val="Normal"/>
        <w:spacing w:lineRule="exact" w:line="274"/>
        <w:ind w:left="29" w:right="14" w:firstLine="206"/>
        <w:jc w:val="both"/>
        <w:rPr/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s hat nichts zu tun mit passiver Kontemplation und ein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hr oder weniger egoistischen Himmelsglück, wie es gewisse reli-</w:t>
        <w:br/>
        <w:t>giöse Autoren ausgemalt haben, die meinen, daß die Leiden der V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mmten zum Glück der Auserwählten gehören. Es handelt sich u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n lebendigen Himmel, wo der unbegrenzte Wunsch nach Symp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hie und Tätigkeit, der in der menschlichen Seele veranlagt ist, nach</w:t>
        <w:br/>
        <w:t>unbegrenzten Wirkungsfeldern und unendlichen Ausblicken drängt.</w:t>
      </w:r>
    </w:p>
    <w:p>
      <w:pPr>
        <w:pStyle w:val="Normal"/>
        <w:spacing w:lineRule="exact" w:line="274"/>
        <w:ind w:left="10" w:right="24" w:firstLine="206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uf der vierten Stufe des Eindringens in den Devachan ersche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en die Dinge in der Gestalt ihrer Urformen. Das ist nicht mehr der</w:t>
        <w:br/>
        <w:t>negative Aspekt, sondern der ursprüngliche Typus, der sich da ent-</w:t>
        <w:br/>
        <w:t>hüllt. Das ist die Werkstatt der Welt, die alle Formen in sich ei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ließt, aus denen die Schöpfung entsprungen ist. Das ist die Ide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 xml:space="preserve">welt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/>
        </w:rPr>
        <w:t xml:space="preserve">Platos, </w:t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 xml:space="preserve">das Reich der Mütter, von dem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/>
        </w:rPr>
        <w:t xml:space="preserve">Goethe </w:t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pricht und au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m er das Phantom der Helena aufsteigen läßt. Was auf dieser Stuf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s Devachan erscheint, ist dasjenige, was der Inder die Akasha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Chronik nennt. In unserer neuzeitlichen Sprache würden wir es das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Astralbild aller Weltereignisse nennen. Alles, was durch den Astralleib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Menschen hindurchgegangen ist, ist hier in einer unendlich sub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ilen Substanz, die eigentlich eine negative Materie ist, festgehalten.</w:t>
      </w:r>
    </w:p>
    <w:p>
      <w:pPr>
        <w:pStyle w:val="Normal"/>
        <w:spacing w:lineRule="exact" w:line="274"/>
        <w:ind w:right="48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Um die Berechtigung dieser Bilder, die im Astrallicht der Erd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wimmen, zu begreifen, muß man sich vergleichender Analogi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dienen. Die menschliche Stimme spricht Worte aus und formt da-</w:t>
        <w:br/>
        <w:t>durch Tonwellen, die durch andere Ohren in andere Gehirne dring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m dort Bilder und Gedanken hervorzurufen. Jedes dieser Worte is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 Tonwelle von ganz eigenartiger Form, die, wenn wir sie sehen</w:t>
      </w:r>
    </w:p>
    <w:p>
      <w:pPr>
        <w:sectPr>
          <w:type w:val="nextPage"/>
          <w:pgSz w:w="8391" w:h="11906"/>
          <w:pgMar w:left="1143" w:right="105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6" w:hanging="0"/>
        <w:rPr>
          <w:spacing w:val="-13"/>
          <w:lang w:val="de-DE"/>
        </w:rPr>
      </w:pPr>
      <w:r>
        <w:rPr>
          <w:spacing w:val="-13"/>
          <w:lang w:val="de-DE"/>
        </w:rPr>
        <w:t>82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önnten, sich von jeder anderen unterscheiden würde. Denken wi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s nun, diese Worte könnten erstarren und gefrieren wie eine Was-</w:t>
        <w:br/>
        <w:t>serwoge durch eine plötzliche ungeheure Kälte. In diesem Falle wü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 diese Wortgebilde in Form gefrorener Luft zur Erde fallen, un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an könnte jedes von ihnen an seiner Form erkennen. Das wär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nn kristallisierte Worte.</w:t>
      </w:r>
    </w:p>
    <w:p>
      <w:pPr>
        <w:pStyle w:val="Normal"/>
        <w:spacing w:lineRule="exact" w:line="274"/>
        <w:ind w:left="19" w:right="14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Und nun denken wir uns anstelle eines Verdichtungsprozesses 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mgekehrte. Wir wissen, daß jeder Körper aus einem mehr fest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 einen mehr immateriellen Zustand übergehen kann: vom fest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m flüssigen und zum gasförmigen Zustand. Die Verfeinerung des</w:t>
        <w:br/>
        <w:t>materiellen Zustandes kann einen Grad erreichen, der, wenn man ih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überschreitet, bei einer negativen Materie endet; man nennt ih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kasha. In ihr drücken sich alle Ereignisse in einer endgültigen Weis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b, und man kann sie alle wiederfinden, selbst diejenigen aus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iefsten Vergangenheit.</w:t>
      </w:r>
    </w:p>
    <w:p>
      <w:pPr>
        <w:pStyle w:val="Normal"/>
        <w:spacing w:lineRule="exact" w:line="274"/>
        <w:ind w:left="10" w:right="24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Bilder der Akasha-Chronik sind nicht unbeweglich. Sie en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alten sich beständig wie lebende Bilder, wo die Dinge und Personen</w:t>
        <w:br/>
        <w:t>sich bewegen und manchmal sogar sprechen. Würde man die Astral-</w:t>
        <w:br/>
        <w:t>gestalt Dantes aufrufen, so spräche sie in seinem Stil, wie aus sein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stigen Lebenssphäre heraus. Das sind fast immer die Bilder, die 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piritistischen Sitzungen erscheinen und für den Geist des Verstor-</w:t>
        <w:br/>
        <w:t>benen gelten.</w:t>
      </w:r>
    </w:p>
    <w:p>
      <w:pPr>
        <w:pStyle w:val="Normal"/>
        <w:spacing w:lineRule="exact" w:line="274"/>
        <w:ind w:right="34" w:firstLine="206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an muß lernen, die Blätter dieses Buches mit lebenden Bilder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 entziffern und die unzähligen Rollen dieser Chronik des Weltall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 entfalten. Man gelangt dazu nur, indem man die äußere Ersche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ungsform von der Wirklichkeit, den Abdruck des Menschen vo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lebendigen Seele unterscheidet. Das erfordert tägliche Übung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 lange Schulung, um Irrtümer in der Auslegung zu vermeide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n es könnte beispielsweise geschehen, daß man angesichts d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rscheinungsbildes Dantes exakte Antworten erhält, aber sie stamm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icht von der Individualität Dantes, die sich fortschreitend weiter</w:t>
        <w:br/>
        <w:t>entwickelt, sondern vom alten Dante, wie er der Äthersphäre sein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eitalters verhaftet ist.</w:t>
      </w:r>
    </w:p>
    <w:p>
      <w:pPr>
        <w:pStyle w:val="Normal"/>
        <w:spacing w:lineRule="exact" w:line="274"/>
        <w:ind w:left="5" w:right="48" w:firstLine="19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fünfte Stufe ist die der himmlischen Sphärenharmonie.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oberen Regionen des Devachan zeichnen sich dadurch aus, daß alle</w:t>
      </w:r>
    </w:p>
    <w:p>
      <w:pPr>
        <w:sectPr>
          <w:type w:val="nextPage"/>
          <w:pgSz w:w="8391" w:h="11906"/>
          <w:pgMar w:left="1320" w:right="87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750" w:hanging="0"/>
        <w:rPr>
          <w:spacing w:val="-4"/>
          <w:sz w:val="18"/>
          <w:szCs w:val="18"/>
          <w:lang w:val="de-DE"/>
        </w:rPr>
      </w:pPr>
      <w:r>
        <w:rPr>
          <w:spacing w:val="-4"/>
          <w:sz w:val="18"/>
          <w:szCs w:val="18"/>
          <w:lang w:val="de-DE"/>
        </w:rPr>
        <w:t>83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Töne dort klarer, leuchtender, volltönender sind. Man vernimm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ort in einer grandiosen Harmonie die Stimme aller Wesen, und das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 xml:space="preserve">ist dasjenige, was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  <w:lang w:val="de-DE"/>
        </w:rPr>
        <w:t xml:space="preserve">Pythagoras </w:t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die Sphärenmusik nennt. Es ist das inner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prechen, das lebendige Wort des Weltalls. Jedes Wesen nimmt nu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ür den hellhörig gewordenen Hellseher eine besondere Klangfarb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n, gewissermaßen eine tönende Aura. Alsdann nennt jedes Wesen</w:t>
        <w:br/>
        <w:t>dem Okkultisten seinen Namen. In der Genesis nimmt Jehova d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dam bei der Hand, und Adam benennt alle Wesen mit Name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f der Erde ist das Individuum verloren unter der Menge der and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en Wesen. Dort hat jedes seine eigene Klangfarbe, und trotzd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aucht der Mensch zugleich in alle Wesen unter, wird eins mit sein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mgebung.</w:t>
      </w:r>
    </w:p>
    <w:p>
      <w:pPr>
        <w:pStyle w:val="Normal"/>
        <w:spacing w:lineRule="exact" w:line="274"/>
        <w:ind w:left="24" w:right="19" w:firstLine="197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uf dieser Stufe wird der Schüler der Schwan genannt. Er hör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Töne, durch welche der Meister zu ihm spricht, und übermittel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e der Welt. Der singende Schwan des Apollo läßt die Klänge vom</w:t>
        <w:br/>
        <w:t>Jenseits hören. Man sagt, daß er vom Land der Hyperboräer kommt,</w:t>
        <w:br/>
        <w:t>das heißt von jener Welt, in der sich die Sonne bei ihrem Unterga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m Himmel birgt.</w:t>
      </w:r>
    </w:p>
    <w:p>
      <w:pPr>
        <w:pStyle w:val="Normal"/>
        <w:spacing w:lineRule="exact" w:line="274"/>
        <w:ind w:left="19" w:right="29" w:firstLine="192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 sind an dem Punkt angekommen, wo man von der ander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ite her von der Sternenwelt Abschied nimmt. Man liest die Akash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Chronik nicht mehr von der Erdenseite, sondern von der Himmels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ite her; sie wird zur okkulten Sternenschrift. Man sieht in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nere der Sternensphäre hinein, und man empfindet die Ursprung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quelle des Universums, des Logos.</w:t>
      </w:r>
    </w:p>
    <w:p>
      <w:pPr>
        <w:pStyle w:val="Normal"/>
        <w:spacing w:lineRule="exact" w:line="274"/>
        <w:ind w:left="10" w:right="43" w:firstLine="192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ir finden in den Mythen Erinnerungen an diesen Grad d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wans, ganz besonders im Mittelalter durch die Sagen vom Gral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der Widerhall von Erfahrungen in der devachanischen Welt sind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le Heldentaten, die dort berichtet werden, werden verrichtet dur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Gralsritter, welche die großen Impulse verkörpern, die auf An-</w:t>
        <w:br/>
        <w:t>ordnung der Meister die Menschheit durchziehen.</w:t>
      </w:r>
    </w:p>
    <w:p>
      <w:pPr>
        <w:pStyle w:val="Normal"/>
        <w:spacing w:lineRule="exact" w:line="274"/>
        <w:ind w:right="43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Zeitpunkt, zu welchem die Gralslegende unter dem Einfluß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roßen Eingeweihten entstand, ist derjenige, wo die Herrschaft des</w:t>
        <w:br/>
        <w:t>Bürgertums beginnt und wo von Schottland aus in England und v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ort aus in Frankreich und Deutschland die Gründung der großen</w:t>
        <w:br/>
        <w:t>freien Städte sich ausbreitet. Der frei gewordene Mensch sehnt sich</w:t>
      </w:r>
    </w:p>
    <w:p>
      <w:pPr>
        <w:sectPr>
          <w:type w:val="nextPage"/>
          <w:pgSz w:w="8391" w:h="11906"/>
          <w:pgMar w:left="1108" w:right="108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06" w:hanging="0"/>
        <w:rPr>
          <w:spacing w:val="-2"/>
          <w:sz w:val="18"/>
          <w:szCs w:val="18"/>
          <w:lang w:val="de-DE"/>
        </w:rPr>
      </w:pPr>
      <w:r>
        <w:rPr>
          <w:spacing w:val="-2"/>
          <w:sz w:val="18"/>
          <w:szCs w:val="18"/>
          <w:lang w:val="de-DE"/>
        </w:rPr>
        <w:t>84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bewußt nach der Wahrheit und nach dem göttlichen Leben. In der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age von Lohengrin repräsentiert Elsa die menschliche Seele, die Seel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s Mittelalters, die nach Entfaltung strebt und die im Okkultismu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mmer durch eine weibliche Gestalt dargestellt wird. Der Ritter Loh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rin, der zu ihrer Befreiung aus einer unbekannten Welt, von der Bur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s Heiligen Gral, kommt, stellt den Meister dar, der die Wahrhei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ringt. Er ist der Bote des Eingeweihten, symbolisch herangetragen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durch den Schwan. Der Bote der großen Eingeweihten heißt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«Schwan»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n darf weder nach seinem Ursprung noch nach seinem wahr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amen fragen. Man darf nicht an den Zeichen seiner Hoheit zweifeln.</w:t>
        <w:br/>
        <w:t>Man muß ihm aufs Wort glauben und an seinem Antlitz den Strahl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ahrheit erkennen. Wer diesen Glauben nicht hat, ist nicht fähig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hn zu begreifen, und nicht würdig, ihn zu hören. Daher das Verbo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ohengrins an Elsa, seinen Ursprung und seinen Namen zu erfrage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Schwan ist der Chela, der den Meister herbeiführt.</w:t>
      </w:r>
    </w:p>
    <w:p>
      <w:pPr>
        <w:pStyle w:val="Normal"/>
        <w:spacing w:lineRule="exact" w:line="274" w:before="5" w:after="0"/>
        <w:ind w:left="10" w:right="14" w:firstLine="18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er Bote des Meisters auf dem physischen Plan ist der eingeweih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üler, der zum fünften Grad aufgestiegen ist und den der Meister</w:t>
        <w:br/>
        <w:t>in die Welt sendet. So drückt diese Legende aus, was sich in d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öheren Welten ereignet. In die Mythen und Legenden läßt der Logos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Sonnen- und Planetenwort, sein Licht hineinscheinen.</w:t>
      </w:r>
    </w:p>
    <w:p>
      <w:pPr>
        <w:pStyle w:val="Normal"/>
        <w:spacing w:lineRule="exact" w:line="365" w:before="998" w:after="0"/>
        <w:ind w:right="14" w:hanging="0"/>
        <w:jc w:val="center"/>
        <w:rPr/>
      </w:pPr>
      <w:r>
        <w:rPr>
          <w:rFonts w:cs="Times New Roman" w:ascii="Times New Roman" w:hAnsi="Times New Roman"/>
          <w:spacing w:val="-1"/>
          <w:w w:val="128"/>
          <w:sz w:val="16"/>
          <w:szCs w:val="16"/>
          <w:lang w:val="de-DE"/>
        </w:rPr>
        <w:t>KOSMOGONIE</w:t>
        <w:br/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>Dreizehnter Vortrag, Paris, 9. Juni 1906</w:t>
      </w:r>
    </w:p>
    <w:p>
      <w:pPr>
        <w:pStyle w:val="Normal"/>
        <w:spacing w:lineRule="exact" w:line="274" w:before="211" w:after="0"/>
        <w:ind w:left="5" w:right="29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ersuchen wir heute, uns in der Betrachtung der menschlichen En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ckelung bis zum Logos zurückzuversetzen, der unsere Welt 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affen hat, und gehen wir zu diesem Zweck die Schritte dies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volution bis zu einem bestimmten Punkt zurück.</w:t>
      </w:r>
    </w:p>
    <w:p>
      <w:pPr>
        <w:pStyle w:val="Normal"/>
        <w:spacing w:lineRule="exact" w:line="274"/>
        <w:ind w:right="29" w:firstLine="19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gegenwärtige exoterische Wissenschaft reicht geschichtli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rück bis zum Steinzeitalter, während dessen der Mensch in Höh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n lebte und keine andere Waffe kannte als behauene Steine. Se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eben war einfach, sein Horizont beschränkt, seine Gedankenwelt</w:t>
      </w:r>
    </w:p>
    <w:p>
      <w:pPr>
        <w:sectPr>
          <w:type w:val="nextPage"/>
          <w:pgSz w:w="8391" w:h="11906"/>
          <w:pgMar w:left="1315" w:right="87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60" w:hanging="0"/>
        <w:rPr>
          <w:spacing w:val="-6"/>
          <w:sz w:val="18"/>
          <w:szCs w:val="18"/>
          <w:lang w:val="de-DE"/>
        </w:rPr>
      </w:pPr>
      <w:r>
        <w:rPr>
          <w:spacing w:val="-6"/>
          <w:sz w:val="18"/>
          <w:szCs w:val="18"/>
          <w:lang w:val="de-DE"/>
        </w:rPr>
        <w:t>85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auf die Verteidigung seines Lebens und auf die Nahrungssuche b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renzt.</w:t>
      </w:r>
    </w:p>
    <w:p>
      <w:pPr>
        <w:pStyle w:val="Normal"/>
        <w:spacing w:lineRule="exact" w:line="274"/>
        <w:ind w:left="10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Geheimwissenschaft gelangt jenseits dieses Steinzeitalters zu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er anderen Menschheitsepoche: zu derjenigen der Menschen,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Erdteil Atlantis bewohnten. Diese unterschieden sich von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achfolgenden Menschheit schon durch ihr physisches Aussehen.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prähistorische Mensch - die Tatsache ist bekannt - zeigt noch ein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entwickelte vordere Stirnpartie. Denn die Entwickelung der vo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en Stirnpartie geht parallel derjenigen des Gehirns und des Ge-</w:t>
        <w:br/>
        <w:t>dankens. Das physische Gehirn war einstmals wesentlich kleiner al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Ätherpartie, die es von allen Seiten überragte. Im Laufe der En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ckelung haben sich die Größenverhältnisse des physischen und 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ätherischen Kopfes einander angenähert. Ein bestimmter Punkt d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Äthergehirns, der sich heute innerhalb des Schädels befindet, war d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als noch außerhalb. Es gab einen Zeitpunkt in der Entwickelung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Atlantier - sie dauerte mehrere Millionen Jahre -, wo dies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Punkt sich ins Innere des Schädels zurückzog. Dieser Moment is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n grundlegender Wichtigkeit, denn von dem Zeitpunkt an, wo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ensch anfing zu denken, Kenntnis von sich selbst zu nehm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«Ich» zu sich zu sagen, begann er auch zu kombinieren, zu rechn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ozu er vorher nicht fähig gewesen war. Dafür besaßen die erst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tlantier ein getreueres, weniger dem Irrtum unterworfenes Gedächt-</w:t>
        <w:br/>
        <w:t>nis. Ihr ganzes Wissen beruhte nicht auf der Kenntnis der Beziehu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n der Tatsachen untereinander, sondern auf der Erinnerung an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atsachen. Sie wußten durch das Gedächtnis, daß ein bestimmt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eignis immer eine Reihe anderer nach sich zog, aber sie kannt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cht die Ursache dieser Ereignisse und konnten nicht darüber nach-</w:t>
        <w:br/>
        <w:t>denken. Der Begriff der Kausalität existierte bei ihnen erst in ein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mbryonalen Stadium.</w:t>
      </w:r>
    </w:p>
    <w:p>
      <w:pPr>
        <w:pStyle w:val="Normal"/>
        <w:spacing w:lineRule="exact" w:line="274" w:before="5" w:after="0"/>
        <w:ind w:right="34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it dieser mächtigen Kraft des Gedächtnisses verbanden sie ein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ndere, nicht weniger kostbare: die Kraft des Willens. Der heutig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 kann nicht mehr unmittelbar durch seinen Willen auf die</w:t>
        <w:br/>
        <w:t>Lebenskräfte wirken. Er kann beispielsweise nicht mehr durch sein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llen das Wachstum der Pflanzen beschleunigen. Der Atlanti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onnte es, ja er zog aus den Pflanzen eine Ätherkraft, die er zu ge-</w:t>
      </w:r>
    </w:p>
    <w:p>
      <w:pPr>
        <w:sectPr>
          <w:type w:val="nextPage"/>
          <w:pgSz w:w="8391" w:h="11906"/>
          <w:pgMar w:left="1071" w:right="113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06" w:hanging="0"/>
        <w:rPr>
          <w:rFonts w:ascii="Times New Roman" w:hAnsi="Times New Roman" w:cs="Times New Roman"/>
          <w:spacing w:val="-14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86</w:t>
      </w:r>
    </w:p>
    <w:p>
      <w:pPr>
        <w:pStyle w:val="Normal"/>
        <w:spacing w:lineRule="exact" w:line="274"/>
        <w:ind w:left="48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rauchen wußte. Er tat das aus Instinkt, ohne die Hilfe der Kennt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isse und der exakten Methoden, die wir heutzutage als den Geis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Wissenschaft ansprechen. In dem Maße, als sich beim Atlantier</w:t>
        <w:br/>
        <w:t>die Verstandeskraft im Verein mit der Überlegung, Berechnung u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m Denken einstellte, nahmen seine instinktiven und hellseheri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ähigkeiten ab.</w:t>
      </w:r>
    </w:p>
    <w:p>
      <w:pPr>
        <w:pStyle w:val="Normal"/>
        <w:spacing w:lineRule="exact" w:line="274"/>
        <w:ind w:left="34" w:right="10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nn wir noch weiter in der Geschichte der Atlantier zurückgehen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kommen wir zu einer sehr weit zurückliegenden Epoche, wo s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ähig wurden, sich durch die Sprache, das heißt durch artikuliert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aute auszudrücken. Dieser Zeitpunkt entspricht demjenigen, wo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sch lernte, aufrecht zu gehen. Denn die Sprache kann nur bei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sen mit aufrechter Haltung erscheinen. Man muß sich aufrech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lten können, um artikulierte Laute auszusprechen.</w:t>
      </w:r>
    </w:p>
    <w:p>
      <w:pPr>
        <w:pStyle w:val="Normal"/>
        <w:spacing w:lineRule="exact" w:line="274"/>
        <w:ind w:left="19" w:right="24" w:firstLine="20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r dem atlantischen Kontinent und der großen Rasse der Atlan-</w:t>
        <w:br/>
        <w:t>tier, aus der alle Rassen Europas und Asiens hervorgegangen sind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ab es einen anderen Kontinent und eine andere, noch mehr in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ierheit versunkene menschliche Rasse: diejenige der Lemurier. Die</w:t>
        <w:br/>
        <w:t>Wissenschaft läßt sie nur als eine Hypothese gelten. Gewisse Insel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üdlich von Asien und nördlich von Australien sind gleichwohl Zeug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sse für sie, denn sie sind die metamorphosierten Überbleibsel d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ten lemurischen Kontinents.</w:t>
      </w:r>
    </w:p>
    <w:p>
      <w:pPr>
        <w:pStyle w:val="Normal"/>
        <w:spacing w:lineRule="exact" w:line="274"/>
        <w:ind w:left="14" w:right="34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Temperatur war in dieser Zeitepoche wesentlich höher als 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seren Tagen. Die Atmosphäre war von Dampf erfüllt, ein Gemis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s Luft und Wasser, durchzogen von unzähligen Strömungen. Wi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gegnen da rudimentären menschlichen Wesen, die nicht durch 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und, sondern durch Kiemen atmen.</w:t>
      </w:r>
    </w:p>
    <w:p>
      <w:pPr>
        <w:pStyle w:val="Normal"/>
        <w:spacing w:lineRule="exact" w:line="274" w:before="5" w:after="0"/>
        <w:ind w:right="43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der menschlichen Evolution bilden sich die Organe ständig u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d verändern ihre Natur und Tätigkeit. So ging der primitive Mens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f allen vieren und hatte weder artikulierte Laute zum Sprechen no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Ohren zum Hören. Er hatte jedoch, um sich in dem halb flüssig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lb luftförmigen Element, das ihn umgab, bewegen zu können, e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Organ, das ihm als Apparat diente, um sich auf dem Wasser treib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u lassen und schwimmen zu können. Als die Elemente sich trennten</w:t>
        <w:br/>
        <w:t>und der Mensch sich auf der festen Erde aufrecht hielt, bildete dies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Organ sich um in Lungenflügel, seine Kiemen in Ohren, die Vorder-</w:t>
      </w:r>
    </w:p>
    <w:p>
      <w:pPr>
        <w:sectPr>
          <w:type w:val="nextPage"/>
          <w:pgSz w:w="8391" w:h="11906"/>
          <w:pgMar w:left="1325" w:right="855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750" w:hanging="0"/>
        <w:rPr>
          <w:spacing w:val="-4"/>
          <w:sz w:val="18"/>
          <w:szCs w:val="18"/>
          <w:lang w:val="de-DE"/>
        </w:rPr>
      </w:pPr>
      <w:r>
        <w:rPr>
          <w:spacing w:val="-4"/>
          <w:sz w:val="18"/>
          <w:szCs w:val="18"/>
          <w:lang w:val="de-DE"/>
        </w:rPr>
        <w:t>87</w:t>
      </w:r>
    </w:p>
    <w:p>
      <w:pPr>
        <w:pStyle w:val="Normal"/>
        <w:spacing w:lineRule="exact" w:line="274"/>
        <w:ind w:left="48" w:righ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gliedmaßen in Arme und Hände, freie Arbeitswerkzeuge. Weiter 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rb er sich das artikulierte Sprechen.</w:t>
      </w:r>
    </w:p>
    <w:p>
      <w:pPr>
        <w:pStyle w:val="Normal"/>
        <w:spacing w:lineRule="exact" w:line="274"/>
        <w:ind w:left="38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se Umbildung war für die Menschheit von entscheidender B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utung. Wir lesen in der Genesis: «Gott der Herr blies dem M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en den lebendigen Odem in seine Nase. Und ward der Mens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 lebendige Seele.» Diese Stelle beschreibt den Entwickelung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oment, wo die Kiemen des Menschen sich in Lungenflügel v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andelten und wo er anfing, die äußere Luft zu atmen. Mit der Fähig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eit des Atmens empfing er eine innere Seele und durch sie die Mög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chkeit, sich in sich selbst zu erfühlen, die Möglichkeit, allmähl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 erfühlen, wie das Ich in der Seele lebte.</w:t>
      </w:r>
    </w:p>
    <w:p>
      <w:pPr>
        <w:pStyle w:val="Normal"/>
        <w:spacing w:lineRule="exact" w:line="274"/>
        <w:ind w:left="14" w:right="14" w:firstLine="192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durch seine Lunge atmende Mensch sah, wie sein Blut a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ärke gewann. Jetzt konnten sich Seelen, die durch das Ich-Prinzip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dividualisiert waren und höher standen als die Gruppenseele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iere, in ihm inkarnieren und so die ganze Entwickelung in ihre voll-</w:t>
        <w:br/>
        <w:t>menschlichen, später göttlichen Phasen hinüberleiten. Diese Seelen</w:t>
        <w:br/>
        <w:t>hätten sich nicht inkarnieren können, bevor die Körper Luft atmete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n die Luft ist ein seelisches Element. Der Mensch hat also zu di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r Zeit buchstäblich die göttliche Seele, die ihm vom Himmel zukam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geatmet. Die Worte der Genesis, im Sinne der Evolution des M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ngeschlechts verstanden, sind also wörtlich zu nehmen. Atmen</w:t>
        <w:br/>
        <w:t>heißt, sich vergeistigen. Daher sind die Übungen des alten Joga g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ommen. Sie gründen sich auf dem Atmungsrhythmus und haben zu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weck, den Körper durchlässig zu machen für den ihm innewohn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Geist. In der Tat verbinden wir uns durch die Atmung mit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ltseele. Die Luft, die wir atmen, ist das körperliche Kleid dies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öheren Seele, so wie das Fleisch unseres Körpers das Kleid für unser</w:t>
        <w:br/>
        <w:t>niederes Wesen ist.</w:t>
      </w:r>
    </w:p>
    <w:p>
      <w:pPr>
        <w:pStyle w:val="Normal"/>
        <w:spacing w:lineRule="exact" w:line="274" w:before="5" w:after="0"/>
        <w:ind w:right="43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se Änderungen im Atmungssystem bezeichnen den Übergang</w:t>
        <w:br/>
        <w:t>vom alten Bewußtsein, das nur Bilder widerspiegelte, zum geg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ärtigen Bewußtsein, das vom Körper her seine Sinneswahrnehmu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n empfängt und daher seinen objektiven Charakter erhält. Das</w:t>
        <w:br/>
        <w:t>imaginative Bilderbewußtsein konnte von sich aus nicht ein Objek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bbilden, sondern es gab sich einen inneren Gehalt durch eine in ihm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liegende plastische Kraft. Je weiter wir in die Vergangenheit der</w:t>
      </w:r>
    </w:p>
    <w:p>
      <w:pPr>
        <w:sectPr>
          <w:type w:val="nextPage"/>
          <w:pgSz w:w="8391" w:h="11906"/>
          <w:pgMar w:left="1041" w:right="115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11" w:hanging="0"/>
        <w:rPr>
          <w:spacing w:val="-4"/>
          <w:sz w:val="18"/>
          <w:szCs w:val="18"/>
          <w:lang w:val="de-DE"/>
        </w:rPr>
      </w:pPr>
      <w:r>
        <w:rPr>
          <w:spacing w:val="-4"/>
          <w:sz w:val="18"/>
          <w:szCs w:val="18"/>
          <w:lang w:val="de-DE"/>
        </w:rPr>
        <w:t>88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Menschheit zurückgehen, desto mehr sehen wir die Seele des M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en nicht in ihm, sondern um ihn. Wir kommen zu einem Punk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o die Empfindungswerkzeuge nur erst keimhaft existieren und wo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Mensch die äußeren Gegenstände nur durch Anziehung oder Ab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toßung, durch Sympathie oder Antipathie wahrnimmt. Dieses Wes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noch nicht ein Mensch ist in dem Sinne, wie wir ihn versteh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ndern erst ein Menschenkeim, dirigiert seine Bewegungen nach di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n Anziehungen oder Abstoßungen. Es hat noch keine Vernunft,</w:t>
        <w:br/>
        <w:t>und die Zirbeldrüse, die einstmals ein wichtiges Organ war, bilde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ür sich allein sein Gehirn.</w:t>
      </w:r>
    </w:p>
    <w:p>
      <w:pPr>
        <w:pStyle w:val="Normal"/>
        <w:spacing w:lineRule="exact" w:line="274"/>
        <w:ind w:left="24" w:right="5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der Tatsache dieses Bilderbewußtseins findet sich die Antwor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f alle die philosophischen Diskussionen über die Objektivität und</w:t>
        <w:br/>
        <w:t>Realität der Welt und die Widerlegung der rein subjektivistis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 xml:space="preserve">Philosophien wie derjenigen von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de-DE"/>
        </w:rPr>
        <w:t xml:space="preserve">Berkeley.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Universum und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 sind zugleich subjektiv und objektiv. Diese beiden Pole v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in und Leben sind notwendig für die Evolution. Das universal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ubjekt wird zum objektiven Universum, und der Mensch schreite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erst vor vom Subjektiven zum Objektiven durch die gradweis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ortschreitende Beschaffenheit seines physischen Körpers. Alsdan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ehrt er vom Objektiven zum Subjektiven zurück durch die Höh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ntwickelung seiner Seele (Manas), seines Lebensgeistes (Buddhi)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es Geistesmenschen (Atma).</w:t>
      </w:r>
    </w:p>
    <w:p>
      <w:pPr>
        <w:pStyle w:val="Normal"/>
        <w:spacing w:lineRule="exact" w:line="274"/>
        <w:ind w:left="19" w:right="29" w:firstLine="202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as Bewußtsein, das wir im Traumzustand haben, ist ein atavisti-</w:t>
        <w:br/>
        <w:t>sches Überbleibsel des einstmaligen Bilderbewußtseins.</w:t>
      </w:r>
    </w:p>
    <w:p>
      <w:pPr>
        <w:pStyle w:val="Normal"/>
        <w:spacing w:lineRule="exact" w:line="274"/>
        <w:ind w:left="5" w:right="29" w:firstLine="216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e Besonderheit dieses Bilderbewußtseins ist, daß es schöpferis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. Es erschafft in seiner eigenen Wesenheit Formen und Farben, die</w:t>
        <w:br/>
        <w:t>in physischer Wirklichkeit nicht existieren.</w:t>
      </w:r>
    </w:p>
    <w:p>
      <w:pPr>
        <w:pStyle w:val="Normal"/>
        <w:spacing w:lineRule="exact" w:line="274"/>
        <w:ind w:left="14" w:right="34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Gegenstandsbewußtsein ist analytisch. Das subjektive Bewuß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in ist plastisch, es hat eine magische Gewalt.</w:t>
      </w:r>
    </w:p>
    <w:p>
      <w:pPr>
        <w:pStyle w:val="Normal"/>
        <w:spacing w:lineRule="exact" w:line="274"/>
        <w:ind w:right="38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Wir haben also gesehen, wie das objektive und analytische B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ußtsein des Menschen dem subjektiven und plastischen Bewußts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achfolgte. Der Vorgang, durch welchen die Seele, die zuerst d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nschen wie eine Wolke umgab und in der Folgezeit den physis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ib durchdrang, läßt sich vergleichen mit dem Entwickelungsgang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Schnecke, die zuerst aus ihrer eigenen Körpersubstanz ihr eigenes</w:t>
      </w:r>
    </w:p>
    <w:p>
      <w:pPr>
        <w:sectPr>
          <w:type w:val="nextPage"/>
          <w:pgSz w:w="8391" w:h="11906"/>
          <w:pgMar w:left="1354" w:right="831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50" w:hanging="0"/>
        <w:rPr>
          <w:rFonts w:ascii="Times New Roman" w:hAnsi="Times New Roman" w:cs="Times New Roman"/>
          <w:spacing w:val="-14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89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Schneckenhaus absondert und dann sich in dasselbe zurückzieht. 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leicher Weise durchdrang die Seele den Körper, den sie zuvor mode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ert hatte und für den sie von außen her die Sinneswerkzeuge prä-</w:t>
        <w:br/>
        <w:t>pariert hatte. Die Sehkraft, mit der unser Auge heute begabt ist, is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selbe Kraft, die einstmals von außen auf das Auge einwirkte, u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s aufzubauen. Die Umkehrung der Wirkenskraft der Seele, die, einst-</w:t>
        <w:br/>
        <w:t>mals von außen wirkend, zu einer innerlich wirkenden wird, ist imm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urch eine Hieroglyphe bezeichnet worden, nämlich durch zwei Wir-</w:t>
        <w:br/>
        <w:t>bel von entgegengesetzter Richtung. Die erste Bewegung, nach inn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rückt sich in der einen, die zweite, von innen nach außen, drück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ch in der anderen Richtung aus.</w:t>
      </w:r>
    </w:p>
    <w:p>
      <w:pPr>
        <w:pStyle w:val="Normal"/>
        <w:spacing w:lineRule="exact" w:line="274"/>
        <w:ind w:left="19" w:right="14" w:firstLine="197"/>
        <w:jc w:val="both"/>
        <w:rPr/>
      </w:pPr>
      <w:r>
        <w:rPr/>
        <w:drawing>
          <wp:inline distT="0" distB="0" distL="0" distR="0">
            <wp:extent cx="386715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197" r="-9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"/>
          <w:position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ses Zeichen - es ist dasjenige des Krebses im Ti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reis - bezeichnet immer das Ende einer Zielrichtung und den B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inn einer neuen im entgegengesetzten Sinn.</w:t>
      </w:r>
    </w:p>
    <w:p>
      <w:pPr>
        <w:pStyle w:val="Normal"/>
        <w:spacing w:lineRule="exact" w:line="274"/>
        <w:ind w:left="14" w:right="19" w:firstLine="197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 der Mitte der dritten Erdperiode, der lemurischen, finden wi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n Punkt, wo die Seele einzieht in das Haus, das sie sich selbs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baut hat und wo sie beginnt, den Leib von innen her zu beseelen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hen wir hinter diesen Punkt zurück, haben wir es lediglich mi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ner astralen Menschheit zu tun, die ebenfalls auf einer astral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de lebt. In einer noch weiter zurückliegenden Phase sehen wir 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en und die Erde nur noch im rein devachanischen Zustand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Mensch hat da kein Bilderbewußtsein mehr, sondern es sind ko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ische Gedanken, die ihn durchziehen.</w:t>
      </w:r>
    </w:p>
    <w:p>
      <w:pPr>
        <w:pStyle w:val="Normal"/>
        <w:spacing w:lineRule="exact" w:line="274"/>
        <w:ind w:left="5" w:right="24" w:firstLine="211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Je weiter wir in der parallellaufenden Entwickelung von Erde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heit zurückgehen, desto mehr finden wir beide im flüssig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embryonalen Zustand, desto näher sind sie auch dem geistig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stand. Heute, wo wir den tiefsten Punkt der abwärtsgehen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ntwickelung erreicht haben, haben Erde und Mensch den äußerst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rad von Verfestigung erreicht und sind im Begriff, durch Betät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ung des individuellen Willens, zum geistigen Zustand wieder auf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zusteigen.</w:t>
      </w:r>
    </w:p>
    <w:p>
      <w:pPr>
        <w:pStyle w:val="Normal"/>
        <w:spacing w:lineRule="exact" w:line="274"/>
        <w:ind w:right="38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s ist nun der Sinn dieser ganzen Entwickelung? Wo befan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ch die Wesen, als sie im Anfangszustand nichts als Keime waren?</w:t>
        <w:br/>
        <w:t>Von wo ist das Menschengeschlecht ausgegangen? Wer hat es er-</w:t>
        <w:br/>
      </w:r>
      <w:r>
        <w:rPr>
          <w:rFonts w:cs="Times New Roman" w:ascii="Times New Roman" w:hAnsi="Times New Roman"/>
          <w:spacing w:val="-6"/>
          <w:sz w:val="22"/>
          <w:szCs w:val="22"/>
          <w:lang w:val="de-DE"/>
        </w:rPr>
        <w:t>schaffen?</w:t>
      </w:r>
    </w:p>
    <w:p>
      <w:pPr>
        <w:sectPr>
          <w:type w:val="nextPage"/>
          <w:pgSz w:w="8391" w:h="11906"/>
          <w:pgMar w:left="1075" w:right="113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6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90</w:t>
      </w:r>
    </w:p>
    <w:p>
      <w:pPr>
        <w:pStyle w:val="Normal"/>
        <w:spacing w:lineRule="exact" w:line="274"/>
        <w:ind w:left="34" w:firstLine="211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Hier gilt es nun, die Schwelle zu überschreiten, die uns einen Leben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rad und eine Macht der Offenbarung enthüllt, die dem menschlich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und planetarischen Leben übergeordnet ist. Diese Macht ist der Logos.</w:t>
      </w:r>
    </w:p>
    <w:p>
      <w:pPr>
        <w:pStyle w:val="Normal"/>
        <w:spacing w:lineRule="exact" w:line="274"/>
        <w:ind w:left="38" w:right="5" w:firstLine="202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orin unterscheidet sich das gesamte menschliche und planetarisch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ben vom Leben des Logos ?</w:t>
      </w:r>
    </w:p>
    <w:p>
      <w:pPr>
        <w:pStyle w:val="Normal"/>
        <w:spacing w:lineRule="exact" w:line="274"/>
        <w:ind w:left="29" w:right="5" w:firstLine="206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se Frage scheint von uns zunächst einen Sprung ins Unbekannte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 ein Universum anderer Ordnung zu erfordern. Und dennoch gibt</w:t>
        <w:br/>
        <w:t>es in unserer Welt analoge Phänomene, die uns die Schöpfermach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s Logos begreifen oder wenigstens erfühlen lassen können.</w:t>
      </w:r>
    </w:p>
    <w:p>
      <w:pPr>
        <w:pStyle w:val="Normal"/>
        <w:spacing w:lineRule="exact" w:line="274"/>
        <w:ind w:left="14" w:right="10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ehmen wir an, eine menschliche Intelligenz könnte die Summ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lles dessen umfassen, was ihr zugänglich ist; sie habe ein geordnet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ssen von allen irdischen und planetarischen Phänomenen. S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önnte wieder aufleben lassen alle Entwickelungsformen. Aber s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önnte nicht mit dieser Fähigkeit allein zurückgehen zu der Stuf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r der Erscheinung des Menschen und des Planetensystems im Un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rsum. Sie würde im Bereich dessen bleiben, was wissenschaftl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estgestellt worden ist durch den Menschen; unsere Verstandes kraf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überschreitet diese Grenze nicht.</w:t>
      </w:r>
    </w:p>
    <w:p>
      <w:pPr>
        <w:pStyle w:val="Normal"/>
        <w:spacing w:lineRule="exact" w:line="274"/>
        <w:ind w:left="5" w:right="19" w:firstLine="206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ber wir können uns zu einer anderen Bewußtseinsstufe erheb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s diejenige ist, die nur die Verstandeserfahrungen reproduziert. 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ibt gewisse Zustände einer schöpferischen Aktivität, wo der mensch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iche Geist zum Schöpfer wird und Neues, noch niemals Gesehenes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chaffen kann. Solcherart ist zum Beispiel der Seelenzustand des Bild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uers im Moment der Konzeption, wo er blitzartig vor seinem Geist</w:t>
        <w:br/>
        <w:t>die Form einer Statue sieht, deren Vorbild er niemals gesehen ha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ndern die er erschafft. Solcherart ist auch der Seelenzustand des</w:t>
        <w:br/>
        <w:t xml:space="preserve">Dichters, der in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de-DE"/>
        </w:rPr>
        <w:t xml:space="preserve">einem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ntwurf, in einer schöpferischen Vision sein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istes ein Werk konzipiert.</w:t>
      </w:r>
    </w:p>
    <w:p>
      <w:pPr>
        <w:pStyle w:val="Normal"/>
        <w:spacing w:lineRule="exact" w:line="274"/>
        <w:ind w:right="34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se Schaffenskraft empfängt ihre Inspiration nicht von ein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erstandesmäßigen Vorstellung, Idee, sondern von einem spirituel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spirierten Gefühl. Betrachten wir die Henne, die ihr Ei bebrütet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e ist ganz von ihrem Brutgeschäft absorbiert und empfindet dabei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 Wohlgefühl, wo sie, wie im Traum, das Ausschlüpfen des klein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flügelten Küchleins erlebt. Dieses Wohlgefühl des Schaffens finde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ch auf allen Stufen der kosmischen Entwickelung, und überall ent-</w:t>
      </w:r>
    </w:p>
    <w:p>
      <w:pPr>
        <w:sectPr>
          <w:type w:val="nextPage"/>
          <w:pgSz w:w="8391" w:h="11906"/>
          <w:pgMar w:left="1365" w:right="82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50" w:hanging="0"/>
        <w:rPr>
          <w:rFonts w:ascii="Times New Roman" w:hAnsi="Times New Roman" w:cs="Times New Roman"/>
          <w:spacing w:val="-2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1"/>
          <w:sz w:val="22"/>
          <w:szCs w:val="22"/>
          <w:lang w:val="de-DE"/>
        </w:rPr>
        <w:t>91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indet es eine entsprechende Wärme. Wenn man sich die kosmisch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telligenz vorstellt als die Welt der Gedanken, die dem höheren 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(Manas) zugänglich sind, bemerkt man sofort diese Kraft der Wärme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das Universum durchdringt, gleichsam hervorgehend aus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öpferischen Quelle allen Lebens (Lebensgeist: Buddhi). Und dur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e kann man vorfühlen diese Welt der Schöpferkraft, die vor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srigen war und sie einhüllt. Man erhebt sich alsdann von Man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u Buddhi und von Buddhi zu Atma.</w:t>
      </w:r>
    </w:p>
    <w:p>
      <w:pPr>
        <w:pStyle w:val="Normal"/>
        <w:spacing w:lineRule="exact" w:line="274"/>
        <w:ind w:left="19" w:right="14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as Wort, welches das Ich im Menschen, dem Mikrokosmos, ent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ündet, ist der dritte Logos.</w:t>
      </w:r>
    </w:p>
    <w:p>
      <w:pPr>
        <w:pStyle w:val="Normal"/>
        <w:spacing w:lineRule="exact" w:line="274"/>
        <w:ind w:left="10" w:right="14" w:firstLine="202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Man stelle sich in der Folge die Kraft des höheren Ich im Menschen,</w:t>
        <w:br/>
        <w:t>des Manas vor, ausgedehnt auf das ganze Universum wie eine Wärm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quelle, die das Leben entzündet, und man gelangt zum zweiten Logos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das makrokosmische Leben entzündet und von dem die mensc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che Seele einen Widerschein empfängt in ihren schöpferischen Akt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itäten (Buddhi).</w:t>
      </w:r>
    </w:p>
    <w:p>
      <w:pPr>
        <w:pStyle w:val="Normal"/>
        <w:spacing w:lineRule="exact" w:line="274"/>
        <w:ind w:left="14" w:right="19" w:firstLine="19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hre gemeinsame Quelle ist der erste Logos, die unergründlich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ottheit, das Zentrum jeder Manifestation.</w:t>
      </w:r>
    </w:p>
    <w:p>
      <w:pPr>
        <w:pStyle w:val="Normal"/>
        <w:spacing w:lineRule="exact" w:line="274"/>
        <w:ind w:left="14" w:right="19" w:firstLine="206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Zu allen Zeiten hat der Okkultismus diese drei Logoi durch folgend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eichen abgebildet:</w:t>
      </w:r>
    </w:p>
    <w:p>
      <w:pPr>
        <w:pStyle w:val="Normal"/>
        <w:spacing w:before="298" w:after="0"/>
        <w:ind w:left="384" w:righ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1065" cy="66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10" w:leader="none"/>
          <w:tab w:val="left" w:pos="4718" w:leader="none"/>
        </w:tabs>
        <w:spacing w:before="192" w:after="0"/>
        <w:ind w:left="403" w:hanging="0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Erster Logos</w:t>
      </w:r>
      <w:r>
        <w:rPr>
          <w:rFonts w:cs="Times New Roman" w:ascii="Times New Roman" w:hAnsi="Times New Roman"/>
          <w:sz w:val="18"/>
          <w:szCs w:val="18"/>
          <w:lang w:val="de-DE"/>
        </w:rPr>
        <w:tab/>
      </w: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Zweiter Logos</w:t>
      </w:r>
      <w:r>
        <w:rPr>
          <w:rFonts w:cs="Times New Roman" w:ascii="Times New Roman" w:hAnsi="Times New Roman"/>
          <w:sz w:val="18"/>
          <w:szCs w:val="18"/>
          <w:lang w:val="de-DE"/>
        </w:rPr>
        <w:tab/>
        <w:t>Dritter Logos</w:t>
      </w:r>
    </w:p>
    <w:p>
      <w:pPr>
        <w:pStyle w:val="Normal"/>
        <w:tabs>
          <w:tab w:val="clear" w:pos="720"/>
          <w:tab w:val="left" w:pos="2434" w:leader="none"/>
          <w:tab w:val="left" w:pos="4718" w:leader="none"/>
        </w:tabs>
        <w:spacing w:before="5" w:after="0"/>
        <w:ind w:left="701" w:hanging="0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Gott</w:t>
      </w:r>
      <w:r>
        <w:rPr>
          <w:rFonts w:cs="Times New Roman" w:ascii="Times New Roman" w:hAnsi="Times New Roman"/>
          <w:sz w:val="18"/>
          <w:szCs w:val="18"/>
          <w:lang w:val="de-DE"/>
        </w:rPr>
        <w:tab/>
      </w:r>
      <w:r>
        <w:rPr>
          <w:rFonts w:cs="Times New Roman" w:ascii="Times New Roman" w:hAnsi="Times New Roman"/>
          <w:spacing w:val="-5"/>
          <w:sz w:val="18"/>
          <w:szCs w:val="18"/>
          <w:lang w:val="de-DE"/>
        </w:rPr>
        <w:t>Makrokosmos</w:t>
      </w:r>
      <w:r>
        <w:rPr>
          <w:rFonts w:cs="Times New Roman" w:ascii="Times New Roman" w:hAnsi="Times New Roman"/>
          <w:sz w:val="18"/>
          <w:szCs w:val="18"/>
          <w:lang w:val="de-DE"/>
        </w:rPr>
        <w:tab/>
      </w:r>
      <w:r>
        <w:rPr>
          <w:rFonts w:cs="Times New Roman" w:ascii="Times New Roman" w:hAnsi="Times New Roman"/>
          <w:spacing w:val="-4"/>
          <w:sz w:val="18"/>
          <w:szCs w:val="18"/>
          <w:lang w:val="de-DE"/>
        </w:rPr>
        <w:t>Mikrokosmos</w:t>
      </w:r>
    </w:p>
    <w:p>
      <w:pPr>
        <w:pStyle w:val="Normal"/>
        <w:spacing w:lineRule="exact" w:line="278" w:before="235" w:after="0"/>
        <w:ind w:right="34" w:hanging="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an hat sie zusammengefaßt in der Zahl: 7-7-7, der esoteris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iffer der drei Logoi. Die exoterische Zahl ist die Multiplikation di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r drei im Entwickelungsplan liegenden Siebenheiten, nämlich 343.</w:t>
      </w:r>
    </w:p>
    <w:p>
      <w:pPr>
        <w:sectPr>
          <w:type w:val="nextPage"/>
          <w:pgSz w:w="8391" w:h="11906"/>
          <w:pgMar w:left="1051" w:right="1162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21" w:after="0"/>
        <w:ind w:left="197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2</w:t>
      </w:r>
    </w:p>
    <w:p>
      <w:pPr>
        <w:pStyle w:val="Normal"/>
        <w:spacing w:lineRule="exact" w:line="360"/>
        <w:ind w:left="62" w:hanging="0"/>
        <w:jc w:val="center"/>
        <w:rPr/>
      </w:pPr>
      <w:r>
        <w:rPr>
          <w:rFonts w:cs="Times New Roman" w:ascii="Times New Roman" w:hAnsi="Times New Roman"/>
          <w:spacing w:val="-1"/>
          <w:w w:val="129"/>
          <w:sz w:val="16"/>
          <w:szCs w:val="16"/>
          <w:lang w:val="de-DE"/>
        </w:rPr>
        <w:t>KOSMOGONIE</w:t>
        <w:br/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>Vierzehnter Vortrag, Paris, 10. Juni 1906</w:t>
      </w:r>
    </w:p>
    <w:p>
      <w:pPr>
        <w:pStyle w:val="Normal"/>
        <w:spacing w:lineRule="exact" w:line="274" w:before="211" w:after="0"/>
        <w:ind w:left="3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Wir haben gestern rückläufig die Vergangenheit des Menschen vo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sichtspunkt seiner Leibesgestalt betrachtet. Kommen wir heute auf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ine vergangenen Bewußtseinszustände zurück.</w:t>
      </w:r>
    </w:p>
    <w:p>
      <w:pPr>
        <w:pStyle w:val="Normal"/>
        <w:spacing w:lineRule="exact" w:line="274"/>
        <w:ind w:left="24" w:right="19" w:firstLine="211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Man legt sich oft die Frage vor: Sind die Menschen die einzig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sen auf der Erde, die ein Selbstbewußtsein besitzen ? Oder auch:</w:t>
        <w:br/>
        <w:t>Welche Beziehung besteht zwischen unserem menschlichen Bewußt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in und dem der Tiere, der Pflanzen, der Metalle? Haben dies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sen insgesamt ein Bewußtsein ?</w:t>
      </w:r>
    </w:p>
    <w:p>
      <w:pPr>
        <w:pStyle w:val="Normal"/>
        <w:spacing w:lineRule="exact" w:line="274"/>
        <w:ind w:left="19" w:right="24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enken Sie sich ein kleines Insekt, das über den Körper des Men-</w:t>
        <w:br/>
        <w:t>schen spazieren und nichts von ihm sehen würde als einen Finger. Es</w:t>
        <w:br/>
        <w:t>hätte weder vom körperlichen Organismus noch von der Seele d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en eine Vorstellung. Genau in derselben Lage sind wir geg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über der ganzen Erde und den anderen Wesen, die darauf leben. 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terialist hat keine Vorstellung von der Erdenseele; fehlt ihm do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für die Wahrnehmung seiner eigenen Seele. Wenn entspreche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kleine Insekt nichts von der Seele des Menschen verspürt, so is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Grund dafür, daß es selbst keine Seele hat, um sie zu erfühlen.</w:t>
      </w:r>
    </w:p>
    <w:p>
      <w:pPr>
        <w:pStyle w:val="Normal"/>
        <w:spacing w:lineRule="exact" w:line="274"/>
        <w:ind w:left="10" w:right="34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Erdenseele steht weit über der Seele des Menschen, und der</w:t>
        <w:br/>
        <w:t>Mensch weiß nichts von ihr. In Wirklichkeit haben alle Wesen e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wußtsein, aber der Mensch unterscheidet sich von ihnen dari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ß sein Selbstbewußtsein heute vollkommen auf den physis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lan bezogen ist.</w:t>
      </w:r>
    </w:p>
    <w:p>
      <w:pPr>
        <w:pStyle w:val="Normal"/>
        <w:spacing w:lineRule="exact" w:line="274"/>
        <w:ind w:right="48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Außerhalb des Wachzustandes, der diesem physischen Plan en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pricht, kennt er andere Bewußtseinszustände, die ihn den Bewuß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inszuständen anderer Reiche annähern. Während des traumlos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lafes lebt das menschliche Bewußtsein auf dem Devachanplan, w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s beim Bewußtsein der Gewächse fortwährend der Fall ist. Wen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 Pflanze leidet, so bringt dieses Leiden eine Veränderung i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vachanischen Bewußtsein hervor. Das Bewußtsein des Tieres,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m Traumbewußtsein ähnelt, ist auf dem Astralplan beheimatet, 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ißt, daß das Tier ein Astralbewußtsein von der Welt hat, wie der</w:t>
        <w:br/>
        <w:t>Mensch im Traum.</w:t>
      </w:r>
    </w:p>
    <w:p>
      <w:pPr>
        <w:sectPr>
          <w:type w:val="nextPage"/>
          <w:pgSz w:w="8391" w:h="11906"/>
          <w:pgMar w:left="1356" w:right="819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75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3</w:t>
      </w:r>
    </w:p>
    <w:p>
      <w:pPr>
        <w:pStyle w:val="Normal"/>
        <w:spacing w:lineRule="exact" w:line="274"/>
        <w:ind w:left="34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se drei Bewußtseinszustände sind sehr verschieden. Auf d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physischen Plan macht man sich keine Vorstellungen und Begriffe</w:t>
        <w:br/>
        <w:t>als mittels der Sinnesorgane und der äußeren Realitäten, mit den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e uns in Beziehung setzen. Auf dem Astralplan bemerkt man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mgebung nur in Form von Bildern, wobei man sich zugleich mi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hr ganz verbunden fühlt.</w:t>
      </w:r>
    </w:p>
    <w:p>
      <w:pPr>
        <w:pStyle w:val="Normal"/>
        <w:spacing w:lineRule="exact" w:line="274"/>
        <w:ind w:left="14" w:right="10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rum fühlt sich der Mensch im Wachbewußtsein auf dem physi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chen Plan getrennt von allem, was nicht er selbst ist? Der Gr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st der, daß er alle seine Eindrücke von einer Umgebung empfäng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er mit deutlicher Unterscheidung außerhalb seines Körpers sieht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m Gegensatz dazu nimmt man auf dem Astralplan nicht mit 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nnen wahr, sondern durch die Sympathie, die euch ins Herz vo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llem, was euch begegnet, dringen läßt. Das Astralbewußtsein is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cht eingeschlossen in einen verhältnismäßig geschlossenen Bezirk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s ist gewissermaßen flüssig, fließend. Auf dem Felde des Devach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st das Bewußtsein so flüchtig, wie es nur ein Gas sein kann. Es gibt</w:t>
        <w:br/>
        <w:t>da keine Ordnung, die sich mit derjenigen des physischen Bewuß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ins vergleichen ließe, in das nichts dringt, es sei denn auf d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mweg über die Sinne.</w:t>
      </w:r>
    </w:p>
    <w:p>
      <w:pPr>
        <w:pStyle w:val="Normal"/>
        <w:spacing w:lineRule="exact" w:line="274"/>
        <w:ind w:left="5" w:right="24" w:firstLine="19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as war nun der Zweck dieser Einengung des Bewußtseins anstell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s imaginativen Bewußtseins ? - Ohne sie hätte der Mensch niemal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«Ich» zu sich sagen können. Der göttliche Keim, der im Mens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st, konnte im Laufe der Entwickelung nur in ihn eindringen dur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Verdichtung seines physischen Leibes. Und dieser göttliche Geist 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o war er vor der Verfestigung der Erde und des Bewußtseins ?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nesis sagt es uns: «Der Geist Gottes schwebte über den Wassern.»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ser göttliche Geist, dieser Ich-Funke, war noch auf dem Astral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plan, wo alle Arten von Bewußtsein ihren Urstand haben wie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ogen im Ozean.</w:t>
      </w:r>
    </w:p>
    <w:p>
      <w:pPr>
        <w:pStyle w:val="Normal"/>
        <w:spacing w:lineRule="exact" w:line="274"/>
        <w:ind w:right="38" w:firstLine="216"/>
        <w:jc w:val="both"/>
        <w:rPr/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Im oberen Devachan, über der vierten Stufe - man nennt s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rupa [= formlos], da wo diese Antimaterie beginnt, die man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kasha nennt, da hat das Bewußtsein der Mineralien seinen Sitz. Ma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muß sich eine wahrheitsgemäße Anschauung erwerben, was das Min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al eigentlich ist, und muß herausfinden, welches moralische Ba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s mit ihm eint. Die Rosenkreuzer des Mittelalters ließen ihre Schü-</w:t>
      </w:r>
    </w:p>
    <w:p>
      <w:pPr>
        <w:sectPr>
          <w:type w:val="nextPage"/>
          <w:pgSz w:w="8391" w:h="11906"/>
          <w:pgMar w:left="1166" w:right="103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4</w:t>
      </w:r>
    </w:p>
    <w:p>
      <w:pPr>
        <w:pStyle w:val="Normal"/>
        <w:spacing w:lineRule="exact" w:line="274"/>
        <w:ind w:left="34" w:right="10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r die Keuschheit des Minerals bewundern. Stellt euch vor, sagt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e, daß der Mensch nach Gedanke und Gefühl ganz Mensch bleibend,</w:t>
        <w:br/>
        <w:t>so rein geworden wäre, so wunschlos wie das Mineral — er wäre i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sitz einer unfehlbaren spirituellen Kraft. - Wenn man sagen kan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ß die geistigen Wesenheiten der verschiedenen Mineralien sich im</w:t>
        <w:br/>
        <w:t>Devachan befinden, kann man umgekehrt auch sagen, daß die geistig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senheit des Minerals vergleichbar ist einem Menschen, der nur mi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em devachanischen Bewußtsein leben würde.</w:t>
      </w:r>
    </w:p>
    <w:p>
      <w:pPr>
        <w:pStyle w:val="Normal"/>
        <w:spacing w:lineRule="exact" w:line="274"/>
        <w:ind w:left="19" w:firstLine="206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n braucht deshalb den anderen Wesenheiten das Bewußtse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icht abzusprechen. Alle diese Bewußtseinsgrade hat der Mensch auf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absteigenden Linie seiner Entwickelung durchschritten. U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prünglich war er ähnlich den Mineralien, in dem Sinne, daß sein I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n einer höheren Welt zuhause war und ihn von oben her führte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ber die Entwickelung hat zum Ziel, ihn von der Abhängigkeit vo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sen, die auf höherer Bewußtseinsstufe als der seinen stehen, zu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freien und ihn dahin zu bringen, daß er auf höheren Daseinsstuf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ll bewußt bleibt.</w:t>
      </w:r>
    </w:p>
    <w:p>
      <w:pPr>
        <w:pStyle w:val="Normal"/>
        <w:spacing w:lineRule="exact" w:line="274"/>
        <w:ind w:left="226" w:hanging="0"/>
        <w:rPr>
          <w:rFonts w:ascii="Times New Roman" w:hAnsi="Times New Roman" w:cs="Times New Roman"/>
          <w:spacing w:val="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lle diese Bewußtseinsebenen kreuzen sich heute im Menschen:</w:t>
      </w:r>
    </w:p>
    <w:p>
      <w:pPr>
        <w:pStyle w:val="Normal"/>
        <w:spacing w:lineRule="exact" w:line="274"/>
        <w:ind w:left="19" w:right="38" w:firstLine="211"/>
        <w:jc w:val="both"/>
        <w:rPr>
          <w:rFonts w:ascii="Times New Roman" w:hAnsi="Times New Roman" w:cs="Times New Roman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stens: Das mineralische Bewußtsein. Es ist das des Tiefschlafs</w:t>
        <w:br/>
        <w:t>(der heutige Mensch verliert es).</w:t>
      </w:r>
    </w:p>
    <w:p>
      <w:pPr>
        <w:pStyle w:val="Normal"/>
        <w:spacing w:lineRule="exact" w:line="274"/>
        <w:ind w:left="10" w:right="43" w:firstLine="216"/>
        <w:jc w:val="both"/>
        <w:rPr>
          <w:rFonts w:ascii="Times New Roman" w:hAnsi="Times New Roman" w:cs="Times New Roman"/>
          <w:spacing w:val="-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weitens: Das pflanzliche Bewußtsein. Es ist dasjenige des ge-</w:t>
        <w:br/>
        <w:t>wöhnlichen Schlafzustandes.</w:t>
      </w:r>
    </w:p>
    <w:p>
      <w:pPr>
        <w:pStyle w:val="Normal"/>
        <w:spacing w:lineRule="exact" w:line="274"/>
        <w:ind w:left="14" w:right="34" w:firstLine="20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rittens: Das Bewußtsein der Tiere, das dem Traumbewußts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ntspricht.</w:t>
      </w:r>
    </w:p>
    <w:p>
      <w:pPr>
        <w:pStyle w:val="Normal"/>
        <w:spacing w:lineRule="exact" w:line="274" w:before="5" w:after="0"/>
        <w:ind w:left="10" w:right="43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Viertens: Das physische Gegenstandsbewußtsein. Dies ist der nor-</w:t>
        <w:br/>
        <w:t>male Wachzustand, während die zwei vorhergehenden atavistisch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elikte sind.</w:t>
      </w:r>
    </w:p>
    <w:p>
      <w:pPr>
        <w:pStyle w:val="Normal"/>
        <w:spacing w:lineRule="exact" w:line="274"/>
        <w:ind w:left="5" w:right="29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ünftens: Ein Bewußtsein, das den dritten Grad wiederholt, dabei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ber die erworbene Gegenständlichkeit beibehält. Die Bilder hab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stimmte Farben und unterscheiden sich von dem, der sie wah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mmt; die subjektive Anziehung oder Abstoßung verschwindet. Auf</w:t>
        <w:br/>
        <w:t>dieser neuen imaginativen Bewußtseinsstufe behält die in der phys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en Welt erworbene Vernunft ihre Rechte.</w:t>
      </w:r>
    </w:p>
    <w:p>
      <w:pPr>
        <w:pStyle w:val="Normal"/>
        <w:spacing w:lineRule="exact" w:line="274"/>
        <w:ind w:right="53" w:firstLine="216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chstens: Jetzt ist es nicht mehr der Traum, sondern der Schlaf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zu einem neuen Bewußtseinszustand aufsteigt. Wir nehmen nicht</w:t>
      </w:r>
    </w:p>
    <w:p>
      <w:pPr>
        <w:sectPr>
          <w:type w:val="nextPage"/>
          <w:pgSz w:w="8391" w:h="11906"/>
          <w:pgMar w:left="1438" w:right="74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741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95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mehr allein Bilder wahr, sondern wir dringen in das Sein der Wesen</w:t>
        <w:br/>
        <w:t>und der Dinge ein und nehmen ihre innere Klangfülle wahr. Auf d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physischen Plan geben wir jedem Ding einen Namen, aber dies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ame bleibt außerhalb des Dinges. Nur wir selbst können uns vo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nen her bestimmen, indem wir sagen: Ich - dieser unaussprechlich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ame der bewußten Individualität. Das ist die Grundtatsache je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sychologie. Durch dieses Wort unterscheiden wir unsere Persönlich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eit vom ganzen übrigen Universum. Wenn wir aber mit unserem</w:t>
        <w:br/>
        <w:t>Bewußtsein die Welt der Töne erreichen, sagt uns jedes Ding sein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unaussprechlichen Namen. Durch die Hellhörigkeit nehmen wi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 Ton wahr, der das innerste Wesen jedes Dinges ausdrückt und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us ihm eine Note im Universum macht, verschieden von all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nderen.</w:t>
      </w:r>
    </w:p>
    <w:p>
      <w:pPr>
        <w:pStyle w:val="Normal"/>
        <w:spacing w:lineRule="exact" w:line="274"/>
        <w:ind w:left="29" w:right="19" w:firstLine="21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ebentens: Noch eine Stufe weiter, und der Tiefschlaf wird b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ußt. Dieser Zustand läßt sich nicht beschreiben, weil er jeden V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leich übersteigt. Man kann lediglich sagen, daß er existiert.</w:t>
      </w:r>
    </w:p>
    <w:p>
      <w:pPr>
        <w:pStyle w:val="Normal"/>
        <w:spacing w:lineRule="exact" w:line="274"/>
        <w:ind w:left="19" w:right="14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as sind die sieben Bewußtseinszustände, durch die der Mens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indurchgeht. Er wird noch andere durchschreiten. Dabei gibt 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mmer einen Hauptzustand in der Mitte, drei nach der Vergangenhei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drei nach der Zukunft, wobei letztere auf eine gehobenere Ar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drei unteren wieder hervorbringen. Der Reisende, der vorwärts-</w:t>
        <w:br/>
        <w:t>rückt, ist immer in der Mitte seines Blickfeldes.</w:t>
      </w:r>
    </w:p>
    <w:p>
      <w:pPr>
        <w:pStyle w:val="Normal"/>
        <w:spacing w:lineRule="exact" w:line="274"/>
        <w:ind w:left="14" w:right="29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Jeder Bewußtseinszustand entwickelt sich im Laufe von sieben</w:t>
        <w:br/>
        <w:t>Lebenszuständen, und jeder Lebenszustand im Laufe von sieben</w:t>
        <w:br/>
        <w:t>Formzuständen. Sieben Formzustände bilden dann immer ein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ebenszustand; sieben Lebenszustände machen zusammen eine plan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arische Entwickelung aus, wie zum Beispiel diejenige unserer Erde.</w:t>
      </w:r>
    </w:p>
    <w:p>
      <w:pPr>
        <w:pStyle w:val="Normal"/>
        <w:spacing w:lineRule="exact" w:line="274"/>
        <w:ind w:left="10" w:right="38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sieben Lebenszustände führen zur Bildung von sieben Reich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n denen gegenwärtig vier sichtbar sind: das Mineralreich, das</w:t>
        <w:br/>
        <w:t>Pflanzenreich, das Tierreich und das Menschenreich.</w:t>
      </w:r>
    </w:p>
    <w:p>
      <w:pPr>
        <w:pStyle w:val="Normal"/>
        <w:spacing w:lineRule="exact" w:line="274"/>
        <w:ind w:left="216" w:hanging="0"/>
        <w:rPr>
          <w:rFonts w:ascii="Times New Roman" w:hAnsi="Times New Roman" w:cs="Times New Roman"/>
          <w:spacing w:val="-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 Durchgang durch einen Lebenszustand nennt man eine Runde.</w:t>
      </w:r>
    </w:p>
    <w:p>
      <w:pPr>
        <w:pStyle w:val="Normal"/>
        <w:spacing w:lineRule="exact" w:line="274"/>
        <w:ind w:right="34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Mensch geht also in jedem Bewußtseinszustand durch 7 mal 7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Formzustände; das bedeutet 7 mal 7 mal 7 Metamorphosen o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343 Metamorphosen, die ebensoviele Stufen der menschlichen Natu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deuten.</w:t>
      </w:r>
    </w:p>
    <w:p>
      <w:pPr>
        <w:sectPr>
          <w:type w:val="nextPage"/>
          <w:pgSz w:w="8391" w:h="11906"/>
          <w:pgMar w:left="1202" w:right="99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6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6</w:t>
      </w:r>
    </w:p>
    <w:p>
      <w:pPr>
        <w:pStyle w:val="Normal"/>
        <w:spacing w:lineRule="exact" w:line="274"/>
        <w:ind w:left="48" w:right="10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önnte sich jemand die 343 Formzustände auf einer einzigen Tafe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rstellen, so hätte er ein Bild vom dritten Logos.</w:t>
      </w:r>
    </w:p>
    <w:p>
      <w:pPr>
        <w:pStyle w:val="Normal"/>
        <w:spacing w:lineRule="exact" w:line="274"/>
        <w:ind w:left="53" w:right="10" w:firstLine="197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önnte er sich die 49 Lebenszustände vorstellen, so hätte er e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ild vom zweiten Logos.</w:t>
      </w:r>
    </w:p>
    <w:p>
      <w:pPr>
        <w:pStyle w:val="Normal"/>
        <w:spacing w:lineRule="exact" w:line="274"/>
        <w:ind w:left="48" w:right="14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Könnte er sich die sieben Bewußtseinszustände vorstellen, so hät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 einen Begriff vom ersten Logos.</w:t>
      </w:r>
    </w:p>
    <w:p>
      <w:pPr>
        <w:pStyle w:val="Normal"/>
        <w:spacing w:lineRule="exact" w:line="274"/>
        <w:ind w:left="38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Entwickelung besteht in einer wechselseitigen Betätigung all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ser Formen. Um von einer Form zur anderen überzugehen, dazu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bedarf es eines neuen Geistes — das ist die Wirkung des Heiligen Ge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es. Um von einem Lebenszustand zum anderen überzugehen, bedarf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s einer neuen Kraft - das ist die Wirkung des Sohnes. Um vo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m Bewußtseinszustand zum anderen überzugehen, dazu bedarf 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s neuen Bewußtseins - das ist die Wirkung des Vaters.</w:t>
      </w:r>
    </w:p>
    <w:p>
      <w:pPr>
        <w:pStyle w:val="Normal"/>
        <w:spacing w:lineRule="exact" w:line="274"/>
        <w:ind w:left="19" w:right="29" w:firstLine="19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Christus Jesus hat in die Menschheit einen neuen Lebenszu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and eingeführt und wurde in Wahrheit der fleischgewordene Logos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it der Erscheinung des Christus ist eine neue Kraft in die Welt ei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treten, zur Vorbereitung einer neuen Erde, die in einer neuen B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iehung zu den Himmelswelten steht.</w:t>
      </w:r>
    </w:p>
    <w:p>
      <w:pPr>
        <w:pStyle w:val="Normal"/>
        <w:spacing w:before="1109" w:after="0"/>
        <w:ind w:right="19" w:hanging="0"/>
        <w:jc w:val="center"/>
        <w:rPr>
          <w:rFonts w:ascii="Times New Roman" w:hAnsi="Times New Roman" w:cs="Times New Roman"/>
          <w:spacing w:val="4"/>
          <w:lang w:val="de-DE"/>
        </w:rPr>
      </w:pPr>
      <w:r>
        <w:rPr>
          <w:rFonts w:cs="Times New Roman" w:ascii="Times New Roman" w:hAnsi="Times New Roman"/>
          <w:spacing w:val="4"/>
          <w:lang w:val="de-DE"/>
        </w:rPr>
        <w:t>KOSMOGONIE</w:t>
      </w:r>
    </w:p>
    <w:p>
      <w:pPr>
        <w:pStyle w:val="Normal"/>
        <w:spacing w:before="163" w:after="0"/>
        <w:ind w:right="14" w:hanging="0"/>
        <w:jc w:val="center"/>
        <w:rPr>
          <w:rFonts w:ascii="Times New Roman" w:hAnsi="Times New Roman" w:cs="Times New Roman"/>
          <w:i/>
          <w:i/>
          <w:iCs/>
          <w:spacing w:val="1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>Fünfzehnter Vortrag, Paris, 11. Juni 1906</w:t>
      </w:r>
    </w:p>
    <w:p>
      <w:pPr>
        <w:pStyle w:val="Normal"/>
        <w:spacing w:lineRule="exact" w:line="274" w:before="254" w:after="0"/>
        <w:ind w:left="5" w:right="4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Versucht man eine Vorstellung von der planetarischen Entwickelu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 geben, so muß man nicht zu Abstraktionen, sondern zu Bilder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e Zuflucht nehmen. Denn dem Bild eignet eine belebende, schöp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erische Kraft, die dem bloßen Begriff nicht innewohnt. Was in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en Welt symbolisch erscheint, entspricht einer Wirklichkeit in ein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öheren Welt.</w:t>
      </w:r>
    </w:p>
    <w:p>
      <w:pPr>
        <w:pStyle w:val="Normal"/>
        <w:spacing w:lineRule="exact" w:line="274"/>
        <w:ind w:right="38" w:firstLine="19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 wissen, daß unsere Erde, bevor sie zu ihrem gegenwärtigen</w:t>
        <w:br/>
        <w:t>Zustand gelangte, eine Phase durchschritten hat, die man mondartig</w:t>
        <w:br/>
        <w:t>oder einfach Mond nennt. Aber dieser alte Mond, der unserer Er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rhergehende Zustand, bezieht sich auf etwas ganz anderes als auf</w:t>
      </w:r>
    </w:p>
    <w:p>
      <w:pPr>
        <w:sectPr>
          <w:type w:val="nextPage"/>
          <w:pgSz w:w="8391" w:h="11906"/>
          <w:pgMar w:left="1330" w:right="84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55" w:leader="none"/>
        </w:tabs>
        <w:spacing w:before="221" w:after="0"/>
        <w:ind w:left="197" w:hanging="0"/>
        <w:rPr/>
      </w:pPr>
      <w:r>
        <w:rPr/>
        <w:tab/>
      </w: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97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unseren gegenwärtigen Satelliten oder auf irgendeinen anderen Pla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eten, den die Astronomie jemals entdecken könnte. Die Himmel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örper, die der Mensch heute sieht, sind diejenigen, die sich minera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siert haben. Unser Auge kann nur die Gegenstände sehen, die mine-</w:t>
        <w:br/>
        <w:t>ralische Substan2 enthalten und das Licht reflektieren, das heißt, die</w:t>
        <w:br/>
        <w:t>einen physischen Körper besitzen. Wenn der Okkultist vom Mineral-</w:t>
        <w:br/>
        <w:t>reich spricht, so spricht er nicht von Steinen, sondern von der Sphäre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der sich heute das menschliche Bewußtsein entwickelt. Viele 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ehrte betrachten ein Lebewesen als eine einfache Maschine und v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rfen den Gedanken an eine Lebenskraft. Diese Denkart kommt</w:t>
        <w:br/>
        <w:t>daher, daß unser Organismus das Leben nicht direkt wahrnehm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ann. Dagegen sagt der Okkultist, daß der Mensch heute in der mine-</w:t>
        <w:br/>
        <w:t>ralischen Welt lebt.</w:t>
      </w:r>
    </w:p>
    <w:p>
      <w:pPr>
        <w:pStyle w:val="Normal"/>
        <w:spacing w:lineRule="exact" w:line="274"/>
        <w:ind w:left="29" w:right="19" w:firstLine="206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trachten wir das Auge. Das ist ein komplizierter physisch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pparat, eine Art Dunkelkammer, die als Fenster die Pupille hat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s Lupe die Linse. Der ganze Körper ist nach Art physischer Appa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rate geformt, die ebenso delikat wie kompliziert sind. Das Ohr is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e ein Spinett mit einer Klaviatur, und die Fibern stehen anstell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Saiten. Und entsprechend verhält es sich bei jedem Sinnesorgan.</w:t>
      </w:r>
    </w:p>
    <w:p>
      <w:pPr>
        <w:pStyle w:val="Normal"/>
        <w:spacing w:lineRule="exact" w:line="274"/>
        <w:ind w:left="19" w:right="10" w:firstLine="19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Bewußtsein des modernen Menschen ist nur wach in bezug auf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inen physischen oder mineralischen Leib. Aber ist es erst einmal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auf dieser Daseinsebene erwacht, so muß es allmählich auch weniger in</w:t>
        <w:br/>
        <w:t>den anderen Bezirken des Menschenwesens erscheinen: in demjenige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durch die Lebenskräfte bestimmt wird - die pflanzliche Natu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s Menschen -, in demjenigen, der hauptsächlich bestimmt wird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urch die Kräfte der Empfindungsfähigkeit - die animalische Natur 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en -, und schließlich in der eigentlichen menschlichen Natur.</w:t>
      </w:r>
    </w:p>
    <w:p>
      <w:pPr>
        <w:pStyle w:val="Normal"/>
        <w:spacing w:lineRule="exact" w:line="274"/>
        <w:ind w:right="43" w:firstLine="216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genwärtig kennt der Mensch nur das, was mineralischer Natu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m Universum ist. Den Instinkt und das Empfindungsleben bei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ier, die Wachstumskraft bei der Pflanze kennt er nicht nach 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hnen innewohnenden eigenen Gesetzen, sondern nur nach ihrer phy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schen Erscheinung. Man stelle sich vor, eine Pflanze existiere nu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ihrer übersinnlichen Substanz, verlöre also ihre mineralische Sub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anz, so wäre sie für uns unsichtbar.</w:t>
      </w:r>
    </w:p>
    <w:p>
      <w:pPr>
        <w:pStyle w:val="Normal"/>
        <w:spacing w:lineRule="exact" w:line="274"/>
        <w:ind w:left="202" w:hanging="0"/>
        <w:rPr>
          <w:rFonts w:ascii="Times New Roman" w:hAnsi="Times New Roman" w:cs="Times New Roman"/>
          <w:spacing w:val="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ber wenn der Mensch auch nur das Mineral kennt, so hat er die-</w:t>
      </w:r>
    </w:p>
    <w:p>
      <w:pPr>
        <w:sectPr>
          <w:type w:val="nextPage"/>
          <w:pgSz w:w="8391" w:h="11906"/>
          <w:pgMar w:left="1114" w:right="108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6" w:hanging="0"/>
        <w:rPr>
          <w:rFonts w:ascii="Times New Roman" w:hAnsi="Times New Roman" w:cs="Times New Roman"/>
          <w:spacing w:val="-14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98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ses wenigstens in seiner Gewalt. Er bearbeitet, modelliert, schmilz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rechnet es. Er gestaltet aufs neue das Antlitz der Erde. Noch ist 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ur fähig, dieses Antlitz mit Hilfe mechanischer Mittel zu bearbeiten.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hen wir in vorgeschichtliche Zeiten zurück, wo noch keine mensc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che Hand die Erde angetastet hatte, da finden wir sie, wie sie aus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nd der Götter hervorging. Aber seitdem der Mensch vom Mineral-</w:t>
        <w:br/>
        <w:t>reich Besitz ergriffen hat, verändert sich die Erde, und man kann 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eitpunkt voraussehen, wo ihr Antlitz ganz und gar von der mensch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ichen Hand geprägt sein wird, und nicht mehr von der Hand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ötter.</w:t>
      </w:r>
    </w:p>
    <w:p>
      <w:pPr>
        <w:pStyle w:val="Normal"/>
        <w:spacing w:lineRule="exact" w:line="274"/>
        <w:ind w:left="14" w:right="10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 bestimmte Form war von Anfang an jedem Ding durch die</w:t>
        <w:br/>
        <w:t>Götter vorgeschrieben. Für das Mineral ist dieses Vermögen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Formgestaltung von den Göttern auf die Menschen übergegange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den alten Überlieferungen hat man gelehrt, daß der Mensch diese</w:t>
        <w:br/>
        <w:t>Arbeit an der Umgestaltung der Erde vollbringen solle mit dem drei-</w:t>
        <w:br/>
        <w:t>fachen Ziel, Weisheit, Schönheit und Tugend zu verwirklichen. Auf</w:t>
        <w:br/>
        <w:t>dieser dreifachen Basis soll der Mensch aus der Erde einen Tempe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richten. Dann werden die Wesen, die im Laufe der Entwickelung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päter erschienen sind als der Mensch, das Menschenwerk betracht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e wir das aus der Hand der Götter hervorgegangene Mineralre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trachten. Die Kathedralen, die Maschinen - sie sind nicht umsons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schaffen. Der Kristall, den wir heute aus der Erde hervorholen 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hn haben die Götter geformt, wie wir unsere Monumente errich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unsere Maschinen konstruieren. Ebenso wie sie in der Verga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nheit aus einer chaotischen Masse die mineralische Welt geschaff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aben, ebenso sind unsere Kathedralen, unsere Erfindungen, ja unser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richtungen überhaupt Samenkörner, aus denen eine künftige Wel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rvorgehen wird.</w:t>
      </w:r>
    </w:p>
    <w:p>
      <w:pPr>
        <w:pStyle w:val="Normal"/>
        <w:spacing w:lineRule="exact" w:line="274"/>
        <w:ind w:right="43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Nach der Verwandlung der mineralischen Welt lernt der Mensch</w:t>
        <w:br/>
        <w:t>diejenige der Pflanzen zu verwandeln. Das ist ein höherer Grad d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önnens. Ebenso wie der Mensch heute Gebäude erbaut, wird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 Pflanzen erschaffen und formen können, indem er an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Pflanzensubstanz arbeitet. Ja, in der Folgezeit wird der Mensch no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öher steigen, indem er nicht nur lebende, sondern sogar bewußt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sen bilden wird, und er wird sein Vermögen auf das Tierreich</w:t>
      </w:r>
    </w:p>
    <w:p>
      <w:pPr>
        <w:sectPr>
          <w:type w:val="nextPage"/>
          <w:pgSz w:w="8391" w:h="11906"/>
          <w:pgMar w:left="1327" w:right="84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755" w:hanging="0"/>
        <w:rPr>
          <w:rFonts w:ascii="Times New Roman" w:hAnsi="Times New Roman" w:cs="Times New Roman"/>
          <w:spacing w:val="-14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99</w:t>
      </w:r>
    </w:p>
    <w:p>
      <w:pPr>
        <w:pStyle w:val="Normal"/>
        <w:spacing w:lineRule="exact" w:line="274"/>
        <w:ind w:left="43" w:right="5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sdehnen. Wird er imstande sein, sich selbst durch seinen bewußten</w:t>
        <w:br/>
        <w:t>Willen neu zu erschaffen, wird er auf einer höheren Stufe das v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klichen, was er heute in der mineralischen Sinneswelt vollbringt.</w:t>
      </w:r>
    </w:p>
    <w:p>
      <w:pPr>
        <w:pStyle w:val="Normal"/>
        <w:spacing w:lineRule="exact" w:line="274"/>
        <w:ind w:left="19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er Keim zu dieser Reproduktion seiner selbst, befreit von all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nnlichkeit, ist das Wort. Das erste Bewußtsein ist dem Mens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it dem ersten Atemzug zuteil geworden. Das Bewußtsein wird sein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llendung erreichen, wenn er imstande sein wird, in sein Wort di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lbe schöpferische Kraft einfließen zu lassen, mit der heute sein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nkenleben begabt ist. Gegenwärtig vertraut er nur seine Worte der</w:t>
        <w:br/>
        <w:t>Luft an. Wenn er sich zu einem höheren schöpferischen Bewußtsein</w:t>
        <w:br/>
        <w:t>erhoben hat, wird er der Luft Bilder mitteilen können. Das Wort wird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ann in vollem Sinne eine lebendige Imagination sein. Indem er dies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ildern Körperhaftigkeit verleiht, wird er das Wort zum körperhaft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räger des Bildes machen. Wenn wir nicht mehr einfach unsere 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nken in den Gegenständen verkörpern, wie zum Beispiel in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abrikation einer Uhr, werden wir den Bildern körperhafte Substanz</w:t>
        <w:br/>
        <w:t>verleihen. Die Uhr zum Beispiel wird lebendig sein wie eine Pflanze.</w:t>
      </w:r>
    </w:p>
    <w:p>
      <w:pPr>
        <w:pStyle w:val="Normal"/>
        <w:spacing w:lineRule="exact" w:line="274"/>
        <w:ind w:right="29" w:firstLine="21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d wenn der Mensch verstehen wird, das Leben auf das Höchste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as in ihm ist, zu übertragen, werden diese Bilder ein eigenes, wirk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ches Leben erlangen, vergleichbar der tierischen Existenz. Dan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d der Mensch letzten Endes sich selbst reproduzieren können. A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nde der Umwandlung der Erde wird die ganze Atmosphäre wid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allen von der Kraft des Wortes. So muß der Mensch sich entwickeln,</w:t>
        <w:br/>
        <w:t>bis er fähig geworden ist, seine Umgebung nach dem Bild seines inn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en Wesens zu modellieren. Der Eingeweihte geht ihm nur auf diese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ge voran. Es ist einleuchtend, daß die Erde selbst heute no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cht solche menschlichen Leiber hervorbringen kann, wie sie es am</w:t>
        <w:br/>
        <w:t>Ende ihrer Entwickelung können wird. Zu diesem Zeitpunkt werden</w:t>
        <w:br/>
        <w:t>die Körper so weit sein, daß sie als Ausdruck dessen gelten können,</w:t>
        <w:br/>
        <w:t>was man den Logos nennt. Der große Missionar, der allein in eine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nschlichen Leib, gleich dem unsrigen, dieses Vermögen des Logos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ses «Das Wort ward Fleisch» manifestieren konnte, das ist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Christus. Er erscheint in der Mitte unserer Evolution, um uns ih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Ziel aufzuzeigen.</w:t>
      </w:r>
    </w:p>
    <w:p>
      <w:pPr>
        <w:pStyle w:val="Normal"/>
        <w:spacing w:lineRule="exact" w:line="274" w:before="5" w:after="0"/>
        <w:ind w:left="197" w:hanging="0"/>
        <w:rPr>
          <w:rFonts w:ascii="Times New Roman" w:hAnsi="Times New Roman" w:cs="Times New Roman"/>
          <w:spacing w:val="5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Fragen wir uns nun: Unter welcher Form lebte der menschliche</w:t>
      </w:r>
    </w:p>
    <w:p>
      <w:pPr>
        <w:sectPr>
          <w:type w:val="nextPage"/>
          <w:pgSz w:w="8391" w:h="11906"/>
          <w:pgMar w:left="1121" w:right="1078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06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00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ist, bevor er mittels der Atmung in uns Einzug hielt? - Die Erd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 die Wiederverkörperung eines vorhergehenden Planeten, den ma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m Okkultismus den Mond nennt. Auf diesem Mond gab es no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ein reines Mineral. Er bestand noch aus einer holzartigen Substanz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m Mittelding zwischen Mineral und Pflanze. Seine Oberfläch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atte nicht die Härte des Minerals, höchstens könnte man sie mit de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Torf vergleichen. Es wuchsen auf dieser Weltkugel halb pflanzenhafte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lb molluskenhafte Wesen, und ein drittes Reich bevölkerte sie, ein</w:t>
        <w:br/>
        <w:t>Zwischenreich zwischen dem Menschen und den gegenwärtigen Tie-</w:t>
        <w:br/>
        <w:t>ren. Dies waren gerade diejenigen Wesen, die mit einem traumhaften</w:t>
        <w:br/>
        <w:t>imaginativen Bewußtsein begabt waren. Man kann sich die Materie,</w:t>
        <w:br/>
        <w:t>aus der sie zusammengesetzt waren, vorstellen, wenn man sie v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leicht mit derjenigen, die heute die Nervenmasse der Krebse o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Nerven überhaupt darstellt. In der Tat ist es die Verdichtun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ser Materie, aus der die gegenwärtige Gehirnmasse hervorgegan-</w:t>
        <w:br/>
        <w:t>gen ist. Aber während sie damals, auf dem Monde, in einem galler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rtigen Zustand leben konnte, muß sie nun auf der Erde von ein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ützenden Beinhülle umgeben sein: dem Panzer der Krustentier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oder der Schädelkapsel. So sind alle Substanzen, aus denen wir zu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ammengesetzt sind, aus dem Makrokosmos hervorgegangen.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se universelle Vorbereitung war notwendig, damit das Ich sich 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Menschen hineinsenken konnte.</w:t>
      </w:r>
    </w:p>
    <w:p>
      <w:pPr>
        <w:pStyle w:val="Normal"/>
        <w:spacing w:lineRule="exact" w:line="274"/>
        <w:ind w:left="10" w:right="29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Aber wir haben gesehen, daß der Mensch nicht eher imstande war,</w:t>
        <w:br/>
        <w:t>den Keim seines Ich auf der Erde zu empfangen, als bis er die ih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mgebende Luft atmen konnte. Was atmete er nun auf dem Monde ?</w:t>
      </w:r>
    </w:p>
    <w:p>
      <w:pPr>
        <w:pStyle w:val="Normal"/>
        <w:spacing w:lineRule="exact" w:line="274"/>
        <w:ind w:right="34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Je weiter wir in der Entwickelung zurückgehen, desto mehr erhöht</w:t>
        <w:br/>
        <w:t>sich die Temperatur. Auf der Atlantis war alles in heiße Dämpfe 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üllt. In diesen alten Zuständen wird die Luft erst heiß, dann feurig:</w:t>
        <w:br/>
        <w:t>das Feuer nimmt die Stelle der Luft ein. Die Lemurier haben no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euer geatmet. Darum heißt es in den okkulten Schriften, daß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nschen zuerst durch die Feuergeister belehrt worden seien. Als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hysische Mensch auf der Erde Fuß faßte, wurde die Luft sein Le-</w:t>
        <w:br/>
        <w:t>benselement. Aber der Mensch verdirbt diese Luft, indem er sie in</w:t>
        <w:br/>
        <w:t>Kohlensäure verwandelt, und so drückt der Atmungsprozeß die V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chtung unseres Erdballs noch um einen Grad herunter. Die Tätig-</w:t>
      </w:r>
    </w:p>
    <w:p>
      <w:pPr>
        <w:sectPr>
          <w:type w:val="nextPage"/>
          <w:pgSz w:w="8391" w:h="11906"/>
          <w:pgMar w:left="1426" w:right="759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54" w:hanging="0"/>
        <w:rPr>
          <w:rFonts w:ascii="Times New Roman" w:hAnsi="Times New Roman" w:cs="Times New Roman"/>
          <w:spacing w:val="-17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7"/>
          <w:sz w:val="22"/>
          <w:szCs w:val="22"/>
          <w:lang w:val="de-DE"/>
        </w:rPr>
        <w:t>101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keit der Pflanzen stellt das Gleichgewicht her. Immerhin bewirkt der</w:t>
        <w:br/>
        <w:t>physische Leib, der es nötig hat, sich den Sauerstoff der Luft anzu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gnen, daß die Kohlensäure auf der Oberfläche der Erde sich v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hrt und infolgedessen die menschlichen Körper blutarm werde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 Zeit wird kommen, wo der physische Körper verschwunden se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d und Mensch und Erde astraler Natur sein werden. Denn die</w:t>
        <w:br/>
        <w:t>physische Natur zerstört sich durch ihre eigenen Kräfte. Bevor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ber diese Umwandlung vollendet, wird sich eine kosmische Nach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zwischenfügen, ähnlich derjenigen, welche den Übergang vo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ten Mond zu unserer gegenwärtigen Erde darstellte.</w:t>
      </w:r>
    </w:p>
    <w:p>
      <w:pPr>
        <w:pStyle w:val="Normal"/>
        <w:spacing w:lineRule="exact" w:line="274"/>
        <w:ind w:left="14" w:right="10" w:firstLine="21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Atmosphäre des Mondes enthielt Stickstoff, wie heutzutage die</w:t>
        <w:br/>
        <w:t>irdische Atmosphäre Sauerstoff enthält, und das Vorwalten des Stick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offs ist es, was das Ende der Mondperiode und den Anfang der</w:t>
        <w:br/>
        <w:t>kosmischen Nacht bewirkt hat. Was auf der Erde an die letzten Exi-</w:t>
        <w:br/>
        <w:t>stenzbedingungen des Mondes erinnert, das sind die Stickstoffv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indungen. Daraus erwächst auf der Erde eine destruktive Wirkung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n diese Stickstoffverbindungen sind hier nicht an ihrem Platze. 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nd schädliche Rückstände aus den Lebensbedingungen eines ander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ltalters. Die Verbindung von Kohlenstoff und Stickstoff hatte auf</w:t>
        <w:br/>
        <w:t>dem Mond ungefähr die gleiche Wirkung wie auf der Erde diejenige</w:t>
        <w:br/>
        <w:t>von Kohlenstoff und Sauerstoff.</w:t>
      </w:r>
    </w:p>
    <w:p>
      <w:pPr>
        <w:pStyle w:val="Normal"/>
        <w:spacing w:lineRule="exact" w:line="274"/>
        <w:ind w:left="14" w:right="34" w:firstLine="20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Tiermensch, der auf dem Monde lebte, ist also der Vorfahr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s physischen Erdenmenschen, wie die Feuergeister dieser Mond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poche die Erzeuger des gegenwärtigen Menschengeistes sind. Was</w:t>
        <w:br/>
        <w:t>sich auf dem Mond im Feuer inkarnierte, das inkarniert sich auf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rde in der Luft.</w:t>
      </w:r>
    </w:p>
    <w:p>
      <w:pPr>
        <w:pStyle w:val="Normal"/>
        <w:spacing w:lineRule="exact" w:line="274" w:before="5" w:after="0"/>
        <w:ind w:right="38" w:firstLine="206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ber wo finden wir beim gegenwärtigen Menschen eine Erinnerung</w:t>
        <w:br/>
        <w:t>an die Tätigkeit dieser Feuergeister? - Auf dem Mond hatten die Leb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sen kein warmes Blut. Was hat die Blutwärme und im Verfolg 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fleben der Leidenschaften verursacht? Das Feuer ist es, das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sen auf dem Monde eingeatmet haben und das nun auf der Erde</w:t>
        <w:br/>
        <w:t>in ihrem Blute wieder Leben gewinnt. Und der Geist der Luft um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ibt heute mit einem leichten Sinneskleid diesen Körper, der das Erb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s Mondzustandes bewahrt: die Blutwärme, das Gehirn, das Rück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rk, die Nerven.</w:t>
      </w:r>
    </w:p>
    <w:p>
      <w:pPr>
        <w:sectPr>
          <w:type w:val="nextPage"/>
          <w:pgSz w:w="8391" w:h="11906"/>
          <w:pgMar w:left="1041" w:right="115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21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02</w:t>
      </w:r>
    </w:p>
    <w:p>
      <w:pPr>
        <w:pStyle w:val="Normal"/>
        <w:spacing w:lineRule="exact" w:line="274"/>
        <w:ind w:left="14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se Beispiele zeigen uns, daß man sehr sorgfältig die Verwand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ung der Substanzen studieren muß, um eine Umwandlung zu be-</w:t>
        <w:br/>
        <w:t>greifen, wie sie sich vollzog im Laufe der Entwickelungsphasen,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Erde vorangingen. Würden wir weiter zurückgehen, so wür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 sehen, daß unser Planet in vorhergehenden Zuständen einen re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asförmigen Körper hatte, und, noch weiter zurück, einen Körp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on reiner Klangstofflichkeit. Von diesem Klang, der das Weltenwor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lber ist, nimmt die menschliche Entwickelung ihren Ausgang, u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der Folgezeit zum Licht, zum Feuer, zur Luft fortzuschreiten. Ers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m vierten Zustand wird der menschliche Geist bewußt. Von diese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eitpunkt an kommt ihm die Orientierung, die ihm vormals dur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Wort gegeben worden war, aus seinem Inneren, und sein B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ußtsein wird sein eigener Führer. Sein ureigentliches Wesen real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ert sich im Ich. Die Bewußtwerdung des Ich, das bedeutet die V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rklichung des Christus-Prinzips im Menschen.</w:t>
      </w:r>
    </w:p>
    <w:p>
      <w:pPr>
        <w:pStyle w:val="Normal"/>
        <w:spacing w:lineRule="exact" w:line="274"/>
        <w:ind w:right="19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Würden wir zurückgehen bis zur ersten elementaren Form, so wü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n wir vom Wort, vom flutenden Ton aufgenommen werden. Mi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zweiten Elementarstufe würden wir hinüberwechseln zum flut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 Licht. Die dritte Elementarstufe würde uns mit Wärme durch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ringen. Endlich würden wir auf der vierten Elementarstufe, in der</w:t>
        <w:br/>
        <w:t>irdischen Atmosphäre, das Selbstbewußtsein erscheinen sehen,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m Menschen erlaubt, Ich zu sich zu sagen. (Siehe die schematisch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rstellung auf Seite 104.)</w:t>
      </w:r>
    </w:p>
    <w:p>
      <w:pPr>
        <w:sectPr>
          <w:type w:val="nextPage"/>
          <w:pgSz w:w="8391" w:h="11906"/>
          <w:pgMar w:left="1380" w:right="809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5" w:after="0"/>
        <w:ind w:left="5640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03</w:t>
      </w:r>
    </w:p>
    <w:p>
      <w:pPr>
        <w:pStyle w:val="Normal"/>
        <w:spacing w:before="1829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0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232410</wp:posOffset>
                </wp:positionH>
                <wp:positionV relativeFrom="paragraph">
                  <wp:posOffset>838835</wp:posOffset>
                </wp:positionV>
                <wp:extent cx="457200" cy="431609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1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76600" cy="43154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431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9.85pt;mso-wrap-distance-left:1.9pt;mso-wrap-distance-right:1.9pt;mso-wrap-distance-top:0pt;mso-wrap-distance-bottom:0pt;margin-top:66.0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76600" cy="431546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431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994" w:right="2424" w:gutter="0" w:header="0" w:top="854" w:footer="0" w:bottom="360"/>
          <w:pgNumType w:fmt="decimal"/>
          <w:cols w:num="2" w:equalWidth="false" w:sep="false">
            <w:col w:w="720" w:space="110"/>
            <w:col w:w="4142"/>
          </w:cols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pacing w:val="-2"/>
          <w:lang w:val="de-DE"/>
        </w:rPr>
      </w:pPr>
      <w:r>
        <w:rPr>
          <w:rFonts w:cs="Times New Roman" w:ascii="Times New Roman" w:hAnsi="Times New Roman"/>
          <w:i/>
          <w:iCs/>
          <w:spacing w:val="-2"/>
          <w:lang w:val="de-DE"/>
        </w:rPr>
        <w:t>Schematische Darstellung zum fünfzehnten Vortrag</w:t>
      </w:r>
    </w:p>
    <w:p>
      <w:pPr>
        <w:pStyle w:val="Normal"/>
        <w:ind w:left="48" w:hanging="0"/>
        <w:jc w:val="center"/>
        <w:rPr>
          <w:rFonts w:ascii="Times New Roman" w:hAnsi="Times New Roman" w:cs="Times New Roman"/>
          <w:spacing w:val="4"/>
          <w:lang w:val="de-DE"/>
        </w:rPr>
      </w:pPr>
      <w:r>
        <w:rPr>
          <w:rFonts w:cs="Times New Roman" w:ascii="Times New Roman" w:hAnsi="Times New Roman"/>
          <w:spacing w:val="4"/>
          <w:lang w:val="de-DE"/>
        </w:rPr>
        <w:t>KOSMOGONIE</w:t>
      </w:r>
    </w:p>
    <w:p>
      <w:pPr>
        <w:pStyle w:val="Normal"/>
        <w:spacing w:before="163" w:after="0"/>
        <w:ind w:left="48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>Sechzehnter Vortrag, Paris, 12. Juni 1906</w:t>
      </w:r>
    </w:p>
    <w:p>
      <w:pPr>
        <w:pStyle w:val="Normal"/>
        <w:spacing w:lineRule="exact" w:line="274" w:before="250" w:after="0"/>
        <w:ind w:left="24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einer vorhergehenden Stunde sind wir in der menschlichen Evo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ution zurückgegangen bis zur Geschlechtertrennung. Dieser Punk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Entwickelung ist das Ergebnis einer langen kosmischen Vorbere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ung. Nach der Nacht, welche die alte Mondenentwickelung von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denentwickelung schied, erschien die Erde zunächst gemischt aus</w:t>
        <w:br/>
        <w:t>den Kräften der heutigen Sonne und des heutigen Mondes. Sie bilde-</w:t>
        <w:br/>
        <w:t>ten einen einzigen Körper, der sich nach und nach differenzierte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drei Körper, die wir heute kennen, aus sich gebar. Die Trennung</w:t>
        <w:br/>
        <w:t>in die Geschlechter ist das Ergebnis der Teilung in die Monden-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die Erdenkräfte. Die weiblichen Reproduktionskräfte sind unt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m Einfluß des Mondes geblieben. Der Mond bleibt gebunden a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jenige, was auf der Erde beim Menschen und bei den Tieren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ortpflanzungsleben regelt. So enthüllen uns die Kenntnisse, die un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Okkultismus verschafft, welche Wirkenskräfte im Planetensyst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m Spiele sind.</w:t>
      </w:r>
    </w:p>
    <w:p>
      <w:pPr>
        <w:pStyle w:val="Normal"/>
        <w:spacing w:lineRule="exact" w:line="274"/>
        <w:ind w:right="24" w:firstLine="206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ls die Sonne noch mit der Erde und mit dem Mond verbund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ar, gab es weder Pflanzen noch Tiere noch Menschen im eigentli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nn des Wortes. Einzig das Pflanzenreich existierte, jedoch in ein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anz anderen Art als heute. Es hat eine besondere Beziehung zu den</w:t>
        <w:br/>
        <w:t>Sonnenkräften bewahrt, entsprechend der Beziehung des Tieres zu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onde und des Menschen zur Erde. Solange die Sonne mit der Mond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de verbunden war, richteten die Pflanzen ihre Blüten hin zum Mit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elpunkt des Planeten. Als sie sich entfernte, orientierten sie sich</w:t>
        <w:br/>
        <w:t>nach ihr und richteten ihre Blüten zu ihr hin. Wir haben geseh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ß die Pflanzen eine dem Menschen entgegengesetzte Haltung ei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ehmen, indem sie sich zwar, wie er selbst, vertikal aufrichten, ab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umgekehrter Richtung, während das Tier sich in der Mitte zw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n der Orientierung des Menschen und derjenigen der Pflanz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findet: Seine Wirbelsäule verläuft horizontal. In dem Maße, als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drei Himmelskörper trennten, haben die drei Naturreiche auf der</w:t>
        <w:br/>
        <w:t>Erde die Verhaltensweise angenommen, die wir kennen: das Pflan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zenreich zur Zeit der Sonnentrennung, das Tierreich zur Zeit der</w:t>
      </w:r>
    </w:p>
    <w:p>
      <w:pPr>
        <w:sectPr>
          <w:type w:val="nextPage"/>
          <w:pgSz w:w="8391" w:h="11906"/>
          <w:pgMar w:left="1121" w:right="106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50" w:hanging="0"/>
        <w:rPr>
          <w:rFonts w:ascii="Times New Roman" w:hAnsi="Times New Roman" w:cs="Times New Roman"/>
          <w:spacing w:val="-14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105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ondentrennung. In der ursprünglichen Zusammensetzung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räfte war im Keim alles enthalten, was in der Folgezeit in physi-</w:t>
        <w:br/>
        <w:t>schem Aspekt zutage trat. Man stelle sich eine Substanz vor, die bis</w:t>
        <w:br/>
        <w:t>zu einem hohen Hitzegrad gebracht und dann erkaltet ist; man sieht</w:t>
        <w:br/>
        <w:t>dann, wie alle Elemente, die sie enthielt, Form annehmen.</w:t>
      </w:r>
    </w:p>
    <w:p>
      <w:pPr>
        <w:pStyle w:val="Normal"/>
        <w:spacing w:lineRule="exact" w:line="274"/>
        <w:ind w:left="5" w:right="10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ur Zeit des alten Mondes finden wir gleichfalls die Sonnenkräfte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in einer bestimmten Epoche in einem außerhalb dieses Mond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findlichen Gestirn konzentriert sind. Der Mond drehte sich um dies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lte Sonne, und zwar so, daß er ihr immer die gleiche Seite zuwandte.</w:t>
        <w:br/>
        <w:t>Die Mondrotation um die Erde ist eine Fortsetzung dieser Bewegung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e sie einstmals um die alte Sonne vollführt wurde. Diese beiden</w:t>
        <w:br/>
        <w:t>Gestirne verbanden sich am Anfang und am Ende dieser kosmis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Periode auf dieselbe Weise wie sich die Erde, der Mond und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onne am Anfang der Erdperiode miteinander verbanden und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m Ende wiederum vereinigen werden. Niemals hätte die Wirksam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eit dieser beiden alten Gestirne in der Evolution zutage treten kön-</w:t>
        <w:br/>
        <w:t>nen, wenn sie nicht nach der Trennung ihre Kräfte umgeschmolz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ätten. Was der Mond entwickelt hat, während er außerhalb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nne war, das sind die Kräfte, die es erlaubten, daß später ein drit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er Körper erschien. Denn während dieser Trennung konnte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 dasjenige in sich entwickeln, was dazu führen sollte, daß 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physische Gestalt annahm und auf Erden ein Gegenstandsbewuß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in, das Wachbewußtsein, auszubilden vermochte.</w:t>
      </w:r>
    </w:p>
    <w:p>
      <w:pPr>
        <w:pStyle w:val="Normal"/>
        <w:spacing w:lineRule="exact" w:line="274"/>
        <w:ind w:right="19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Periode, die dieser Mondenentwickelung vorausging, heißt die</w:t>
        <w:br/>
        <w:t>Sonnenentwickelung. Bis zu diesem Punkt der Entwickelung gibt 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ämlich ausschließlich reines Sonnenleben. Die Geheimwissenschaft</w:t>
        <w:br/>
        <w:t>sieht in der Sonne einen Fixstern, der vormals ein Planet war, ebenso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ie sie in der Erde einen Planeten sieht, der dazu bestimmt is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ünftig die Sonne eines Weltsystems zu werden. Während der Son-</w:t>
        <w:br/>
        <w:t>nenentwickelung hat der Mensch nur ein Bewußtsein ähnlich d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raumlosen Schlaf.</w:t>
      </w:r>
    </w:p>
    <w:p>
      <w:pPr>
        <w:pStyle w:val="Normal"/>
        <w:spacing w:lineRule="exact" w:line="274"/>
        <w:ind w:right="29" w:firstLine="192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Sonnenperiode ging noch ein anderer Zustand voraus;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nne selbst war noch kein Planet. Der Mensch kannte hier nur ein</w:t>
        <w:br/>
        <w:t>tiefes Trance- oder tiefes Schlafbewußtsein. Er war noch nicht 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tgeschöpf, das er auf der alten Sonne werden sollte. Er vibrierte</w:t>
      </w:r>
    </w:p>
    <w:p>
      <w:pPr>
        <w:sectPr>
          <w:type w:val="nextPage"/>
          <w:pgSz w:w="8391" w:h="11906"/>
          <w:pgMar w:left="1059" w:right="115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6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06</w:t>
      </w:r>
    </w:p>
    <w:p>
      <w:pPr>
        <w:pStyle w:val="Normal"/>
        <w:spacing w:lineRule="exact" w:line="274"/>
        <w:ind w:left="62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fach als ein Ton in der reinen Harmonie dieser Saturnperiode, mi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im übrigen der heutige Saturn nichts zu tun hat.</w:t>
      </w:r>
    </w:p>
    <w:p>
      <w:pPr>
        <w:pStyle w:val="Normal"/>
        <w:spacing w:lineRule="exact" w:line="274"/>
        <w:ind w:left="43" w:right="5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Nach unserer Erdperiode mit dem wachen physischen Bewußtse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d ein fünfter Zustand anbrechen, ein imaginatives Astralbewuß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, im Verlauf einer Entwickelung, die man die Jupiterentwickelun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ennt. Dann wird die Venusentwickelung folgen, in der bewußt w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wird, was heute der unbewußte Tiefschlaf ist. Endlich folgt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ulkanentwickelung, die dem höchsten Bewußtseinszustand ent-</w:t>
        <w:br/>
        <w:t>spricht, den ein Eingeweihter erreichen kann.</w:t>
      </w:r>
    </w:p>
    <w:p>
      <w:pPr>
        <w:pStyle w:val="Normal"/>
        <w:spacing w:lineRule="exact" w:line="274"/>
        <w:ind w:left="19" w:right="10" w:firstLine="211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ber die Beziehungen der Erde und der Planeten hören dami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icht auf. Unsere gegenwärtige Erdepoche läßt sich in zwei Ab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nitte teilen. Im ersten hat sich herausgebildet, was bewirkt, daß</w:t>
        <w:br/>
        <w:t>unser Blut rot ist. Was ist es, das uns dieses rote Blut gegeben hat? 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r Zeit der Trennung, die sich zwischen der Erde und der Sonn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llzog, wurde der aus leichtflüssigen Substanzen bestehende Wel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örper von den gleichfalls flüssigen Strömungen des Planeten Mar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urchzogen. Vor diesem Durchgang des Mars existierte keine Spur</w:t>
        <w:br/>
        <w:t>von Eisen auf der Erde. Das Eisen wurde das Resultat dieses Durch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angs. Alle Substanzen, die Eisen enthalten, wie unser Blut, unt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iegen dem Einfluß des Mars. Mars hat die Substanz der Erde 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ärbt, und sein Einfluß hat das Erscheinen des roten Blutes ermög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t. Aus diesem Grunde nennt man die erste Hälfte der Erden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ckelung die Marsentwickelung.</w:t>
      </w:r>
    </w:p>
    <w:p>
      <w:pPr>
        <w:pStyle w:val="Normal"/>
        <w:spacing w:lineRule="exact" w:line="274"/>
        <w:ind w:right="34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Eisen war zu jener Zeit eine flüssige Substanz. Erst in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Folgezeit sind die Metalle hart geworden. Das einzige Metall, das si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och nicht verfestigt hat, ist das Quecksilber. Wird es fest sein, so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d die Seele des Menschen unabhängig vom physischen Körper 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orden sein und die astrale Imagination wird zum Bewußtsein wer-</w:t>
        <w:br/>
        <w:t>den können. Dieses Geschehen ist gebunden an die Kräfte des M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ur, welche die zweite Erdperiode beeinflussen, in dem Maße, als s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ch verdichten und verfestigen. Die Erde ist Mars und Merkur zu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leich. Das haben die Eingeweihten in die Sprache einfließen lass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dem sie die Tage der Woche mit den Namen der Planeten bezeich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eten, die zu unserer Evolution gehören: Mars und Merkur haben</w:t>
        <w:br/>
        <w:t>ihren Platz zwischen Mond und Jupiter.</w:t>
      </w:r>
    </w:p>
    <w:p>
      <w:pPr>
        <w:sectPr>
          <w:type w:val="nextPage"/>
          <w:pgSz w:w="8391" w:h="11906"/>
          <w:pgMar w:left="1329" w:right="836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64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07</w:t>
      </w:r>
    </w:p>
    <w:p>
      <w:pPr>
        <w:pStyle w:val="Normal"/>
        <w:spacing w:lineRule="exact" w:line="274"/>
        <w:ind w:left="38" w:firstLine="206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de-DE"/>
        </w:rPr>
        <w:t xml:space="preserve">Das Erdinnere.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physikalische Wissenschaft kennt lediglich ers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Erdrinde, die mineralische Schicht, die im Grunde nur eine dünn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ut auf der Oberfläche der Erde ist. In Wirklichkeit ist die Erd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sammengesetzt aus einer Folge konzentrischer Schichten, die wir</w:t>
        <w:br/>
        <w:t>jetzt beschreiben wollen.</w:t>
      </w:r>
    </w:p>
    <w:p>
      <w:pPr>
        <w:pStyle w:val="Normal"/>
        <w:spacing w:lineRule="exact" w:line="274"/>
        <w:ind w:left="34" w:right="10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Erstens: Die mineralische Schicht enthält die Metalle, deren Sub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anz sich im physischen Körper von alledem befindet, was auf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Oberfläche lebt. Diese Schicht, die gleichsam eine Haut um das l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nde Wesen Erde bildet, hat nur eine Stärke von einigen Meilen.</w:t>
      </w:r>
    </w:p>
    <w:p>
      <w:pPr>
        <w:pStyle w:val="Normal"/>
        <w:spacing w:lineRule="exact" w:line="274"/>
        <w:ind w:left="19" w:right="14" w:firstLine="211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Zweitens: Die zweite Schicht versteht man nur, wenn man sich</w:t>
        <w:br/>
        <w:t>durchringt zu der Idee einer Materie, die derjenigen, die wir kennen,</w:t>
        <w:br/>
        <w:t>entgegengesetzt ist. Es ist ein negatives Leben, der Gegensatz zum</w:t>
        <w:br/>
        <w:t>Leben. Alles Leben erstirbt hier. Eine Pflanze, ein Tier, das man d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inein versenkte, würde unmittelbar vernichtet werden, aufgelöst 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Masse. Diese zweite halbflüssige Umhüllung, welche die Er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mgibt, ist in Wahrheit ein Todesbezirk.</w:t>
      </w:r>
    </w:p>
    <w:p>
      <w:pPr>
        <w:pStyle w:val="Normal"/>
        <w:spacing w:lineRule="exact" w:line="274"/>
        <w:ind w:left="14" w:right="24" w:firstLine="19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rittens: Die dritte Schicht ist ein Bezirk umgekehrten Bewuß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ins. Jedes Leid erscheint hier als eine Freude, jede Freude als e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eid. Ihre Substanz, aus Dämpfen bestehend, verhält sich hinsichtlich</w:t>
        <w:br/>
        <w:t>unserer Gefühle in der gleichen negativen Art wie die zweite Schich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insichtlich des Lebens.</w:t>
      </w:r>
    </w:p>
    <w:p>
      <w:pPr>
        <w:pStyle w:val="Normal"/>
        <w:spacing w:lineRule="exact" w:line="274"/>
        <w:ind w:left="10" w:right="24" w:firstLine="21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Streichen wir diese drei Schichten in Gedanken, so finden wir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de wieder in dem Zustand, in dem sie war, bevor der Mond s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n ihr trennte. Kann man sich durch Konzentration bis zu einer b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ußten astralen Vision erheben, so sieht man diese zwei Schich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Tätigkeit: die Zerstörung allen Lebens auf der zweiten, die Um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ndlung der Gefühle auf der dritten Schicht.</w:t>
      </w:r>
    </w:p>
    <w:p>
      <w:pPr>
        <w:pStyle w:val="Normal"/>
        <w:spacing w:lineRule="exact" w:line="274" w:before="5" w:after="0"/>
        <w:ind w:right="38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Viertens: Der vierte Kreis heißt Wasser-Erde, Seelen-Erde, Form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de. Er besitzt eine bemerkenswerte Eigentümlichkeit. Man stell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ch einen Würfel vor, der seiner Substanz nach umgekehrt erschiene: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, wo diese Substanz war, wäre nichts; der durch den Würfel ei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nommene Raum wäre leer, aber um ihn herum wäre diese Substanz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substantielle Form. Daher kommt dieser Name Form-Erde. Hi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st dieser Wirbel von Formen, anstatt eine negative Leere zu sei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e positive Substanz.</w:t>
      </w:r>
    </w:p>
    <w:p>
      <w:pPr>
        <w:sectPr>
          <w:type w:val="nextPage"/>
          <w:pgSz w:w="8391" w:h="11906"/>
          <w:pgMar w:left="1041" w:right="115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11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08</w:t>
      </w:r>
    </w:p>
    <w:p>
      <w:pPr>
        <w:pStyle w:val="Normal"/>
        <w:spacing w:lineRule="exact" w:line="274"/>
        <w:ind w:left="29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Fünftens: Diese Schicht heißt Erde der Wachstumskräfte. Sie ent-</w:t>
        <w:br/>
        <w:t>hält die Ursprungsquelle des irdischen Lebens, eine Substanz kno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pender, reichlich sich vermehrender Energien.</w:t>
      </w:r>
    </w:p>
    <w:p>
      <w:pPr>
        <w:pStyle w:val="Normal"/>
        <w:spacing w:lineRule="exact" w:line="274"/>
        <w:ind w:left="24" w:right="5" w:firstLine="221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chstem: Die sechste Schicht ist die Feuer-Erde, eine Substanz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aus purem Willen besteht, Element des Lebens, der Bewegung,</w:t>
        <w:br/>
        <w:t>ohne Unterlaß durchzogen von Impulsen, von Leidenschaften, e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hrhaftes Reservoir von Willenskräften. Würde man einen Druck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f diese Schicht ausüben, so würde sie Widerstand leisten und sich</w:t>
        <w:br/>
        <w:t>verteidigen.</w:t>
      </w:r>
    </w:p>
    <w:p>
      <w:pPr>
        <w:pStyle w:val="Normal"/>
        <w:spacing w:lineRule="exact" w:line="274"/>
        <w:ind w:left="14" w:right="10" w:firstLine="211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eht man in Gedanken von diesen drei neuen Schichten ab, so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ommt man zu dem Zustand, in dem die Weltkugel sich befand, als</w:t>
        <w:br/>
        <w:t xml:space="preserve">Sonne, Mond und Erde zusammen noch 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einen </w:t>
      </w:r>
      <w:r>
        <w:rPr>
          <w:rFonts w:cs="Times New Roman" w:ascii="Times New Roman" w:hAnsi="Times New Roman"/>
          <w:sz w:val="22"/>
          <w:szCs w:val="22"/>
          <w:lang w:val="de-DE"/>
        </w:rPr>
        <w:t>Körper bildeten.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olgenden Kreise sind nur der bewußten Beobachtung nicht nur 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raumlosen Schlafes, sondern sogar des Tiefschlafs oder der Tranc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ugänglich.</w:t>
      </w:r>
    </w:p>
    <w:p>
      <w:pPr>
        <w:pStyle w:val="Normal"/>
        <w:spacing w:lineRule="exact" w:line="274"/>
        <w:ind w:left="14" w:right="14" w:firstLine="21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ebentens: Dieser Kreis ist der Spiegel der Erde. Ähnlich ein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Prisma zerlegt er jedes Ding, das sich darin spiegelt, und läßt da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genbild dazu erscheinen. Sieht man durch einen Smaragd, erschein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r rot.</w:t>
      </w:r>
    </w:p>
    <w:p>
      <w:pPr>
        <w:pStyle w:val="Normal"/>
        <w:spacing w:lineRule="exact" w:line="274"/>
        <w:ind w:left="10" w:right="24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Achtens: In diesem Kreise erscheint alles zerstückelt und bis ins</w:t>
        <w:br/>
        <w:t>Unendliche wiedererzeugt. Nimmt man eine Pflanze oder einen Kr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all und konzentriert sich auf diesen Kreis, so erscheint darin Pflanz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Kristall ins Unendliche vervielfacht.</w:t>
      </w:r>
    </w:p>
    <w:p>
      <w:pPr>
        <w:pStyle w:val="Normal"/>
        <w:spacing w:lineRule="exact" w:line="274"/>
        <w:ind w:right="24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Neuntens: Diese letzte Schicht besteht aus einer mit moralisch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ktivität ausgestatteten Substanz, aber ihre Moralität ist entgeg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setzt derjenigen, die sich auf der Erde entfalten muß. Denn ih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sen, die mit ihr verbundene Gewalt, das ist: die Trennung, die</w:t>
        <w:br/>
        <w:t>Zwietracht und der Haß. Hier in der Danteschen Hölle befindet sich</w:t>
        <w:br/>
        <w:t>Kain, der Brudermörder. Diese Substanz ist entgegengesetzt allem,</w:t>
        <w:br/>
        <w:t>was unter Menschen gut und schön ist. Die Bemühung der Mensc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it zur Verbreitung der Brüderlichkeit auf der Erde vermindert i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ntsprechendem Maße die Macht dieser Sphäre. Es ist die Mach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Liebe, die in dem Grade, wie sie sich vergeistigen wird, soga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 Leib der Erde umbilden wird. Diese neunte Schicht ist der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substantielle Ursprung von dem, was auf der Erde als schwarze</w:t>
      </w:r>
    </w:p>
    <w:p>
      <w:pPr>
        <w:sectPr>
          <w:type w:val="nextPage"/>
          <w:pgSz w:w="8391" w:h="11906"/>
          <w:pgMar w:left="1340" w:right="850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59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09</w:t>
      </w:r>
    </w:p>
    <w:p>
      <w:pPr>
        <w:pStyle w:val="Normal"/>
        <w:spacing w:lineRule="exact" w:line="274"/>
        <w:ind w:left="58" w:right="5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Magie erscheint, das heißt als Magie, die auf den Egoismus begrün-</w:t>
        <w:br/>
        <w:t>det ist.</w:t>
      </w:r>
    </w:p>
    <w:p>
      <w:pPr>
        <w:pStyle w:val="Normal"/>
        <w:spacing w:lineRule="exact" w:line="274"/>
        <w:ind w:left="14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le diese Schichten sind miteinander verbunden durch Strahlen,</w:t>
        <w:br/>
        <w:t>die den Mittelpunkt der Erde mit ihrer Oberfläche verbinden. In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äußeren Schicht, im Schoß der festen Erde, finden sich in ziemli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roßer Zahl gewisse unterirdische Räume, die mit der sechs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icht, der Feuer-Erde, in Verbindung stehen. Dieses Element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euer-Erde steht in enger Verwandtschaft mit dem menschli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llen. Sie ist es, die jene entsetzlichen Eruptionen hervorgebrach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t, die der lemurischen Epoche ein Ende bereitet haben. Die Kräfte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den menschlichen Willen speisen, gingen zu dieser Zeit durch ein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rise, welche die Entfesselung jener Feuergewalt herausforderte, 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lcher der lemurische Kontinent unterging. Im Laufe der En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ckelung senkte sich diese sechste Schicht immer mehr gegen 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dmittelpunkt, und aus diesem Grunde wurden die vulkani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uptionen weniger zahlreich. Aber sie finden immer noch statt unter</w:t>
        <w:br/>
        <w:t>der Einwirkung des menschlichen Willens, der magnetisch auf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dschicht wirkt und sie in Unordnung bringt, wenn er schlecht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rregeleitet ist. Gereinigt vom Egoismus kann der menschliche Will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m Gegenteil dieses Feuer besänftigen. Insbesondere die materialist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en Epochen sind begleitet und gefolgt von Erdkatastrophen, Erd-</w:t>
        <w:br/>
        <w:t>beben und so weiter. Eine stärkere Befolgung der fortschreiten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ntwickelung ist die einzige Alchimie, die nach und nach den Org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smus und die Seele der Erde verwandeln könnte.</w:t>
      </w:r>
    </w:p>
    <w:p>
      <w:pPr>
        <w:pStyle w:val="Normal"/>
        <w:spacing w:lineRule="exact" w:line="274"/>
        <w:ind w:left="5" w:right="34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olgendes Beispiel zeigt die Relation zwischen dem menschli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llen und den Erdbewegungen: Bei den Menschen, die infolge von</w:t>
        <w:br/>
        <w:t>Erdbeben oder vulkanischen Eruptionen starben, kann man im Lauf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hrer folgenden Inkarnation ganz andere Eigenschaften beobachte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e bringen bei ihrer Geburt große spirituelle Veranlagungen mi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n sie sind durch ihren Tod in Beziehung getreten zu einem El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ent, das ihnen das wahre Gesicht der Dinge und das Illusionär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s bloß materiellen Lebens gezeigt hat.</w:t>
      </w:r>
    </w:p>
    <w:p>
      <w:pPr>
        <w:pStyle w:val="Normal"/>
        <w:spacing w:lineRule="exact" w:line="274"/>
        <w:ind w:right="53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n hat auch eine Beziehung beobachtet zwischen bestimmten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urten und den Erdbeben- und Vulkankatastrophen. In Katastroph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eiten inkarnieren sich gerne materialistische Seelen, die sich sym-</w:t>
      </w:r>
    </w:p>
    <w:p>
      <w:pPr>
        <w:sectPr>
          <w:type w:val="nextPage"/>
          <w:pgSz w:w="8391" w:h="11906"/>
          <w:pgMar w:left="1133" w:right="105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1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10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pathisch angezogen fühlen durch die vulkanischen Phänomene w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urch die konvulsivischen Bewegungen der böswilligen Erdseele.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hrerseits können diese Geburten neue Katastrophen herbeiführe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n umgekehrt haben die schlimmen Seelen einen erregenden E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luß auf das Erdfeuer. Die Entwickelung unseres Planeten ist eng v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unden mit der Entwickelung der menschlichen Kräfte und der Ziv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sationen.</w:t>
      </w:r>
    </w:p>
    <w:p>
      <w:pPr>
        <w:pStyle w:val="Normal"/>
        <w:spacing w:lineRule="exact" w:line="360" w:before="1003" w:after="0"/>
        <w:ind w:left="14" w:hanging="0"/>
        <w:jc w:val="center"/>
        <w:rPr/>
      </w:pPr>
      <w:r>
        <w:rPr>
          <w:rFonts w:cs="Times New Roman" w:ascii="Times New Roman" w:hAnsi="Times New Roman"/>
          <w:spacing w:val="4"/>
          <w:lang w:val="de-DE"/>
        </w:rPr>
        <w:t>KOSMOGONIE</w:t>
        <w:br/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de-DE"/>
        </w:rPr>
        <w:t>Siebzehnter Vortrag, Paris, 13. Juni 1906</w:t>
      </w:r>
    </w:p>
    <w:p>
      <w:pPr>
        <w:pStyle w:val="Normal"/>
        <w:spacing w:lineRule="exact" w:line="274" w:before="221" w:after="0"/>
        <w:ind w:left="19" w:right="10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s gibt sieben Lebensgeheimnisse, von denen man bis heute außerhalb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okkulten Bruderschaften noch niemals gesprochen hat. Erst in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genwärtigen Zeitepoche ist es möglich, exoterisch davon zu spre-</w:t>
        <w:br/>
        <w:t>chen. Man nennt sie auch die sieben unaussprechlichen oder nam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osen Geheimnisse.</w:t>
      </w:r>
    </w:p>
    <w:p>
      <w:pPr>
        <w:pStyle w:val="Normal"/>
        <w:spacing w:lineRule="exact" w:line="274"/>
        <w:ind w:left="19" w:right="19" w:firstLine="19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 wollen versuchen, vom vierten Geheimnis zu sprechen, d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s Todes.</w:t>
      </w:r>
    </w:p>
    <w:p>
      <w:pPr>
        <w:pStyle w:val="Normal"/>
        <w:spacing w:lineRule="exact" w:line="274"/>
        <w:ind w:left="216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ies sind die Geheimnisse:</w:t>
      </w:r>
    </w:p>
    <w:p>
      <w:pPr>
        <w:pStyle w:val="Normal"/>
        <w:spacing w:lineRule="exact" w:line="274"/>
        <w:ind w:left="221" w:hanging="0"/>
        <w:rPr>
          <w:rFonts w:ascii="Times New Roman" w:hAnsi="Times New Roman" w:cs="Times New Roman"/>
          <w:spacing w:val="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stens: Das Geheimnis des Abgrunds.</w:t>
      </w:r>
    </w:p>
    <w:p>
      <w:pPr>
        <w:pStyle w:val="Normal"/>
        <w:spacing w:lineRule="exact" w:line="274"/>
        <w:ind w:left="19" w:right="24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Zweitens: Das Geheimnis der Zahl. Man kann es in der pyth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oreischen Philosophie studieren.</w:t>
      </w:r>
    </w:p>
    <w:p>
      <w:pPr>
        <w:pStyle w:val="Normal"/>
        <w:spacing w:lineRule="exact" w:line="274"/>
        <w:ind w:left="10" w:right="24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rittens: Das Geheimnis der Alchimie. Dieses kann man durch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rke von Paracelsus und Jakob Böhme begreifen.</w:t>
      </w:r>
    </w:p>
    <w:p>
      <w:pPr>
        <w:pStyle w:val="Normal"/>
        <w:spacing w:lineRule="exact" w:line="274"/>
        <w:ind w:left="211" w:hanging="0"/>
        <w:rPr>
          <w:rFonts w:ascii="Times New Roman" w:hAnsi="Times New Roman" w:cs="Times New Roman"/>
          <w:spacing w:val="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iertens: Das Geheimnis des Todes.</w:t>
      </w:r>
    </w:p>
    <w:p>
      <w:pPr>
        <w:pStyle w:val="Normal"/>
        <w:spacing w:lineRule="exact" w:line="274"/>
        <w:ind w:left="10" w:right="24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ünftens: Das Geheimnis des Bösen, das die Apokalypse behandel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at.</w:t>
      </w:r>
    </w:p>
    <w:p>
      <w:pPr>
        <w:pStyle w:val="Normal"/>
        <w:spacing w:lineRule="exact" w:line="274" w:before="10" w:after="0"/>
        <w:ind w:left="226" w:hanging="0"/>
        <w:rPr>
          <w:rFonts w:ascii="Times New Roman" w:hAnsi="Times New Roman" w:cs="Times New Roman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chstens: Das Geheimnis des Wortes, des Logos.</w:t>
      </w:r>
    </w:p>
    <w:p>
      <w:pPr>
        <w:pStyle w:val="Normal"/>
        <w:spacing w:lineRule="exact" w:line="274"/>
        <w:ind w:left="10" w:right="34" w:firstLine="21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bentens: Das Geheimnis der Gottseligkeit; es ist das zutiefst v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orgene.</w:t>
      </w:r>
    </w:p>
    <w:p>
      <w:pPr>
        <w:pStyle w:val="Normal"/>
        <w:spacing w:lineRule="exact" w:line="274"/>
        <w:ind w:right="34" w:firstLine="211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rinnern wir uns, daß wir auf dem Planeten, der unserer Erde vora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ing, auf dem alten Mond, drei Naturreiche unterschieden haben, die</w:t>
      </w:r>
    </w:p>
    <w:p>
      <w:pPr>
        <w:sectPr>
          <w:type w:val="nextPage"/>
          <w:pgSz w:w="8391" w:h="11906"/>
          <w:pgMar w:left="1447" w:right="75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54" w:hanging="0"/>
        <w:rPr>
          <w:rFonts w:ascii="Times New Roman" w:hAnsi="Times New Roman" w:cs="Times New Roman"/>
          <w:spacing w:val="-17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7"/>
          <w:sz w:val="22"/>
          <w:szCs w:val="22"/>
          <w:lang w:val="de-DE"/>
        </w:rPr>
        <w:t>111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von den Reichen auf der Erde ganz verschieden sind. Unser Mineral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eich existierte noch nicht. Es ist geboren aus der Verdichtung, au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Kristallisation, dem Mineralisch-Pflanzlichen des Mondes. Unser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flanzenwelt ist aus dem Pflanzlich-Tierischen der Mondenentwick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ung entsprossen. Und was gegenwärtig die Tierwelt ist, entstamm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m, was auf dem Monde der Tiermensch war. Wir sehen also, daß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jedes dieser Mondreiche auf der Erde einen Abstieg zur Materialisa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ion hin durchmachte. Ebenso verhält es sich mit den Wesen, die auf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m Mond über dem Tiermenschen standen: den Feuergeistern.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schen jener Zeit atmeten jenes Feuer, wie wir heute die Luf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tmen. Deshalb ist das Feuer in den Legenden und Mythen gewiss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 xml:space="preserve">maßen die erste Manifestation der Götter geblieben.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de-DE"/>
        </w:rPr>
        <w:t xml:space="preserve">Goethe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cht i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«Faust» eine Anspielung darauf, wenn er sagt:</w:t>
      </w:r>
    </w:p>
    <w:p>
      <w:pPr>
        <w:pStyle w:val="Normal"/>
        <w:spacing w:lineRule="exact" w:line="278" w:before="115" w:after="0"/>
        <w:ind w:left="1061" w:hanging="0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 bißchen Feuerluft, die ich bereiten werde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ebt uns behend von dieser Erde.</w:t>
      </w:r>
    </w:p>
    <w:p>
      <w:pPr>
        <w:pStyle w:val="Normal"/>
        <w:spacing w:lineRule="exact" w:line="274" w:before="149" w:after="0"/>
        <w:ind w:left="19" w:right="3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se Feuergeister des alten Mondes verkörpern sich innerhalb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denentwickelung in der Luft. Sie sind also auch in eine dichter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terialität herabgestiegen, in die Luft, die wir gegenwärtig ein- un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usatmen. Sie sind diese Luftsubstanz, die um uns und in uns lebt</w:t>
        <w:br/>
        <w:t>und die Erde mit ihrer Atmosphäre einhüllt.</w:t>
      </w:r>
    </w:p>
    <w:p>
      <w:pPr>
        <w:pStyle w:val="Normal"/>
        <w:spacing w:lineRule="exact" w:line="274"/>
        <w:ind w:right="43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Wenn diese Geister nun also bis zum Luftelement herabgestieg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nd, wenn die Mondenreiche auf diese Art eine Involutions-En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ckelung durchgemacht haben, so ist es zu dem Zweck gescheh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ß der Mensch, dank ihrer Tätigkeit, sich bis zur Vergöttlichun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mporheben könne. In der Tat hat eine doppelte Bewegung innerhalb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s jeden der beiden Mondenreiche stattgefunden: die unterste Pa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ie ist herabgestiegen, während die uns nächststehende aufgestieg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st. So hat sich der Tiermensch in zwei Gruppen gespalten, von den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eine, unter dem Einfluß der Atmung und der Tätigkeit der zu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uftgeistern umgebildeten Feuergeister, an der Herausformung ihr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hirns arbeitete, während die zurückgebliebene Gruppe zum Ti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eich hinabstieg. Diese Spaltung findet sich wieder bis hinein in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onstitution des Menschen selbst, dessen untere Partie sich dem Ti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ähert, während die obere Partie dem Geistigen zustrebt. Je nachdem</w:t>
      </w:r>
    </w:p>
    <w:p>
      <w:pPr>
        <w:sectPr>
          <w:type w:val="nextPage"/>
          <w:pgSz w:w="8391" w:h="11906"/>
          <w:pgMar w:left="1085" w:right="109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11" w:hanging="0"/>
        <w:rPr>
          <w:rFonts w:ascii="Times New Roman" w:hAnsi="Times New Roman" w:cs="Times New Roman"/>
          <w:spacing w:val="-9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de-DE"/>
        </w:rPr>
        <w:t>112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as eine oder andere Merkmal mehr oder weniger ausgeprägt war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ildeten sich nach und nach zwei verschiedene Menschenarten heraus: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eine, entsprechend ihrer niedrigeren Natur, vornehmlich an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rde gebunden, die andere, höher entwickelte, losgelöst von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de. Die erstgenannten fielen in die Tierheit zurück. Die anderen</w:t>
        <w:br/>
        <w:t>konnten den göttlichen Funken in sich aufnehmen, das Ich-Bewuß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. So ist die Beziehung, die tatsächlich zwischen Mensch und Ti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steht, und insonderheit zum Affen. Das physische Korrelat zu di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r geistigen Entwickelung wurde das Wachstum, die Entfaltung 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lichen Gehirns, das zu einem Tempel wurde, in dem die Gott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eit Wohnung nehmen konnte.</w:t>
      </w:r>
    </w:p>
    <w:p>
      <w:pPr>
        <w:pStyle w:val="Normal"/>
        <w:spacing w:lineRule="exact" w:line="274"/>
        <w:ind w:left="10" w:right="10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ber wenn nur diese Entwickelung sich vollzogen hätte, hätte doch</w:t>
        <w:br/>
        <w:t>noch etwas gefehlt. Es hätte Mineralien gegeben, Pflanzen, Tiere, ja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en mit entwickeltem Gehirn, fähig, die gegenwärtige M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enform zu erreichen. Aber etwas wäre auf dem Mondenstand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punkt stehengeblieben. Auf dem alten Mond gab es weder Gebur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och Tod.</w:t>
      </w:r>
    </w:p>
    <w:p>
      <w:pPr>
        <w:pStyle w:val="Normal"/>
        <w:spacing w:lineRule="exact" w:line="274"/>
        <w:ind w:right="14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n stelle sich das menschliche Wesensgefüge vor ohne den phy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schen Leib: es gäbe keinen Tod, die Wesenserneuerung würde s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f eine andere Art vollziehen als durch förmliche Geburt. Teile d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stralleibs, des Ätherleibs würden sich durch Austausch erneuer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ber die Zusammensetzung bliebe konstant. Das Zentrum bliebe u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eränderlich, die Oberflächen allein wären der Ort des Austausch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it der äußeren Umgebung. So war es auf dem Mond: der Mens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achte lediglich Metamorphosen durch, weder Geburt noch Tod, so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n eine unaufhörliche Umgestaltung. Aber in diesem Stadium war</w:t>
        <w:br/>
        <w:t>er noch nicht zum Selbstbewußtsein gelangt. Die Götter, die ihn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ildet hatten, waren um ihn, hinter ihm, aber nicht in ihm. Sie war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hrerseits das, was der Baum ist für den Zweig oder was das Gehir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st für die Hand. Die Hand bewegt sich, aber das Bewußtsein v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Bewegung ist im Gehirn. Der Mensch war ein Zweig am gött-</w:t>
        <w:br/>
        <w:t>lichen Baum, und wenn seine Entwickelung auf der Erde diesen Zu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and nicht geändert hätte, wäre sein Gehirn nur eine Blüte an diese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öttlichen Baum gewesen, seine Gedanken würden sich auf dem Spi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l seiner Physiognomie gezeigt haben, aber er hätte nichts gewußt</w:t>
      </w:r>
    </w:p>
    <w:p>
      <w:pPr>
        <w:sectPr>
          <w:type w:val="nextPage"/>
          <w:pgSz w:w="8391" w:h="11906"/>
          <w:pgMar w:left="1299" w:right="90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54" w:leader="none"/>
        </w:tabs>
        <w:spacing w:before="254" w:after="0"/>
        <w:ind w:left="197" w:hanging="0"/>
        <w:rPr/>
      </w:pPr>
      <w:r>
        <w:rPr/>
        <w:tab/>
      </w:r>
      <w:r>
        <w:rPr>
          <w:rFonts w:cs="Times New Roman" w:ascii="Times New Roman" w:hAnsi="Times New Roman"/>
          <w:spacing w:val="-11"/>
          <w:sz w:val="22"/>
          <w:szCs w:val="22"/>
          <w:lang w:val="de-DE"/>
        </w:rPr>
        <w:t>113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von seinen eigenen Gedanken. Unsere Erde wäre eine Welt von Wes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wesen, begabt mit Gedanken, aber nicht mit Selbstbewußtsein, ein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lt von Statuen, die durch die Götter, und namentlich durch Jahv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oder Jehova beseelt wären. Was ist geschehen, um die Lage der Ding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u verändern, und wie ist der Mensch zur Unabhängigkeit gelangt?</w:t>
      </w:r>
    </w:p>
    <w:p>
      <w:pPr>
        <w:pStyle w:val="Normal"/>
        <w:spacing w:lineRule="exact" w:line="274"/>
        <w:ind w:left="10" w:right="5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ibt es in einer Schule mehrere Klassen, so gibt es Kinder, die all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urchlaufen, und andere, die nicht bis dahin gelangen. Die Gött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n der Gefolgschaft des Jahve waren soweit, in das menschliche</w:t>
        <w:br/>
        <w:t>Gehirn herabsteigen zu können. Aber andere Geister, die auf 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onde zu den Feuergeistern zählten, hatten ihre Entwickelung nicht</w:t>
        <w:br/>
        <w:t>beendet, und anstatt auf der Erde in das Gehirn des Menschen e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udringen, verbanden sie sich mit seinem Astralleib. Dieser Astralleib</w:t>
        <w:br/>
        <w:t>besteht aus Instinkten, Wünschen, Leidenschaften. Hier hinein zog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ch solche Feuergeister zurück, die ihr Entwickelungsziel auf dem</w:t>
        <w:br/>
        <w:t>Monde nicht erreicht hatten. Sie erlangten eine Wohnstätte in der tie-</w:t>
        <w:br/>
        <w:t>rischen Natur des Menschen, wo die Leidenschaften entstehen, und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leichzeitig gaben sie diesen Leidenschaften einen höheren Schwung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e ließen den Enthusiasmus in das Blut und in den Astralleib ei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römen. Die Jehovagötter hatten die reine, kalte Form der Idee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ben; aber durch diese Geister, die man luziferische nennen kann,</w:t>
        <w:br/>
        <w:t>wurde der Mensch fähig, sich für die Ideen zu begeistern und leiden-</w:t>
        <w:br/>
        <w:t>schaftlich für oder gegen sie Partei zu nehmen. Wenn die Jehovagöt-</w:t>
        <w:br/>
        <w:t>ter das menschliche Gehirn modelliert haben, so haben die luzifer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en Geister dieses Gehirn mit den physischen Sinnen verknüpf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urch die Verzweigungen der Nerven, die in die Sinnesorgane end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n. Luzifer lebt in uns ebenso lange wie Jehova.</w:t>
      </w:r>
    </w:p>
    <w:p>
      <w:pPr>
        <w:pStyle w:val="Normal"/>
        <w:spacing w:lineRule="exact" w:line="274"/>
        <w:ind w:right="38" w:firstLine="202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lles, was durch die Sinne fließt und dem Menschen ein objektiv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wußtsein von seiner Umgebung gibt, verdankt er den luziferi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istern. Verdankt er den Göttern das Gedankenleben, so verdank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 Luzifer, daß er dessen bewußt wird. Luzifer lebt in seinem Astral-</w:t>
        <w:br/>
        <w:t>leib und betätigt sich in seinem durch die Nerven vermittelten Sin-</w:t>
        <w:br/>
        <w:t>nesleben. Deshalb spricht die Schlange in der Genesis: Eure Augen</w:t>
        <w:br/>
        <w:t>werden aufgetan werden. - Man kann diese Worte buchstäblich neh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n, denn im Laufe der Zeit haben die luziferischen Geister die Sinne</w:t>
        <w:br/>
        <w:t>des Menschen erschlossen.</w:t>
      </w:r>
    </w:p>
    <w:p>
      <w:pPr>
        <w:sectPr>
          <w:type w:val="nextPage"/>
          <w:pgSz w:w="8391" w:h="11906"/>
          <w:pgMar w:left="1087" w:right="111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1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4</w:t>
      </w:r>
    </w:p>
    <w:p>
      <w:pPr>
        <w:pStyle w:val="Normal"/>
        <w:spacing w:lineRule="exact" w:line="274"/>
        <w:ind w:left="24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urch die Sinne individualisiert sich das Bewußtsein. Ohne den</w:t>
        <w:br/>
        <w:t>Bezug auf die Sinneswelt wären die Gedanken des Menschen nicht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s Reflexe von der Gottheit, Akte des Glaubens, nicht des Wissens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Widersprüche zwischen dem Glauben und der Wissenschaft kom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 von diesem doppelten Ursprung des menschlichen Gedanken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r. Der Glaube wendet sich zu den ewigen Ideen, zu den Urmütter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sich von den Göttern ableiten; die Wissenschaft, die Kenntni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äußeren Welt durch die Sinne, kommt von den luziferischen Gei-</w:t>
        <w:br/>
        <w:t>stern. Der Mensch ist geworden, was er ist, indem er das luziferisch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rinzip mit der göttlichen Vernunft verbunden hat. Diese Verbindun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weier entgegengesetzter Prinzipien in ihm gibt ihm die Möglichkeit</w:t>
        <w:br/>
        <w:t>zum Bösen, aber gleichzeitig auch das Mittel, sein Selbstbewußtse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 erlangen, kritisch zu prüfen und frei zu sein. Nur einem Wes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zur Individualisierung veranlagt ist, konnte durch diesen Geg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atz der Elemente in seinem Inneren geholfen werden. Hätte der</w:t>
        <w:br/>
        <w:t>Mensch, als er in die Materie hinabstieg, nur die von Jehova v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ehene Form empfangen, so wäre er unpersönlich geblieben.</w:t>
      </w:r>
    </w:p>
    <w:p>
      <w:pPr>
        <w:pStyle w:val="Normal"/>
        <w:spacing w:lineRule="exact" w:line="274"/>
        <w:ind w:left="14" w:right="14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uzifer ist also das Prinzip, das es dem Menschen erlaubt, wahrhaf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 von den Göttern unabhängiger Mensch zu werden. Der im M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n sich offenbarende Christus oder der Logos ist das Prinzip,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hm erlaubt, wiederum zur Gottheit aufzusteigen.</w:t>
      </w:r>
    </w:p>
    <w:p>
      <w:pPr>
        <w:pStyle w:val="Normal"/>
        <w:spacing w:lineRule="exact" w:line="274"/>
        <w:ind w:right="29" w:firstLine="21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 vorchristlicher Zeit waltete im Menschen das Jehovaprinzip, 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hm seine Form verlieh, und das Luziferprinzip, das ihn individual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erte. Er war geteilt zwischen dem Gehorsam gegenüber dem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tz und der Auflehnung des Individuums. Doch das Christusprinzip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am, um zwischen den beiden das Gleichgewicht herzustellen, indem</w:t>
        <w:br/>
        <w:t>es lehrte, im Inneren des Individuums selbst das Gesetz zu finden,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 xml:space="preserve">zuerst von außen gegeben worden war. Das erklärt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 xml:space="preserve">Paulus,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von</w:t>
        <w:br/>
        <w:t>der Freiheit und von der Liebe das christliche Prinzip recht eigen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ich ableitet: das Gesetz hat den alten Bund regiert wie die Liebe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euen. - Wir finden also beim Menschen drei Prinzipien, die untren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ar und notwendig zu seiner Entwickelung sind: Jehova, Luzifer,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Christus.</w:t>
      </w:r>
    </w:p>
    <w:p>
      <w:pPr>
        <w:pStyle w:val="Normal"/>
        <w:spacing w:lineRule="exact" w:line="274" w:before="5" w:after="0"/>
        <w:ind w:right="48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Aber Christus ist nicht bloß ein unbestimmtes Prinzip in der Welt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 ist ein Wesen, das nur einmal, in einem geschichtlich bestimmten</w:t>
      </w:r>
    </w:p>
    <w:p>
      <w:pPr>
        <w:sectPr>
          <w:type w:val="nextPage"/>
          <w:pgSz w:w="8391" w:h="11906"/>
          <w:pgMar w:left="1281" w:right="908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50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15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oment erschienen ist. In menschlicher Gestalt hat er durch se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ort und Leben einen Zustand der Vollendung enthüllt, den all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en am Ende der Zeiten durch ihren eigenen freien Willen</w:t>
        <w:br/>
        <w:t>erreichen werden. Er ist erschienen auf dem Höhepunkt einer furcht-</w:t>
        <w:br/>
        <w:t>baren Krise, als die herabsteigende Entwickelungslinie der Mensch-</w:t>
        <w:br/>
        <w:t>heit im Begriffe war, ihren tiefsten Punkt in der Materialisierung zu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rreichen.</w:t>
      </w:r>
    </w:p>
    <w:p>
      <w:pPr>
        <w:pStyle w:val="Normal"/>
        <w:spacing w:lineRule="exact" w:line="274"/>
        <w:ind w:left="34" w:right="5" w:firstLine="22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llte das Christus-Prinzip in den Menschen zur Erweckung kom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, war es notwendig, daß es auf der Erde in einem Menschen zu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scheinung kam und daß der Christus gelebt hat.</w:t>
      </w:r>
    </w:p>
    <w:p>
      <w:pPr>
        <w:pStyle w:val="Normal"/>
        <w:spacing w:lineRule="exact" w:line="274"/>
        <w:ind w:left="24" w:right="5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Karma und der Christus sind der Inbegriff der ganzen Evo-</w:t>
        <w:br/>
        <w:t>lution. Das Karma ist das Gesetz von Ursache und Wirkung in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istigen Welt; es ist die Spirale der Entwickelung. Die Christu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raft schaltet sich in die Entwickelung dieser karmischen Linie als</w:t>
        <w:br/>
        <w:t>richtunggebende Achse ein. Diese Kraft findet sich seit der Ankunf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s Christus auf der Erde im Grunde jeder menschlichen Seele.</w:t>
      </w:r>
    </w:p>
    <w:p>
      <w:pPr>
        <w:pStyle w:val="Normal"/>
        <w:spacing w:lineRule="exact" w:line="274"/>
        <w:ind w:right="19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ber wenn man im Karma nichts anderes sieht als eine dem M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en auferlegte Notwendigkeit, sein Unrecht wieder gutzuma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seine Irrtümer abzubüßen durch eine unversöhnliche Gerechtig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eit, die von einer Verkörperung zur anderen wirkt, so unterstütz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n den gelegentlichen Einwand, daß das Karmagesetz die Erlöse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rolle des Christus aufhebe. In Wirklichkeit ist das Karma auf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n Seite eine Erlösung des Menschen durch sich selbst, durch sein</w:t>
        <w:br/>
        <w:t>eigenes Bemühen, durch seinen stufenweisen Aufstieg zur Freiheit i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aufe der Wiederverkörperungen, und anderseits dasjenige, was den</w:t>
        <w:br/>
        <w:t>Menschen dem Christus annähert. Denn die Christus-Kraft ist der</w:t>
        <w:br/>
        <w:t>Grundimpuls, der den Menschen in Freiheit zur Umwandlung d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versöhnlichen Gesetzes führt, und die Quelle dieses Impulses is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Person und das Beispiel des Christus Jesus. Nicht mehr ist 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ötig, im Karma ein Verhängnis zu sehen; vielmehr ist es als das no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ndige Mittel zu verstehen, um die höchste Freiheit, das Leben 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Christus, zu erreichen - eine Freiheit, die man nicht erreicht, inde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n der Ordnung der Dinge mißtraut, sondern indem man sie b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reift. Das Karma hebt weder die Gnade noch den Christus auf, 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indet sie im Gegenteil der ganzen Evolution zugeordnet.</w:t>
      </w:r>
    </w:p>
    <w:p>
      <w:pPr>
        <w:sectPr>
          <w:type w:val="nextPage"/>
          <w:pgSz w:w="8391" w:h="11906"/>
          <w:pgMar w:left="1118" w:right="109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06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16</w:t>
      </w:r>
    </w:p>
    <w:p>
      <w:pPr>
        <w:pStyle w:val="Normal"/>
        <w:spacing w:lineRule="exact" w:line="274"/>
        <w:ind w:left="38" w:firstLine="211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Ein anderer Einwand ist der, den man machen kann vom Gesichts-</w:t>
        <w:br/>
        <w:t>punkt der östlichen Weisheit. Die Idee eines Erlösers, der den M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en zu Hilfe kommt, so sagt man, unterdrückt die logischen V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nüpfungen des Karma und setzt an die Stelle des großen universel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en Entwickelungsgesetzes das unvermittelte Eingreifen einer wund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amen Gnade. Es ist nur gerecht, daß derjenige, der die Fehler b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angen hat, auch ihre Schwere trägt.</w:t>
      </w:r>
    </w:p>
    <w:p>
      <w:pPr>
        <w:pStyle w:val="Normal"/>
        <w:spacing w:lineRule="exact" w:line="274"/>
        <w:ind w:left="24" w:right="14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ist jedoch ein Irrtum. Das Karma ist das Gesetz von Ursach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Wirkung für die geistige Welt, wie die Mechanik das Gesetz v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rsache und Wirkung in der materiellen Welt ist. In jedem Momen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s Lebens stellt das Karma etwas dar wie die Bilanz eines Geschäft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nnes, die exakte Ziffer von Soll und Haben. Mit jeder Handlung,</w:t>
        <w:br/>
        <w:t>sie sei gut oder schlecht, vermehrt der Mensch sein Soll oder se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ben. Wer einen Akt der Freiheit nicht zugeben möchte, würd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em Kaufmann gleichen, der nicht das Risiko einer neuen 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äftsunternehmung eingehen möchte und sich immer auf dem gle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chen Stande der Geschäftsbilanz halten würde.</w:t>
      </w:r>
    </w:p>
    <w:p>
      <w:pPr>
        <w:pStyle w:val="Normal"/>
        <w:spacing w:lineRule="exact" w:line="274"/>
        <w:ind w:right="29" w:firstLine="206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ne rein logische Auffassung von Karma würde es verbiet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em Menschen im Unglück zu helfen. Aber gerade da würde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Fatalismus sich als falsch erweisen, und die Hilfe, die wir einem and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en aus freien Stücken erweisen, eröffnet einen neuen Abschnitt 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em Schicksal. Unsere Schicksale sind gewoben aus solchen Im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pulsen, solchen Gnadenerweisungen. Wenn wir aber die Idee ein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ndividuellen Hilfe akzeptieren, können wir dann nicht auch versteh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ß jemand, der sehr viel mehr vermag als wir, nicht nur einem ei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elnen helfen kann, sondern allen Menschen, ja einen neuen Impuls</w:t>
        <w:br/>
        <w:t>in die ganze Menschheit hineintragen kann? Nun, solcherart ist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at eines Mensch gewordenen Gottes, die nicht geschah, um 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setzen des Karma zu widersprechen, sondern um zu ihrer Erfü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ung zu verhelfen.</w:t>
      </w:r>
    </w:p>
    <w:p>
      <w:pPr>
        <w:pStyle w:val="Normal"/>
        <w:spacing w:lineRule="exact" w:line="274" w:before="5" w:after="0"/>
        <w:ind w:right="43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as Karma und der Christus ergänzen sich wie das Mittel zur 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ösung und der Erlöser. Durch das Karma wird die Tat des Christu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 kosmisches Gesetz, und durch das Christus-Prinzip, den geoff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arten Logos, erreicht das Karma sein Ziel, nämlich die Befreiung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Seelen zum Selbstbewußtsein und ihre Wesensgleichheit mit Gott.</w:t>
      </w:r>
    </w:p>
    <w:p>
      <w:pPr>
        <w:sectPr>
          <w:type w:val="nextPage"/>
          <w:pgSz w:w="8391" w:h="11906"/>
          <w:pgMar w:left="1272" w:right="908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54" w:hanging="0"/>
        <w:rPr>
          <w:rFonts w:ascii="Times New Roman" w:hAnsi="Times New Roman" w:cs="Times New Roman"/>
          <w:spacing w:val="-14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117</w:t>
      </w:r>
    </w:p>
    <w:p>
      <w:pPr>
        <w:pStyle w:val="Normal"/>
        <w:spacing w:lineRule="exact" w:line="274"/>
        <w:ind w:left="48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s Schicksalsgesetz ist die stufenweise Erlösung, der Christus ist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löser.</w:t>
      </w:r>
    </w:p>
    <w:p>
      <w:pPr>
        <w:pStyle w:val="Normal"/>
        <w:spacing w:lineRule="exact" w:line="274"/>
        <w:ind w:left="38" w:right="5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Wenn die Menschen sich mit diesen Ideen durchdringen würden,</w:t>
        <w:br/>
        <w:t>würden sie fühlen, daß sie zueinander gehören, und würden das G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tz begreifen, das in den okkulten Bruderschaften herrscht: daß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jeder für den anderen leidet und lebt.</w:t>
      </w:r>
    </w:p>
    <w:p>
      <w:pPr>
        <w:pStyle w:val="Normal"/>
        <w:spacing w:lineRule="exact" w:line="274"/>
        <w:ind w:left="43" w:right="5" w:firstLine="19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 werden in der Zukunft einen Punkt erreichen, wo das Prinzip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äußeren Erlösung für jeden Menschen zusammenfallen wird mi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Tätigkeit des Erlösers im Menscheninneren.</w:t>
      </w:r>
    </w:p>
    <w:p>
      <w:pPr>
        <w:pStyle w:val="Normal"/>
        <w:spacing w:lineRule="exact" w:line="274"/>
        <w:ind w:left="29" w:right="10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icht die Offenbarung, sondern die Wahrheit macht die Men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rei: «Ihr werdet die Wahrheit erkennen, und die Wahrheit wird eu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frei machen.»</w:t>
      </w:r>
    </w:p>
    <w:p>
      <w:pPr>
        <w:pStyle w:val="Normal"/>
        <w:spacing w:lineRule="exact" w:line="274"/>
        <w:ind w:left="19" w:right="10" w:firstLine="206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Weg unserer Entwickelung führt zur Freiheit. Wenn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 all das in sich erweckt haben wird, was prophetisch i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Christus-Prinzip enthalten ist, wird er frei geworden sein. Denn wenn</w:t>
        <w:br/>
        <w:t>die Notwendigkeit das Gesetz der materiellen Welt ist, so herrscht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reiheit in der geistigen Welt. Die Freiheit erobert man nur schrit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ise, und sie wird im Menschen in ihrer Totalität nicht früher zu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scheinung kommen als zu dem Zeitpunkt seiner Entwickelung, w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ine Natur wahrhaft durchgeistigt sein wird.</w:t>
      </w:r>
    </w:p>
    <w:p>
      <w:pPr>
        <w:pStyle w:val="Normal"/>
        <w:spacing w:lineRule="exact" w:line="365" w:before="998" w:after="0"/>
        <w:ind w:right="19" w:hanging="0"/>
        <w:jc w:val="center"/>
        <w:rPr/>
      </w:pPr>
      <w:r>
        <w:rPr>
          <w:rFonts w:cs="Times New Roman" w:ascii="Times New Roman" w:hAnsi="Times New Roman"/>
          <w:spacing w:val="4"/>
          <w:lang w:val="de-DE"/>
        </w:rPr>
        <w:t>KOSMOGONIE</w:t>
        <w:br/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>Achtzehnter Vortrag, Paris, 14.Juni 1906</w:t>
      </w:r>
    </w:p>
    <w:p>
      <w:pPr>
        <w:pStyle w:val="Normal"/>
        <w:spacing w:lineRule="exact" w:line="274" w:before="211" w:after="0"/>
        <w:ind w:right="34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 haben im Laufe dieser Vorträge zu wiederholten Malen gesagt,</w:t>
        <w:br/>
        <w:t>daß das Christentum den entscheidenden Mittelpunkt der mensch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ichen Entwickelung bildet. Alle Religionen haben ihr Daseinsrecht</w:t>
        <w:br/>
        <w:t>und waren Teiloffenbarungen des Logos, aber keine hat das Gesich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Welt so verändert wie das Christentum. Man kann diesen Ei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luß zum Beispiel in dem Evangelienwort erfühlen: «Selig sind,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cht gesehen und doch geglaubt haben.» Die nicht gesehen habe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s sind diejenigen, die keine Kenntnis von den Mysterien hatten.</w:t>
      </w:r>
    </w:p>
    <w:p>
      <w:pPr>
        <w:sectPr>
          <w:type w:val="nextPage"/>
          <w:pgSz w:w="8391" w:h="11906"/>
          <w:pgMar w:left="1071" w:right="112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11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18</w:t>
      </w:r>
    </w:p>
    <w:p>
      <w:pPr>
        <w:pStyle w:val="Normal"/>
        <w:spacing w:lineRule="exact" w:line="274"/>
        <w:ind w:left="4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urch das Christentum wurde ein wesentlicher Teil der alten Myst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ien öffentlich, so die Hauptgebote der Moral, Unsterblichkeit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ele durch die Auferstehung oder Wiedergeburt.</w:t>
      </w:r>
    </w:p>
    <w:p>
      <w:pPr>
        <w:pStyle w:val="Normal"/>
        <w:spacing w:lineRule="exact" w:line="274"/>
        <w:ind w:left="34" w:firstLine="197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or dem Christentum konnte man die übersinnliche Wahrhei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hen in den Offenbarungen, den Riten, den dramatischen Vorfüh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ungen der Mysterien. Nun aber durfte man daran glauben dank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öttlichen Person des Christus. Zu allen Zeiten gab es aber einen</w:t>
        <w:br/>
        <w:t>Unterschied zwischen der den Eingeweihten bekannten esoteris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hrheit und ihrer exoterischen Form, wie sie der großen Mass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ngepaßt war und durch alle Religionen hindurch zum Ausdruck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ommt. Ebenso verhält es sich mit dem Christentum. Was in den</w:t>
        <w:br/>
        <w:t>Evangelien geschrieben steht, das ist die gute neue Botschaft, v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ündet für die Allgemeinheit. Aber es gab eine tiefere Lehre,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se ist beschlossen in der Apokalypse in der Form von Symbolen.</w:t>
      </w:r>
    </w:p>
    <w:p>
      <w:pPr>
        <w:pStyle w:val="Normal"/>
        <w:spacing w:lineRule="exact" w:line="274"/>
        <w:ind w:left="14" w:right="24" w:firstLine="211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s gibt eine Art, die Apokalypse zu lesen, die man erst zu uns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er Zeit öffentlich bekanntgeben kann. Aber man hat sie im Mittel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lter in den okkulten Schulen der Rosenkreuzer gepflegt. Ma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ätzte die historische Seite des Buches gering, das heißt die Ar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er Abfassung, die Frage nach seinem Verfasser, kurz, all das, w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ute einzig und allein das Hauptinteresse der Theologen bildet, die</w:t>
        <w:br/>
        <w:t>in diesem Buch lediglich historische Tatbestände herausfinden wo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n. Die heutige kritische Theologie kennt nur die äußere Schale di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s Buches und ignoriert den Kern. Die Rosenkreuzer hielten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n seine prophetische Seite, seine ewige Wahrheit.</w:t>
      </w:r>
    </w:p>
    <w:p>
      <w:pPr>
        <w:pStyle w:val="Normal"/>
        <w:spacing w:lineRule="exact" w:line="274"/>
        <w:ind w:right="38" w:firstLine="197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Okkultismus beschäftigt sich allgemein nicht mit der 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ichte eines einzigen Jahrhunderts oder einer einzigen Periode, so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n mit der inneren Geschichte der menschlichen Evolution i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anzen. Wenn er untertaucht in die ersten Manifestationen unser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lanetensystems, wenn er zurückgeht bis zum pflanzlichen und ti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rischen Zustand des Menschen, dehnt sein Gesichtskreis sich au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über Millionen von Jahre bis zu einer künftigen vergöttlich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heit. Alsdann wird die Erde selbst Substanz und Form ge-</w:t>
        <w:br/>
        <w:t>wechselt haben. Aber wie läßt sich die ferne Zukunft erraten? Is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rophetie möglich? Sie ist möglich, weil alles, was physisch gesche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hen soll, bereits im Keim, im Schoß der Urbilder existiert, deren</w:t>
      </w:r>
    </w:p>
    <w:p>
      <w:pPr>
        <w:sectPr>
          <w:type w:val="nextPage"/>
          <w:pgSz w:w="8391" w:h="11906"/>
          <w:pgMar w:left="1327" w:right="85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59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19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danken den Plan unserer Evolution bilden. Nichts erscheint auf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m physischen Plan, das nicht zuvor in großen Linien auf dem Ge-</w:t>
        <w:br/>
        <w:t>biet des Devachan vorgesehen und vorgeformt war. Nichts geschieh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der Tiefe, was nicht vorher in der Höhe existiert hat. Das ist die</w:t>
        <w:br/>
        <w:t>Art und Weise, wie sich die Dinge verwirklichen. Sie hängt ab von</w:t>
        <w:br/>
        <w:t>der Freiheit und der Initiative der Individuen.</w:t>
      </w:r>
    </w:p>
    <w:p>
      <w:pPr>
        <w:pStyle w:val="Normal"/>
        <w:spacing w:lineRule="exact" w:line="274"/>
        <w:ind w:left="38" w:right="24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as esoterische Christentum beruht nicht auf einem vagen u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ntimentalen Idealismus, sondern auf einem konkreten Ideal, das au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r Kenntnis der höheren Welten geschöpft ist. Es ist jene Kenn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s, die der Verfasser der Apokalypse hatte, der große Seher vo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Patmos, der die Zukunft der Menschheit in christlicher Perspektive</w:t>
        <w:br/>
        <w:t>aufgezeigt hat.</w:t>
      </w:r>
    </w:p>
    <w:p>
      <w:pPr>
        <w:pStyle w:val="Normal"/>
        <w:spacing w:lineRule="exact" w:line="274"/>
        <w:ind w:left="24" w:right="38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ersuchen wir diese Zukunft nach den Gesetzen der Weltentst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ung zu betrachten, wie wir sie im Vorhergehenden dargelegt haben.</w:t>
        <w:br/>
        <w:t>Bei den Rosenkreuzern enthüllte man dem Schüler zuerst einig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auungen aus der Vergangenheit und einige aus der Zukunft. Dan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überantwortete man ihm zur Deutung dieser Schauungen das Bu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Apokalypse. Machen wir es ebenso und betrachten wir, wie der</w:t>
        <w:br/>
        <w:t>Mensch allmählich das geworden ist, was er ist, und welche Zukunft</w:t>
        <w:br/>
        <w:t>sich vor ihm öffnet.</w:t>
      </w:r>
    </w:p>
    <w:p>
      <w:pPr>
        <w:pStyle w:val="Normal"/>
        <w:spacing w:lineRule="exact" w:line="274" w:before="5" w:after="0"/>
        <w:ind w:left="14" w:right="48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Wir haben zum Beispiel vom alten atlantischen Kontinent gespro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chen und von den Atlantiern, deren Ätherleib weit mehr entwickel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r als der physische Leib und die erst am Ende ihrer Kultur 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stes Ich-Bewußtsein hatten. Die aufeinanderfolgenden nachatlant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en Kulturen waren:</w:t>
      </w:r>
    </w:p>
    <w:p>
      <w:pPr>
        <w:pStyle w:val="Normal"/>
        <w:spacing w:lineRule="exact" w:line="274"/>
        <w:ind w:left="10" w:right="62" w:firstLine="211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stens: Die vorvedische Kultur im Süden Asiens, in Indien.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r der Beginn der arischen Kulturen.</w:t>
      </w:r>
    </w:p>
    <w:p>
      <w:pPr>
        <w:pStyle w:val="Normal"/>
        <w:spacing w:lineRule="exact" w:line="274"/>
        <w:ind w:left="10" w:right="67" w:firstLine="211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Zweitens: Die Epoche des Zarathustra, umfassend die Kultur d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lten Persien.</w:t>
      </w:r>
    </w:p>
    <w:p>
      <w:pPr>
        <w:pStyle w:val="Normal"/>
        <w:spacing w:lineRule="exact" w:line="274" w:before="5" w:after="0"/>
        <w:ind w:left="5" w:right="62" w:firstLine="202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rittens: Die ägyptische Kultur, die Epoche des Hermes, an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ch anschließen die chaldäischen und semitischen Kulturen. Die 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en Samenkörner des Christentums wurden in dieser Zeitepoche in</w:t>
        <w:br/>
        <w:t>den Schoß des hebräischen Volkes versenkt.</w:t>
      </w:r>
    </w:p>
    <w:p>
      <w:pPr>
        <w:pStyle w:val="Normal"/>
        <w:spacing w:lineRule="exact" w:line="274"/>
        <w:ind w:right="72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iertens: Die griechisch-lateinische Kulturepoche, welche die 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urt des Christentums erlebt.</w:t>
      </w:r>
    </w:p>
    <w:p>
      <w:pPr>
        <w:sectPr>
          <w:type w:val="nextPage"/>
          <w:pgSz w:w="8391" w:h="11906"/>
          <w:pgMar w:left="1071" w:right="110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11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20</w:t>
      </w:r>
    </w:p>
    <w:p>
      <w:pPr>
        <w:pStyle w:val="Normal"/>
        <w:spacing w:lineRule="exact" w:line="274"/>
        <w:ind w:firstLine="211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ünftens: Eine neue Epoche bereitet sich zur Zeit der Völk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nderung und der Eroberungszüge vor. Das Erbe der griechisch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ateinischen Kultur wird von den Rassen des Nordens übernommen: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Kelten, den Germanen, den Slawen. Es ist die Epoche, in der wi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jetzt noch leben. Es ist eine langsame Umbildung des griechisch-late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ischen Kulturerbes durch das kraftvolle Element der neuen Völker,</w:t>
        <w:br/>
        <w:t>unter dem mächtigen Impuls des Christentums, mit dem sich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auerteig des Ostens vermischt hat, der durch die Araber nach Europ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bracht wurde. Das eigentliche Ziel dieser Kulturepoche ist,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en völlig dem physischen Plan anzupassen, indem seine V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unft, sein praktischer Sinn entwickelt wird und sein Intellekt in die</w:t>
        <w:br/>
        <w:t>physische Materie untertaucht, um sie zu begreifen und zu beher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en. Unter dieser harten Arbeit, dieser erstaunlichen Errung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aft, die heute an ihr Ende gelangt ist, hat der Mensch augenblick-</w:t>
        <w:br/>
        <w:t>lich die höheren Welten vergessen, aus denen er stammt. Indem wir</w:t>
        <w:br/>
        <w:t>unsere geistige Verfassung beispielsweise mit derjenigen der Cha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äer vergleichen, ist leicht einzusehen, was wir gewonnen, was wir</w:t>
        <w:br/>
        <w:t>verloren haben. Wenn ein chaldäischer Magier den Himmel betrac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ete, der für uns lediglich ein Problem der Himmelsmechanik da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ellt, so hatte er dabei eine ganz andere Idee, ein ganz anderes Ge-</w:t>
        <w:br/>
        <w:t>fühl, ja man könnte sagen, ein ganz anderes Erlebnis als wir. Da wo</w:t>
        <w:br/>
        <w:t>der moderne Astronom nichts als eine seelenlose Maschine sieh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mpfand der Magier die tiefe Harmonie des Himmels als eines gött-</w:t>
        <w:br/>
        <w:t>lichen, lebendigen Wesens. Betrachtete er Merkur, Venus, den Mond</w:t>
        <w:br/>
        <w:t>oder die Sonne, so sah er nicht nur das physische Licht dieser Him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lskörper, er nahm ihre Seelen wahr als solche von lebenden Wes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er fühlte die eigene Seele in Zusammenhang mit diesen großen</w:t>
        <w:br/>
        <w:t>Seelen des Firmaments. Er nahm ihre Einflüsse als Anziehung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bstoßung wahr, gleichsam als ein wunderbares Konzert göttlich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llensströmungen, und die Symphonie des Kosmos tönte in ihm als</w:t>
        <w:br/>
        <w:t>harmonischer Widerhall des menschlichen Mikrokosmos zurück. So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r die Sphärenmusik eine Realität, die den Menschen mit dem Him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l verband. - Die Überlegenheit des modernen Gelehrten wurzel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seiner Kenntnis der physischen Welt, der stofflichen Materie. Die</w:t>
        <w:br/>
        <w:t>Geisteswissenschaft ist herabgestiegen auf den physischen Plan. Den</w:t>
      </w:r>
    </w:p>
    <w:p>
      <w:pPr>
        <w:sectPr>
          <w:type w:val="nextPage"/>
          <w:pgSz w:w="8391" w:h="11906"/>
          <w:pgMar w:left="1416" w:right="769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59" w:hanging="0"/>
        <w:rPr>
          <w:rFonts w:ascii="Times New Roman" w:hAnsi="Times New Roman" w:cs="Times New Roman"/>
          <w:spacing w:val="-19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21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ennen wir gut. Jetzt aber handelt es sich darum, die Kenntnis d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stralplans und der Geisteswelt durch Hellsichtigkeit wiederum zu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rlangen.</w:t>
      </w:r>
    </w:p>
    <w:p>
      <w:pPr>
        <w:pStyle w:val="Normal"/>
        <w:spacing w:lineRule="exact" w:line="274"/>
        <w:ind w:left="34" w:firstLine="20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ser Abstieg in die Materie war notwendig, damit die fünf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poche ihre Mission erfüllen könne. Astrales und geistiges Hellse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ußte verschleiert werden, damit der Intellekt auf dem Felde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nneswelt durch genaue, minuziöse, mathematische Beobachtung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physischen Welt sich entwickeln konnte.</w:t>
      </w:r>
    </w:p>
    <w:p>
      <w:pPr>
        <w:pStyle w:val="Normal"/>
        <w:spacing w:lineRule="exact" w:line="274"/>
        <w:ind w:left="19" w:right="10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ber wir müssen die Naturwissenschaft durch die Geisteswiss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aft ergänzen. Hier ein Beispiel: Man stellt gewöhnlich die Him-</w:t>
        <w:br/>
        <w:t xml:space="preserve">melskarte des 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Ptolemäus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derjenigen des 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Kopernikus </w:t>
      </w:r>
      <w:r>
        <w:rPr>
          <w:rFonts w:cs="Times New Roman" w:ascii="Times New Roman" w:hAnsi="Times New Roman"/>
          <w:sz w:val="22"/>
          <w:szCs w:val="22"/>
          <w:lang w:val="de-DE"/>
        </w:rPr>
        <w:t>gegenüber, wo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i man die erstgenannte für irrtümlich erklärt. Das ist falsch. Bei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nd gleicherweise wahr. Nur bezieht sich die Karte des Ptolemäu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f den Astralplan, und auf diesem Plan ist die Erde im Mittelpunkt</w:t>
        <w:br/>
        <w:t>der Planeten, und die Sonne ist selbst ein Planet. Die Karte 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opernikus bezieht sich auf den physischen Plan, da steht die Sonn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m Zentrum. Alle Wahrheiten sind relativ, je nach Zeit und Ort.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ystem des Ptolemäus wird in einer folgenden Epoche rehabilitier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rden.</w:t>
      </w:r>
    </w:p>
    <w:p>
      <w:pPr>
        <w:pStyle w:val="Normal"/>
        <w:spacing w:lineRule="exact" w:line="274"/>
        <w:ind w:right="19" w:firstLine="197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ach unserer fünften Epoche wird eine andere kommen,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chste, die sich zu der unsrigen verhält wie die spirituell gesinn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ele zur rational eingestellten Seele. Diese Epoche wird die Genial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ät, die Hellsichtigkeit, den schöpferischen Geist zur Entwickelung</w:t>
        <w:br/>
        <w:t>bringen. Wie wird das Christentum in dieser sechsten Epoche aus-</w:t>
        <w:br/>
        <w:t>sehen? Für den alten Priester der vorchristlichen Zeit bestand ei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armonie von Wissenschaft und Glauben. Wissenschaft und Religion</w:t>
        <w:br/>
        <w:t>waren ein und dieselbe Sache. Indem der Priester das Firmament b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rachtete, wußte und fühlte er, daß die Seele ein Wassertropfen war,</w:t>
        <w:br/>
        <w:t>der vom himmlischen Ozean herabgefallen und durch die unermeß-</w:t>
        <w:br/>
        <w:t>lichen Lebensströmungen, die den Raum durchziehen, auf die Er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rabgeführt worden war. Heute, wo der Blick sich auf den phys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n Plan gesenkt hat, bedarf der Glaube einer Freistatt, einer Rel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ion. Daher kommt die Trennung von Wissenschaft und Glaub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gläubige Verehrung der Person des Christus, des Menschengot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es auf der Erde, ist für eine gewisse Zeit an die Stelle der Geheim-</w:t>
      </w:r>
    </w:p>
    <w:p>
      <w:pPr>
        <w:sectPr>
          <w:type w:val="nextPage"/>
          <w:pgSz w:w="8391" w:h="11906"/>
          <w:pgMar w:left="1140" w:right="1064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16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22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issenschaft und der Mysterien getreten. Aber in der sechsten Epoch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rden die beiden Strömungen sich vereinigen. Die mechanisch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ssenschaft des physischen Planes wird sich zur Höhe spirituell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öpferkraft emporheben. Das wird dann die Gnosis oder geistig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kenntnis sein. Dieser sechsten, von der unsrigen radikal verschi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nen Epoche, werden große, umwälzende Katastrophen vorau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hen. Denn diese Epoche wird ebenso spirituell sein, wie die unsrig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terialistisch war, aber diese Umbildung kann nur durch physische</w:t>
        <w:br/>
        <w:t>Umwälzungen vonstatten gehen. Wiederum wird alles, was sich im</w:t>
        <w:br/>
        <w:t>Verlaufe der sechsten Epoche gestalten wird, die Möglichkeit einer</w:t>
        <w:br/>
        <w:t>siebenten Epoche herbeiführen, die das Ende dieser nachatlantis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ulturen bilden und völlig andere Lebensbedingungen als die unse-</w:t>
        <w:br/>
        <w:t>ren kennen wird. Diese siebente Epoche wird enden mit einer Revo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ution der Elemente, ähnlich derjenigen, die dem atlantischen Ko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inent ein Ende setzte, und der Zustand, der dann in Erscheinu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ritt, wird ein Zustand sein, dessen Spiritualität durch die zwei letz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en nachatlantischen Perioden vorbereitet sein wird.</w:t>
      </w:r>
    </w:p>
    <w:p>
      <w:pPr>
        <w:pStyle w:val="Normal"/>
        <w:spacing w:lineRule="exact" w:line="274"/>
        <w:ind w:left="10" w:right="24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sgesamt umfassen diese arischen Kulturen also sieben groß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pochen. Wir sehen langsam die Gesetze der Entwickelung sich en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alten. Der Mensch trägt immer zuerst in sich, was er in der Fol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eit um sich herum sieht. Alles, was gegenwärtig um uns existiert, ist</w:t>
        <w:br/>
        <w:t>in einer vorhergehenden Evolution von uns ausgegangen, damals, als</w:t>
        <w:br/>
        <w:t>unser Wesen noch verbunden war mit der Erde, dem Monde und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nne. Dieses kosmische Wesen, von dem miteinander der geg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ärtige Mensch samt allen Naturreichen entsprungen ist, wird in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abbala Adam Kadmon genannt. In diesem Menschentypus war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le die vielfältigen Ausgestaltungen vom Menschen enthalten,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genwärtig die Völker und die Rassen repräsentieren.</w:t>
      </w:r>
    </w:p>
    <w:p>
      <w:pPr>
        <w:pStyle w:val="Normal"/>
        <w:spacing w:lineRule="exact" w:line="274"/>
        <w:ind w:right="43" w:firstLine="202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as der Mensch heute als sein Seeleninneres besitzt, seine Geda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en, seine Gefühle, wird sich ebenfalls nach außen offenbaren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rd seine Umwelt werden. Die Zukunft ruht in der Brust des Men-</w:t>
        <w:br/>
        <w:t>schen. An ihm liegt es, die Wahl zu treffen, eine Zukunft zum Guten</w:t>
        <w:br/>
        <w:t>oder zum Schlechten daraus zu machen. Ebenso wie es wahr ist, daß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Mensch einst dasjenige, was heute die Tierwelt bildet, hinter sich</w:t>
        <w:br/>
        <w:t>gelassen hat, wird dasjenige, was heute an Schlechtem in ihm ist, eine</w:t>
      </w:r>
    </w:p>
    <w:p>
      <w:pPr>
        <w:sectPr>
          <w:type w:val="nextPage"/>
          <w:pgSz w:w="8391" w:h="11906"/>
          <w:pgMar w:left="1533" w:right="65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5654" w:hanging="0"/>
        <w:rPr>
          <w:rFonts w:ascii="Times New Roman" w:hAnsi="Times New Roman" w:cs="Times New Roman"/>
          <w:spacing w:val="-14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123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Art degenerierter Menschheit bilden. Wir können gegenwärtig noch</w:t>
        <w:br/>
        <w:t>mehr oder weniger das Gute oder Böse, das in uns ist, verbergen. E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ag wird kommen, wo wir es nicht mehr können, wo dieses Gu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oder dieses Böse unauslöschlich auf unserer Stirne geschrieben s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rd, auf unserem Leib und sogar auf dem Angesicht der Erde. Dann</w:t>
        <w:br/>
        <w:t>wird sich die Menschheit in zwei Rassen spalten. Wie wir heute Fel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n oder Tieren begegnen, werden wir alsdann Wesen von reiner Bo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it und Häßlichkeit begegnen. In unseren Tagen liest nur der Hel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her die Güte oder die moralische Häßlichkeit in den Wesen. Wen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aber die Gesichtszüge des Menschen Ausdruck seines Karma sein wer-</w:t>
        <w:br/>
        <w:t>den, werden die Menschen sich von selbst teilen, je nach der Strömung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sie offensichtlich angehören: je nachdem in ihnen die niedere N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ur besiegt sein oder ob sie über den Geist triumphieren wird. Diese</w:t>
        <w:br/>
        <w:t>Unterscheidung beginnt allmählich schon wirksam zu werden.</w:t>
      </w:r>
    </w:p>
    <w:p>
      <w:pPr>
        <w:pStyle w:val="Normal"/>
        <w:spacing w:lineRule="exact" w:line="274"/>
        <w:ind w:left="10" w:right="24" w:firstLine="216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ofern man aus der Vergangenheit die Zukunft begreifen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ran arbeiten will, um das Ideal dieser Zukunft zu verwirklich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ht man also die Linien sich abzeichnen. Eine neue Rasse wird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ilden, die das Bindeglied sein wird zwischen den gegenwärtig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en und den vergeistigten Menschen der Zukunft. Man muß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ber unterscheiden zwischen der Entwickelung der Rassen und der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jenigen der Seelen. Es ist der Freiheit einer jeden Seele anheimgestell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ch zu dieser äußeren Form einer Rasse hinzuentwickeln, der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Charakter dem Guten entspricht, das sie verkörpert. Nur aus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reiheit des Willens und durch die Anstrengung der seelischen Ind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idualität wird man dieser Rasse angehören. Die Zugehörigkeit zu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er Rasse wird für eine Seele nicht mehr zwangsläufig sein, sonder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Ergebnis ihrer Entwickelung.</w:t>
      </w:r>
    </w:p>
    <w:p>
      <w:pPr>
        <w:pStyle w:val="Normal"/>
        <w:spacing w:lineRule="exact" w:line="274"/>
        <w:ind w:right="43" w:firstLine="202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Sinn der manichäischen Lehre ist, daß die Seelen sich vo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jetzt an dazu vorbereiten sollen, das Böse, das in der sechst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poche in voller Stärke in Erscheinung treten wird, in Gutes zu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erwandeln. In der Tat wird es nötig sein, daß die menschli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elen stark genug sein werden, um das Böse, das zutage kommen</w:t>
        <w:br/>
        <w:t>wird, durch eine spirituelle Alchimie vom Guten abzuwenden.</w:t>
      </w:r>
    </w:p>
    <w:p>
      <w:pPr>
        <w:pStyle w:val="Normal"/>
        <w:spacing w:lineRule="exact" w:line="274"/>
        <w:ind w:right="53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nn dann die Entwickelung unseres Erdplaneten die vorh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henden Phasen seiner Entwickelung im umgekehrten Sinne durch-</w:t>
      </w:r>
    </w:p>
    <w:p>
      <w:pPr>
        <w:sectPr>
          <w:type w:val="nextPage"/>
          <w:pgSz w:w="8391" w:h="11906"/>
          <w:pgMar w:left="1047" w:right="114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1" w:hanging="0"/>
        <w:rPr>
          <w:rFonts w:ascii="Times New Roman" w:hAnsi="Times New Roman" w:cs="Times New Roman"/>
          <w:spacing w:val="-1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de-DE"/>
        </w:rPr>
        <w:t>124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aufen wird, wird sich zuerst eine Vereinigung der Erde mit de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ond vollziehen, alsdann eine Verbindung, Wiedervereinigung dies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mischten Weltkörpers mit der Sonne. Die Wiedervereinigung mi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m Mond wird dann mit dem Höhepunkt des Bösen auf der Erd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sammenfallen. Im Gegensatz dazu wird die Vereinigung des Erd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örpers mit der Sonne den Anbruch der Glückseligkeit, die Her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aft der Auserwählten bezeichnen.</w:t>
      </w:r>
    </w:p>
    <w:p>
      <w:pPr>
        <w:pStyle w:val="Normal"/>
        <w:spacing w:lineRule="exact" w:line="274"/>
        <w:ind w:right="10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Mensch wird das Zeichen der sieben großen irdischen Phas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n sich tragen. Das Buch mit den sieben Siegeln, von dem die Apo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alypse spricht, wird geöffnet sein. Das Weib, mit der Sonne beklei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t, das den Mond unter den Füßen hat, bezieht sich auf die Zei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o die Erde aufs neue mit der Sonne und dem Monde vereinigt sein</w:t>
        <w:br/>
        <w:t>wird. Die Posaunen des Jüngsten Gerichts werden ertönen, denn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de wird im devachanischen Zustand angelangt sein, wo nicht meh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Licht, sondern der Ton herrschen wird. Das Ende der Erd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ntwickelung wird im Zeichen des Christus-Prinzips stehen, das die</w:t>
        <w:br/>
        <w:t>ganze Menschheit durchdringen wird. Dem Christus ähnlich gewor-</w:t>
        <w:br/>
        <w:t>den, werden die Menschen sich um ihn versammeln wie die Schar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m das Lamm, und als Frucht dieser Entwickelung wird das Neu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Jerusalem erstehen, das die Krönung der Welt darstellt.</w:t>
      </w:r>
    </w:p>
    <w:p>
      <w:pPr>
        <w:sectPr>
          <w:type w:val="nextPage"/>
          <w:pgSz w:w="8391" w:h="11906"/>
          <w:pgMar w:left="1503" w:right="70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30" w:after="0"/>
        <w:ind w:left="5640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25</w:t>
      </w:r>
    </w:p>
    <w:p>
      <w:pPr>
        <w:pStyle w:val="Normal"/>
        <w:spacing w:lineRule="exact" w:line="456"/>
        <w:rPr>
          <w:rFonts w:ascii="Times New Roman" w:hAnsi="Times New Roman" w:cs="Times New Roman"/>
          <w:spacing w:val="-1"/>
          <w:position w:val="3"/>
          <w:sz w:val="46"/>
          <w:szCs w:val="46"/>
          <w:lang w:val="de-DE"/>
        </w:rPr>
      </w:pPr>
      <w:r>
        <w:rPr>
          <w:rFonts w:cs="Times New Roman" w:ascii="Times New Roman" w:hAnsi="Times New Roman"/>
          <w:spacing w:val="-1"/>
          <w:position w:val="3"/>
          <w:sz w:val="46"/>
          <w:szCs w:val="46"/>
          <w:lang w:val="de-DE"/>
        </w:rPr>
        <w:t>Populärer Okkultismus</w:t>
      </w:r>
    </w:p>
    <w:p>
      <w:pPr>
        <w:sectPr>
          <w:type w:val="nextPage"/>
          <w:pgSz w:w="8391" w:h="11906"/>
          <w:pgMar w:left="2208" w:right="1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 w:before="475" w:after="0"/>
        <w:ind w:left="86" w:firstLine="706"/>
        <w:rPr/>
      </w:pPr>
      <w:r>
        <w:rPr>
          <w:rFonts w:cs="Times New Roman" w:ascii="Times New Roman" w:hAnsi="Times New Roman"/>
          <w:spacing w:val="3"/>
          <w:lang w:val="de-DE"/>
        </w:rPr>
        <w:t>Notizen aus vierzehn Vorträgen,</w:t>
        <w:br/>
      </w:r>
      <w:r>
        <w:rPr>
          <w:rFonts w:cs="Times New Roman" w:ascii="Times New Roman" w:hAnsi="Times New Roman"/>
          <w:spacing w:val="1"/>
          <w:lang w:val="de-DE"/>
        </w:rPr>
        <w:t>gehalten in Leipzig vom 28. Juni bis 11. Juli 1906</w:t>
      </w:r>
    </w:p>
    <w:p>
      <w:pPr>
        <w:pStyle w:val="Normal"/>
        <w:spacing w:lineRule="exact" w:line="365"/>
        <w:ind w:left="125" w:hanging="82"/>
        <w:jc w:val="center"/>
        <w:rPr/>
      </w:pPr>
      <w:r>
        <w:rPr>
          <w:rFonts w:cs="Times New Roman" w:ascii="Times New Roman" w:hAnsi="Times New Roman"/>
          <w:lang w:val="de-DE"/>
        </w:rPr>
        <w:t>POPULÄRER OKKULTISMUS</w:t>
        <w:br/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>Erster Vortrag, Leipzig, 28. Juni 1906</w:t>
      </w:r>
    </w:p>
    <w:p>
      <w:pPr>
        <w:pStyle w:val="Normal"/>
        <w:spacing w:lineRule="exact" w:line="274" w:before="211" w:after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weck dieser Vorträge ist eine Einführung in die theosophische Wel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nschauung in ihrem Zusammenhang. Dabei werden wir Fragen zu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handeln haben wie die Ursache des Todes, die Ursache des Le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s, den Ursprung des Bösen und so weiter. Ausgehend vom M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n, seinem Wesenskern, werden wir das große Gesetz von R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karnation und Karma betrachten sowie den Ursprung des M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n, der Erde und des Sonnensystems. Ferner, wie die groß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hrheiten, speziell im Christentum und in den einzelnen Religion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m Ausdruck kommen. Es ist die Wahrheit vom Wesen des M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en, wie sie der Okkultismus allezeit verstanden hat. Der Okkul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ismus, die Weisheit von den verborgenen Wesenheiten, betrachte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Menschen so, daß der sichtbare Teil seiner Wesenheit, der phy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sche Leib, das erste Glied bildet, das als materielles Gebilde w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ndere leblose Gegenstände betrachtet wird. Das zweite Glied ist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Ätherleib, welcher unsichtbar und feiner als der physische Leib ist. 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st das Ebenbild des physischen Leibes in den oberen Partien des M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en, in den unteren ist er anders gestaltet. So wie ein Blindgebor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er die Angaben eines Sehenden für Phantastereien hält, geradeso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ht es denen, die den Ätherleib hellsehend wahrnehmen. Von den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nd es bis jetzt etwa dreihundert bis vierhundert unter allen Men-</w:t>
        <w:br/>
        <w:t>schen, die diese Fähigkeit haben. Aber die Anlage dazu schlummer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allen Menschen; darum wird das in hundert Jahren etwas ander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. Riesenfortschritte stehen in nächster Zeit bevor, auch auf techni-</w:t>
        <w:br/>
        <w:t>schem Gebiet. Die gegenwärtige Theosophie ist ja nur der elementar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eil des Okkultismus, mehr darf heute noch nicht gelehrt werden.</w:t>
        <w:br/>
        <w:t>Durch innere Schulung wird die Entwickelung des geistig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hvermögens erreicht. Wer schon Hellsehen besitzt, sieht 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Ätherleib folgendermaßen: Er muß dazu seine Aufmerksamkeit vo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hysischen Leib ganz abwenden und sich diesen gleichsam weg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uggerieren. Suggestion, Hypnotismus, abnorme Seelenzustände, ab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dämpftes Bewußtsein, positive und negative Suggestion, die schäd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lich sind für den, an dem sie ausgeübt werden, damit hat die hier</w:t>
      </w:r>
    </w:p>
    <w:p>
      <w:pPr>
        <w:sectPr>
          <w:type w:val="nextPage"/>
          <w:pgSz w:w="8391" w:h="11906"/>
          <w:pgMar w:left="1210" w:right="980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59" w:leader="none"/>
        </w:tabs>
        <w:spacing w:before="264" w:after="0"/>
        <w:ind w:left="202" w:hanging="0"/>
        <w:rPr/>
      </w:pPr>
      <w:r>
        <w:rPr/>
        <w:tab/>
      </w: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29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gemeinte Theosophie nichts zu tun. Wer seine höheren Seelenkräf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ntwickelt hat, ist imstande, die ganze sinnliche Wirklichkeit ein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or ihm befindlichen Menschen oder Gegenstandes durch seine Wil-</w:t>
        <w:br/>
        <w:t>lenskraft aus dem Gesichtsfelde hinauszuwerfen. Anstelle des phys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en Körpers ist dann derselbe Raum eingenommen von ein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enähnlichen Gestalt, die aus einem innerlich leuchten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raftgebilde besteht und dem heutigen Menschen sehr ähnlich ist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ur ragt dieser Ätherleib etwas über den Kopf hinaus. Bei den Pfla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en, Tieren und bei den Kindern ragt er ziemlich weit über 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physischen Leib hinaus.</w:t>
      </w:r>
    </w:p>
    <w:p>
      <w:pPr>
        <w:pStyle w:val="Normal"/>
        <w:spacing w:lineRule="exact" w:line="274"/>
        <w:ind w:left="34" w:right="14" w:firstLine="206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dritte Glied ist der Astralleib. Zunächst müssen wir dies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hr von innen betrachten, dann erst von außen. Wenn ein Mens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r einem steht, greift man mit der Hand den physischen Leib a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m Ätherleib soll einmal abgesehen werden. Da wo man am Kö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per Muskeln, Knochen, Nerven sieht, ist auch eine Summe von B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ierden, Schmerzen, Freuden, Idealen, Leidenschaften. Alle dies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nd ebenso wirklich wie jene. Das ist der Astralleib von innen a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schaut.</w:t>
      </w:r>
    </w:p>
    <w:p>
      <w:pPr>
        <w:pStyle w:val="Normal"/>
        <w:spacing w:lineRule="exact" w:line="274"/>
        <w:ind w:left="5" w:right="29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Von außen gesehen ist der Astralleib für den gewöhnlichen Me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chen überhaupt nicht da. Wenn aber der Mensch sich seelis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ult, dann lernt er auch den Astralleib als einen seelischen M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n erleben; dies nennt man die Aura. Eine wilde Leidenschaf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urchzieht den Astralleib wie eine rote, trübe Wolke, ein rein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deal hat weiß-goldene Ausstrahlungen. Die alten Maler, die dem</w:t>
        <w:br/>
        <w:t>Hellsehen noch näherstanden, haben diese Aura in den verschieden-</w:t>
        <w:br/>
        <w:t>sten Strahlungen gemalt. Menschen mit viel Sympathie und Näch-</w:t>
        <w:br/>
        <w:t>stenliebe zeigen eine grünliche Aura. Fromme Gefühle, religiöse In-</w:t>
        <w:br/>
        <w:t>brunst umleuchten die Menschen mit blauen Umstrahlungen. Dies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ra ist nur der äußere Ausdruck für die inneren Triebe, Begier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so weiter. Die äußere Form der Aura ist ganz anders als die d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physischen Leibes, sie bettet den Menschen ein wie eine Eiform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se Lichterscheinung umstrahlt und umschwebt den menschli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eib.</w:t>
      </w:r>
    </w:p>
    <w:p>
      <w:pPr>
        <w:pStyle w:val="Normal"/>
        <w:spacing w:lineRule="exact" w:line="274"/>
        <w:ind w:right="58" w:firstLine="211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 einigen Jahrzehnten werden diese Wahrheiten für die Erzie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hung des Menschen, für die Pädagogik, von größtem Wert sein.</w:t>
      </w:r>
    </w:p>
    <w:p>
      <w:pPr>
        <w:sectPr>
          <w:type w:val="nextPage"/>
          <w:pgSz w:w="8391" w:h="11906"/>
          <w:pgMar w:left="1075" w:right="111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11" w:hanging="0"/>
        <w:rPr>
          <w:rFonts w:ascii="Times New Roman" w:hAnsi="Times New Roman" w:cs="Times New Roman"/>
          <w:spacing w:val="-1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de-DE"/>
        </w:rPr>
        <w:t>130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nn erst die Geisteswissenschaft Einlaß in unser Erziehungssyst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funden haben wird, wird unendlich viel gewonnen sein. Sie ist fü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äußere Leben unendlich wichtig.</w:t>
      </w:r>
    </w:p>
    <w:p>
      <w:pPr>
        <w:pStyle w:val="Normal"/>
        <w:spacing w:lineRule="exact" w:line="274"/>
        <w:ind w:left="19" w:right="5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Betrachten wir einmal das Kind im Hinblick auf diese drei Leiber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entwickeln sich bei ihm nicht gleichzeitig. Vom ersten bis zu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ebenten Jahr entwickelt sich der physische Leib, die beiden and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en Leiber sind noch nicht frei, sie wirken innerlich auf den phys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n Leib. Nur auf den physischen Leib kann man deshalb in dies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eit erziehend einwirken, die beiden anderen Wesensglieder müss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ch erst entwickeln. Eine verständige Erziehung wird von einer vor-</w:t>
        <w:br/>
        <w:t>zeitigen Einwirkung auf diese beiden anderen Leiber absehen. Vo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rsten bis siebenten Jahr braucht das Kind sichtbare, wahrnehm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are Bilder, Vorbilder. Die sichtbare Umgebung des Kindes soll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ein sein bis in die Gedanken hinein. Denn die Umgebung hat einen</w:t>
        <w:br/>
        <w:t>viel größeren Einfluß auf die Entwickelung des Kindes, als gewöhn-</w:t>
        <w:br/>
        <w:t>lich angenommen wird. Selbst für gute und böse Gedanken hat d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ind eine Empfindung. Man muß die Sinne des Kindes schärfen.</w:t>
        <w:br/>
        <w:t>Über die Eindrücke der Sinne hinaus ihm Begriffe beibringen zu</w:t>
        <w:br/>
        <w:t>wollen, hilft nichts. Die Phantasie des Kindes sollte angeregt w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. Deshalb darf man dem Kinde nicht ganz fertige Dinge als Spie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achen geben. Es sollte sich selbst etwas zusammensetzen, ein G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bilde machen und so weiter. Dadurch wird das Kind geweckt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Kräfte des physischen Leibes werden entwickelt. Also kei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unstvollen Spielsachen!</w:t>
      </w:r>
    </w:p>
    <w:p>
      <w:pPr>
        <w:pStyle w:val="Normal"/>
        <w:spacing w:lineRule="exact" w:line="274"/>
        <w:ind w:right="24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m siebenten Jahr geht eine besondere Veränderung im Kinde vo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ch: ein Teil des Ätherleibes wird nun frei, und deshalb sollte v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jetzt ab auf den Ätherleib eingewirkt werden. Was wirkt auf 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Ätherleib? Beobachten wir zunächst, was beim Tod des Menschen</w:t>
        <w:br/>
        <w:t>vor sich geht. Es bleibt der physische Leib allein liegen, Ätherleib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Astralleib trennen sich von ihm und steigen auf. Im Schlafe ist es</w:t>
        <w:br/>
        <w:t>anders. Beim schlafenden Menschen ist der Ätherleib mit dem phy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ischen Leib verbunden im Bett, und nur der Astralleib löst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raus. Im Augenblick des Todes geschieht für den Menschen etw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ußerordentlich Merkwürdiges: das ganze verflossene Leben liegt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vor dem Gedächtnis ausgebreitet und zieht an ihm vorüber. Das-</w:t>
      </w:r>
    </w:p>
    <w:p>
      <w:pPr>
        <w:sectPr>
          <w:type w:val="nextPage"/>
          <w:pgSz w:w="8391" w:h="11906"/>
          <w:pgMar w:left="1323" w:right="85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69" w:hanging="0"/>
        <w:rPr>
          <w:rFonts w:ascii="Times New Roman" w:hAnsi="Times New Roman" w:cs="Times New Roman"/>
          <w:spacing w:val="-17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7"/>
          <w:sz w:val="22"/>
          <w:szCs w:val="22"/>
          <w:lang w:val="de-DE"/>
        </w:rPr>
        <w:t>131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lbe kommt zuweilen in höchster Lebensgefahr vor, zum Beispiel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i Ertrinkenden, Abgestürzten und so weiter, die wieder zum Leb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wacht sind. In solchen Momenten tritt ihnen auch ihr ganzes v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angenes Leben vor die Seele. Was geschieht da? Es lockert sich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Ätherleib vom physischen Körper. Ein ähnlicher Vorgang vollzieh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ch, wenn ein Glied «einschläft» oder wenn man es abbindet.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ellseher sieht beispielsweise, wenn jemand sich den Finger abbinde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e der Ätherleib des Fingers herunterhängt und gelockert ist. Bei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m Hypnotisierten ist dieser Zustand sehr gefährlich, weil bei ihm</w:t>
        <w:br/>
        <w:t>das Äthergehirn zu beiden Seiten des Kopfes schlaff heraushängt. Da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Ätherleib der Träger des Gedächtnisses ist, stellt sich das Eri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erungstableau nach dem Tode ein. Wird er vom physischen Leib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rei, so kann er in diesem Augenblick seinen eigenen Bewegungen</w:t>
        <w:br/>
        <w:t>folgen, und das Gedächtnis ist freier als sonst. Im normalen Zustand</w:t>
        <w:br/>
        <w:t>erfüllt er den physischen Leib wie eine verdichtete Lichtwolke. Bis</w:t>
        <w:br/>
        <w:t>zum Tode stört der physische Leib die feinen Kräftewirkungen d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Ätherleibes.</w:t>
      </w:r>
    </w:p>
    <w:p>
      <w:pPr>
        <w:pStyle w:val="Normal"/>
        <w:spacing w:lineRule="exact" w:line="274" w:before="5" w:after="0"/>
        <w:ind w:left="24" w:right="29" w:firstLine="206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m siebenten Jahre an hat nun das Kind die Kräfte des Äth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ibes frei, und man sollte deshalb vom siebenten bis zum vierzeh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en Lebensjahre auf das Gedächtnis einwirken. Da der Ätherleib un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les in Bildern darstellt, wird man dem Kind Bilder und Vergleiche</w:t>
        <w:br/>
        <w:t>geben und mit Märchen und schönen Erzählungen wirken. In dieser</w:t>
        <w:br/>
        <w:t>Zeit nimmt das Kind alles auf die Autorität seiner Eltern und Erzi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r hin an.</w:t>
      </w:r>
    </w:p>
    <w:p>
      <w:pPr>
        <w:pStyle w:val="Normal"/>
        <w:spacing w:lineRule="exact" w:line="274"/>
        <w:ind w:left="10" w:right="29" w:firstLine="211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st vom vierzehnten bis zum einundzwanzigsten Jahr wird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stralleib frei. Mit der Geschlechtsreife fängt er an, sich herauszuen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ckeln, bei den Mädchen etwas früher als bei den Knaben.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stralleib ist der Träger des Verstandes, des bewußten Urteils. 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st dann der Zeitpunkt, durch Ausbildung der Urteilsfähigkeit auf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Astralleib einzuwirken. Strebt man dies früher an, so versündigt</w:t>
        <w:br/>
        <w:t>man sich am Kinde, denn das fügt ihm Schaden zu. Es wird die Zeit</w:t>
        <w:br/>
        <w:t>kommen, wo man die Wissenschaft vom Geiste pädagogisch anw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 wird.</w:t>
      </w:r>
    </w:p>
    <w:p>
      <w:pPr>
        <w:pStyle w:val="Normal"/>
        <w:spacing w:lineRule="exact" w:line="274"/>
        <w:ind w:right="58" w:firstLine="22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en physischen Leib hat der Mensch gemein mit allem Minera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ischen, seinen Ätherleib mit allen Pflanzen, seinen Astralleib mit al-</w:t>
      </w:r>
    </w:p>
    <w:p>
      <w:pPr>
        <w:sectPr>
          <w:type w:val="nextPage"/>
          <w:pgSz w:w="8391" w:h="11906"/>
          <w:pgMar w:left="1013" w:right="1162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11" w:hanging="0"/>
        <w:rPr>
          <w:rFonts w:ascii="Times New Roman" w:hAnsi="Times New Roman" w:cs="Times New Roman"/>
          <w:spacing w:val="-9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de-DE"/>
        </w:rPr>
        <w:t>132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len Tieren. Aber über alle diese Wesenheiten ragt der Mensch empo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urch das Ich-Bewußtsein, durch das kleine Wörtchen «Ich»,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ber einzig in seiner Art ist. Denn «Ich» ist der einzige Name,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jeder nur zu sich selber sagen kann. Das ist eine Tatsache von größt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deutung. In der althebräischen Religion durfte «Ich», dieses «ok-</w:t>
        <w:br/>
        <w:t>kulte Wort», nur vom höchsten Eingeweihten, dem Hohenpriester,</w:t>
        <w:br/>
        <w:t>ausgesprochen werden. Das war ein feierlicher kultischer Moment.</w:t>
        <w:br/>
        <w:t>Da wartete das ganze Volk auf das Aussprechen des Wortes: «Jah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e» (Ich) - und ein heiliger Schauer durchlief die andächtige Menge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Jahve: der im Inneren sprechende Gott. Das Wort Jahve (Jehova)</w:t>
        <w:br/>
        <w:t>galt als der unaussprechliche Name. Das ist die Stimme, mit wel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cher der Gott im Menschen zu sprechen beginnt. Niemals kommt</w:t>
        <w:br/>
        <w:t>dieses Wort von außen in uns hinein. Beim Wort Ich berührt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wige das Zeitliche. Damit haben wir die vier Glieder der mensch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ichen Wesenheit kennengelernt: den physischen Leib, den Äth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eib, den Astralleib und den Wesenskern des Menschen, das Ich. Bei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Tode trennen sich Ätherleib, Astralleib und Ich vom physi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ib. Ätherleib und Astralleib lösen sich dann allmählich auf, bis 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ch in den Devachan eintritt, wo es bleibt bis zu einem neuen Erden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leben.</w:t>
      </w:r>
    </w:p>
    <w:p>
      <w:pPr>
        <w:pStyle w:val="Normal"/>
        <w:spacing w:lineRule="exact" w:line="365" w:before="725" w:after="0"/>
        <w:ind w:left="14" w:hanging="0"/>
        <w:jc w:val="center"/>
        <w:rPr/>
      </w:pPr>
      <w:r>
        <w:rPr>
          <w:rFonts w:cs="Times New Roman" w:ascii="Times New Roman" w:hAnsi="Times New Roman"/>
          <w:lang w:val="de-DE"/>
        </w:rPr>
        <w:t>POPULÄRER OKKULTISMUS</w:t>
        <w:br/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>Zweiter Vortrag, Leipzig, 29.Juni 1906</w:t>
      </w:r>
    </w:p>
    <w:p>
      <w:pPr>
        <w:pStyle w:val="Normal"/>
        <w:spacing w:lineRule="exact" w:line="274" w:before="211" w:after="0"/>
        <w:ind w:right="48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stern wurde angestrebt, die Wesenheit des Menschen aufzuzeigen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oweit die drei Leiber und der Wesenskern in Betracht komme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Aufstieg des Menschen in die übersinnlichen Welten wollen wi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jetzt betrachten. Deshalb müssen wir einen Blick in das tun, was ma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drei Welten nennt, und erst, wenn wir die Eigentümlichkeit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ser drei Welten beschrieben haben, können wir das Wesen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och weiter im Menschen veranlagten Wesensglieder besprechen.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physische Welt, die wir mit den Sinnen wahrnehmen, ist die erste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se bewohnt der Mensch. Dann haben wir eine zweite, die astra-</w:t>
      </w:r>
    </w:p>
    <w:p>
      <w:pPr>
        <w:sectPr>
          <w:type w:val="nextPage"/>
          <w:pgSz w:w="8391" w:h="11906"/>
          <w:pgMar w:left="1335" w:right="831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54" w:hanging="0"/>
        <w:rPr>
          <w:rFonts w:ascii="Times New Roman" w:hAnsi="Times New Roman" w:cs="Times New Roman"/>
          <w:spacing w:val="-1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de-DE"/>
        </w:rPr>
        <w:t>133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sche Welt, und dann die dritte, die geistige Welt oder Devacha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va ist Gott und Chan: Gebiet, Wohnung; Devachan heißt als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ottesgebiet. Insofern der Mensch ein geistiges Wesen ist, hat 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nteil an der geistigen Welt. Die physische Welt braucht man nich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 beschreiben, die kennt jeder genau. In erzählender Form soll die</w:t>
        <w:br/>
        <w:t>astralische und die devachanische Welt geschildert werden.</w:t>
      </w:r>
    </w:p>
    <w:p>
      <w:pPr>
        <w:pStyle w:val="Normal"/>
        <w:spacing w:lineRule="exact" w:line="274"/>
        <w:ind w:left="24" w:right="10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erste, was man sich klarmachen muß, ist, daß die anderen Wel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en nicht an anderen Orten sind, sondern daß sie uns ebenso um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ben wie die physische Welt und diese durchdringen. Darum wa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t der Mensch nach dem Tode auch nicht nach anderen Ort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ndern die Art und Weise seiner Anschauung und seines Bewuß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s ändert sich. Genau wie bei einem Blindgeborenen, der plötzl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hend geworden ist und der ja auch nicht in eine andere Welt v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tzt ist, dem sich vielmehr nur ein neuer Sinn erschlossen hat, so v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ält es sich beim Menschen, wenn er stirbt oder eingeweiht wird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nn ist um ihn herum nicht eine neue, ganz andere Welt, es si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ur die Sinne für die physische Welt ausgeschaltet, dagegen nimm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 nun wahr, was ihm vorher entgangen, was ihm bis dahin verbo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n geblieben war.</w:t>
      </w:r>
    </w:p>
    <w:p>
      <w:pPr>
        <w:pStyle w:val="Normal"/>
        <w:spacing w:lineRule="exact" w:line="274"/>
        <w:ind w:right="14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trachten wir zunächst die Astralwelt. Das ist die Welt, in welch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Mensch jede Nacht und auch zunächst nach dem Tode sich b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indet. Wenn er aufhört, seine Sinne der physischen Welt zu öffnen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können ihm die Sinne für diese Astralwelt aufgehen. Wird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 hellsehend, dann ist er zunächst in der astralischen Welt,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 nimmt wahr, was als Ätherleib und Astralleib beschrieben wor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st. Die Astralwelt unterscheidet sich außerordentlich von der phy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schen. Wer in sie eintritt, steht vor einem verwirrenden Anblick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n Erscheinungen. Was man wahrnehmen kann, ist so anders, daß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an sich erst daran gewöhnen muß, darin zu schauen. Man wir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alsch lesen, wenn man ebenso lesen will wie in der physischen Welt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les wird dort wie im Spiegel gesehen, verkehrt oder entgeg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setzt. Die Zahl 365 würde in der Astralwelt 563 sein. Das ist b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nders im Anfang sehr verwirrend. Wenn man es mit Zeitumstän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 tun hat, so rechnet man in der physischen Welt alles von vorn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nach dem Ende zu. In der Astralwelt ist es umgekehrt. Ein Men-</w:t>
      </w:r>
    </w:p>
    <w:p>
      <w:pPr>
        <w:sectPr>
          <w:type w:val="nextPage"/>
          <w:pgSz w:w="8391" w:h="11906"/>
          <w:pgMar w:left="1030" w:right="117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6" w:hanging="0"/>
        <w:rPr>
          <w:rFonts w:ascii="Times New Roman" w:hAnsi="Times New Roman" w:cs="Times New Roman"/>
          <w:spacing w:val="-1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de-DE"/>
        </w:rPr>
        <w:t>134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schenleben wird zum Beispiel in der Astralwelt nicht von der Gebur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is zum Tode verfolgt, sondern vom letzten Lebensaugenblick a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ückwärts. Hier in der physischen Welt sieht man zuerst das Ei und</w:t>
        <w:br/>
        <w:t>dann das herausschlüpfende Huhn, in der Astralwelt zuerst das Huh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dann das Ei. Das wichtigste ist aber, daß in der Astralwelt all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Bilder unserer moralischen Eigenschaften, wie Lust und Unlus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merz und Freude, Haß und Liebe, als auf uns zueilend erschein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Hellseher bemerkt sie alle auf sich zuströmen.</w:t>
      </w:r>
    </w:p>
    <w:p>
      <w:pPr>
        <w:pStyle w:val="Normal"/>
        <w:spacing w:lineRule="exact" w:line="274"/>
        <w:ind w:left="5" w:right="10" w:firstLine="211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ür einen Unerfahrenen ist das ein großer Wirrwarr. Er kann 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ben, daß allerlei tierische Gestalten auf ihn zukommen, au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reckliche Menschengestalten und so weiter. Es gibt Menschen, die</w:t>
        <w:br/>
        <w:t>solche Erlebnisse erzählen. Sie sind wirklich in einer sehr bedauern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rten Lage, wenn durch eine Erkrankung ihnen die astralische Welt</w:t>
        <w:br/>
        <w:t>in unregelmäßiger Weise sichtbar geworden ist. Wenn man anfängt</w:t>
        <w:br/>
        <w:t>ernsthaft zu meditieren, sich zu schulen, dann entwickelt sich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llsehen regelmäßig, und dann weiß man, um was es sich in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stralwelt handelt. Bei jenen anderen aber hat sich der Blick in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stralwelt durch eine Gehirnerkrankung oder dergleichen unrege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äßig geöffnet. Schreckliche Gestalten, die sie auf sich zukommen</w:t>
        <w:br/>
        <w:t>sehen, die sich auf sie stürzen, sind in Wahrheit ihre eigenen Leid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aften, die von ihnen ausgehen und die in der Astralwelt sich i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piegelbild zeigen. Weil in der Astralwelt alles umgekehrt ist und s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s Lesen darin nicht verstehen, stürmt alles auf sie ein. Da 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int alles im Bild. Losbrechender Jähzorn kann zum Beispiel i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ilde eines Tigers sich darstellen, der sie angreift. So ist es mit allen</w:t>
        <w:br/>
        <w:t>diesen wilden Gestalten. Denn jede Begierde, jede Leidenschaft wir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m Dämon. Der ungeschulte Mensch weiß aber nichts damit anzu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angen und hält das Geschaute für eine Einbildung, eine Phantaste-</w:t>
        <w:br/>
        <w:t>rei, doch das ist es durchaus nicht. Es ist ein Bild, ein Spiegelbild.</w:t>
      </w:r>
    </w:p>
    <w:p>
      <w:pPr>
        <w:pStyle w:val="Normal"/>
        <w:spacing w:lineRule="exact" w:line="274"/>
        <w:ind w:right="38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oher kommt es, daß manche Menschen das heute erleben mü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n? Das liegt an unserer materialistischen Zeit. Werfen wir einmal</w:t>
        <w:br/>
        <w:t>einen Blick zurück in das 13., 14. Jahrhundert und vergegenwärtig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 uns eine deutsche Stadt jener Zeit. Da war alles aus dem Schö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itssinn der damaligen Seelen gebildet. Da drückt noch jedes Haus,</w:t>
        <w:br/>
        <w:t>ja jedes Türschloß, jeder Schlüssel etwas besonderes aus, jedes Ding</w:t>
      </w:r>
    </w:p>
    <w:p>
      <w:pPr>
        <w:sectPr>
          <w:type w:val="nextPage"/>
          <w:pgSz w:w="8391" w:h="11906"/>
          <w:pgMar w:left="1392" w:right="79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54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35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hatte sein eigenes Gepräge und war mit Liebe gefertigt. Die es schu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en, taten es aus einem Gefühl, das noch heute auf uns wirkt. Das is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n unserer Zeit ganz anders. In einer modernen Stadt spricht das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s wir sehen, nicht unser Gefühl an, nichts berührt uns, höchsten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in den Läden ausliegenden Dinge, wie Bücher und so weiter, zi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n unsere Aufmerksamkeit auf sich. Nichts Heiliges, nichts Religiö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s ist mehr in der Außenwelt ausgebreitet. Damals gab es noch seh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nige Bücher, aber in den wenigen fand man etwas für seine Seele.</w:t>
        <w:br/>
        <w:t>Bedenken Sie, was heute alles gelesen wird: Dinge, welche die Se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ation, die Sinnlichkeit erregen. Wenn nun die Seele von auß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ichts mehr bekommt, so trägt sie doch tief in sich die Sehnsuch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ach dem Religiösen. Diese schließt sie tief in sich ein. Damit soll</w:t>
        <w:br/>
        <w:t>aber nicht gesagt sein, daß wir etwas vom Mittelalter zurückerseh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en. Bei Menschen, die gar nichts mehr von den höheren Welt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ören, aber tief im Inneren den lebhaften Drang danach empfi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, kann diese religiöse Sehnsucht plötzlich durchbrechen, so daß</w:t>
        <w:br/>
        <w:t>sie sich als religiöse Leidenschaft im Spiegelbild zeigt, wie ich 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oben angedeutet habe. Denn alles, was in der physischen Welt vor-</w:t>
        <w:br/>
        <w:t>handen ist als, wie man so sagt, reale Wirklichkeit, zeigt sich in der</w:t>
        <w:br/>
        <w:t>astralischen Welt in Bildern. Sie sehen in der Astralwelt nicht un-</w:t>
        <w:br/>
        <w:t>mittelbar Schmerz oder Freude, sondern Sie sehen den Schmerz al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unkel gefärbte Gestalt, die Freude dagegen in einer hellen, gelbe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freundlichen Gestalt. Sie lernen diese Bilder nach und nach verstehe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i diesem Schauen ist absolut nichts Willkürliches oder Unb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timmtes, sondern Sie lernen sehr bald, wie Schmerz und Freud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n einer bestimmten Art auch stets als Bilder bestimmter Art er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cheinen.</w:t>
      </w:r>
    </w:p>
    <w:p>
      <w:pPr>
        <w:pStyle w:val="Normal"/>
        <w:spacing w:lineRule="exact" w:line="274"/>
        <w:ind w:right="43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her lernt der Schüler auf dem Astralplan erst allmählich les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lernt die Bilder kennen. Helle Bilder deuten immer auf etw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ach der sympathischen Seite hin, dunkle Bilder und Farben imm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f etwas nach der antipathischen Seite hin. Die bildliche Anschau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ung: das ist das Wesentliche in der astralischen Welt.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Goethe,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is zu einem gewissen Grade astralisch schauen konnte, charakter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ert diese Eigenschaft der Astralwelt am Schlusse seines «Faust»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hr schön: «Alles Vergängliche ist nur ein Gleichnis...»</w:t>
      </w:r>
    </w:p>
    <w:p>
      <w:pPr>
        <w:sectPr>
          <w:type w:val="nextPage"/>
          <w:pgSz w:w="8391" w:h="11906"/>
          <w:pgMar w:left="972" w:right="121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6" w:hanging="0"/>
        <w:rPr>
          <w:lang w:val="en-US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136</w:t>
      </w:r>
    </w:p>
    <w:p>
      <w:pPr>
        <w:pStyle w:val="Normal"/>
        <w:spacing w:lineRule="exact" w:line="274"/>
        <w:ind w:left="10" w:firstLine="197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er Astralplan enthält aber nicht bloß die Spiegelbilder der physi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chen Welt, sondern auch Wesenheiten, die der Mensch auf dem phys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n Plan nie kennenlernen kann. Unser Geist ist heruntergestiegen</w:t>
        <w:br/>
        <w:t>bis zum physischen Plan und hat sich sozusagen mit Fleisch umkle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t, umhüllt. Auf dem Astralplan findet man aber auch Wesen,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ch nie mit Fleisch umkleidet haben. Diese huschen fortwährend zw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n unseren physischen Gestalten umher, nur nimmt sie der g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öhnliche Mensch nicht wahr. Sie sind deshalb keine Erfindung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ein Märchen. Jeder, der die Astralwelt bewußt erlebt, nimmt s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ahr. Und noch andere Wesen umgeben den Menschen, nämlich sei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genen Gedanken. Stellen wir uns die Wirkung eines Gedankens vor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Gedanke ist zum Beispiel zunächst in der Seele: Dieser Mens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st ein schlechter Kerl. - Dieser Gedanke nimmt in der Astralwelt</w:t>
        <w:br/>
        <w:t>Gestalt an. Jeder Gedanke, der von Ihnen ausgeht, nimmt dort 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alt an. Die Gedanken sind auf dem Astralplan Wirklichkeiten. Jeder</w:t>
        <w:br/>
        <w:t>Gedanke, den wir in die Welt setzen, nimmt, wie das Kind im Mutt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eibe physische Materie annimmt, Astralstoff an. Wenn wir also ein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danken haben, so umkleidet sich dieser mit astralischer Materie,</w:t>
        <w:br/>
        <w:t>verdichtet sich zu bestimmten Formen. Es gibt Wesenheiten, für wel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che die Gedanken der Menschen eine willkommene Gelegenheit sind,</w:t>
        <w:br/>
        <w:t>sich zu verkörpern, sich einen astralischen Leib zu verschaffen. Dies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senheiten haben eine Gier, sich astralisch zu materialisieren. Dies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chtige Tatsache weist auf unsere Verantwortung hin, die wir i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ben haben. Nehmen wir einen Raum, in dem Männer beim Däm-</w:t>
        <w:br/>
        <w:t>merschoppen sitzen. Was sind ihre Gedanken? Einfach aus Mitte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ungssucht reden sie, ihre Gedanken sind ohne jeden Wert. Ein so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cher Raum ist nachher für den Hellseher sehr merkwürdig bevölkert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Wollust am einfachsten Schwatzen, die Mitteilungssucht,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cht aus der Absicht entspringt, andern etwas Edles mitzuteilen, gibt</w:t>
        <w:br/>
        <w:t>nämlich recht schlimmen Wesenheiten Gelegenheit, sich zu verkö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ern, die dann auch allerlei greuliches Zeug treiben, weil sie sich 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lcher Masse verkörpern.</w:t>
      </w:r>
    </w:p>
    <w:p>
      <w:pPr>
        <w:pStyle w:val="Normal"/>
        <w:spacing w:lineRule="exact" w:line="274" w:before="5" w:after="0"/>
        <w:ind w:right="38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Im Okkultismus sagt man: Auf dem physischen Plan ist eine Lüg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ben eine Lüge, auf dem Astralplan aber ist sie ein Mord. Dies ve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ält sich nämlich so: Erzählen Sie etwas, so erzeugen Sie eine ent-</w:t>
      </w:r>
    </w:p>
    <w:p>
      <w:pPr>
        <w:sectPr>
          <w:type w:val="nextPage"/>
          <w:pgSz w:w="8391" w:h="11906"/>
          <w:pgMar w:left="1310" w:right="87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59" w:hanging="0"/>
        <w:rPr>
          <w:lang w:val="en-US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37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sprechende Gedankenform. Aber auch die Tatsache, von der erzähl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d, strahlt eine Gedankenform aus. Wenn nun Ihre Gedankenfor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anderen entspricht, wenn sie mit ihr übereinstimmt, dann strö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 die beiden Formen auf dem Astralplan zusammen und verstä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en sich. Damit haben Sie das Leben dieser Wesenheit verstärkt. Ab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i einer Unwahrheit stimmt die Gedankenform, die von Ihrer Au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age ausströmt, nicht überein mit derjenigen, die von der Sache selbst</w:t>
        <w:br/>
        <w:t>ausgeht. Die Formen platzen aufeinander und zerstören sich. So wirk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Unwahrheit, die Lüge, lebenzerstörend und tötend auf andere. I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okkulten Sinne von Moral sprechen, heißt nicht nur sie predige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 xml:space="preserve">sondern sie begründen durch Tatsachen der höheren Welten.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de-DE"/>
        </w:rPr>
        <w:t>Schopen-</w:t>
        <w:br/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hauer </w:t>
      </w:r>
      <w:r>
        <w:rPr>
          <w:rFonts w:cs="Times New Roman" w:ascii="Times New Roman" w:hAnsi="Times New Roman"/>
          <w:sz w:val="22"/>
          <w:szCs w:val="22"/>
          <w:lang w:val="de-DE"/>
        </w:rPr>
        <w:t>sagte mit Recht: Moral predigen ist leicht, Moral begründ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chwer.</w:t>
      </w:r>
    </w:p>
    <w:p>
      <w:pPr>
        <w:pStyle w:val="Normal"/>
        <w:spacing w:lineRule="exact" w:line="274"/>
        <w:ind w:right="14" w:firstLine="197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in kurzer Aufenthalt des Menschen in der Astralwelt verläuft i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laf. Wenn der Mensch schläft, was geschieht da mit ihm? Se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hysischer und Ätherleib bleiben im Bett, Astralleib und Ich tret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raus. Den Astralleib sieht der Hellseher während der Nacht in reg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rbeit. Der Mensch verbraucht am Tage seine physischen Kräfte in</w:t>
        <w:br/>
        <w:t>der Arbeit und so weiter. Deshalb ermüdet er. Diese Kräfte müss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eder ersetzt werden. Und diese Arbeit besorgt der Astralleib wäh-</w:t>
        <w:br/>
        <w:t>rend der Nacht. Was aber tut er am Tage? Da nimmt er die physisch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lt wahr. Ist im Schlaf der Astralleib aus dem physischen und Äth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ib herausgegangen, dann sieht und hört der Mensch nichts. Denn</w:t>
        <w:br/>
        <w:t>durch den Astralleib nimmt der Mensch wahr. Auge, Ohr und all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nnesorgane sind nur die Werkzeuge des wahrnehmenden Astral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eibes. Da setzt er beispielsweise alle Schwingungen der Luft in Ton-</w:t>
        <w:br/>
        <w:t>empfindungen um. Während der Nacht ist ihm diese Arbeit erspart, er</w:t>
        <w:br/>
        <w:t>schafft dann für den physischen und vor allem für den Ätherleib neue</w:t>
        <w:br/>
        <w:t>Kräfte. Er muß aus dem physischen Leib heraussteigen, um diese A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it des Wiederherstellens des Gleichgewichtes leisten zu könn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nn der Mensch viele Träume hat, dann wird diese Arbeit gleich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am unterbrochen. Daher sind unruhige Träume gesundheitsschädlich.</w:t>
      </w:r>
    </w:p>
    <w:p>
      <w:pPr>
        <w:pStyle w:val="Normal"/>
        <w:spacing w:lineRule="exact" w:line="274"/>
        <w:ind w:left="5" w:right="29" w:firstLine="202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Welche Veränderungen gehen im Schlaf bei dem vor, der allmäh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 hellsehend wird? Die Nacht wird für einen solchen Mens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twas ganz anderes. Der gewöhnliche Mensch verliert beim Einschla-</w:t>
      </w:r>
    </w:p>
    <w:p>
      <w:pPr>
        <w:sectPr>
          <w:type w:val="nextPage"/>
          <w:pgSz w:w="8391" w:h="11906"/>
          <w:pgMar w:left="1053" w:right="1155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6" w:hanging="0"/>
        <w:rPr>
          <w:lang w:val="en-US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38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fen sein Bewußtsein, um es beim Aufwachen wieder zu erhalten. 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ann nicht wahrnehmen, was astral vorgeht, weil ihm die Organe dazu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ehlen. Für den Hellseher wird die Nacht zu etwas ganz anderem. 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d nicht bewußtlos wie der gewöhnliche Mensch. Der nicht 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ulte erlebt die Astralwelt im Traume in chaotischer Weise. Für 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schulten wird sie regelmäßig in ihrer Erscheinung. Zunächst w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es flüchtige, auf und ab wogende, aber regelmäßig sich bilden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hrnehmungen sein. Nehmen wir an, ein Mensch schläft ein, und</w:t>
        <w:br/>
        <w:t>ein traumartiges Bild, eine braunrötliche Gestalt steigt auf,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liche, jedoch verzerrte Züge hat, die aber allmählich Ähnlich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eit annimmt mit den Zügen eines Freundes. Der Mensch wach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rüber auf und fragt sich: Was ist das ? Der Freund ist doch in New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York, denkt er - und hält das Bild für eine reine Einbildung. Nach</w:t>
        <w:br/>
        <w:t>einiger Zeit erfährt er, daß sein Freund in Gefahr, etwa bei ein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glücksfall dabei war, der aber noch glücklich vorüberging. Er</w:t>
        <w:br/>
        <w:t>forscht nach, und es wird ihm klar, daß jener nächtliche Eindruck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am, als sein Freund in jene Gefahr geriet. Bildlich hatte sich dies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eignis vor seine Seele gestellt.</w:t>
      </w:r>
    </w:p>
    <w:p>
      <w:pPr>
        <w:pStyle w:val="Normal"/>
        <w:spacing w:lineRule="exact" w:line="274"/>
        <w:ind w:left="10" w:right="29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Mit solchen Erfahrungen kann das Hellsehen anfangen. Es werd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nn die regelmäßigen Gestalten immer häufiger, und diese neue Wel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winnt immer mehr Gestalt. Dem Hellseher ist das Innere des M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en nicht mehr verschlossen. Wenn Sie hellsehend werden, dann</w:t>
        <w:br/>
        <w:t>werden Sie die Aura des Menschen, das Bild seines Seelenlebens se-</w:t>
        <w:br/>
        <w:t>hen, das ihn umschwebt. Die Seelen der Menschen werden offen vo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hren Augen liegen. Wie Sie die Hautfarbe und die Hand des M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n sehen, werden Sie dann die Bilder des Seelenlebens vor si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aben.</w:t>
      </w:r>
    </w:p>
    <w:p>
      <w:pPr>
        <w:pStyle w:val="Normal"/>
        <w:spacing w:lineRule="exact" w:line="274" w:before="10" w:after="0"/>
        <w:ind w:right="38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Bisher sprach ich nur von Bildern. Wogen denn nur Bilder auf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b? Ist denn die Astralwelt stumm? In der Tat, so ist es zunächst fü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Hellseher. Diese astralische Welt ist zunächst eine stumme. Ab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s kommt eine Zeit, wo diese Bilder anfangen zu tönen, Stimm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 xml:space="preserve">aus der geistigen Welt lassen sich hören.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de-DE"/>
        </w:rPr>
        <w:t xml:space="preserve">Pythagoras </w:t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pricht von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phärenmusik. Das war keine Phantasterei von ihm: der Weg, 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 Stern macht, wird zu einem Ton für den Hellseher. Auch Goeth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ußte davon. Im «Faust» heißt es:</w:t>
      </w:r>
    </w:p>
    <w:p>
      <w:pPr>
        <w:sectPr>
          <w:type w:val="nextPage"/>
          <w:pgSz w:w="8391" w:h="11906"/>
          <w:pgMar w:left="1320" w:right="86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59" w:hanging="0"/>
        <w:rPr>
          <w:lang w:val="en-US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39</w:t>
      </w:r>
    </w:p>
    <w:p>
      <w:pPr>
        <w:pStyle w:val="Normal"/>
        <w:spacing w:lineRule="exact" w:line="274"/>
        <w:ind w:left="34" w:hanging="0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Sonne tönt nach alter Weise</w:t>
        <w:br/>
        <w:t>in Brudersphären Wettgesang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ihre vorgeschriebne Reis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ollendet sie mit Donnergang..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weiter:</w:t>
      </w:r>
    </w:p>
    <w:p>
      <w:pPr>
        <w:pStyle w:val="Normal"/>
        <w:spacing w:lineRule="exact" w:line="274"/>
        <w:ind w:right="62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önend wird für Geistesohr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chon der neue Tag geboren...</w:t>
      </w:r>
    </w:p>
    <w:p>
      <w:pPr>
        <w:pStyle w:val="Normal"/>
        <w:spacing w:lineRule="exact" w:line="274" w:before="274" w:after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reilich, die Gelehrten sagen, das habe Goethe bildlich gemeint. Ab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ach einer gewissen Entwickelung fängt der Hellseher an, Töne zu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ören. Goethe meint die geistige Wesenheit der Sonne. Und wenn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lten die Sterne bezeichneten, so meinten sie mit den Namen,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e ihnen gaben, den Geist der Planeten. Das, was man als Sonne sieh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st nur der physische Leib der Sonne, und Goethe wußte recht gu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ß es einen Sonnengeist gibt. Wenn der Hellseher nach einer b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immten Zeit zunächst Töne wahrnimmt, so nimmt er noch spät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«innere Wort» wahr. Die Gabe, das innere Wort zu hören, nenn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n Inspiration, so wie man die Gabe, die Bilder der Astralwel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hrzunehmen, Imagination nennt. In der Imagination wird geschaut,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 xml:space="preserve">in der Inspiration wird gehört. Wenn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de-DE"/>
        </w:rPr>
        <w:t xml:space="preserve">Jakob Böhme </w:t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 xml:space="preserve">und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de-DE"/>
        </w:rPr>
        <w:t xml:space="preserve">Paracelsus </w:t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v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spiration redeten, so meinten sie diese Gabe. Und so spricht man</w:t>
        <w:br/>
        <w:t>auch davon, daß die religiösen Urkunden inspiriert sind. Die sie ge-</w:t>
        <w:br/>
        <w:t>schrieben haben, waren Inspirierte, das heißt Eingeweihte, die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nere Wort hatten. Wenn der Mensch das Schauen entwickelt, dann</w:t>
        <w:br/>
        <w:t>erschließt sich ihm die Astralwelt. Im inneren Hören erschließt s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hm die Devachanwelt, die geistige Welt.</w:t>
      </w:r>
    </w:p>
    <w:p>
      <w:pPr>
        <w:sectPr>
          <w:type w:val="nextPage"/>
          <w:pgSz w:w="8391" w:h="11906"/>
          <w:pgMar w:left="1049" w:right="116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8" w:after="0"/>
        <w:ind w:left="197" w:hanging="0"/>
        <w:rPr>
          <w:lang w:val="en-US"/>
        </w:rPr>
      </w:pPr>
      <w:r>
        <w:rPr>
          <w:rFonts w:cs="Times New Roman" w:ascii="Times New Roman" w:hAnsi="Times New Roman"/>
          <w:lang w:val="de-DE"/>
        </w:rPr>
        <w:t>140</w:t>
      </w:r>
    </w:p>
    <w:p>
      <w:pPr>
        <w:pStyle w:val="Normal"/>
        <w:spacing w:lineRule="exact" w:line="365"/>
        <w:ind w:left="106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2"/>
          <w:w w:val="126"/>
          <w:sz w:val="16"/>
          <w:szCs w:val="16"/>
          <w:lang w:val="de-DE"/>
        </w:rPr>
        <w:t>POPULÄRER OKKULTISMUS</w:t>
        <w:br/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>Dritter Vortrag, Leipzig, 30.Juni 1906</w:t>
      </w:r>
    </w:p>
    <w:p>
      <w:pPr>
        <w:pStyle w:val="Normal"/>
        <w:spacing w:lineRule="exact" w:line="274" w:before="211" w:after="0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stern haben wir von der astralischen Welt gesprochen. Heute soll</w:t>
        <w:br/>
        <w:t>uns das Leben des Menschen nach dem Tode in dieser astralis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lt beschäftigen. Wir werden die verschiedenen Zustände des M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n nach dem Tode charakterisieren. Damit wird der Grund geleg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in für das Verständnis der Wiederverkörperung und des Karma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r sahen, wenn der Mensch stirbt, tritt folgendes ein: Der phy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sche Leib bleibt als Leichnam zurück. Während im Schlaf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Ätherleib mit dem physischen Leib verbunden bleibt, gehen i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genblick des Todes Ätherleib, Astralleib und Ich heraus. Nach de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ntritt des Todes entrollt sich vor der Seele des Abgeschieden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ganze Erdenleben in allen Einzelheiten in Bildern. Dieser Vor-</w:t>
        <w:br/>
        <w:t>gang dauert etwa drei Tage, bis die nächste Trennung eintritt, näm-</w:t>
        <w:br/>
        <w:t>lich die des Ätherleibes von Astralleib und Ich. Man spricht aus die-</w:t>
        <w:br/>
        <w:t>sem Grund okkult von zwei Leichnamen. Der Ätherleib bleibt nach</w:t>
        <w:br/>
        <w:t>einiger Zeit als ein zweiter Leichnam zurück.</w:t>
      </w:r>
    </w:p>
    <w:p>
      <w:pPr>
        <w:pStyle w:val="Normal"/>
        <w:spacing w:lineRule="exact" w:line="274"/>
        <w:ind w:right="1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nn diese zweite Trennung stattgefunden hat, hört die Erinn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rungsfähigkeit - jedoch nicht für immer - auf, und ein neuer Zu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and beginnt für den Menschen. Wie ist nun dieser Zustand?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 erlebt sich jetzt in der Welt, die er jede Nacht im Schlaf b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ritt. Aber es unterscheidet sich jener Zustand nach dem Tode seh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ark von dem Schlafzustand. Er wird in theosophischen Büchern zu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ilen so beschrieben, als ob auch er eine Art von Schlafzustand wäre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s ist aber nicht der Fall. Vielmehr hat der Mensch bald nach d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ode ein Bewußtsein in der astralischen Welt. Trotzdem besteht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sspruch «Der Schlaf ist der Bruder des Todes» ganz zu Recht.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ser neue Zustand heißt das Leben in Kamaloka. Im Schlaf arbeite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e wir gesehen haben, der Astralleib am physischen und Ätherleib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m deren Kräfte zu ersetzen. Diese Arbeit unterdrückt sein Bewuß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in während des Schlafes und hindert ihn, wahrzunehmen in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stralwelt. Nach dem Tode ist er dieser Arbeit enthoben, er braucht</w:t>
        <w:br/>
        <w:t>keine Ermüdung mehr zu beseitigen, und deshalb dämmert ihm ei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Bewußtsein der astralischen Welt auf. Diese Kraft verwendete er</w:t>
      </w:r>
    </w:p>
    <w:p>
      <w:pPr>
        <w:sectPr>
          <w:type w:val="nextPage"/>
          <w:pgSz w:w="8391" w:h="11906"/>
          <w:pgMar w:left="1305" w:right="884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5659" w:hanging="0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141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onst zum Wiederaufbau des physischen Leibes. Nun wird dies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raft frei und ist als Bewußtsein vorhanden. In dem Moment, wo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stralleib nichts auszubessern hat, nimmt er die Bilder der Astralwel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f. Auch daran können Sie sehen, warum gesunder Schlaf angestreb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rden soll. Betrachten Sie das physische Leben hier auf dieser Welt,</w:t>
        <w:br/>
        <w:t>wie jeder sucht, seine Sinne zu befriedigen. Was der Mensch genießt,</w:t>
        <w:br/>
        <w:t>das wird im Seelischen genossen, das Organ des Genießens aber is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physisch. Hat der Mensch Freude am Essen, so ist es der Gaum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die Seele zum Genießen braucht. Nach dem Tode lebt die Sehn-</w:t>
        <w:br/>
        <w:t>sucht nach den Genüssen weiter, die Organe des Genießens aber feh-</w:t>
        <w:br/>
        <w:t>len nun. Die Seele dürstet nach leckerer Speise, aber das Organ dazu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ehlt. Die Sehnsucht kann nicht mehr befriedigt werden. Die Seele ist</w:t>
        <w:br/>
        <w:t>wie ein Wanderer, der unter brennendem Durst vergeblich nach Wa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r sucht und keine Möglichkeit findet, den Durst zu stillen. Dies ist</w:t>
        <w:br/>
        <w:t>kein Dauerzustand, nach und nach schwindet das Sehnen. Verschi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ne Religionen haben diesen Zustand als ein Leben im Fegefeuer be-</w:t>
        <w:br/>
        <w:t>zeichnet. Und alte Maler haben ihn zuweilen bildlich dargestellt dur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Feuergluten. In der Tat: die Seele leidet brennenden Durst.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itere Verlauf ist der, daß der Mensch seine letzten Begierden emp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indet und sein ganzes Leben rückläufig durchlebt bis zu seiner 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urt, als er noch keine Begierden hatte. Danach betritt der Mens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 Devachan. Ganz deutlich weist darauf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in jene Stelle in den Eva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lien: Ihr könnt nicht in das Reich Gottes kommen, wenn ihr nicht</w:t>
        <w:br/>
        <w:t>werdet wie die Kindlein.</w:t>
      </w:r>
    </w:p>
    <w:p>
      <w:pPr>
        <w:pStyle w:val="Normal"/>
        <w:spacing w:lineRule="exact" w:line="274"/>
        <w:ind w:right="34" w:firstLine="21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Stückweise muß sich der Mensch von allem frei machen, was ih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it der sinnlichen Welt verbunden hat. Kamaloka ist der Zustand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 dem sich der Mensch frei macht von allem, was ihn an die Sinn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lt kettet. Es wird ganz beeinflußt von dem Sinnenleben, das m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der physischen Welt geführt hat. Ist einer vollständig in den Si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en aufgegangen, so wird sein Kamalokaleben lang und schwer sein.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Gewöhnlich aber nimmt das Kamalokaleben den dritten Teil der Dau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s Erdenlebens in Anspruch. In Bildern, als Wesenheiten, die uns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quälen, tritt dem Menschen in Kamaloka das vergangene Leben vor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ele. Hier kehrt sich alles um: Was Befriedigung gewesen ist, trit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s Entbehrung auf. Heiße Sinnlichkeit bringt das Gefühl grauenhaf-</w:t>
      </w:r>
    </w:p>
    <w:p>
      <w:pPr>
        <w:sectPr>
          <w:type w:val="nextPage"/>
          <w:pgSz w:w="8391" w:h="11906"/>
          <w:pgMar w:left="912" w:right="1282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16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42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ter und kältender Wesen. Doch immer bleibt der brennende Durst b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ehen. Je mehr der Mensch vor dem Tode vom physischen Leb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osgelöst, je leichter also sein Sterben gewesen ist, um so leichter wir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r sich von der sinnlichen Welt entwöhnen. Am schwersten wird di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s Entwöhnen dem Selbstmörder. Denn dieser täuscht sich: Er b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kt nicht, daß er die Trennung vom sinnlichen Leben gewaltsa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llzog und daß ihn deshalb eine unsägliche Gier nach seinem phy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schen Leibe erfaßt, die ihn in der Nähe der physischen Welt fest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hält. </w:t>
      </w:r>
      <w:r>
        <w:rPr>
          <w:rFonts w:cs="Times New Roman" w:ascii="Times New Roman" w:hAnsi="Times New Roman"/>
          <w:spacing w:val="3"/>
          <w:sz w:val="22"/>
          <w:szCs w:val="22"/>
          <w:lang w:val="de-DE" w:eastAsia="en-US"/>
        </w:rPr>
        <w:t>Ä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nlich, wenn auch in abgeschwächter Form, ergeht es dem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durch einen Unglücksfall plötzlich sein Leben verloren hat. Auch</w:t>
        <w:br/>
        <w:t>ein solcher Todesfall hinterläßt die Gier nach dem physischen Leib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ber später findet dann ein Ausgleich im Devachan statt. Wenn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ele die irdischen Wünsche abgelegt hat, tritt sie ein in den Deva-</w:t>
        <w:br/>
        <w:t>chan-Zustand.</w:t>
      </w:r>
    </w:p>
    <w:p>
      <w:pPr>
        <w:pStyle w:val="Normal"/>
        <w:spacing w:lineRule="exact" w:line="274"/>
        <w:ind w:right="14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isteswissenschaft lehrt nicht die Abkehr vom Leben. Der Gei-</w:t>
        <w:br/>
        <w:t>steswissenschafter kann folgenden Vergleich gebrauchen: Die Seel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 einer Biene gleich, die hinausfliegt auf die Fluren, um Honig zu</w:t>
        <w:br/>
        <w:t>suchen und zurückzubringen. Hier auf Erden sammelt die Seele 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onig des Lebens, den sie nach dem Tod zum Altar der Gotthei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ringt. Ohne Leben im Sinnlichen würde die Seele dazu niemals fähi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in. Wenn der Mensch sich verkörpert hat und anfängt zu seh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immt er zunächst einfach mit den Augen wahr. Allmählich erwächst</w:t>
        <w:br/>
        <w:t>ihm daraus der geistige Genuß. Physisches Wohlgefallen setzt sich 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istigen Genuß um. Der Wilde, der erst wenige Verkörperungen</w:t>
        <w:br/>
        <w:t>durchlaufen hat, freut sich nur an der Buntheit der Farben und 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fachsten Sinneseindrücken. Mit jeder Verkörperung verfeiner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ich die Sinne. Würde der Mensch an den Farben nie sinnli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nuß gehabt haben, würde er sich nie zum geistigen Genuß auf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wingen können. Darum ist der Sinnesgenuß ein notwendiger Um-</w:t>
        <w:br/>
        <w:t>weg. An der Schönheit der sinnlichen Welt sollen wir uns freuen.</w:t>
        <w:br/>
      </w:r>
      <w:r>
        <w:rPr>
          <w:rFonts w:cs="Times New Roman" w:ascii="Times New Roman" w:hAnsi="Times New Roman"/>
          <w:sz w:val="22"/>
          <w:szCs w:val="22"/>
          <w:lang w:val="de-DE" w:eastAsia="en-US"/>
        </w:rPr>
        <w:t>Ä</w:t>
      </w:r>
      <w:r>
        <w:rPr>
          <w:rFonts w:cs="Times New Roman" w:ascii="Times New Roman" w:hAnsi="Times New Roman"/>
          <w:sz w:val="22"/>
          <w:szCs w:val="22"/>
          <w:lang w:val="de-DE"/>
        </w:rPr>
        <w:t>hnlich führt auch die sinnliche Liebe allmählich zur höchsten, re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en, geistigen Liebe. Alles Erleben soll die Seele umsetzen und dan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m Altar der Geistigkeit hinauftragen. Denn nichts, gar nichts geh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rloren. Die Sinnlichkeit ist die Schule, ohne die der Mensch nie zu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istigkeit kommen würde. Die Erde ist kein Jammertal, sie ist ein</w:t>
      </w:r>
    </w:p>
    <w:p>
      <w:pPr>
        <w:sectPr>
          <w:type w:val="nextPage"/>
          <w:pgSz w:w="8391" w:h="11906"/>
          <w:pgMar w:left="1176" w:right="1014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54" w:hanging="0"/>
        <w:rPr>
          <w:rFonts w:ascii="Times New Roman" w:hAnsi="Times New Roman" w:cs="Times New Roman"/>
          <w:spacing w:val="-14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143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ammelplatz, und die Menschen sind ausgesandte Boten - Gott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ngel, sagt die Bibel -, um Honig zu sammeln.</w:t>
      </w:r>
    </w:p>
    <w:p>
      <w:pPr>
        <w:pStyle w:val="Normal"/>
        <w:spacing w:lineRule="exact" w:line="274"/>
        <w:ind w:left="19" w:firstLine="206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er Mensch ist in Umwandlung begriffen. Denken Sie an Ihre Kind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itsjahre! Wie viele Vorstellungen und Begriffe kamen an Sie h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n, wieviel haben Sie in sich aufgenommen! Und wie haben sich Ihre</w:t>
        <w:br/>
        <w:t>Vorstellungen und Begriffe gewandelt vom zehnten bis zum zwa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igsten Jahr! Eine viel schwächere Umwandlung erfährt das Temp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ament. Ein heftiges Kind wird auch im Alter noch heftig geblieb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. Das Temperament ist dem Menschen körperlich aufgeprägt. A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s in Gesichtsausdruck, Haltung und Gang zeigt sich der Choler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er, der Sanguiniker, der Melancholiker, der Phlegmatiker.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 muß vor allem anstreben, an seinem Temperament etwas</w:t>
        <w:br/>
        <w:t>verändern zu können. Solche Schulung wurde in den Geheimschul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lehrt. Die ganze Richtung der Lebensführung wurde in den 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imschulen geändert. Auf eine Willensänderung kam es an.</w:t>
      </w:r>
    </w:p>
    <w:p>
      <w:pPr>
        <w:pStyle w:val="Normal"/>
        <w:spacing w:lineRule="exact" w:line="274"/>
        <w:ind w:left="19" w:right="10" w:firstLine="202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as der Mensch hier an geistigen Verhältnissen und Banden knüpf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dringt bis zum Devachan nach dem Tode. Man nehme an, zwei</w:t>
        <w:br/>
        <w:t>Menschen schließen innige Freundschaft, diese nimmt immer meh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istigen Charakter an. Aber das physische Leben bleibt dabei do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 gewisses Hemmnis. Im Devachan kommt diese Freundschaft dan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 vollem, reinem Ausdruck.</w:t>
      </w:r>
    </w:p>
    <w:p>
      <w:pPr>
        <w:pStyle w:val="Normal"/>
        <w:spacing w:lineRule="exact" w:line="274"/>
        <w:ind w:right="19" w:firstLine="211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lles, was der Mensch aus dem Erdenleben herausgesogen hat, wir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nerlich einverseelt, vergeistigt. Dadurch schafft sich der Mens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ür seine nächste Verkörperung bis in den Leib hinein den Ausdruck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ssen, was er sich erarbeitet hat. Im Morgenland gilt der Spruch: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as du heute denkst, das bist du morgen. - So arbeiten wir in je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rkörperung für die nächste. Das nächste Mal werde ich zeigen, w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Mensch im Devachan durchlebt. Dieses Devachanleben ist kein</w:t>
        <w:br/>
        <w:t>Traumzustand, der Mensch schläft nicht durch die geistige Welt h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urch. Sein Bewußtsein ist ein sehr viel höheres und lebendigeres al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ier. Alles tritt in lichterem Glanz auf. Seine Freunde sind ihm dort</w:t>
        <w:br/>
        <w:t>nicht entschwunden, es ist nur ein anders geartetes, und zwar viel i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igeres, geistiges Einssein. Der Devachan ist ein ungleich wirklicher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stand als der des Erdenlebens.</w:t>
      </w:r>
    </w:p>
    <w:p>
      <w:pPr>
        <w:sectPr>
          <w:type w:val="nextPage"/>
          <w:pgSz w:w="8391" w:h="11906"/>
          <w:pgMar w:left="1037" w:right="116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6" w:after="0"/>
        <w:ind w:left="21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4</w:t>
      </w:r>
    </w:p>
    <w:p>
      <w:pPr>
        <w:pStyle w:val="Normal"/>
        <w:spacing w:lineRule="exact" w:line="365"/>
        <w:ind w:left="53" w:hanging="0"/>
        <w:jc w:val="center"/>
        <w:rPr/>
      </w:pPr>
      <w:r>
        <w:rPr>
          <w:rFonts w:cs="Times New Roman" w:ascii="Times New Roman" w:hAnsi="Times New Roman"/>
          <w:lang w:val="de-DE"/>
        </w:rPr>
        <w:t>POPULÄRER OKKULTISMUS</w:t>
        <w:br/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>Vierter Vortrag, Leipzig, 1.Juli 1906</w:t>
      </w:r>
    </w:p>
    <w:p>
      <w:pPr>
        <w:pStyle w:val="Normal"/>
        <w:spacing w:lineRule="exact" w:line="274" w:before="211" w:after="0"/>
        <w:ind w:left="19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ute soll der Devachan geschildert werden, und zwar die Summ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Erlebnisse, die der Mensch dort hat zwischen dem Tod und ein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euen Geburt. Man darf nicht denken, daß diese Welt räumlich irge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oanders wäre. Sie ist immer um uns herum. Nur hat der gewöhn-</w:t>
        <w:br/>
        <w:t>liche Mensch nicht die Organe, um die Tatsachen in ihr wahrzune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. Auch muß man bedenken, daß unsere Sprache, unsere Au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rücke nur für die physische Welt geprägt sind. Daher kann man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öheren Welten nur in Vergleichen beschreiben. Da, wo in der phy-</w:t>
        <w:br/>
        <w:t>sischen Welt ein Gegenstand ist, findet man im Devachan den b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reffenden Raum als Hohlraum, und wo im Physischen nichts ist, is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m Devachan ein Leuchtendes, Strahlendes, Tönendes und so weiter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n könnte dies mit einem photographischen Negativ vergleich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den Hohlraum würde ganz genau der physische Gegenstand hi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passen. Merkwürdig ist, daß es sich nur bei Naturgegenständen so</w:t>
        <w:br/>
        <w:t>verhält, während vom Menschen künstlich geformte Gegenstände i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vachan als Positiv da sind. Alles, was aus festen mineralis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offen aufgebaut ist, also auch das, was an den Pflanzen, Tieren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m Menschen mineralisch ist, das ist in der ersten Region des Dev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chan im Negativ, als Hohlraum vorhanden. Dies ist gleichsam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este Grundlage des Devachan: der Kontinent des Devachan.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genbilder des Physisch-Mineralischen bilden also das kontinental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biet des Devachan.</w:t>
      </w:r>
    </w:p>
    <w:p>
      <w:pPr>
        <w:pStyle w:val="Normal"/>
        <w:spacing w:lineRule="exact" w:line="274"/>
        <w:ind w:left="14" w:right="29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lles, was hier Leben ist, was Pflanzen und Tiere zu wachstums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fähigen Wesen macht, das läßt sich im Devachan vergleichen mit d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Ozean. Dies ist die zweite Region desselben. Dort findet man flu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endes, strömendes Leben. Und eine große Regelmäßigkeit ist in di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m strömenden Leben, in diesen Ozeanen des Devachan. Man könn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s mit dem Blutumlauf im Körper des Menschen vergleichen.</w:t>
      </w:r>
    </w:p>
    <w:p>
      <w:pPr>
        <w:pStyle w:val="Normal"/>
        <w:spacing w:lineRule="exact" w:line="274" w:before="5" w:after="0"/>
        <w:ind w:right="38" w:firstLine="211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dritte Region ist die Luft, die Atmosphäre des Devachan. 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hr ist alles, was hier Empfindung und Gefühl genannt wird. Wie hi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Wind weht, so kann man dort Schmerzensströme wahrnehme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 jegliches Verhängnis wird hörbar, das hier im Physischen statt-</w:t>
      </w:r>
    </w:p>
    <w:p>
      <w:pPr>
        <w:sectPr>
          <w:type w:val="nextPage"/>
          <w:pgSz w:w="8391" w:h="11906"/>
          <w:pgMar w:left="1260" w:right="924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59" w:leader="none"/>
        </w:tabs>
        <w:spacing w:before="274" w:after="0"/>
        <w:ind w:left="346" w:hanging="0"/>
        <w:rPr/>
      </w:pPr>
      <w:r>
        <w:rPr/>
        <w:tab/>
      </w: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145</w:t>
      </w:r>
    </w:p>
    <w:p>
      <w:pPr>
        <w:pStyle w:val="Normal"/>
        <w:spacing w:lineRule="exact" w:line="274"/>
        <w:ind w:left="5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findet. Eine Schlacht zum Beispiel stellt sich dem Hellseher, der i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vachan wahrnimmt, als ein furchtbares Gewitter dar, das sich 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litz, Donner und Sturm entlädt.</w:t>
      </w:r>
    </w:p>
    <w:p>
      <w:pPr>
        <w:pStyle w:val="Normal"/>
        <w:spacing w:lineRule="exact" w:line="274"/>
        <w:ind w:left="38" w:right="5" w:firstLine="211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der vierten Region findet man alle fruchtbaren und wertvoll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deen, die von Menschen jemals gedacht worden sind. Wie hier der</w:t>
        <w:br/>
        <w:t>Sternenhimmel uns umgibt, so findet man dort eine wunderbare St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enschrift. Man kann sie als die sogenannte Akasha-Chronik lesen.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lle Vorstellungen, die mit menschlichen Handlungen verknüpft sind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nd dort für ewig eingeschrieben und können abgelesen werde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n findet aber noch größere Schriftzüge im Devachan. Jedem Tier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jeder Pflanze, jedem Kristall liegt ein Gedanke zugrunde. Alles 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st im Devachan eingegraben.</w:t>
      </w:r>
    </w:p>
    <w:p>
      <w:pPr>
        <w:pStyle w:val="Normal"/>
        <w:spacing w:lineRule="exact" w:line="274"/>
        <w:ind w:left="38" w:right="24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der fünften Region des Devachan findet der Mensch sein wa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es Wesen. «Tat tvam asi — das bist du», das große Mittelpunkts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ort der Vedantaphilosophie, tönt ihm dort entgegen.</w:t>
      </w:r>
    </w:p>
    <w:p>
      <w:pPr>
        <w:pStyle w:val="Normal"/>
        <w:spacing w:lineRule="exact" w:line="274"/>
        <w:ind w:right="24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m Kontinentalgebiet des Devachan überwindet der Mensch na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nach das Wichtignehmen des eigenen Körpers. Er lernt selbstlo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 eigenes physisches Dasein mit allem anderen physischen Das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ergleichen. Mit jeder Verkörperung wird der Mensch ein wenig</w:t>
        <w:br/>
        <w:t>selbstloser. Das erste Gebiet des Devachan ist die hohe Schule dies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rvollkommnung. Im zweiten, im Ozeangebiet des Devachan, erlebt</w:t>
        <w:br/>
        <w:t>der Mensch bei seinem Durchgang durch dasselbe jedesmal die Ei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it allen Lebens. Erst nach und nach kann mit dem Einzug der theo-</w:t>
        <w:br/>
        <w:t>sophischen Gesinnung auch die Einsicht von der Einheit, die in all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ngen liegt, einziehen. Von diesem dahinströmenden All-Leb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leibt uns auch nach der neuen Verkörperung eine leise Ahnung. Im</w:t>
        <w:br/>
        <w:t>dritten Gebiet, in der Atmosphäre des Devachan, nimmt der Ein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ihte, und der Mensch zwischen Tod und neuer Geburt, alles Lei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alle Freude wahr in Form von wunderbaren atmosphäri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scheinungen, und in Tönen von Blitz und Sturm. Weil der Mensch</w:t>
        <w:br/>
        <w:t>selbst dann außerhalb dieser Seelenregungen ist, sieht er sie objektiv</w:t>
        <w:br/>
        <w:t>an und kann ihre volle Bedeutung erkennen. Bereichert mit dies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nschauung, mit dieser devachanischen Erfahrung kehrt er dann 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 neues Erdenleben zurück. Wenn der Mensch in seiner inner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ntwicklung an einem bestimmten Punkt angelangt ist, erhält er die</w:t>
      </w:r>
    </w:p>
    <w:p>
      <w:pPr>
        <w:sectPr>
          <w:type w:val="nextPage"/>
          <w:pgSz w:w="8391" w:h="11906"/>
          <w:pgMar w:left="1097" w:right="108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6" w:hanging="0"/>
        <w:rPr>
          <w:rFonts w:ascii="Times New Roman" w:hAnsi="Times New Roman" w:cs="Times New Roman"/>
          <w:spacing w:val="-1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de-DE"/>
        </w:rPr>
        <w:t>146</w:t>
      </w:r>
    </w:p>
    <w:p>
      <w:pPr>
        <w:pStyle w:val="Normal"/>
        <w:spacing w:lineRule="exact" w:line="274"/>
        <w:ind w:left="48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ückerinnerung an seine vergangenen Erdenleben. Dies ist nur eine</w:t>
        <w:br/>
        <w:t>Frage der Entwicklung. Auf dieser Stufe wird schließlich jeder a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ommen. Durch die häufige Wiederholung der Devachanerlebnisse</w:t>
        <w:br/>
        <w:t>werden deren Bilder so tief eingeprägt, daß die Kraft der Erinnerung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sreicht.</w:t>
      </w:r>
    </w:p>
    <w:p>
      <w:pPr>
        <w:pStyle w:val="Normal"/>
        <w:spacing w:lineRule="exact" w:line="360" w:before="725" w:after="0"/>
        <w:ind w:left="24" w:hanging="0"/>
        <w:jc w:val="center"/>
        <w:rPr/>
      </w:pPr>
      <w:r>
        <w:rPr>
          <w:rFonts w:cs="Times New Roman" w:ascii="Times New Roman" w:hAnsi="Times New Roman"/>
          <w:lang w:val="de-DE"/>
        </w:rPr>
        <w:t>POPULÄRER OKKULTISMUS</w:t>
        <w:br/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de-DE"/>
        </w:rPr>
        <w:t>Fünfter Vortrag, Leipzig, 2.Juli 1906</w:t>
      </w:r>
    </w:p>
    <w:p>
      <w:pPr>
        <w:pStyle w:val="Normal"/>
        <w:spacing w:lineRule="exact" w:line="274" w:before="216" w:after="0"/>
        <w:ind w:left="14" w:right="19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 mußten zuvor die höheren Welten im allgemeinen kennenlern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m heute klar herausarbeiten zu können, was Wiederverkörperung</w:t>
        <w:br/>
        <w:t>und Karma ist. Man versteht unter Wiederverkörperung den Durch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ang des Menschengeistes durch verschiedene Erdenleben. Dieses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tz der Wiederverkörperung ist im Grunde genommen dasselbe,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ch auch in der übrigen Natur findet. Nehmen Sie eine einfache Sub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anz, zum Beispiel Kochsalz. Das «verkörpert» sich, kristallisier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ch immer von neuem in Würfeln. Wir können da von einer Wied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erkörperung der Form sprechen. Ähnlich können wir dieses Gesetz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der Pflanzenwelt beobachten. Die Blumen vergehen, aber ihre Ar-</w:t>
        <w:br/>
        <w:t>ten bleiben bestehen, sie zeigen sich im nächsten Jahr wiederum al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leichgeartete Blumen. Hier liegt eine Wiederverkörperung der Ar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r. Dasselbe findet sich im Tierreich.</w:t>
      </w:r>
    </w:p>
    <w:p>
      <w:pPr>
        <w:pStyle w:val="Normal"/>
        <w:spacing w:lineRule="exact" w:line="274"/>
        <w:ind w:left="10" w:right="29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im Menschen spricht man nicht von der Art, sondern von der</w:t>
        <w:br/>
        <w:t>Individualität. Da erhält sich nicht die Art durch Entstehen und Ver-</w:t>
        <w:br/>
        <w:t>gehen hindurch, sondern die Individualität, der eigentliche Wesens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ern des Menschen. Dieser erscheint in einer immer neuen Persönlich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eit. Die jeweilige Persönlichkeit ist nur der Ausdruck der ewig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dividualität. Nicht immer herrschte auf Erden die Reinkarnatio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d sie dauert auch in die Zukunft hinein nicht ewig, sondern hat ein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stimmte Dauer.</w:t>
      </w:r>
    </w:p>
    <w:p>
      <w:pPr>
        <w:pStyle w:val="Normal"/>
        <w:spacing w:lineRule="exact" w:line="274"/>
        <w:ind w:right="48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t nun die Wiederholung der Erdenleben einen Wert, eine B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utung? Man muß sich nur klar darüber sein, was Reinkarnati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Karma eigentlich sind. Dieses Gesetz ist eng verknüpft mit dem</w:t>
      </w:r>
    </w:p>
    <w:p>
      <w:pPr>
        <w:sectPr>
          <w:type w:val="nextPage"/>
          <w:pgSz w:w="8391" w:h="11906"/>
          <w:pgMar w:left="1323" w:right="85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50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47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anzen Entwickelungsprozeß der Menschheit auf der Erde. Sehen wi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rück in das alte Griechenland: Wie waren damals die Verhältnisse</w:t>
        <w:br/>
        <w:t>so anders, und wie gründlich hat sich die ganze äußere Art des L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ns in diesen zwei Jahrtausenden geändert! Im allgemeinen ist das</w:t>
        <w:br/>
        <w:t>Antlitz der Erde, der gesamten Kultur jedesmal gänzlich verändert,</w:t>
        <w:br/>
        <w:t>wenn der Mensch seine nächste Wiederverkörperung durchmacht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mmer dann tritt eine neue Inkarnation für den Menschen ein, wen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ser etwas Neues auf der Erde zu vollbringen hat. In zwölfmal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2600 Jahren absolviert die Sonne einen vollen Kreislauf um den gan-</w:t>
        <w:br/>
        <w:t>zen Tierkreis. Die alten Völker haben noch den Zusammenhang ge-</w:t>
        <w:br/>
        <w:t>kannt, der zwischen dem menschlichen Leben und diesem Gang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onne durch die zwölf Sternbilder besteht. In uralten Zeiten wurd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Persien das Bild der Zwillinge verehrt; es folgte eine Zeit, in wel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cher man den Stier verehrte. Diese Verehrung fand ihren histori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sdruck im Mithras- und Apiskult. Danach kam die Zeit, wo ma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Lamm, den Widder verehrte. Je 2600 Jahre fallen auf jedes dies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ilder. Man rechnet durchschnittlich, daß zwei Inkarnationen in di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n Zeitraum von 2600 Jahren fallen; eine davon ist 'weiblich,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ndere männlich.</w:t>
      </w:r>
    </w:p>
    <w:p>
      <w:pPr>
        <w:pStyle w:val="Normal"/>
        <w:spacing w:lineRule="exact" w:line="274"/>
        <w:ind w:right="38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s wir uns in einem Leben als Wissen und Erkenntnis angeeigne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ben, das kommt im nächsten Leben als Fähigkeiten heraus. Karma</w:t>
        <w:br/>
        <w:t>ist das Gesetz von Ursache und Wirkung in den verschiedenen L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nsläufen. Für die physische Welt wird das Gesetz von Ursache und</w:t>
        <w:br/>
        <w:t>Wirkung allgemein anerkannt, nicht aber für das geistige Leben. Und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och sollte man ebenso nach den verschiedenen Ursachen der Leben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erhältnisse der Menschen fragen. Karma ist das große Gesetz der</w:t>
        <w:br/>
        <w:t>Weltengerechtigkeit. Aber man darf Karma nicht fatalistisch verste-</w:t>
        <w:br/>
        <w:t>hen. Es brauchen nicht alle Ereignisse Folgen aus der Vergangenhei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 sein. Es kommen auch neue Dinge an den Menschen heran,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nn im späteren Leben ihren Ausgleich finden. Man kann die Wi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ung des Karmagesetzes mit der Technik des Kaufmanns vergleiche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ein Kontobuch führt. Die Vertreter des Bekenntnis-Christ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ums wenden gegen das Karmagesetz ein, der Tod Jesu sei ein stell-</w:t>
        <w:br/>
        <w:t>vertretendes Sühnopfer gewesen - die Theosophie aber lehre Selbst-</w:t>
        <w:br/>
        <w:t>erlösung und Sündenausgleich durch Karma, darauf könne die christ-</w:t>
      </w:r>
    </w:p>
    <w:p>
      <w:pPr>
        <w:sectPr>
          <w:type w:val="nextPage"/>
          <w:pgSz w:w="8391" w:h="11906"/>
          <w:pgMar w:left="1018" w:right="1158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11" w:hanging="0"/>
        <w:rPr>
          <w:rFonts w:ascii="Times New Roman" w:hAnsi="Times New Roman" w:cs="Times New Roman"/>
          <w:spacing w:val="-14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148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che Religion nicht eingehen. Aber dieser Einwand beruht auf ein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ißverständnis. Ebenso ist es ein Mißverständnis, wenn eingew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t wird: wenn also jemand in Not ist, dann darf ich ihm nicht hel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fen, denn ich darf in sein Karma nicht eingreifen. Nehmen Sie a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 Mensch gelangt an den Punkt, wo er sich selbst nicht mehr he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en kann. Dann helfen Sie ihm, und durch diese Hilfe verbessern Sie</w:t>
        <w:br/>
        <w:t>sein Schicksal. Oder Sie können zwölf Menschen helfen, dann sind</w:t>
        <w:br/>
        <w:t>Ihnen zwölf Dankbarkeit schuldig. Diesen zwölfen wird es nicht ein-</w:t>
        <w:br/>
        <w:t>fallen, zu sagen, der kann uns gar nicht helfen, Karma erfordert, daß</w:t>
        <w:br/>
        <w:t>wir uns selbst helfen. Aber die Hilfe, die ein anderer leistet, schreibt</w:t>
        <w:br/>
        <w:t>sich in das Karma ein und wird später ausgeglichen. So kann e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ächtiger, großer Geist nicht bloß einem Menschen oder tause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lfen, sondern der ganzen Menschheit in dem Augenblick, wo sie 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raucht. Darin bestand die Tat des Christus Jesus auf Erden. Sie is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 Hilfe für alle Menschen und schrieb sich ein in das Karma all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en und ist eine Wirkung für alle Menschen. Indem die Ge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eswissenschaft solches lehrt, ist sie die beste Dienerin des Christen-</w:t>
        <w:br/>
        <w:t>tums. Sie vermittelt das wahre Verständnis des Christentums. Sie ha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fklärende Arbeit zu leisten, damit der Weg gefunden werde.</w:t>
      </w:r>
    </w:p>
    <w:p>
      <w:pPr>
        <w:pStyle w:val="Normal"/>
        <w:spacing w:lineRule="exact" w:line="360" w:before="1008" w:after="0"/>
        <w:ind w:right="10" w:hanging="0"/>
        <w:jc w:val="center"/>
        <w:rPr/>
      </w:pPr>
      <w:r>
        <w:rPr>
          <w:rFonts w:cs="Times New Roman" w:ascii="Times New Roman" w:hAnsi="Times New Roman"/>
          <w:lang w:val="de-DE"/>
        </w:rPr>
        <w:t>POPULÄRER OKKULTISMUS</w:t>
        <w:br/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>Sechster Vortrag, Leipzig, 3. Juli 1906</w:t>
      </w:r>
    </w:p>
    <w:p>
      <w:pPr>
        <w:pStyle w:val="Normal"/>
        <w:spacing w:lineRule="exact" w:line="274" w:before="216" w:after="0"/>
        <w:ind w:righ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Wir wollen heute den Menschen von seinem Tod bis zu einer neuen</w:t>
        <w:br/>
        <w:t>Geburt verfolgen und sehen, wie das, was vom verflossenen Leben</w:t>
        <w:br/>
        <w:t>stammt, sich in das nächste hineinverpflanzt. Nach dem Tod läßt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sch seinen physischen Leib als Leichnam zurück und übergib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hn der Erde. Ätherleib, Astralleib und Ich ziehen aus ihm heraus. In</w:t>
        <w:br/>
        <w:t>diesem Augenblick unmittelbar nach dem Tode steht das ganze v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lossene Leben von der Geburt bis zum Tod wie in einer langen Bil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reihe gleichzeitig vor der Seele. Dieses Erinnerungstableau gleich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ber nicht ganz den Erlebnissen selbst, die man hier gehabt hat. Denn</w:t>
      </w:r>
    </w:p>
    <w:p>
      <w:pPr>
        <w:sectPr>
          <w:type w:val="nextPage"/>
          <w:pgSz w:w="8391" w:h="11906"/>
          <w:pgMar w:left="1353" w:right="836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59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49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 waren die Erlebnisse mit Gefühls- und Gemütseindrücken v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nüpft, die Seele war innerlich interessiert daran. Jetzt aber tre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le diese Erlebnisse wie eine Summe äußerer, objektiver Erfahru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n vor die Seele. Alles Leid und alle Freude, die einst damit ver-</w:t>
        <w:br/>
        <w:t>bunden waren, schweigen nun. Wie etwas Fremdes steht dieses L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nsbild vor der Seele. Die Stimmungen fehlen. Mich und meine A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hörigen sehe ich dann in einem objektiven Bilderpanorama. So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ange bleibt dieses Bild vor der Seele, bis der Ätherleib sich vom</w:t>
        <w:br/>
        <w:t>Astralleib trennt. Der Ätherleib wird dann der zweite Leichnam, den</w:t>
        <w:br/>
        <w:t>der Mensch zurückläßt. Dieser Ätherleib löst sich für sich allmähli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m allgemeinen Weltenäther auf. Wenn man als Hellseher einen M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n mit rohem Empfindungsleben in diesem Zustand beobachte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d man bemerken, daß er lange Zeit braucht, bis sein Ätherleib auf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löst ist. Bei einem Idealisten dagegen geht es schnell. Fast gar keine</w:t>
        <w:br/>
        <w:t>Auflösung aber wird man sehen, wenn man einen Geheimschüler o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ar einen Eingeweihten nach dem Tode beobachtet.</w:t>
      </w:r>
    </w:p>
    <w:p>
      <w:pPr>
        <w:pStyle w:val="Normal"/>
        <w:spacing w:lineRule="exact" w:line="274"/>
        <w:ind w:right="24" w:firstLine="206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ach der Auflösung des Ätherleibes besteht der Mensch aus Astra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ib und Ich. Die Bilder des Lebenspanoramas sind von großer B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utung, denn sie werden nun zu Kräften, die sich dem Astralleib ei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rägen. Sie verwandeln sich so, wie wenn sie eine Art von Nahrung</w:t>
        <w:br/>
        <w:t>für ihn wären. Aus dieser Summe von Kräften wächst der Kausal-</w:t>
        <w:br/>
        <w:t>körper heraus, der das fünfte Glied des Menschen ist. Dieser ist es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 der Mensch während der Devachanzeit und durch alle Verkörp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ungen hindurch beibehält. Als der Mensch sich zum ersten Mal ver-</w:t>
        <w:br/>
        <w:t>körperte - mit so gearteten Verhältnissen haben wir es ja jetzt nicht</w:t>
        <w:br/>
        <w:t>mehr zu tun -, bestand er nur aus vier Gliedern: physischer Leib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Ätherleib, Astralleib und Ich. Der Kausalkörper war erst ganz keim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haft vorhanden. Ihn trug er mit bis zur nächsten Verkörperung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mit jeder Verkörperung ist der Kausalkörper gewachsen.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ilder der Erinnerung prägen sich jedesmal dem Kausalkörper ei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reichern ihn und machen ihn mannigfaltiger. Nach dem Durchgang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urch Kamaloka hat der Mensch Ich und Kausalkörper und ist um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leidet mit seinem astralischen Leibe. Vorher muß er sein ganzes v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lossenes Leben zurückleben in jeder kleinsten Handlung bis in all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zelheiten. Er muß haltmachen bei jedem Erlebnis dieses verflos-</w:t>
      </w:r>
    </w:p>
    <w:p>
      <w:pPr>
        <w:sectPr>
          <w:type w:val="nextPage"/>
          <w:pgSz w:w="8391" w:h="11906"/>
          <w:pgMar w:left="1012" w:right="118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11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50</w:t>
      </w:r>
    </w:p>
    <w:p>
      <w:pPr>
        <w:pStyle w:val="Normal"/>
        <w:spacing w:lineRule="exact" w:line="274"/>
        <w:ind w:left="58" w:hanging="0"/>
        <w:jc w:val="both"/>
        <w:rPr>
          <w:rFonts w:ascii="Times New Roman" w:hAnsi="Times New Roman" w:cs="Times New Roman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nen Lebens und es rückläufig noch einmal erleben. Dann erst kann</w:t>
        <w:br/>
        <w:t>er in den Devachan eingehen.</w:t>
      </w:r>
    </w:p>
    <w:p>
      <w:pPr>
        <w:pStyle w:val="Normal"/>
        <w:spacing w:lineRule="exact" w:line="274"/>
        <w:ind w:left="43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aß man so sein vergangenes Leben in allen Einzelheiten zurück-</w:t>
        <w:br/>
        <w:t>lebt, das hat den Sinn, daß man jetzt erst seine eigenen Handlung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hrhaft kennenlernt, indem man deren Wirkungen an sich selb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rlebt. Denn nun stellt sich für den Menschen bei jeder Handlung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elenzustand ein, den derjenige gehabt hat, gegen welchen die Hand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ung sich gerichtet hat. Sie erleben die Schmerzen und Freuden,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ie anderen Menschen bereitet haben, von innen aus. Nichts v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m, was man anderen zugefügt hat, gibt es, das nicht in Kamaloka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genes Erlebnis wird. Hier gilt der Satz: Was du säest, das wirst du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rnten.</w:t>
      </w:r>
    </w:p>
    <w:p>
      <w:pPr>
        <w:pStyle w:val="Normal"/>
        <w:spacing w:lineRule="exact" w:line="274"/>
        <w:ind w:left="5" w:right="24" w:firstLine="19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ehmen Sie für dieses rückläufige Erleben ein Beispiel: die Viv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ktion. Diese hängt eng zusammen mit der materialistischen Rich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ung der gegenwärtigen Wissenschaft. Einem Arzt aus dem Mittel-</w:t>
        <w:br/>
        <w:t>alter würde es sehr töricht vorgekommen sein, das Leben zu studie-</w:t>
        <w:br/>
        <w:t>ren, indem man den lebendigen Körper zerschneidet und das Leb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ernichtet. Damals waren noch viele Menschen und besonders Ärzte</w:t>
        <w:br/>
        <w:t>hellseherisch, und sie sahen deshalb durch den physischen Leib hi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urch. Die Schauenskraft ging aber verloren, und weil nun die M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n nicht mehr in das Innere des Organismus hineinschauen kon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en, begannen sie ihn zu zerschneiden und zu sezieren. Wer jedoch</w:t>
        <w:br/>
        <w:t>viviseziert, der schneidet in lebendiges Leben. Nach dem Tode mach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ch Karma, das Gesetz von Ursache und Wirkung geltend. Die Ab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cht, die zur Vivisektion führt, kommt dabei weniger in Betracht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Vivisektor hat die Folgen seiner Taten an sich selbst zu erleb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le einzelnen Schmerzen, die er den Tieren zugefügt hat, muß er 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amaloka nun selbst aushalten und durchmachen. Die wissenschaf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che Absicht wird erst später in sein Karma verwoben. Auf dies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ise wird alles Böse, das der menschlichen Persönlichkeit anhaftet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sgeschieden.</w:t>
      </w:r>
    </w:p>
    <w:p>
      <w:pPr>
        <w:pStyle w:val="Normal"/>
        <w:spacing w:lineRule="exact" w:line="274"/>
        <w:ind w:right="53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nn dieser Vorgang beendet ist, läßt der Mensch den Astralleib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s den dritten Leichnam zurück und lebt mit Ich und Kausalkörp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iter. Der abgelegte Astralleib ist für die weiteren Zustände d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enschen eigentlich unnötig. Werfen wir noch einmal einen Blick</w:t>
      </w:r>
    </w:p>
    <w:p>
      <w:pPr>
        <w:sectPr>
          <w:type w:val="nextPage"/>
          <w:pgSz w:w="8391" w:h="11906"/>
          <w:pgMar w:left="1327" w:right="84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50" w:hanging="0"/>
        <w:rPr>
          <w:rFonts w:ascii="Times New Roman" w:hAnsi="Times New Roman" w:cs="Times New Roman"/>
          <w:spacing w:val="-16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6"/>
          <w:sz w:val="22"/>
          <w:szCs w:val="22"/>
          <w:lang w:val="de-DE"/>
        </w:rPr>
        <w:t>151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f die Wirkungen des Kamalokalebens auf die Seele. Hat jemand</w:t>
        <w:br/>
        <w:t>einem anderen ein Leid zugefügt, dann erlebt er es in Kamaloka a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ch selbst: er erlebt die Wirkung, die es auf den anderen ausgeüb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t. Indem er dies durchlebt, ist er für später gewarnt. Diese Erfah-</w:t>
        <w:br/>
        <w:t>rungen, die der Mensch in Kamaloka macht, sind bleibend und prä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n sich der Seele in starker Schrift ein. Den Astralleichnam aber läß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r zurück. Diese astralischen Leichname sind für den Hellseher imm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f dem Astralplan zu schauen. Sie lösen sich nämlich nur langsa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uf. Später betritt die Seele dann die devachanische Welt. Dort is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Mensch fähig, alles dasjenige zu verarbeiten, was er in Kamalok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fgenommen hat, was er sich eingeschrieben hat.</w:t>
      </w:r>
    </w:p>
    <w:p>
      <w:pPr>
        <w:pStyle w:val="Normal"/>
        <w:spacing w:lineRule="exact" w:line="274"/>
        <w:ind w:left="29" w:right="19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le Erfahrungen, die wir gemacht haben, werden im Kontin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algebiet des Devachan zu Kräften. In der Atmosphäre des Devach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lebt der Mensch, was als Gefühl und Gemüt einst in ihm aufgetre-</w:t>
        <w:br/>
        <w:t>ten ist. Nachdem er die Gemütswirkungen seiner eigenen Taten 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annt hat, strömen diese Gemütserlebnisse in ihn hinein und wer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 Fähigkeiten. Alle Erfahrungen eines Erdenlebens treten in späte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ren Erdenleben wieder auf als Fähigkeiten und Talente. In diesem Vo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ang der Umwandlung der Erlebnisse in Fähigkeiten liegt für 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en ein Gefühl rückhaltloser Seligkeit. Es ist das ins Geistig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mgesetzte Gefühl der brütenden Henne, das den Menschen dor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urchströmt.</w:t>
      </w:r>
    </w:p>
    <w:p>
      <w:pPr>
        <w:pStyle w:val="Normal"/>
        <w:spacing w:lineRule="exact" w:line="274"/>
        <w:ind w:right="29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Wenn alles, was im Kausalleib aufgespeichert ist, sich zu Fähig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eiten umgewandelt hat, tritt der Mensch den Rückweg zur Erde a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se sich erdwärts Zurücklebenden hellseherisch zu beobachten, ist</w:t>
        <w:br/>
        <w:t>außerordentlich interessant. Bei ihnen nimmt der Hellseher glock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örmige Gebilde wahr, die mit unglaublicher Schnelligkeit im Astral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plan dahinschießen nach allen Seiten. Diese Gebilde sind dadurch ent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anden, daß ein aus dem Devachan zurückkehrender Mensch s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it neuer Astralmaterie umgibt. Es handelt sich um ein Anschieß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Astralmaterie um den Wesenskern des Menschen, das man mi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olgendem vergleichen könnte: In einem Kasten seien Eisenfeilspäne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darunter befindlich ein Magnet. Diese Späne ordnen sich na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 Kraftlinien des Magneten. Wie der Magnet zieht der aus 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vachan zurückkehrende Mensch aus den verschiedensten Richtun-</w:t>
      </w:r>
    </w:p>
    <w:p>
      <w:pPr>
        <w:sectPr>
          <w:type w:val="nextPage"/>
          <w:pgSz w:w="8391" w:h="11906"/>
          <w:pgMar w:left="1049" w:right="114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21" w:hanging="0"/>
        <w:rPr>
          <w:spacing w:val="-14"/>
          <w:lang w:val="de-DE"/>
        </w:rPr>
      </w:pPr>
      <w:r>
        <w:rPr>
          <w:spacing w:val="-14"/>
          <w:lang w:val="de-DE"/>
        </w:rPr>
        <w:t>152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gen des Astralplanes die Astralmaterie an, und diese ordnet sich, w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s seinem Wesen gemäß ist, an. Dieser Zustand des Herumschießen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r einer neuen Verkörperung dauert nur eine kurze Zeit, die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istens nach Stunden bemißt. Die Glockenform ist die allgemein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rinnen finden sich alle Farbennuancen. In diesem Zustand besteh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Mensch aus dem Ich nebst Kausalkörper und bildet sich nun au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Astralmaterie einen neuen Astralleib, der genau dem entsprich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s sich der Mensch im Devachan ausgebildet hat. Seine ganze V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nlagung erhält so eine den umgewandelten Erfahrungen entspre-</w:t>
        <w:br/>
        <w:t>chende Färbung.</w:t>
      </w:r>
    </w:p>
    <w:p>
      <w:pPr>
        <w:pStyle w:val="Normal"/>
        <w:spacing w:lineRule="exact" w:line="274"/>
        <w:ind w:right="14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anach muß sich der neue Ätherleib angliedern. Bei der Astra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terie ist es so, als ob sie ganz von selbst anschieße und sich a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liedere. Bei der Äthermaterie ist es anders. Da gibt es Wesenheit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zunächst mit der Individualität des Menschen nichts zu tun haben.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e helfen bei der Bildung des Ätherleibes. Man nennt sie Mahadevas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haben auch sonst eine gewisse Bedeutung bei den Menschen.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 ist nicht so sehr Herrscher seiner Leiblichkeit, wie er glaubt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seinen drei Leibern wohnen auch noch andere Wesenheiten wirk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am darin. Nur in seinem vierten Glied, im Ich, ist der Mensch ganz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llein zu Hause. Zu solchen Wesenheiten, die im Menschen leb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hören auch die Mahadevas, sie haben Einfluß auf den Ätherleib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vermögen dem Menschen den richtigen Ätherleib zu geben. Vo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nderen Wesenheiten wird er sodann zu dem Elternpaar geleitet, na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Vererbungsverhältnissen zu derjenigen Familie und dem phy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schen Menschenkeim, die zu den Fähigkeiten und Eigenschaften 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ch wiederverkörpernden Menschen am besten passen. Nur in 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ltensten Fällen fügt sich der neu verkörperte Mensch gänzlich 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inen neuen physischen Leib ein, wodurch oft viele innere Zwi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pälte entstehen. Es kann immer nur ein annähernd passender phy-</w:t>
        <w:br/>
        <w:t>sischer Leib gefunden werden in unserer gegenwärtigen Zeit. In de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genblick, wo der geeignete Ort der Verkörperung gefunden ist,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leiten die Lipikas, elementarische Wesenheiten, den Menschen zu ein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eigneten Familie hin, und erst im Augenblick der Befruchtung 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ieht die Umkleidung des Astralleibes mit dem Ätherleib. Wie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hadevas in Beziehung stehen zum Ätherleib, stehen die Lipikas in</w:t>
      </w:r>
    </w:p>
    <w:p>
      <w:pPr>
        <w:sectPr>
          <w:type w:val="nextPage"/>
          <w:pgSz w:w="8391" w:h="11906"/>
          <w:pgMar w:left="1366" w:right="82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5650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53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ziehung zum physischen Leib. Alle diese Vorgänge dauern für 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öhnlich nur Augenblicke. In den ersten Monaten nach der Emp-</w:t>
        <w:br/>
        <w:t>fängnis ist im Menschenkeim nur der Kausalleib tätig und wirksam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gefähr in der siebenten Woche beginnt der Ätherleib mit sein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ksamkeit, und vom siebenten Monat ab tritt der Astralleib mit</w:t>
        <w:br/>
        <w:t>seinen Kräften an den Menschen heran.</w:t>
      </w:r>
    </w:p>
    <w:p>
      <w:pPr>
        <w:pStyle w:val="Normal"/>
        <w:spacing w:lineRule="exact" w:line="365" w:before="998" w:after="0"/>
        <w:ind w:left="67" w:hanging="0"/>
        <w:jc w:val="center"/>
        <w:rPr/>
      </w:pPr>
      <w:r>
        <w:rPr>
          <w:rFonts w:cs="Times New Roman" w:ascii="Times New Roman" w:hAnsi="Times New Roman"/>
          <w:lang w:val="de-DE"/>
        </w:rPr>
        <w:t>POPULÄRER OKKULTISMUS</w:t>
        <w:br/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>Siebenter Vortrag, Leipzig, 4. Juli 1906</w:t>
      </w:r>
    </w:p>
    <w:p>
      <w:pPr>
        <w:pStyle w:val="Normal"/>
        <w:spacing w:lineRule="exact" w:line="274" w:before="211" w:after="0"/>
        <w:ind w:right="1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Gestern sprach ich von dem Weg, den der menschliche Wesensker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ach dem Tode macht, und von dem Rückweg in ein neues Erd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ben. Zunächst tritt also nach dem Tode das Bildertableau d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Ätherleibes auf, dann folgt eine Art kurzer Schlafzustand, währe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m sich der Kausalkörper herausbildet. Dieser selbst macht sich ge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end als Strahlen, die aus den übrigen flammenartigen Gebilden h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sstrahlen nach der blauen und Indigofarbe hin. Wenn der Astra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ib als dritter Leichnam zurückgeblieben ist, lebt dieser noch ei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eitlang für sich weiter. Er wird dann von der Astralwelt aufgesogen.</w:t>
        <w:br/>
        <w:t>Solche «Astralschemen» - Spektren - werden oft von den Medien bei</w:t>
        <w:br/>
        <w:t>spiritistischen Sitzungen zitiert. Danach, nach längerer Vorbereitung,</w:t>
        <w:br/>
        <w:t>Kamaloka, geht der Mensch in den Devachan ein, um jetzt seine Er-</w:t>
        <w:br/>
        <w:t>fahrungen in Fähigkeiten umzuwandeln. Nachdem er durch die erst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iden Regionen gegangen ist, kommt er in das atmosphärische 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ritte - Gebiet desselben. Dort erlebt er alles, was an Lust und Leid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n Leidenschaften und Trieben sich darleben kann; dies ist die «Luft»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s Devachan. Sie ist für den geistigen Menschen ein ebenso beleb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s Element wie hier der Sauerstoff für den physischen Menschen.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nn der Mensch so sein ganzes Leben alchimistisch umgestaltet ha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ehrt sein Kausalkörper und sein Ich in die Erdensphäre zurück. 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ilden sich die geistigen Menschenkeime aus, die als glockenförmige</w:t>
        <w:br/>
        <w:t>Gebilde geschildert wurden, welche dadurch entstehen, daß ihnen die</w:t>
      </w:r>
    </w:p>
    <w:p>
      <w:pPr>
        <w:sectPr>
          <w:type w:val="nextPage"/>
          <w:pgSz w:w="8391" w:h="11906"/>
          <w:pgMar w:left="1030" w:right="1174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1" w:hanging="0"/>
        <w:rPr>
          <w:rFonts w:ascii="Times New Roman" w:hAnsi="Times New Roman" w:cs="Times New Roman"/>
          <w:spacing w:val="-9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de-DE"/>
        </w:rPr>
        <w:t>154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Astralmaterie gleichsam anschießt nach den inneren Kraftlinien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ähigkeiten dieses geistigen Menschenkeims. Keines dieser Gebild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 dem anderen gleich an Farbe und Gestalt, darin drücken sich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erschiedenartigen Individualitäten aus. Der ganze Charakter ist 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hnen vorgebildet und prägt sich in Farbe und Form aus. Die Bildung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s neuen Ätherleibes vollzieht sich, wie wir gesehen haben, nich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urch Anschießen von Äthermaterie, sondern nur durch die Arbei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sogenannten Mahadevas. Dieses Anziehen des neuen Ätherleib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schieht, wenn das glockenförmige Gebilde schon den Weg zum</w:t>
        <w:br/>
        <w:t>Embryo gefunden hat. Eine vollständige Verbindung des Ätherleib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it dem physischen Menschenkeim aber findet erst im siebenten Mo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at nach der Empfängnis statt. Bis dahin sind zwar die Leiber v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nüpft, aber die Verbindung ist nicht bis zum Keim gedrungen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esenheiten, die man die Lipikas nennt, leiten den Menschen zu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m Elternpaar und in die Familienverhältnisse, in denen sich das</w:t>
        <w:br/>
        <w:t>Karma am besten ausleben kann.</w:t>
      </w:r>
    </w:p>
    <w:p>
      <w:pPr>
        <w:pStyle w:val="Normal"/>
        <w:spacing w:lineRule="exact" w:line="274"/>
        <w:ind w:right="29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un wollen wir besprechen, wie Karma im einzelnen wirkt. Fass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r die Taten des Menschen ins Auge, so sehen wir, daß hinter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aten immer eine bestimmte Charakterveranlagung steht. Was äuß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ich als Tat geschieht, kann bei verschiedenen Motiven ein und das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lbe sein. Im äußeren günstigen oder ungünstigen Schicksal leb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ch zunächst die Tat und ihre Folgen aus. Auch der Charakter,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eigungen und die Gewohnheiten prägen sich im Karma aus. Dies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leibenden Eigenschaften des Menschen sind dem Ätherleib eingebi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t und werden im folgenden Leben im physischen Leibe verarbeitet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wandeln sich um in solche Kräfte, die als organbildende im näch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en Leben im physischen Leibe auftreten. Da also die Eigenschaft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s Ätherleibes so auf den physischen Leib des nächsten Lebens ei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ken, hängt die gesunde oder schwache Organisation des M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n in dem einen Leben von seinen Neigungen und Gewohnheiten</w:t>
        <w:br/>
        <w:t>im vorigen Leben ab. Der Mensch kann auf diese Weise in diesem</w:t>
        <w:br/>
        <w:t>Leben die Art seines folgenden beeinflussen, indem er edle Neigu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n und Gefühle in sich heranerzieht, und so den Leib seiner nächs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erkörperung stark und gesund macht. Die Ursachen der Krankhei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nd in der Tat moralische.</w:t>
      </w:r>
    </w:p>
    <w:p>
      <w:pPr>
        <w:sectPr>
          <w:type w:val="nextPage"/>
          <w:pgSz w:w="8391" w:h="11906"/>
          <w:pgMar w:left="1320" w:right="85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54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5</w:t>
      </w:r>
    </w:p>
    <w:p>
      <w:pPr>
        <w:pStyle w:val="Normal"/>
        <w:spacing w:lineRule="exact" w:line="274"/>
        <w:ind w:left="34" w:firstLine="19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ser Umwandlungsprozeß der moralischen Kräfte dauert aber of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hr lange. Untergehende Völker und Rassen haben in ihren Astra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ibern eine Art von Fäulnisprozeß. Die einfallenden Hunnen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ongolen brachten Furcht und Schrecken für die europäischen Vö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er mit durch die Art ihrer dekadenten Astralmaterie. Furcht und</w:t>
        <w:br/>
        <w:t>Schrecken sind aber ein sehr geeigneter Nährboden für solche v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senden Astralstoffe. Diese niedergehenden Kräfte teilten sich 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Ätherleibern der europäischen Bevölkerung mit, und die Folge wa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furchtbare Krankheit des Aussatzes im Mittelalter. Wer mutig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urchtlos ist, dem können solche verwesenden Astralstoffe, wie s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unnen und Mongolen in sich trugen, nichts anhaben.</w:t>
      </w:r>
    </w:p>
    <w:p>
      <w:pPr>
        <w:pStyle w:val="Normal"/>
        <w:spacing w:lineRule="exact" w:line="274"/>
        <w:ind w:left="29" w:right="14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 sich die sittlichen Eigenschaften in künftigen Generationen leib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 ausleben, wirkt man, wenn man sittlich lebt, nicht nur für sich</w:t>
        <w:br/>
        <w:t>selbst, sondern geradezu für die Gesundheit der kommenden Gen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ationen.</w:t>
      </w:r>
    </w:p>
    <w:p>
      <w:pPr>
        <w:pStyle w:val="Normal"/>
        <w:spacing w:lineRule="exact" w:line="365" w:before="720" w:after="0"/>
        <w:ind w:right="19" w:hanging="0"/>
        <w:jc w:val="center"/>
        <w:rPr/>
      </w:pPr>
      <w:r>
        <w:rPr>
          <w:rFonts w:cs="Times New Roman" w:ascii="Times New Roman" w:hAnsi="Times New Roman"/>
          <w:lang w:val="de-DE"/>
        </w:rPr>
        <w:t>POPULÄRER OKKULTISMUS</w:t>
        <w:br/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>Achter Vortrag, Leipzig, 5. Juli 1906</w:t>
      </w:r>
    </w:p>
    <w:p>
      <w:pPr>
        <w:pStyle w:val="Normal"/>
        <w:spacing w:lineRule="exact" w:line="274" w:before="206" w:after="0"/>
        <w:ind w:right="3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Wir wollen heute die Betrachtungen über die Wirkungen des Karm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setzes fortsetzen. Wiederholen wir das Gesagte: Die Handlung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s vorigen Lebens drücken sich in diesem aus als äußere Lebens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chicksale. Die Neigungen, die Temperamentsanlage und so weiter 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ergangenen Lebens bilden sich um zu der physischen, gesundheit-</w:t>
        <w:br/>
        <w:t>lichen Konstitution in diesem Leben. Wieder ein anderer Zusammen-</w:t>
        <w:br/>
        <w:t>hang ergibt sich uns, wenn wir das Vorstellungsleben des Mensch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betrachten. Dieses Vorstellungsleben ist Tätigkeit unseres Astralleibes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Art dieses Vorstellungslebens wirkt ein auf den Ätherleib i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ächsten Leben, das heißt auf die bleibende moralische Gesinnung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 xml:space="preserve">des Menschen. Betrachten wir die Stimmung eines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  <w:lang w:val="de-DE"/>
        </w:rPr>
        <w:t xml:space="preserve">Schopenhauer, </w:t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Pessimist gewesen ist. Das Leben pessimistisch oder auch optimistisch</w:t>
        <w:br/>
        <w:t>anzusehen, bewirkt eine Eigenschaft des Ätherleibes, und beim Pess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ismus ist diese Haltung dadurch verursacht, daß ein solcher Mensch</w:t>
      </w:r>
    </w:p>
    <w:p>
      <w:pPr>
        <w:sectPr>
          <w:type w:val="nextPage"/>
          <w:pgSz w:w="8391" w:h="11906"/>
          <w:pgMar w:left="1041" w:right="114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11" w:hanging="0"/>
        <w:rPr>
          <w:rFonts w:ascii="Times New Roman" w:hAnsi="Times New Roman" w:cs="Times New Roman"/>
          <w:spacing w:val="-14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156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seinem vorigen Leben unbefriedigende oder unglückliche Erfa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ungen gemacht hat. Wenn jemand viele abfällige Urteile über sein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itmenschen fällt, so recht ein Kritikaster ist, so drückt sich diese</w:t>
        <w:br/>
        <w:t>Neigung des einen Lebens im nächsten Leben in einer gewiss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rfassung des physischen Leibes aus, und zwar darin, daß der B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reffende früh altert und überhaupt wenig Jugendlichkeit zeigen wird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ist überhaupt eine gute Vorbedingung für das nächste Leben: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len Menschen nicht abstoßend, sondern liebevoll entgegenzutreten.</w:t>
      </w:r>
    </w:p>
    <w:p>
      <w:pPr>
        <w:pStyle w:val="Normal"/>
        <w:spacing w:lineRule="exact" w:line="274"/>
        <w:ind w:left="29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e steht nun die Vererbung im Einklang mit der Tatsache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iederverkörperung und des Karma ? Manche werden die Wiederv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örperung mit dem Einwand widerlegen wollen, daß sie etwa darauf</w:t>
        <w:br/>
        <w:t>hinweisen, es gäbe Familien, in denen die Angehörigen mehrer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nerationen Musiker sind, und sie werden alles auf Vererbung zu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ückführen. Ein geistreicher Theosoph hat einmal den Ausspruch 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an : Es ist nicht wahr, daß die Kinder den Eltern ähnlich sind, viel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hr sind die Eltern den Kindern ähnlich. -Beleuchten wir, was dies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sspruch sagen will.</w:t>
      </w:r>
    </w:p>
    <w:p>
      <w:pPr>
        <w:pStyle w:val="Normal"/>
        <w:spacing w:lineRule="exact" w:line="274" w:before="5" w:after="0"/>
        <w:ind w:right="29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Im Anfange seiner Entwickelung hat der Mensch einen Astralleib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n dem sein Ich noch gar nicht gearbeitet hat. Im Laufe der Inka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ationen beginnt das Ich in den Astralleib hineinzuarbeiten. Dadur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d dieser vollkommener. Die Fähigkeit, Wahrheit und Irrtum zu</w:t>
        <w:br/>
        <w:t>unterscheiden, ist erst eine Errungenschaft der späteren Inkarnatio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en. Alles im Leben muß erst durch Erfahrungen erlernt werd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ur durch Irrtum entwickelt sich das richtige Urteil. Auch die ma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thematischen Wahrheiten ergeben sich daraus, daß das Gegenteil fals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. Fortwährend arbeitet der Mensch von seinem Ich aus an seine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stralleib. Es ist für den Hellseher ein großer Unterschied, den Astral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eib eines entwickelten oder eines unentwickelten Menschen anzu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auen. Infolge dieser Durcharbeitung des Astralleibes findet sich in</w:t>
        <w:br/>
        <w:t>allen Seelen der Menschen ein Teil, der noch von den niederen Tri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n und Leidenschaften erfüllt ist, und ein vom Ich geistig umg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 xml:space="preserve">arbeiteter Teil.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de-DE"/>
        </w:rPr>
        <w:t xml:space="preserve">Franz von Assisi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atte zum Beispiel seinen Astralleib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anz verwandelt und umgearbeitet. Das, was vom Astralleib dur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Ich umgearbeitet ist, bezeichnet der Okkultist mit dem orienta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ischen Ausdruck Manas.</w:t>
      </w:r>
    </w:p>
    <w:p>
      <w:pPr>
        <w:sectPr>
          <w:type w:val="nextPage"/>
          <w:pgSz w:w="8391" w:h="11906"/>
          <w:pgMar w:left="1315" w:right="85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59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7</w:t>
      </w:r>
    </w:p>
    <w:p>
      <w:pPr>
        <w:pStyle w:val="Normal"/>
        <w:spacing w:lineRule="exact" w:line="274"/>
        <w:ind w:left="43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iel schwerer als den Astralleib zu bearbeiten, ist es, in den Äth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ib hineinzuarbeiten, weil dieser viel schwieriger zu durchdring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ist. Diese Undurchdringlichkeit ist teils das Werk des Menschen selbs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sofern es von früheren Taten herrührt, teilweise aber auch das Werk</w:t>
        <w:br/>
        <w:t>anderer, höherer Wesenheiten, die bei der Bildung des Ätherleibes tä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ig waren. Je mehr der Mensch in den Ätherleib hineinarbeitet, dest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hr wird er, was man so nennt, ein religiöser und weiser Mensch.</w:t>
      </w:r>
    </w:p>
    <w:p>
      <w:pPr>
        <w:pStyle w:val="Normal"/>
        <w:spacing w:lineRule="exact" w:line="274"/>
        <w:ind w:left="29" w:right="10" w:firstLine="206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 Okkultist muß mit der Methode vertraut sein, nicht nur, w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an den Astralleib durcharbeitet, sondern auch wie man in den Äth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ib hineinarbeitet. Bewußt gestaltet der Geheimschüler den Äth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ib um, so daß er die Fähigkeit erlangt, auf die Kräfte des Äth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eibes einen harmonisierenden Einfluß zu haben. Bei den Eingeweih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en äußert sich diese Einwirkung auf den Ätherleib in der Weise, daß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 in gewissen Phasen seines Lebens über Kräfte verfügen kann, die</w:t>
        <w:br/>
        <w:t>er sonst nicht haben würde. Buddhi nennt man das, was so entsteht</w:t>
        <w:br/>
        <w:t>durch das Hineinarbeiten des Ich in den Ätherleib, und einen M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en, der es so weit gebracht hat, nennt man einen Chela. In ein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wissen Zeitpunkt wird sich der Chela seiner früheren Erdenleben</w:t>
        <w:br/>
        <w:t>bewußt.</w:t>
      </w:r>
    </w:p>
    <w:p>
      <w:pPr>
        <w:pStyle w:val="Normal"/>
        <w:spacing w:lineRule="exact" w:line="274" w:before="5" w:after="0"/>
        <w:ind w:left="14" w:right="29" w:firstLine="211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 allerletzt, auf einer sehr hohen Stufe der Entwickelung, b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ommt der Mensch auch seinen physischen Leib in die Gewalt. E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lcher Eingeweihter wird ein Meister genannt. So viel der Mens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von seinem physischen Leib in die Gewalt bekommt, so viel ist in di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m Atma. Dieses Mysterium des Hineinarbeitens in den physi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ib und das sich daraus ergebende Aufleuchten von Atma kann hi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icht behandelt werden.</w:t>
      </w:r>
    </w:p>
    <w:p>
      <w:pPr>
        <w:pStyle w:val="Normal"/>
        <w:spacing w:lineRule="exact" w:line="274"/>
        <w:ind w:right="38" w:firstLine="211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Alles was vom Menschen-Ich im vorigen Leben noch nicht durch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arbeitet worden ist, wirkt auf dem Wege der gewöhnlichen Ver-</w:t>
        <w:br/>
        <w:t>erbung weiter und tritt ihm im neuen Leben als Karma der Genera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ionen entgegen, beim Menschen unserer Zeit, also vom Astralleib e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ringerer oder größerer Teil, vom Ätherleib das meiste und vom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physischen Leibe gewöhnlich alles. Bei einem Eingeweihten, bei eine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ister, zeigt sich folgendes: Wenn er geboren wird, dann sieht 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Familie nur äußerlich etwas ähnlich, er gleicht vielmehr in sein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anzen Erscheinung der vorigen Inkarnation, weil er schon in den</w:t>
      </w:r>
    </w:p>
    <w:p>
      <w:pPr>
        <w:sectPr>
          <w:type w:val="nextPage"/>
          <w:pgSz w:w="8391" w:h="11906"/>
          <w:pgMar w:left="1015" w:right="1174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1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58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physischen Leib hineinarbeiten konnte. Am stärksten herrscht die</w:t>
        <w:br/>
        <w:t>Vererbung da, wo keine ausgesprochenen Individualitäten sich 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arnieren. Wo die Persönlichkeiten stark differenziert und ausgeprägt</w:t>
        <w:br/>
        <w:t>sind, da findet man wenig Ähnlichkeiten. Nehmen wir einen mensch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en Wesenskern mit bestimmten Fähigkeiten an, der vor Jahrhu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ten inkarniert war und nun einer neuen Verkörperung zustrebt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ermöge seiner Eigenschaften muß er sich hingezogen fühlen zu El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ern, deren physische Eigenschaften am meisten seinen Kapazitä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ntsprechen. Er sucht sich die Familie aus, die ihm durch ihre leib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iche Beschaffenheit und Wesensart den geeignetsten physischen Leib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ben kann, den er gerade braucht, um seine Fähigkeiten ausleb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 können. Ein großer Musikergeist braucht eine Vorfahrenreihe, die</w:t>
        <w:br/>
        <w:t>ihm einen Leib geben kann, in dem er am besten ein Organ für seine</w:t>
        <w:br/>
        <w:t>Betätigung finden kann. Dies ist der Sinn des zunächst paradox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usspruches: Die Eltern sind den Kindern ähnlich.</w:t>
      </w:r>
    </w:p>
    <w:p>
      <w:pPr>
        <w:pStyle w:val="Normal"/>
        <w:spacing w:lineRule="exact" w:line="274"/>
        <w:ind w:right="10" w:firstLine="216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s entsteht noch die Frage: Hat der Mensch in Kamaloka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vachan nichts anderes zu tun, als für sich selbst zu arbeiten? I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genteil, er arbeitet auch an der übrigen Welt. Daß der Mensch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mmer wieder zu neuen Verkörperungen schreitet, ist nicht sin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zwecklos, denn jedesmal hat sich der Mensch wesentlich ver-</w:t>
        <w:br/>
        <w:t>ändert. Nur wenn er etwas Neues lernen kann, kommt er wieder auf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Erde. Was auf dem physischen Plan vor sich geht, hat seinen U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prung in den geistigen Welten. Wer hat die Veränderungen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auna und Flora in Mitteleuropa seit 1500 Jahren hervorgerufen?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istige Wesenheiten und die unverkörperten Menschenseelen taten</w:t>
        <w:br/>
        <w:t>dies! Das Materielle ist eben der äußere Ausdruck rein geistiger Vor-</w:t>
        <w:br/>
        <w:t>gänge. Ebensowenig wie sich die Steine der Häuser von selber hi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agern, ebensowenig verändert sich die Tierwelt von selbst. Alles, w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ch innerhalb der Tierwelt verändert, wird vom Astralplan aus getan,</w:t>
        <w:br/>
        <w:t>wenigstens was die Tiere mit warmem Blut anbelangt. Alles was s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der Pflanzenwelt verändert, wird vom Devachan aus dirigiert. Die</w:t>
        <w:br/>
        <w:t>Naturwissenschaft führt die Veränderungen in der Tierwelt auf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npassung an die äußeren Lebensbedingungen zurück. Aber es is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 Notbehelf, wenn man dafür das Wort Anpassung hinsetzt. Den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s handelt sich um die Arbeit geistiger Wesenheiten. Die äußere</w:t>
      </w:r>
    </w:p>
    <w:p>
      <w:pPr>
        <w:sectPr>
          <w:type w:val="nextPage"/>
          <w:pgSz w:w="8391" w:h="11906"/>
          <w:pgMar w:left="1332" w:right="847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54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59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Naturwissenschaft kann die wahren Ursachen dieser Veränderung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emals entdecken, das kann allein der Hellseher. Es gibt Wes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iten, die es mit der Umgestaltung der Pflanzen- und Tierwelt uns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er Erde zu tun haben. Auch der Mensch arbeitet, während er 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amaloka und Devachan ist, daran mit. Nichts geschieht durch «Wu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», alles ist durch gesetzmäßige Wirksamkeiten bestimmt. So wie</w:t>
        <w:br/>
        <w:t>sich der Menschengeist auf dem physischen Plan aus kleinen Zelten</w:t>
        <w:br/>
        <w:t>und Hütten allmählich Gemeinden und Staaten gestaltet hat, so bildet</w:t>
        <w:br/>
        <w:t>er auch im Devachan die uns umgebende Fauna und Flora um. Wir</w:t>
        <w:br/>
        <w:t>haben uns selbst das Nest bereitet, in das wir hineingeboren werden.</w:t>
        <w:br/>
        <w:t>Im Kamaloka allerdings arbeitet der Mensch an den verschiedenen</w:t>
        <w:br/>
        <w:t>Tierarten.</w:t>
      </w:r>
    </w:p>
    <w:p>
      <w:pPr>
        <w:pStyle w:val="Normal"/>
        <w:spacing w:lineRule="exact" w:line="274"/>
        <w:ind w:left="24" w:right="14" w:firstLine="206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he der Mensch sich verkörpert, hat er eine Vorschau auf s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ommendes Erdenleben. Ist dies Leben schwer, dann kann er dabei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n starken Schock bekommen und wird dadurch unter Umstä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zum Idioten, weil sein Ätherleib sich sträubt, in den physisch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eib hineinzusteigen, und dessen Kraftpunkt infolgedessen sich auß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lb des Gehirns verschiebt.</w:t>
      </w:r>
    </w:p>
    <w:p>
      <w:pPr>
        <w:pStyle w:val="Normal"/>
        <w:spacing w:lineRule="exact" w:line="360" w:before="1003" w:after="0"/>
        <w:ind w:right="29" w:hanging="0"/>
        <w:jc w:val="center"/>
        <w:rPr/>
      </w:pPr>
      <w:r>
        <w:rPr>
          <w:rFonts w:cs="Times New Roman" w:ascii="Times New Roman" w:hAnsi="Times New Roman"/>
          <w:lang w:val="de-DE"/>
        </w:rPr>
        <w:t>POPULÄRER OKKULTISMUS</w:t>
        <w:br/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>Neunter Vortrag, Leipzig, 6. Juli 1906</w:t>
      </w:r>
    </w:p>
    <w:p>
      <w:pPr>
        <w:pStyle w:val="Normal"/>
        <w:spacing w:lineRule="exact" w:line="274" w:before="216" w:after="0"/>
        <w:ind w:right="34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s wird uns in den folgenden Vorträgen die Entwickelung des M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en und der Erde selbst, des ganzen Sonnensystems, beschäftig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erner die Methoden der okkulten, inneren Trainierung, insbeso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e der Unterschied zwischen orientalischer und abendländisch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weihung, dann die christliche Einweihung, wie sie seit Johann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üblich ist, dem Verfasser des Johannes-Evangeliums und der Apo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kalypse.</w:t>
      </w:r>
    </w:p>
    <w:p>
      <w:pPr>
        <w:pStyle w:val="Normal"/>
        <w:spacing w:lineRule="exact" w:line="274"/>
        <w:ind w:right="43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okkulte Forschung über die Entwickelung des Menschen geh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it hinter die Zeiten zurück, von denen uns Geschichte und Natu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ssenschaft berichten. Woher weiß der Okkultist diese längst ver-</w:t>
      </w:r>
    </w:p>
    <w:p>
      <w:pPr>
        <w:sectPr>
          <w:type w:val="nextPage"/>
          <w:pgSz w:w="8391" w:h="11906"/>
          <w:pgMar w:left="1068" w:right="112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11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60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angenen Dinge? Er erfährt und erforscht sie aus der Akasha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Chronik. Diese lebendige Chronik der geistigen Welt enthält die Do-</w:t>
        <w:br/>
        <w:t>kumente und Tatsachen, von denen wir sprechen werden. Sie ste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it den Forschungsergebnissen der Naturwissenschaft vollständig i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klang. Auch die äußere Naturwissenschaft fängt jetzt an, sich mit</w:t>
        <w:br/>
        <w:t>der Atlantis zu beschäftigen. Für die okkulte Forschung war dies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tlantis stets vorhanden und bekannt. Wichtig ist, daß das, was mi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gen gesehen werden kann, der modernen Naturwissenschaft all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ngs besser bekannt ist als früher, dafür aber die alte Wissenschaft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er Mysterien über umfassendere, gewaltigere Wirklichkeiten Beschei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ußte. Was die moderne Naturwissenschaft noch nicht zugibt, näm-</w:t>
        <w:br/>
        <w:t>lich daß auch der Mensch schon in Atlantis gelebt hat, das bringt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Okkultismus als eine Tatsache vor. Unsere Vorfahren, die Völker,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f unserem Kontinent leben, stammen alle von den Atlantiern ab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reilich sah der atlantische Mensch, den damaligen Erdenverhältni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n angepaßt, ganz anders aus als der heutige Mensch. Atlantis hatte</w:t>
        <w:br/>
        <w:t>ein ganz anderes Klima, und daher eine ganz andere Verteilung vo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uft und Wasser. Es war ein Nebelland. Den Wechsel von Regen und</w:t>
        <w:br/>
        <w:t>Sonnenschein gab es deshalb damals noch nicht. Es war alles in Wol-</w:t>
        <w:br/>
        <w:t>ken eingehüllt, nur der Feuchtigkeitsgrad wechselte. Erst als die Wa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rfluten sich verlaufen hatten und die Atlantis untergegangen war,</w:t>
        <w:br/>
        <w:t>entstand der Wechsel von Regen und Sonnenschein, was wir auch i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ten Testament nachlesen können. Dort ist vom Regenbogen die</w:t>
        <w:br/>
        <w:t>Rede, den Noah nach der Sintflut gesehen hat.</w:t>
      </w:r>
    </w:p>
    <w:p>
      <w:pPr>
        <w:pStyle w:val="Normal"/>
        <w:spacing w:lineRule="exact" w:line="274"/>
        <w:ind w:right="38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religiösen Urkunden können von vier Gesichtspunkten aus b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rachtet werden. Erstens: Naiv und wörtlich genommen. Zweitens: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om Standpunkt der Wissenschaft aus, die sich für klüger hält als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erfasser dieser Urkunden. Drittens: Allegorisch-symbolisch in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slegung. Diese Art der Auslegung kann sehr geistreich sein, ab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e ist vielfach willkürlich. Viertens: Vom okkulten Standpunkt aus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dem man die Tatsachen, die in der eigentümlichen Sprache d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rtiger Dokumente verfaßt sind, wiederum exakt auffaßt und dadurch</w:t>
        <w:br/>
        <w:t>wieder ein wörtliches Verständnis gewinnt. So ist zum Beispiel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egenbogen des Noah kein Symbol, sondern der Ausdruck dafür, daß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ach dem Untergang der Atlantis und dem Abziehen der Nebel ein</w:t>
      </w:r>
    </w:p>
    <w:p>
      <w:pPr>
        <w:sectPr>
          <w:type w:val="nextPage"/>
          <w:pgSz w:w="8391" w:h="11906"/>
          <w:pgMar w:left="1257" w:right="913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64" w:leader="none"/>
        </w:tabs>
        <w:spacing w:before="274" w:after="0"/>
        <w:ind w:left="336" w:hanging="0"/>
        <w:rPr/>
      </w:pPr>
      <w:r>
        <w:rPr/>
        <w:tab/>
      </w:r>
      <w:r>
        <w:rPr>
          <w:rFonts w:cs="Times New Roman" w:ascii="Times New Roman" w:hAnsi="Times New Roman"/>
          <w:spacing w:val="-16"/>
          <w:sz w:val="22"/>
          <w:szCs w:val="22"/>
          <w:lang w:val="de-DE"/>
        </w:rPr>
        <w:t>161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egenbogen erst möglich war. In der alten Atlantis konnte es ja no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einen Regenbogen geben. Noah ist als der Führer, Manu, anzu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hen, der die Völker aus der untergehenden Atlantis herauszufüh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en hatte. In diesem Zeitpunkt geschah es, daß zum erstenmal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egenbogen entstand. Auf diese Weise lernt man die Bibel wie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örtlich nehmen, und zugleich lernt man eine okkultistische Devo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tion gegenüber dem, was andere kritisieren. Es gilt der Satz: W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u dich Kritiker dünkst, wirst du dich später als Lehrling fühle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enn das Wissen und das Verständnis gewachsen sind. - Ebenso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iegt ein tiefer Sinn und eine uralte Wahrheit in den Sagen und Mär-</w:t>
        <w:br/>
        <w:t>chen. Die germanische Sage zum Beispiel spricht von «Niflheim»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mit ist das Nebelland Atlantis gemeint. «Nibelungen-Land» is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 Umgestaltung des Wortes «Niflheim-Nebelheim».</w:t>
      </w:r>
    </w:p>
    <w:p>
      <w:pPr>
        <w:pStyle w:val="Normal"/>
        <w:spacing w:lineRule="exact" w:line="274"/>
        <w:ind w:left="5" w:right="14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Tier- und Pflanzenwelt war ebenso wie der Mensch auf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tlantis ganz anders geartet als heute. Hohe Stirnen gab es damal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och nicht; sie waren weit nach hinten abgeflacht. Das Verhältni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n Ätherleib zum physischen Leib war beim Atlantier so, daß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stere, besonders am Kopf, weit herausragte. Die Fortentwickelun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s Menschen seither bestand darin, daß der Ätherkopf in den phy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schen Kopf hineingerückt ist. Der alte Atlantier hatte noch nicht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ähigkeit des abstrakten Denkens, auch nicht die Kraft, bestimmt zu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ch «Ich» zu sagen. Dafür waren bei ihm andere Fähigkeiten i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ohem Maße entwickelt, zum Beispiel das Gedächtnis. Je größ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Vorderhirn, desto größer die Verstandeskraft. Der Wille des A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antiers war nach außen wirksam. Er konnte durch einen bestimmt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llensimpuls das Wachstum der Pflanzen fördern. Die Kraft sein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llens wirkte magisch. Die Atlantier lebten in einem Zustand däm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rhaften Hellsehens. Sie sahen nicht die Dinge so, wie wir sie heu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s materielle sehen, sondern in übersinnlichen Bildern. Darum wa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en auch alle ihre Geistesprodukte bildlich-symbolisch.</w:t>
      </w:r>
    </w:p>
    <w:p>
      <w:pPr>
        <w:pStyle w:val="Normal"/>
        <w:spacing w:lineRule="exact" w:line="274"/>
        <w:ind w:right="53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Kultur der Atlantier war überhaupt ganz anders geartet.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tlantier beherrschten die Lebenskraft, zumal in den älteren Zeite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f diese Weise bildeten sie sich ihre Fortbewegungsmaschinen, mi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en sie sich vom Boden erheben und über ihn hinwegbeweg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onnten. Diese Art von Gleitflugzeugen trieben sie mit der Lebens-</w:t>
      </w:r>
    </w:p>
    <w:p>
      <w:pPr>
        <w:sectPr>
          <w:type w:val="nextPage"/>
          <w:pgSz w:w="8391" w:h="11906"/>
          <w:pgMar w:left="1039" w:right="115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6" w:hanging="0"/>
        <w:rPr>
          <w:rFonts w:ascii="Times New Roman" w:hAnsi="Times New Roman" w:cs="Times New Roman"/>
          <w:spacing w:val="-9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de-DE"/>
        </w:rPr>
        <w:t>162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kraft an, die in den Pflanzen verborgen liegt. Diese Fahrzeuge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tlantier wurden mit Getreidekörnern gespeist, ähnlich wie unser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senbahnen mit Steinkohlen. Auf technischem Gebiete wird die Zu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unft in dieser Beziehung manches Beachtenswerte bringen. Au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Wohnungsverhältnisse waren damals ganz andere. Da die Atla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ier die Lebenskraft beherrschten, konnten sie aus den Bäumen,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nach Belieben biegen konnten, Wohngelasse bauen, zu deren Bau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e nur lebendige Gebilde, keine toten Stoffe verwendeten. Der A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antier stand der Natur unendlich viel näher als der heutige Mensch.</w:t>
        <w:br/>
        <w:t>Seine Kultur war eine sehr hohe. Es gab eine Stadt, in der die höc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en Eingeweihten lebten und von der die alten Mysterien spra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s von der Stadt mit den goldenen Toren. Auch die Art des Unt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ichts war damals anders. Man wirkte durch die mächtige Kraft des</w:t>
        <w:br/>
        <w:t>Willens suggestiv auf die Schüler. Der Atlantier hatte noch ein u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ittelbares Gefühl für das lebendige Aufleuchten des Göttlichen 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len Naturerscheinungen. Der Atmungsprozeß war für ihn noch e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s Heiliges, Religiöses. Alle diese religiösen Empfindungen ström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en im Menschen in ein Grundgefühl zusammen. Der äußere Lau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von ist als Überrest in dem chinesischen Worte TAO enthalten.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eichen für diesen Laut, das alte Tau-Kreuzeszeichen, ist im Ok-</w:t>
        <w:br/>
        <w:t>kultismus erhalten.</w:t>
      </w:r>
    </w:p>
    <w:p>
      <w:pPr>
        <w:pStyle w:val="Normal"/>
        <w:spacing w:lineRule="exact" w:line="274"/>
        <w:ind w:right="29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Vorgänger des Atlantiers war der Lemurier. Lemurien stellt</w:t>
        <w:br/>
        <w:t>einen noch früheren Entwickelungszustand der Menschheit dar. Die</w:t>
        <w:br/>
        <w:t>Erdverhältnisse waren damals infolge der viel heißeren Temperatur</w:t>
        <w:br/>
        <w:t>ganz andere als heute. Auch damals schon war der Mensch vorha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n. Damit kommen wir auf die Verwandtschaft zwischen Tier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Menschen. Etwa in der Mitte der lemurischen Zeit hat die V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igung, der Zusammenfluß der menschlichen Seele mit dem Leib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attgefunden. Die Seele lebte schon in Spätlemurien und in der At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antis im menschlichen Leibe. Vorher aber gab es eine Zeit, in welcher</w:t>
        <w:br/>
        <w:t>der Mensch noch nicht imstande war, seine Seele in einem physi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ibe zu haben. Damals lebte die Menschenseele noch ganz in den</w:t>
        <w:br/>
        <w:t>höheren Welten, auf dem astralen Plan. Davon wollen wir morg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prechen.</w:t>
      </w:r>
    </w:p>
    <w:p>
      <w:pPr>
        <w:sectPr>
          <w:type w:val="nextPage"/>
          <w:pgSz w:w="8391" w:h="11906"/>
          <w:pgMar w:left="1291" w:right="889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2" w:after="0"/>
        <w:ind w:left="5659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63</w:t>
      </w:r>
    </w:p>
    <w:p>
      <w:pPr>
        <w:pStyle w:val="Normal"/>
        <w:spacing w:lineRule="exact" w:line="365"/>
        <w:ind w:left="53" w:hanging="0"/>
        <w:jc w:val="center"/>
        <w:rPr/>
      </w:pPr>
      <w:r>
        <w:rPr>
          <w:rFonts w:cs="Times New Roman" w:ascii="Times New Roman" w:hAnsi="Times New Roman"/>
          <w:lang w:val="de-DE"/>
        </w:rPr>
        <w:t>POPULÄRER OKKULTISMUS</w:t>
        <w:br/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>Zehnter Vortrag, Leipzig, 7. Juli 1906</w:t>
      </w:r>
    </w:p>
    <w:p>
      <w:pPr>
        <w:pStyle w:val="Normal"/>
        <w:spacing w:lineRule="exact" w:line="274" w:before="202" w:after="0"/>
        <w:ind w:left="14" w:hanging="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 haben den Entwickelungsgang der Menschheit zurückverfolg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is in die Atlantis hinein und wollen nun zur Betrachtung von Le-</w:t>
        <w:br/>
        <w:t>murien übergehen und von den lemurischen Menschengestalten r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. Diese Menschen repräsentieren als erste den eigentlichen M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en, bei dem der Körper von einer Seele durchdrungen ist. B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rachten wir zunächst die Beschaffenheit des lemurischen Kontinent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die jenes Menschentypus, der ihn bewohnte. In der lemuris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eit war alles erfüllt von einer wasserartigen Masse, aus der Insel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rausragten, die sämtlich vulkanisch waren. Typisch für Lemuri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 das Wechselvolle in der Natur, in den Formen und im Leben. Da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rrschte ein rasches Sich-Verwandeln der einzelnen Gestalten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rten. Die Seeleneigenschaften der Atlantier waren bei den Lemu-</w:t>
        <w:br/>
        <w:t>riern noch stärker ausgeprägt, insbesondere der Wille, der den all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rößten Einfluß auch auf die Gestaltung des physischen Leibes hatte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ser selbst bestand nur aus gallertartigen, durchsichtigen Stoffen, 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das, was heute Knochen und Muskeln sind, erst hineingebau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rden mußte. Ein Organ, das heute eine sehr große Rolle spielt, be-</w:t>
        <w:br/>
        <w:t>fand sich damals erst in den allerersten Anfängen. Das ist sehr b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utsam, denn mit der Ausbildung der Lunge hängt die Beseelung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s Menschen zusammen. Diese Beseelung geschah nicht in ein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genblick, sondern sie dauerte sehr lange Zeitepochen.</w:t>
      </w:r>
    </w:p>
    <w:p>
      <w:pPr>
        <w:pStyle w:val="Normal"/>
        <w:spacing w:lineRule="exact" w:line="274"/>
        <w:ind w:right="38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lche Beziehungen hatte nun die Menschenseele, bevor sie den</w:t>
        <w:br/>
        <w:t>damaligen physischen Leib beseelte, zu diesem Leibe, der nach uns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ren heutigen Begriffen sehr mißgestaltet war? Es waren dieselben B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iehungen, die sie heute zu ihm im Schlafe hat: sie war außerhalb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s Leibes, umschwebte ihn und zog ihn mit sich, auf einer Erde,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mals noch von mächtigen Lebensströmungen durchzogen war.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emurier befand sich dauernd in einem schlafartigen Zustand,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ch mit unserem Traumbewußtsein vergleichen läßt, in dem ei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ebhafte Bilderwelt sich darstellt. Nur in dieser Weise konnte er wahr-</w:t>
        <w:br/>
        <w:t>nehmen ; er wußte die Bedeutung der einzelnen Bilder und kannte da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urch das Seelische der Dinge.</w:t>
      </w:r>
    </w:p>
    <w:p>
      <w:pPr>
        <w:sectPr>
          <w:type w:val="nextPage"/>
          <w:pgSz w:w="8391" w:h="11906"/>
          <w:pgMar w:left="1037" w:right="1152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11" w:hanging="0"/>
        <w:rPr>
          <w:rFonts w:ascii="Times New Roman" w:hAnsi="Times New Roman" w:cs="Times New Roman"/>
          <w:spacing w:val="-9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de-DE"/>
        </w:rPr>
        <w:t>164</w:t>
      </w:r>
    </w:p>
    <w:p>
      <w:pPr>
        <w:pStyle w:val="Normal"/>
        <w:spacing w:lineRule="exact" w:line="274"/>
        <w:ind w:left="48" w:firstLine="211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Ein großer Entwickelungsaugenblick war der, als er zum erstenma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inen Körper zum Wahrnehmen benützte. Die Bewegung des M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en bestand in einem Schweben. In seiner Leibeshöhle besaß er 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sonderes Organ dafür, eine Art von Schwimmblase. Aus dieser</w:t>
        <w:br/>
        <w:t>Schwimmblase entwickelte sich dann unter dem Einfluß der ih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mschwebenden Seele die Lunge allmählich heraus. In dem Maße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als der Mensch mit der Lunge zu atmen begann, zog seine Seel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den Körper ein. Mit der Atemluft atmete der Mensch tatsächli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ine Seele ein. Dieser Vorgang wird wiederum wörtlich richtig 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Genesis im Sechstagewerk geschildert durch den Satz: Und Got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lies dem Menschen seinen Odem ein, und er ward eine lebendige</w:t>
        <w:br/>
      </w:r>
      <w:r>
        <w:rPr>
          <w:rFonts w:cs="Times New Roman" w:ascii="Times New Roman" w:hAnsi="Times New Roman"/>
          <w:spacing w:val="-9"/>
          <w:sz w:val="22"/>
          <w:szCs w:val="22"/>
          <w:lang w:val="de-DE"/>
        </w:rPr>
        <w:t>Seele.</w:t>
      </w:r>
    </w:p>
    <w:p>
      <w:pPr>
        <w:pStyle w:val="Normal"/>
        <w:spacing w:lineRule="exact" w:line="274"/>
        <w:ind w:left="24" w:right="19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Äußerlich sah der Mensch in jener Zeit etwa aus wie ein seh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ichkörperiger Lindwurm - Schlange trifft nicht ganz die Wirk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ichkeit. Seine Genossen waren Kröten, Fische, Frösche und so weiter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urz, eine urtümliche Reptilien- und Amphibienwelt, deren heutig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achkommen allerdings nicht mehr damit verglichen werden könn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n es sind dies ganz herabgekommene Nachkommen. Säugetier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ab es damals noch keine. Weder von jenen Tieren noch vom dam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gen Menschen sind heute noch Reste aufzufinden.</w:t>
      </w:r>
    </w:p>
    <w:p>
      <w:pPr>
        <w:pStyle w:val="Normal"/>
        <w:spacing w:lineRule="exact" w:line="274"/>
        <w:ind w:right="38" w:firstLine="202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e hat man sich nun das Verhältnis von Tier und Mensch zu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ken ? - Die Lehre von der Abstammung vom Affen darf als üb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unden gelten, sie stützt sich auf einen falschen Gedankengang. D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en Sie sich einen moralisch verkommenen und einen sittlich hoch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tehenden Menschen. Die Behauptung, der Mensch stamme vo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ffen ab, ist ähnlich wie: der Vollkommene stamme vom Unvoll-</w:t>
        <w:br/>
        <w:t>kommenen ab. Sie brauchen ja gar nicht voneinander abzustamm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ndern sie können einen gemeinsamen Vater haben und Brüder sein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eine entwickelt sich hinauf, der andere ging in die Dekadenz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 ist auch das Verhältnis zwischen Affe und Mensch anzusehen.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liche Gestalt war noch in der Atlantis affenartig. Und in L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urien nahm die Seele Besitz von einem noch viel unvollkomme-</w:t>
        <w:br/>
        <w:t>neren Körper. Dieser Körper hat sich dann heraufentwickelt.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ffenartigen Gestalten aber sind teilweise in Dekadenz geraten u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u den heutigen Affen geworden. Die Affen sind deshalb die in Deka-</w:t>
      </w:r>
    </w:p>
    <w:p>
      <w:pPr>
        <w:sectPr>
          <w:type w:val="nextPage"/>
          <w:pgSz w:w="8391" w:h="11906"/>
          <w:pgMar w:left="1346" w:right="81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59" w:hanging="0"/>
        <w:rPr>
          <w:rFonts w:ascii="Times New Roman" w:hAnsi="Times New Roman" w:cs="Times New Roman"/>
          <w:spacing w:val="-1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de-DE"/>
        </w:rPr>
        <w:t>165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z geratenen leiblichen Brüder der Menschen. In der atlantis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eit fand also eine Verästelung statt, eine Abzweigung innerhalb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Menschenart: der eine Hauptstamm entwickelte sich zum heut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n Menschen hinauf, der andere zum heutigen Affen hinab. So si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le Tiere, die um uns leben, in die Degeneration ausgestoßene Men-</w:t>
        <w:br/>
        <w:t>schen. Nur dadurch, daß sich gewisse Wesenheiten opfern, ist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fstieg anderer möglich. Das Höhere stößt das Niedrigere aus, u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och höher hinauf zu können. Später findet dann ein Ausgleich fü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Ausgestoßenen statt.</w:t>
      </w:r>
    </w:p>
    <w:p>
      <w:pPr>
        <w:pStyle w:val="Normal"/>
        <w:spacing w:lineRule="exact" w:line="274"/>
        <w:ind w:right="14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 diesem Zusammenhang müssen wir ein kosmisches Ereignis v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rößter Bedeutung anführen, ohne das die Einverleibung der Seel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ar nicht hätte stattfinden können. Es ist dies der Austritt des Mon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s der Erde. Der Mond spaltete sich aus der Erde heraus und bildete</w:t>
        <w:br/>
        <w:t xml:space="preserve">einen Nebenplaneten. Vorher waren Mond und Erde 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ein </w:t>
      </w:r>
      <w:r>
        <w:rPr>
          <w:rFonts w:cs="Times New Roman" w:ascii="Times New Roman" w:hAnsi="Times New Roman"/>
          <w:sz w:val="22"/>
          <w:szCs w:val="22"/>
          <w:lang w:val="de-DE"/>
        </w:rPr>
        <w:t>Planet. Also</w:t>
        <w:br/>
        <w:t>Erdenentwickelung und Menschenentwickelung hängen eng zusam-</w:t>
        <w:br/>
        <w:t>men. Was der Astronom vom Monde sieht, ist nicht der ganze Mond,</w:t>
        <w:br/>
        <w:t>denn zu jedem Ding in der Welt gehört auch eine Seele. So hat auch</w:t>
        <w:br/>
        <w:t>der Mond seine Seele. Der Mond ging mit allen seinen Kräften, mi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er ganzen Aura, seinem Astralischen, aus der Erde heraus. Dies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eignis steht in engstem Zusammenhang mit allem, was man Be-</w:t>
        <w:br/>
        <w:t>fruchtung und Fortpflanzung nennt. In den altgriechischen Mysteri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annte man das noch. Damals war der Beginn der Zweigeschlechtlich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eit. Vorher waren die Menschen Zwitter. Es gab noch keinen Zeu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ungs- und Befruchtungsakt, die Vermehrung geschah auf eine Weise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e sie sich bei gewissen niederen Lebewesen erhalten hat. Die 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lechtertrennung fällt mit der Mondentrennung zusammen. Di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ilt für alle Lebewesen. Es schieden sich damals gewisse Kräfte au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Erde aus, welche dem Menschen die Möglichkeit gegeben hatten,</w:t>
        <w:br/>
        <w:t>ohne ein anderes Wesen Nachkommen hervorzubringen. Diese Kräf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urden durch die Mondentrennung ausgeschieden. Damals kreis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de plus Mond um die Sonne. Nur hat der Mond die damalige B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gung des Erden-Mondplaneten beibehalten, indem er sich nicht so</w:t>
        <w:br/>
        <w:t>wie die Erde um die eigene Achse dreht. Wie der heutige Mond der</w:t>
        <w:br/>
        <w:t>Erde, seiner «Sonne», nur immer dieselbe, nie die Rückseite zuwe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t, so war es auch damals mit dem Erden-Mondplaneten, welcher</w:t>
      </w:r>
    </w:p>
    <w:p>
      <w:pPr>
        <w:sectPr>
          <w:type w:val="nextPage"/>
          <w:pgSz w:w="8391" w:h="11906"/>
          <w:pgMar w:left="989" w:right="119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06" w:hanging="0"/>
        <w:rPr>
          <w:rFonts w:ascii="Times New Roman" w:hAnsi="Times New Roman" w:cs="Times New Roman"/>
          <w:spacing w:val="-14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166</w:t>
      </w:r>
    </w:p>
    <w:p>
      <w:pPr>
        <w:pStyle w:val="Normal"/>
        <w:spacing w:lineRule="exact" w:line="274"/>
        <w:ind w:left="48" w:hanging="0"/>
        <w:jc w:val="both"/>
        <w:rPr>
          <w:rFonts w:ascii="Times New Roman" w:hAnsi="Times New Roman" w:cs="Times New Roman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Sonne nur immer dieselbe Seite zeigte. Sonne, Mond und Plane-</w:t>
        <w:br/>
        <w:t>ten sind auch von Wesenheiten bewohnt.</w:t>
      </w:r>
    </w:p>
    <w:p>
      <w:pPr>
        <w:pStyle w:val="Normal"/>
        <w:spacing w:lineRule="exact" w:line="274"/>
        <w:ind w:left="24" w:right="5" w:firstLine="211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In noch früherer Zeit waren Sonne, Mond und Erde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ein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örper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d alles, was heute Menschen, Tiere und Pflanzen sind, lebte damal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och mit der Sonne zusammen. Zu dieser Zeit war der Mensch no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n ganz ätherischer Gestalt und ganz feiner Materie und lebte ei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rt von Pflanzendasein. Erst später bildeten sich Tier- und Menschen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formen ; alle Geschöpfe standen noch auf der einen Stufe des Pflanze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seins. Diese Sonnenpflanzen waren natürlich ganz anders beschaff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s die heutigen Pflanzen. Aber man kann doch davon sprechen, daß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e mit ihrer Blüte der Sonne, das heißt dem Mittelpunkt des Plane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strebten und die Wurzel nach oben streckten. In dem Augenblick,</w:t>
        <w:br/>
        <w:t>als die Sonne aus der Erde ausgeschieden wurde, drehten sich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Pflanzen vollständig um, ihre Blüte wieder der Sonne zuwendend. Vo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a ab streckte sich die Blüte nach oben und die Wurzel nach unten.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iere machten nur eine Drehung im rechten Winkel, als der Mond au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Erde herausging. Der Mensch drehte sich ganz um, so daß er ei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mgedrehte Pflanze ist, wie die Pflanze ein umgekehrter Mensch. Die</w:t>
      </w:r>
    </w:p>
    <w:p>
      <w:pPr>
        <w:pStyle w:val="Normal"/>
        <w:spacing w:before="144" w:after="0"/>
        <w:ind w:left="29" w:hanging="0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Lebensseele geht durch die drei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drawing>
          <wp:inline distT="0" distB="0" distL="0" distR="0">
            <wp:extent cx="274320" cy="2006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80" r="-1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3"/>
          <w:position w:val="-11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aturreiche hindurch. Daher</w:t>
      </w:r>
    </w:p>
    <w:p>
      <w:pPr>
        <w:pStyle w:val="Normal"/>
        <w:spacing w:lineRule="exact" w:line="274" w:before="96" w:after="0"/>
        <w:ind w:left="5" w:right="34" w:hanging="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sagt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Plato: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Weltenseele ist an das Weltenkreuz geheftet.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ch die Menschenseele ist ans Kreuz geheftet, indem sie durch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rei Naturreiche hindurch muß. Dies ist die Bedeutung des Kreuz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n den alten Mysterien. Der ganze Bildungsprozeß ist in weltgeschich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cher Hinsicht um des Menschen willen vorhanden. Lebendiges kan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ur aus Lebendigem entstehen, aber Lebendiges scheidet Unleb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ges aus. Alles Leblose ist aus Lebendigem entstanden. Die Minera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ien sind Ablagerungen aus Lebendigem. Das Lebendige aber stamm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om Geistigen. Es ist also der Geist der Ursprüngliche, von de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les stammt. Und der Mensch ist das Erstgeborene der Schöpfung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r hat die Tiere, Pflanzen und Mineralien ausgeschieden. Das Nieder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ht immer aus dem Höheren hervor.</w:t>
      </w:r>
    </w:p>
    <w:p>
      <w:pPr>
        <w:pStyle w:val="Normal"/>
        <w:spacing w:lineRule="exact" w:line="274" w:before="5" w:after="0"/>
        <w:ind w:right="62" w:firstLine="211"/>
        <w:jc w:val="both"/>
        <w:rPr>
          <w:rFonts w:ascii="Times New Roman" w:hAnsi="Times New Roman" w:cs="Times New Roman"/>
          <w:spacing w:val="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orgen wollen wir dann von der Entwickelung des Menschen zu</w:t>
        <w:br/>
        <w:t>höheren Erkenntnisstufen sprechen.</w:t>
      </w:r>
    </w:p>
    <w:p>
      <w:pPr>
        <w:sectPr>
          <w:type w:val="nextPage"/>
          <w:pgSz w:w="8391" w:h="11906"/>
          <w:pgMar w:left="1372" w:right="79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7" w:after="0"/>
        <w:ind w:left="5654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67</w:t>
      </w:r>
    </w:p>
    <w:p>
      <w:pPr>
        <w:pStyle w:val="Normal"/>
        <w:spacing w:lineRule="exact" w:line="365"/>
        <w:ind w:left="38" w:hanging="0"/>
        <w:jc w:val="center"/>
        <w:rPr/>
      </w:pPr>
      <w:r>
        <w:rPr>
          <w:rFonts w:cs="Times New Roman" w:ascii="Times New Roman" w:hAnsi="Times New Roman"/>
          <w:lang w:val="de-DE"/>
        </w:rPr>
        <w:t>POPULÄRER OKKULTISMUS</w:t>
        <w:br/>
      </w:r>
      <w:r>
        <w:rPr>
          <w:rFonts w:cs="Times New Roman" w:ascii="Times New Roman" w:hAnsi="Times New Roman"/>
          <w:i/>
          <w:iCs/>
          <w:spacing w:val="-4"/>
          <w:sz w:val="18"/>
          <w:szCs w:val="18"/>
          <w:lang w:val="de-DE"/>
        </w:rPr>
        <w:t>Elfter Vortrag, Leipzig, 8. Juli 1906</w:t>
      </w:r>
    </w:p>
    <w:p>
      <w:pPr>
        <w:pStyle w:val="Normal"/>
        <w:spacing w:lineRule="exact" w:line="274" w:before="206" w:after="0"/>
        <w:ind w:left="19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menschliche Seele kann sich entwickeln, ihr heutiger Zusta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ann durch Trainierung, insbesondere des Ätherleibes, verändert w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. Menschen, die den übrigen in ihrer inneren Entwickelung vo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seilen, nennt man Eingeweihte. Der Weg, den sie gehen und lehr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st der der Geheimschülerschaft. Unsere Wurzelrasse, die arische,</w:t>
        <w:br/>
        <w:t>stammt von der höchstentwickelten Unterrasse der Atlantier, der ur-</w:t>
        <w:br/>
        <w:t>semitischen, ab, die zuletzt ungefähr in der Gegend des heutigen I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and wohnte. Als letzter Rest der untergehenden Atlantis kann die vo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Plato erwähnte Insel Poseidonis angesehen werden. Manu, eine Fü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ergestalt der Atlantier, führte die reifsten Menschen nach dem Osten.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Von dort aus wanderten sie in die Gegend des heutigen Indien. Es en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and eine uralte Kultur. Diese urindische Kultur liegt weit vor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eit, in der die Veden entstanden sind. Sie hatte noch etwas Traum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ftes, rein Innerliches. Die Seelenverfassung des alten Inders war</w:t>
        <w:br/>
        <w:t>unserer heutigen ganz entgegengesetzt. Ihm galt alles Äußere, Sich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are als Maja, als Illusion, und die Wirklichkeit war nur das Brahma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was vom Brahman erfaßt werden konnte.</w:t>
      </w:r>
    </w:p>
    <w:p>
      <w:pPr>
        <w:pStyle w:val="Normal"/>
        <w:spacing w:lineRule="exact" w:line="274"/>
        <w:ind w:left="10" w:right="19" w:firstLine="22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 nächste Kultur entstand weiter westwärts. Diese zweite Kultu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st die urpersische, deren Inaugurator und Hauptführer der groß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arathustra oder Zoroaster war. Die Perser brachten Geist und Ma-</w:t>
        <w:br/>
        <w:t>terie schon in Einklang und begannen mit der Bearbeitung und Um-</w:t>
        <w:br/>
        <w:t>gestaltung der materiellen Welt durch den Menschengeist.</w:t>
      </w:r>
    </w:p>
    <w:p>
      <w:pPr>
        <w:pStyle w:val="Normal"/>
        <w:spacing w:lineRule="exact" w:line="274"/>
        <w:ind w:left="10" w:right="34" w:firstLine="211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 dritte Kultur entstand noch weiter im Westen, es war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ägyptisch-chaldäisch-babylonische. Hier richtet sich der Blick des</w:t>
        <w:br/>
        <w:t>Menschen noch mehr auf die materielle Welt, die äußeren Wiss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aften treten auf, das Studium der Naturkräfte und deren Gesetze.</w:t>
      </w:r>
    </w:p>
    <w:p>
      <w:pPr>
        <w:pStyle w:val="Normal"/>
        <w:spacing w:lineRule="exact" w:line="274"/>
        <w:ind w:right="38" w:firstLine="211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Von jeher hat diese alte Urwissenschaft über unsere Erde folgend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sagt: Die Erde ist auch ein Wesen, das der Wiederverkörperung</w:t>
        <w:br/>
        <w:t>unterliegt. Sie hat frühere Stufen durchgemacht und wird in Zukunf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itere Verkörperungen haben. Man spricht von sieben planetari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ständen oder «Planeten», durch die sich die Erde hindurchentwik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kelt. Mit den Namen dieser «Planeten» sind nicht unsere jetzigen</w:t>
      </w:r>
    </w:p>
    <w:p>
      <w:pPr>
        <w:sectPr>
          <w:type w:val="nextPage"/>
          <w:pgSz w:w="8391" w:h="11906"/>
          <w:pgMar w:left="981" w:right="1213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1" w:hanging="0"/>
        <w:rPr>
          <w:rFonts w:ascii="Times New Roman" w:hAnsi="Times New Roman" w:cs="Times New Roman"/>
          <w:spacing w:val="-1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de-DE"/>
        </w:rPr>
        <w:t>168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Planeten gemeint, sondern vergangene beziehungsweise zukünftig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stände der Erde. Es sind eben diese Zustände verwandt mit denen</w:t>
        <w:br/>
        <w:t>der Planeten, nach welchen sie genannt werden. Die erste Verkörp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ung der Erde wird «Saturn» genannt. Dann folgt die «Sonne», da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uf der «Mond». «Mars» und «Merkur» nennt man die erste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weite Hälfte der Erdenentwickelung. Die noch folgenden Zustände</w:t>
        <w:br/>
        <w:t>sind «Jupiter» und «Venus». Diese sieben Verkörperungen der Er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ehen in innigem Zusammenhang mit der Entwickelung des M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n und spiegeln sich deshalb sogar im alltäglichen Leben in 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amen der Wochentage:</w:t>
      </w:r>
    </w:p>
    <w:p>
      <w:pPr>
        <w:pStyle w:val="Normal"/>
        <w:spacing w:lineRule="exact" w:line="1" w:before="0" w:after="19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1123"/>
        <w:gridCol w:w="1382"/>
        <w:gridCol w:w="893"/>
      </w:tblGrid>
      <w:tr>
        <w:trPr>
          <w:trHeight w:val="230" w:hRule="exact"/>
        </w:trPr>
        <w:tc>
          <w:tcPr>
            <w:tcW w:w="1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de-DE"/>
              </w:rPr>
              <w:t>Samstag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de-DE"/>
              </w:rPr>
              <w:t>Saturn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de-DE"/>
              </w:rPr>
              <w:t>Sonntag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de-DE"/>
              </w:rPr>
              <w:t>Sonn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de-DE"/>
              </w:rPr>
              <w:t>Montag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de-DE"/>
              </w:rPr>
              <w:t>Mond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Dienstag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de-DE"/>
              </w:rPr>
              <w:t>Ziustag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1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  <w:lang w:val="de-DE"/>
              </w:rPr>
              <w:t>- Mardi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9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9"/>
                <w:sz w:val="22"/>
                <w:szCs w:val="22"/>
                <w:lang w:val="de-DE"/>
              </w:rPr>
              <w:t>- Mars</w:t>
            </w:r>
          </w:p>
        </w:tc>
      </w:tr>
      <w:tr>
        <w:trPr>
          <w:trHeight w:val="259" w:hRule="exact"/>
        </w:trPr>
        <w:tc>
          <w:tcPr>
            <w:tcW w:w="1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Mittwo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de-DE"/>
              </w:rPr>
              <w:t>Mercred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1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  <w:lang w:val="de-DE"/>
              </w:rPr>
              <w:t>- Merkur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de-DE"/>
              </w:rPr>
              <w:t>Donnerstag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de-DE"/>
              </w:rPr>
              <w:t>Wotanstag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  <w:lang w:val="de-DE"/>
              </w:rPr>
              <w:t xml:space="preserve">—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  <w:lang w:val="de-DE"/>
              </w:rPr>
              <w:t>Wednesday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1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  <w:lang w:val="de-DE"/>
              </w:rPr>
              <w:t>- Jupiter</w:t>
            </w:r>
          </w:p>
        </w:tc>
      </w:tr>
      <w:tr>
        <w:trPr>
          <w:trHeight w:val="259" w:hRule="exact"/>
        </w:trPr>
        <w:tc>
          <w:tcPr>
            <w:tcW w:w="1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Freitag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de-DE"/>
              </w:rPr>
              <w:t>Freyatag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7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  <w:lang w:val="de-DE"/>
              </w:rPr>
              <w:t>- Vendredi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8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8"/>
                <w:sz w:val="22"/>
                <w:szCs w:val="22"/>
                <w:lang w:val="de-DE"/>
              </w:rPr>
              <w:t>- Venus</w:t>
            </w:r>
          </w:p>
        </w:tc>
      </w:tr>
    </w:tbl>
    <w:p>
      <w:pPr>
        <w:pStyle w:val="Normal"/>
        <w:spacing w:lineRule="exact" w:line="274" w:before="149" w:after="0"/>
        <w:ind w:left="19" w:right="29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 hängt die Sternenwelt eng mit dem alltäglichen Leben zusamm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alten Ägypter richteten noch ihre ganze Kultur danach ein, das</w:t>
        <w:br/>
        <w:t>Staatswesen, den Ackerbau und so weiter. Der Genius des Hund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ernes zum Beispiel war stets der Stern, der, in einem gewiss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ernbild gesehen, die Nilüberschwemmungen angezeigt hat.</w:t>
      </w:r>
    </w:p>
    <w:p>
      <w:pPr>
        <w:pStyle w:val="Normal"/>
        <w:spacing w:lineRule="exact" w:line="274"/>
        <w:ind w:left="14" w:right="29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 vierte Kultur ist die griechisch-lateinische. Sie prägt die Wei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it der Dinge dem Stoff ein. Dadurch entstehen die Kunstwerke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itten in diese Kultur fällt die Tat des Christus, das Mysterium von</w:t>
        <w:br/>
        <w:t>Golgatha.</w:t>
      </w:r>
    </w:p>
    <w:p>
      <w:pPr>
        <w:pStyle w:val="Normal"/>
        <w:spacing w:lineRule="exact" w:line="274"/>
        <w:ind w:right="38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 selbst leben in der fünften Kulturperiode der fünften Wurze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asse des fünften Erdenzeitraums. Dies ist die germanisch-englisch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merikanische Kultur. Ihre Hauptaufgabe ist die Eroberung des phy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schen Planes. Die nachfolgende sechste Kulturperiode wird die Auf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abe haben, die äußere Kultur wieder mehr zum spirituellen Leben</w:t>
        <w:br/>
        <w:t>hinaufzuführen. Der Bannerträger dafür ist die Anthroposophie. Die</w:t>
        <w:br/>
        <w:t>Zukunftsaufgabe der gesamten Kultur besteht darin, mit dem Geist</w:t>
        <w:br/>
        <w:t>wieder in Verbindung zu kommen. Jede Epoche hat ihre besonderen</w:t>
      </w:r>
    </w:p>
    <w:p>
      <w:pPr>
        <w:sectPr>
          <w:type w:val="nextPage"/>
          <w:pgSz w:w="8391" w:h="11906"/>
          <w:pgMar w:left="1315" w:right="86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54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9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fgaben. Die gegenwärtige Wissenschaft hat das Weltsystem des</w:t>
        <w:br/>
        <w:t>Ptolemäus als falsch beiseite gelegt und Galilei und Kopernikus al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ichtig anerkannt. Für den astralen Plan ist aber das ptolemäisch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ystem richtig, da man dort von ganz anderen Perspektiven auszu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hen hat. Die sechste Kulturperiode ruht noch in keimhaftem Zu-</w:t>
        <w:br/>
        <w:t>stand im Osten Europas. Sie wird die Trägerin der spirituellen Kul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ur der Zukunft sein.</w:t>
      </w:r>
    </w:p>
    <w:p>
      <w:pPr>
        <w:pStyle w:val="Normal"/>
        <w:spacing w:lineRule="exact" w:line="274"/>
        <w:ind w:left="14" w:right="5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s wird eine Zeit kommen, wo der Mensch die Zweigeschlechtlich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eit überwunden haben wird. Niedere Fähigkeiten, sexuelle Trieb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rden in höhere umgewandelt werden. Nicht um Vernichtung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riebe kann es sich handeln, sondern um deren Veredelung. So is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m Beispiel die Phantasie ein Ergebnis der Geistveredelung, sie is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 Wirkung der bereits geläuterten Leidenschaften. Die Höheren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ckelung der Phantasie führt zur hellseherischen Imagination. W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jetzt schon die Eingeweihten, so werden in Zukunft alle Mens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n Seeleninhalt ihrer Mitmenschen wahrnehmen können. Heu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ann das Wort geistige Erlebnisse durch die Luft weitergeben, spät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rd man durch das Wort lebendige Wesenheiten hervorbringen, und</w:t>
        <w:br/>
        <w:t>schließlich wird das Wort selbst schöpferisch sein: da werden die</w:t>
        <w:br/>
        <w:t>Menschen Magier des Wortes sein.</w:t>
      </w:r>
    </w:p>
    <w:p>
      <w:pPr>
        <w:pStyle w:val="Normal"/>
        <w:spacing w:lineRule="exact" w:line="274"/>
        <w:ind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Angaben über die okkulte Schulung stammen aus einer tief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gründeten Wissenschaft. Grundlegend dafür sind zwei Eigenschaf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en, die der Mensch haben muß. Er muß fähig sein, zu ertragen, w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n große Einsamkeit nennt, und er muß eine gewisse Grundstim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ung der Devotion sich erringen. Was das erste anbelangt, so ist ein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samkeit mitten im tätigen Leben für einige Minuten am Tage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int, an denen man sich der Meditation und Konzentration hingibt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on das gibt der Seele innere Kraft. Im Anfang wird sich innere</w:t>
        <w:br/>
        <w:t>Leere und Traurigkeit einstellen, diese muß aber überwunden w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n. Alle Menschen, die viel geleistet haben, gebrauchten diese inner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samkeit zu ihrer Sammlung. Das zweite Haupterfordernis ist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votion, das ehrfurchtsvolle Hinaufschauen. Wer hinaufsteigen will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muß zuerst unten sein und sich unten fühlen.</w:t>
      </w:r>
    </w:p>
    <w:p>
      <w:pPr>
        <w:pStyle w:val="Normal"/>
        <w:spacing w:lineRule="exact" w:line="274"/>
        <w:ind w:left="5" w:right="29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indische Geheimschulung verlangt eine völlige Unterwerfu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s Schülers unter seinen Guru. Die rosenkreuzerische Einweihung</w:t>
      </w:r>
    </w:p>
    <w:p>
      <w:pPr>
        <w:sectPr>
          <w:type w:val="nextPage"/>
          <w:pgSz w:w="8391" w:h="11906"/>
          <w:pgMar w:left="1180" w:right="102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21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70</w:t>
      </w:r>
    </w:p>
    <w:p>
      <w:pPr>
        <w:pStyle w:val="Normal"/>
        <w:spacing w:lineRule="exact" w:line="274"/>
        <w:ind w:left="4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ist für den gegenwärtigen Menschen des Abendlandes die richtige.</w:t>
        <w:br/>
        <w:t>Vorher entstand die christliche Einweihung. Alle drei Arten der E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ihung sind im Grunde genommen Ausdruck derselben einen Initi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ion, aber die Methoden müssen sich mit den Zeiten umgestalten.</w:t>
      </w:r>
    </w:p>
    <w:p>
      <w:pPr>
        <w:pStyle w:val="Normal"/>
        <w:spacing w:lineRule="exact" w:line="360" w:before="1008" w:after="0"/>
        <w:ind w:left="91" w:hanging="0"/>
        <w:jc w:val="center"/>
        <w:rPr/>
      </w:pPr>
      <w:r>
        <w:rPr>
          <w:rFonts w:cs="Times New Roman" w:ascii="Times New Roman" w:hAnsi="Times New Roman"/>
          <w:lang w:val="de-DE"/>
        </w:rPr>
        <w:t>POPULÄRER OKKULTISMUS</w:t>
        <w:br/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>Zwölfter Vortrag, Leipzig, 9. Juli 1906</w:t>
      </w:r>
    </w:p>
    <w:p>
      <w:pPr>
        <w:pStyle w:val="Normal"/>
        <w:spacing w:lineRule="exact" w:line="274" w:before="216" w:after="0"/>
        <w:ind w:left="34" w:right="10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s muß eines jeden Menschen völlig freier Wille sein, okkulte Höh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ntwickelung der Seelenkräfte anzufangen. Wer aber die höhere ge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ige Entwickelung durchmachen will, der muß auch die notwendi-</w:t>
        <w:br/>
        <w:t>gen Bedingungen einhalten und sich ihnen fügen.</w:t>
      </w:r>
    </w:p>
    <w:p>
      <w:pPr>
        <w:pStyle w:val="Normal"/>
        <w:spacing w:lineRule="exact" w:line="274"/>
        <w:ind w:left="10" w:right="19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Schlaf ist der Ausgangspunkt für die Entwickelung der geisti-</w:t>
        <w:br/>
        <w:t>gen Sinne. Vom schlafenden Menschen sind physischer und Äther-</w:t>
        <w:br/>
        <w:t>leib im Bett, Astralleib und Ich sind außerhalb derselben. Wenn nu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Mensch anfängt, im Schlafe schauend zu werden, dann wer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m Körper für eine gewisse Zeit Kräfte entzogen, die bisher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ederherstellung an physischem und Ätherleib besorgt haben. S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üssen auf andere Weise ersetzt werden, soll nicht eine große Gefahr</w:t>
        <w:br/>
        <w:t>für den physischen und den Ätherleib entstehen. Geschieht dies näm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 nicht, dann kommen diese mit ihren Kräften sehr herunter, u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moralische Wesenheiten bemächtigen sich ihrer. Daher kann es vor-</w:t>
        <w:br/>
        <w:t>kommen, daß Menschen zwar das astrale Hellsehen entwickeln, ab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moralische Menschen werden. Wie lange die Vorübungen dauern,</w:t>
        <w:br/>
        <w:t>das ist ganz individuell. Es kommt eben ganz darauf an, auf welch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ntwickelungsstufe der Mensch bei Beginn seiner Schülerschaft sch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eht. Darum muß der Lehrer zuerst den inneren Seelenzustand 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ülers durchschauen. Die Vorbereitungszeit ist deshalb oft seh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rschieden.</w:t>
      </w:r>
    </w:p>
    <w:p>
      <w:pPr>
        <w:pStyle w:val="Normal"/>
        <w:spacing w:lineRule="exact" w:line="274"/>
        <w:ind w:right="43" w:firstLine="202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chtig ist folgender Satz: Man kann eine Wesenheit und ei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ache um so mehr sich selbst überlassen, je mehr Rhythmus m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ineingebracht hat. So muß der Geheimschüler auch in seine Gedan-</w:t>
      </w:r>
    </w:p>
    <w:p>
      <w:pPr>
        <w:sectPr>
          <w:type w:val="nextPage"/>
          <w:pgSz w:w="8391" w:h="11906"/>
          <w:pgMar w:left="1464" w:right="71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59" w:hanging="0"/>
        <w:rPr>
          <w:rFonts w:ascii="Times New Roman" w:hAnsi="Times New Roman" w:cs="Times New Roman"/>
          <w:spacing w:val="-17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7"/>
          <w:sz w:val="22"/>
          <w:szCs w:val="22"/>
          <w:lang w:val="de-DE"/>
        </w:rPr>
        <w:t>171</w:t>
      </w:r>
    </w:p>
    <w:p>
      <w:pPr>
        <w:pStyle w:val="Normal"/>
        <w:spacing w:lineRule="exact" w:line="274"/>
        <w:ind w:left="34" w:right="5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enweit eine gewisse Regelmäßigkeit, einen Rhythmus hineinbilden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zu ist notwendig:</w:t>
      </w:r>
    </w:p>
    <w:p>
      <w:pPr>
        <w:pStyle w:val="Normal"/>
        <w:spacing w:lineRule="exact" w:line="274"/>
        <w:ind w:left="34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stens: Gedankenkontrolle, das heißt, der Schüler darf nur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danken in sich hineinkommen lassen, die er selbst haben will. Dies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Übungen erfordern viel Geduld und Ausdauer. Aber wenn man s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ur fünf Minuten lang treibt, sind sie schon von Bedeutung für das</w:t>
        <w:br/>
        <w:t>innere Leben.</w:t>
      </w:r>
    </w:p>
    <w:p>
      <w:pPr>
        <w:pStyle w:val="Normal"/>
        <w:spacing w:lineRule="exact" w:line="274"/>
        <w:ind w:left="29" w:right="10" w:firstLine="216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Zweitens: Initiative in den Handlungen. Diese sollen etwas sein, w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rsprünglich aus der eigenen Seele selbst herauskommt.</w:t>
      </w:r>
    </w:p>
    <w:p>
      <w:pPr>
        <w:pStyle w:val="Normal"/>
        <w:spacing w:lineRule="exact" w:line="274"/>
        <w:ind w:left="29" w:right="10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rittens: Innere Gelassenheit. Man entwickelt dadurch ein viel fe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eres Mitgefühl.</w:t>
      </w:r>
    </w:p>
    <w:p>
      <w:pPr>
        <w:pStyle w:val="Normal"/>
        <w:spacing w:lineRule="exact" w:line="274"/>
        <w:ind w:left="29" w:right="10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iertens: In allen Dingen und Vorgängen die positive Seite finden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ch erinnere dabei an die schöne Legende von Christus und de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oten Hund.</w:t>
      </w:r>
    </w:p>
    <w:p>
      <w:pPr>
        <w:pStyle w:val="Normal"/>
        <w:spacing w:lineRule="exact" w:line="274"/>
        <w:ind w:left="24" w:right="14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ünftens: Unbefangenheit und Vorurteilslosigkeit. Man soll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ets die Möglichkeit offen lassen, neue Tatsachen anzuerkennen.</w:t>
      </w:r>
    </w:p>
    <w:p>
      <w:pPr>
        <w:pStyle w:val="Normal"/>
        <w:spacing w:lineRule="exact" w:line="274"/>
        <w:ind w:left="235" w:hanging="0"/>
        <w:rPr>
          <w:rFonts w:ascii="Times New Roman" w:hAnsi="Times New Roman" w:cs="Times New Roman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chstens: Inneres Gleichgewicht und innere Harmonie.</w:t>
      </w:r>
    </w:p>
    <w:p>
      <w:pPr>
        <w:pStyle w:val="Normal"/>
        <w:spacing w:lineRule="exact" w:line="274"/>
        <w:ind w:right="19" w:firstLine="19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nn der Mensch diese Eigenschaften alle in sich ausbildet, dan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ommt ein solcher Rhythmus in sein inneres Leben, daß der Astra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ib die Regeneration im Schlafe nicht mehr zu verrichten braucht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n es kommt durch diese Übungen auch in den Ätherleib ein sol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ches Gleichgewicht, daß er sich selbst beschützen und wiederherstel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len kann. Wer die okkulte Schulung ohne die Ausbildung dies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chs Eigenschaften beginnt, der läuft Gefahr und ist nachts d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limmsten Wesenheiten ausgesetzt. Wer aber die sechs Eigenschaf-</w:t>
        <w:br/>
        <w:t>ten eine Zeitlang geübt hat, der darf damit beginnen, seine astrali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nne zu entwickeln, und er fängt dann an, mit Bewußtsein zu schl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en. Seine Träume sind nicht mehr willkürlich, sondern sie gewin-</w:t>
        <w:br/>
        <w:t>nen Regelmäßigkeit; die Astralwelt steigt vor ihm auf. Nun hat 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Fähigkeit, alles Seelische seiner Umgebung in Bildern wahrzu-</w:t>
        <w:br/>
        <w:t>nehmen. Er bekommt ein Verhältnis zu der seelischen Wirklichkeit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ses Bilderbewußtsein nennt man die Imagination. Zuerst gewinnt</w:t>
        <w:br/>
        <w:t>der Schüler die Imagination im Schlaf, später aber muß er imstand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, zu jeder beliebigen Tageszeit diesen Zustand hervorzurufen. 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ernt die Erfahrungen des Schlafes ins Wachbewußtsein herüberzu-</w:t>
      </w:r>
    </w:p>
    <w:p>
      <w:pPr>
        <w:sectPr>
          <w:type w:val="nextPage"/>
          <w:pgSz w:w="8391" w:h="11906"/>
          <w:pgMar w:left="1017" w:right="1182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6" w:hanging="0"/>
        <w:rPr>
          <w:rFonts w:ascii="Times New Roman" w:hAnsi="Times New Roman" w:cs="Times New Roman"/>
          <w:spacing w:val="-9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de-DE"/>
        </w:rPr>
        <w:t>172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ehmen. Aber erst dann ist diese Fähigkeit für den Okkultisten wer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ll, wenn er die Auren der Lebewesen vollbewußt schauen kann.</w:t>
      </w:r>
    </w:p>
    <w:p>
      <w:pPr>
        <w:pStyle w:val="Normal"/>
        <w:spacing w:lineRule="exact" w:line="274"/>
        <w:ind w:right="5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erste Stufe ist also die Imagination. Sie hängt mit der Ausbi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ung der sogenannten Lotusblumen zusammen, der heiligen Rä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oder - indisch - Chakrams, die an ganz bestimmten Stellen des Kö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ers liegen. Man unterscheidet sieben solcher astralen Organe. Die</w:t>
        <w:br/>
        <w:t>erste, die zweiblättrige Lotusblume, ist in der Gegend der Nas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urzel; die zweite, die sechzehnblättrige, liegt in der Höhe des Kehl-</w:t>
        <w:br/>
        <w:t>kopfes ; die dritte, die zwölf blättrige, in der Höhe des Herzens;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ierte, die acht- bis zehnblättrige, in der Nähe des Nabels; die fünf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e, die sechsblättrige, etwas tiefer unten; die sechste, die vierblättrige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och weiter unten, die Swastika, die mit allem, was Befruchtung ist,</w:t>
        <w:br/>
        <w:t>zusammenhängt; von der siebenten kann nicht ohne weiteres gespro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chen werden. Diese sechs Organe haben für die seelische Welt di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lbe Bedeutung wie die physischen Sinne für die Wahrnehmung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nnenwelt. Durch die genannten Übungen werden sie zuerst heller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nn beginnen sie sich zu bewegen. Beim heutigen Menschen si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unbeweglich, beim Atlantier waren sie noch beweglich, beim L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urier noch sehr lebhaft bewegt. Aber sie drehten sich damals in en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gengesetzter Richtung als heute beim okkult Entwickelten, wo s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ch in der Richtung des Uhrzeigers drehen. Eine Analogie zu dem</w:t>
        <w:br/>
        <w:t>traumhaft hellseherischen Zustand der Lemurier ist die Tatsache, daß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ch auch bei den heutigen Medien mit atavistischem Hellsehen no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mmer die Lotusblumen in der Richtung drehen, wie einst in der a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antischen und lemurischen Zeit, nämlich gegen den Uhrzeiger. 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llsehen der Medien ist ein unbewußtes, ohne Gedankenkontrolle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des echten Hellsehers aber bewußt und von den Gedanken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au überwacht. Die Mediumschaft ist sehr gefährlich, die gesunde</w:t>
        <w:br/>
        <w:t>Geheimschulung aber gänzlich ungefährlich.</w:t>
      </w:r>
    </w:p>
    <w:p>
      <w:pPr>
        <w:sectPr>
          <w:type w:val="nextPage"/>
          <w:pgSz w:w="8391" w:h="11906"/>
          <w:pgMar w:left="1342" w:right="84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9" w:after="0"/>
        <w:ind w:left="5654" w:hanging="0"/>
        <w:rPr>
          <w:lang w:val="de-DE"/>
        </w:rPr>
      </w:pPr>
      <w:r>
        <w:rPr>
          <w:lang w:val="de-DE"/>
        </w:rPr>
        <w:t>173</w:t>
      </w:r>
    </w:p>
    <w:p>
      <w:pPr>
        <w:pStyle w:val="Normal"/>
        <w:spacing w:lineRule="exact" w:line="360"/>
        <w:ind w:left="58" w:firstLine="72"/>
        <w:jc w:val="center"/>
        <w:rPr/>
      </w:pPr>
      <w:r>
        <w:rPr>
          <w:rFonts w:cs="Times New Roman" w:ascii="Times New Roman" w:hAnsi="Times New Roman"/>
          <w:spacing w:val="1"/>
          <w:w w:val="126"/>
          <w:sz w:val="16"/>
          <w:szCs w:val="16"/>
          <w:lang w:val="de-DE"/>
        </w:rPr>
        <w:t>POPULÄRER OKKULTISMUS</w:t>
        <w:br/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>Dreizehnter Vortrag, Leipzig, 10. Juli 1906</w:t>
      </w:r>
    </w:p>
    <w:p>
      <w:pPr>
        <w:pStyle w:val="Normal"/>
        <w:spacing w:lineRule="exact" w:line="274" w:before="216" w:after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e die Lungenatmung mit der Entwickelung des Ich-Bewußtseins,</w:t>
        <w:br/>
        <w:t>so hängt der Atmungsprozeß mit der okkulten Schulung zusamme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Geheimschüler bringt einen gewissen Rhythmus auch in seine</w:t>
        <w:br/>
        <w:t>Atmung, indem er Einziehen, Anhalten des Atems und Ausatmen in</w:t>
        <w:br/>
        <w:t>eine gewisse Anzahl von Sekunden bringt. Die Art und Weise dies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temübungen kann aber nur vom Lehrer dem Schüler angegeben</w:t>
        <w:br/>
        <w:t>werden. Durch die Übungen zur bewußten Regelung des Atempro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esses wird nichts Geringeres getan, als der Anfang zur Alchimie</w:t>
        <w:br/>
        <w:t>gemacht; dies nennt man «das Aufsuchen des Steines der Weisen»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och an der Wende vom 18. zum 19. Jahrhundert haben die Ros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reuzer etwas davon gewußt, und es war noch manches davon öffent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lich zu lesen. Der Okkultist weiß, daß der Mensch durch seine Kohl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äureausatmung fortwährend die Luft verpestet und Leben tötet, meh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gar, als durch das Fleischessen Leben getötet wird. Und je mat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rieller die Zeitalter wurden, desto schlechter war die ausgeatme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uft, desto mehr frische Luft braucht der Mensch. Der indische Jogi</w:t>
        <w:br/>
        <w:t>atmete weniger schlechte Luft aus. Die schlechte Luft, die von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en ausgeatmet wird, wird von den Pflanzen wiederhergestellt,</w:t>
        <w:br/>
        <w:t>die Sauerstoff abgeben und den Kohlenstoff aufsaugen. Den Pflanz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erdankt somit Tier und Mensch sein Leben. In den Steinkohlen 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n dann die Pflanzen auch den Kohlenstoff wieder an die Men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b. Die Pflanze ihrerseits ist so eingerichtet, daß sie mit Hilfe des</w:t>
        <w:br/>
        <w:t>Kohlenstoffs aufgebaut wird. Dieser Prozeß bildet eine vollständig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wunderbare Einheit. Genauso wie der Mensch einmal Pflanz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ar, so wird er in ferner Zukunft auch wieder Pflanze werden 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em gewissen Sinn, nämlich mit vollem Ich-Bewußtsein. Dann wird</w:t>
        <w:br/>
        <w:t>der Mensch das, was heute noch die Pflanzen für ihn besorgen, in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lbst herstellen, und er wird sich seinen Ätherkörper aus dem Koh-</w:t>
        <w:br/>
        <w:t>lenstoff in bewußter Weise aufbauen. Dahin zielt die Regelung d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tmungsprozesses. Der Kohlenstoff ist der Stein der Weisen. Je meh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Mensch nach der Weisheit atmet, um so reiner und brauchbar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rd die Luft um ihn herum. Die Chemie wird sich bald mit dieser</w:t>
      </w:r>
    </w:p>
    <w:p>
      <w:pPr>
        <w:sectPr>
          <w:type w:val="nextPage"/>
          <w:pgSz w:w="8391" w:h="11906"/>
          <w:pgMar w:left="1010" w:right="1193" w:gutter="0" w:header="0" w:top="7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06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4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Frage beschäftigen. Wer eine Zeitlang rhythmisch geatmet hat, be-</w:t>
        <w:br/>
        <w:t>kommt Gewalt über seine astralischen Sinne. Der Europäer muß sehr</w:t>
        <w:br/>
        <w:t>vorsichtig mit Atemübungen sein und sie erst spät nach entsprech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Anweisung beginnen.</w:t>
      </w:r>
    </w:p>
    <w:p>
      <w:pPr>
        <w:pStyle w:val="Normal"/>
        <w:spacing w:lineRule="exact" w:line="274"/>
        <w:ind w:left="19" w:right="5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zweite Stufe der orientalischen Schulung besteht darin, eine</w:t>
        <w:br/>
        <w:t>Zeitlang die äußeren Eindrücke auszuschalten, sich zu konzentrieren</w:t>
        <w:br/>
        <w:t>und seine Seele vom Ewigen erfüllt sein zu lassen. Es gibt für dies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Übungen gewisse ewige Bilder und Sätze, so wie man solche auch i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Johannes-Evangelium findet. Wenn der Mensch so weit gekomm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, die innere Windstille in sich herzustellen, dann werden durch die</w:t>
        <w:br/>
        <w:t>Vertiefung in solche Sätze neue Kräfte in ihm lebendig. Er muß ab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se Sätze nicht bloß verstehen, sondern es muß in ihm eine Lieb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 ihnen erwachen. Dasselbe gilt von magischen Figuren wie Pent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ramm und so weiter. Man kann über sie Meditationen anstellen.</w:t>
      </w:r>
    </w:p>
    <w:p>
      <w:pPr>
        <w:pStyle w:val="Normal"/>
        <w:spacing w:lineRule="exact" w:line="274"/>
        <w:ind w:left="14" w:right="14" w:firstLine="19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f einer gewissen hohen Stufe der Entwickelung bringt es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üler soweit, daß sich das Erlebnis einstellt: es bleibt bei völlig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ere des Bewußtseins die Funktion des Denkens ohne Gedank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halt noch vorhanden. Der Schüler lernt in der Meditation bewuß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 sein und diese Funktion zu üben, in der Art, daß er sich kein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nhalt für sein Denken gibt. Dies ist ein Anfang, und die geistig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lt kann danach beginnen, in ihn einzufließen. Der Inspirationspro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eß beginnt.</w:t>
      </w:r>
    </w:p>
    <w:p>
      <w:pPr>
        <w:pStyle w:val="Normal"/>
        <w:spacing w:lineRule="exact" w:line="274"/>
        <w:ind w:left="10" w:right="29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rauf folgt dann die Stufe der Intuition, die aber erst nach ent-</w:t>
        <w:br/>
        <w:t>sprechend langer okkulter Schulung erreicht werden kann. Schließ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ch lebt der Schüler bewußt in den höheren Welten. Der orientalisch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heimschüler muß sich bedingungslos unter die strenge Zucht d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uru stellen, wenn er die Geheimschulung durchmachen will. 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uß sein Leben danach einrichten und vieles tun, was er erst spät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rstehen lernt. Wenn er sich so an den Guru angeschlossen hat, dan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ginnt sich der Astralleib zu verändern, die astralen Sinnesorgane,</w:t>
        <w:br/>
        <w:t>die Lotusblumen bilden sich aus.</w:t>
      </w:r>
    </w:p>
    <w:p>
      <w:pPr>
        <w:pStyle w:val="Normal"/>
        <w:spacing w:lineRule="exact" w:line="274"/>
        <w:ind w:right="43" w:firstLine="211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de-DE"/>
        </w:rPr>
        <w:t xml:space="preserve">Michelangelo </w:t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hat an seinem Moses die zweiblättrige Lotusblume al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wei Hörner wiedergegeben. Zunächst werden da zwei Lichtstrahl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merkbar, die immer breiter werden und dann anfangen, sich zu be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egen. Die sechzehnblättrige Lotusblume ist wie ein Rad mit sechzehn</w:t>
      </w:r>
    </w:p>
    <w:p>
      <w:pPr>
        <w:sectPr>
          <w:type w:val="nextPage"/>
          <w:pgSz w:w="8391" w:h="11906"/>
          <w:pgMar w:left="1330" w:right="864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45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75</w:t>
      </w:r>
    </w:p>
    <w:p>
      <w:pPr>
        <w:pStyle w:val="Normal"/>
        <w:spacing w:lineRule="exact" w:line="274"/>
        <w:ind w:left="48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peichen, sie liegt am Kehlkopf und dreht sich nach rechts. Die zwei-</w:t>
        <w:br/>
        <w:t>blättrige befähigt uns, den Willen auszubilden; die sechzehnblättrige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fremde Gedanken einzudringen; die zwölfblättrige, das Gefühls-</w:t>
        <w:br/>
        <w:t>leben zu erkennen; die vierblättrige, das Swastikazeichen, hängt mit</w:t>
        <w:br/>
        <w:t>der Regeneration und mit der Produktivkraft des Menschen zusam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men.</w:t>
      </w:r>
    </w:p>
    <w:p>
      <w:pPr>
        <w:pStyle w:val="Normal"/>
        <w:spacing w:lineRule="exact" w:line="274"/>
        <w:ind w:left="43" w:right="5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Von der orientalischen Einweihungsform unterscheidet sich die</w:t>
        <w:br/>
        <w:t>christliche. Bei ihr spricht man von sieben ganz bestimmten Stufen:</w:t>
        <w:br/>
        <w:t>erstens Fußwaschung, zweitens Geißelung, drittens Dornenkrönung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iertens Kreuzigung, fünftens mystischer Tod, sechstens Grablegung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ebentens Auferstehung.</w:t>
      </w:r>
    </w:p>
    <w:p>
      <w:pPr>
        <w:pStyle w:val="Normal"/>
        <w:spacing w:lineRule="exact" w:line="274"/>
        <w:ind w:left="34" w:right="14" w:firstLine="19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Gedanken und Bilder, deren hingebungsvolle Meditation die</w:t>
        <w:br/>
        <w:t>christliche Einweihung bewirkt, sind im Johannes-Evangelium en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lten. Wer die ersten vierzehn Verse des Johannes-Evangelium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urch viele Monate in seiner Seele erlebt, der erfährt, daß sie w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auberkräfte wirken. Schließlich erlebt der Schüler etwas ganz Merk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ürdiges: Alles, was im Johannes-Evangelium steht, tritt als astral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ilder auf. Denn es ist geschrieben, um meditiert zu werden.</w:t>
      </w:r>
    </w:p>
    <w:p>
      <w:pPr>
        <w:pStyle w:val="Normal"/>
        <w:spacing w:lineRule="exact" w:line="274"/>
        <w:ind w:right="24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dritte Schulungsart, die aber für die gegenwärtige Menschhei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geeignetste ist, weil der Wissenschaft am meisten gewachsen, ist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 xml:space="preserve">die rosenkreuzerische. Sie geht von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de-DE"/>
        </w:rPr>
        <w:t xml:space="preserve">Christian Rosenkreutz </w:t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aus, jen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roßen Individualität, die seit ihrer Einweihung immer wieder inka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iert war. Ihre Schulung ist die allerfreieste, ich habe sie an verschi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en Orten schon geschildert. Auf diesem Wege ist der Lehrer nur</w:t>
        <w:br/>
        <w:t>der Anreger, er gibt nur Ratschläge. Aber gerade in dieser Schulun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 am meisten Gefahr, daß der Schüler durch seine volle Freiheit zu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icht die devotioneile Stimmung verliert und sich dadurch selbs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eine in den Weg legt. Der Lehrer ist hier der Diener des Schülers,</w:t>
        <w:br/>
        <w:t>und dessen Devotion soll ein freies Geschenk sein. In der Gegenwart</w:t>
        <w:br/>
        <w:t>verlangt die rosenkreuzerische Schulung vom Schüler besonders e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sgebildetes Denken, vor allem ein sinnlichkeitsfreies Denken. Dazu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 «Die Philosophie der Freiheit» und «Wahrheit und Wissenschaft»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schrieben worden. In diesen Büchern ist noch nichts von eigent-</w:t>
        <w:br/>
        <w:t>licher Theosophie enthalten. Sie können aber als Stützpunkte und</w:t>
        <w:br/>
        <w:t>Wegweiser für den europäischen Zögling dienen.</w:t>
      </w:r>
    </w:p>
    <w:p>
      <w:pPr>
        <w:sectPr>
          <w:type w:val="nextPage"/>
          <w:pgSz w:w="8391" w:h="11906"/>
          <w:pgMar w:left="1012" w:right="117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11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76</w:t>
      </w:r>
    </w:p>
    <w:p>
      <w:pPr>
        <w:pStyle w:val="Normal"/>
        <w:spacing w:lineRule="exact" w:line="365"/>
        <w:ind w:left="72" w:hanging="0"/>
        <w:jc w:val="center"/>
        <w:rPr/>
      </w:pPr>
      <w:r>
        <w:rPr>
          <w:rFonts w:cs="Times New Roman" w:ascii="Times New Roman" w:hAnsi="Times New Roman"/>
          <w:spacing w:val="2"/>
          <w:lang w:val="de-DE"/>
        </w:rPr>
        <w:t>POPULÄRER OKKULTISMUS</w:t>
        <w:br/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>Vierzehnter Vortrag, Leipzig, 11. Juli 1906</w:t>
      </w:r>
    </w:p>
    <w:p>
      <w:pPr>
        <w:pStyle w:val="Normal"/>
        <w:spacing w:lineRule="exact" w:line="274" w:before="206" w:after="0"/>
        <w:ind w:left="1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Heute möchte ich noch über die christliche Einweihung und über das</w:t>
        <w:br/>
        <w:t>Erdinnere sprechen. Zu berücksichtigen ist dabei, daß die christliche</w:t>
        <w:br/>
        <w:t>Einweihung von allen durchgemacht wurde, die das Christentum au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r okkulten Tiefe heraus lehren sollten, zum Beispiel auch vo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Priestern der ersten christlichen Jahrhunderte. Diese Einweihun-</w:t>
        <w:br/>
        <w:t>gen haben sich noch lange erhalten, sind aber allmählich etwas v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ändert worden, und nur in bestimmten engen Kreisen wurden diese</w:t>
        <w:br/>
        <w:t>strengen Übungen noch durchgemacht. Man glaube nicht, daß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renge dieser Übungen jedem zugemutet werden kann, aber wer s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hnen unterwirft, wird auch zu einer hohen Stufe der Erkenntnis auf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christlichem Wege gelangen. Christus ist in dieser Hinsicht gleichsa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Gesamtguru für alle christlichen Schüler auf diesem Wege.</w:t>
        <w:br/>
      </w:r>
      <w:r>
        <w:rPr>
          <w:rFonts w:cs="Times New Roman" w:ascii="Times New Roman" w:hAnsi="Times New Roman"/>
          <w:i/>
          <w:iCs/>
          <w:spacing w:val="4"/>
          <w:lang w:val="de-DE"/>
        </w:rPr>
        <w:t xml:space="preserve">Angelus Silesius </w:t>
      </w:r>
      <w:r>
        <w:rPr>
          <w:rFonts w:cs="Times New Roman" w:ascii="Times New Roman" w:hAnsi="Times New Roman"/>
          <w:spacing w:val="4"/>
          <w:lang w:val="de-DE"/>
        </w:rPr>
        <w:t>sagt einmal:</w:t>
      </w:r>
    </w:p>
    <w:p>
      <w:pPr>
        <w:pStyle w:val="Normal"/>
        <w:spacing w:lineRule="exact" w:line="278" w:before="115" w:after="0"/>
        <w:ind w:left="739" w:hanging="0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d Christus tausendmal in Bethlehem gebor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nicht in dir: du bleibst noch ewiglich verloren.</w:t>
      </w:r>
    </w:p>
    <w:p>
      <w:pPr>
        <w:pStyle w:val="Normal"/>
        <w:spacing w:lineRule="exact" w:line="274" w:before="149" w:after="0"/>
        <w:ind w:left="19" w:righ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So etwas entstammt inneren Erlebnissen. Ähnlich auch im Johanne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vangelium, wo es heißt: «Aber Jesus ging zum Tempel hinaus.»</w:t>
      </w:r>
    </w:p>
    <w:p>
      <w:pPr>
        <w:pStyle w:val="Normal"/>
        <w:spacing w:lineRule="exact" w:line="274"/>
        <w:ind w:left="14" w:right="29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as ist ein astralisches Erlebnis und bedeutet das Heraustreten d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stralleibes aus dem physischen. Ein Ersatz für den strengen Guru</w:t>
        <w:br/>
        <w:t>des Orients ist in der christlichen Einweihung die Forderung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christlichen Demut, des Sich-Fügens nicht unter einen einzelnen M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en, sondern unter den Christus Jesus.</w:t>
      </w:r>
    </w:p>
    <w:p>
      <w:pPr>
        <w:pStyle w:val="Normal"/>
        <w:spacing w:lineRule="exact" w:line="274"/>
        <w:ind w:right="34" w:firstLine="202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erste Stufe ist die Fußwaschung. Man kommt zu ihr, ind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n monatelang in folgenden Vorstellungen zu leben versucht: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Pflanze kann nicht leben ohne das unter ihr stehende Mineralreich.</w:t>
        <w:br/>
        <w:t>Könnte sie sprechen, sie müßte sagen: Du Steinreich, du bist zwa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edriger als ich, aber dir verdanke ich mein höheres Dasein. U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nn der Mensch sich im Leben umsieht, so muß er sich eingestehen: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be ich es im Geistigen weit gebracht, so müssen dafür andere fü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ich arbeiten. Wir müssen uns deshalb in Demut und Dankbarkei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u denen hinunterneigen, die unter uns stehen. «Wer da will der Erste</w:t>
      </w:r>
    </w:p>
    <w:p>
      <w:pPr>
        <w:sectPr>
          <w:type w:val="nextPage"/>
          <w:pgSz w:w="8391" w:h="11906"/>
          <w:pgMar w:left="1284" w:right="906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59" w:leader="none"/>
        </w:tabs>
        <w:spacing w:before="259" w:after="0"/>
        <w:ind w:left="346" w:hanging="0"/>
        <w:rPr/>
      </w:pPr>
      <w:r>
        <w:rPr/>
        <w:tab/>
      </w:r>
      <w:r>
        <w:rPr>
          <w:rFonts w:cs="Times New Roman" w:ascii="Times New Roman" w:hAnsi="Times New Roman"/>
          <w:spacing w:val="8"/>
          <w:sz w:val="18"/>
          <w:szCs w:val="18"/>
          <w:lang w:val="de-DE"/>
        </w:rPr>
        <w:t>177</w:t>
      </w:r>
    </w:p>
    <w:p>
      <w:pPr>
        <w:pStyle w:val="Normal"/>
        <w:spacing w:lineRule="exact" w:line="274"/>
        <w:ind w:left="4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sein, der wird der Letzte sein im Himmelreich», lautet ein Wort des</w:t>
        <w:br/>
        <w:t>Evangeliums. Diese Übung führt schließlich zum inneren Bilde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ußwaschung. Christus wäscht den Aposteln die Füße, um ihnen 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ribut seines Dankes darzubringen. Wer in diesen Demutsvorstellu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n lebt, der merkt, daß ihm in Form eines Astraltraumes das Bild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ußwaschung erscheint. Dadurch wird das im Johannes-Evangelium</w:t>
        <w:br/>
        <w:t>Geschilderte zum Eigenerlebnis.</w:t>
      </w:r>
    </w:p>
    <w:p>
      <w:pPr>
        <w:pStyle w:val="Normal"/>
        <w:spacing w:lineRule="exact" w:line="274"/>
        <w:ind w:left="34" w:right="10" w:firstLine="211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nn kann man zur zweiten Stufe übergehen. Der Schüler muß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m Leben unbedingt alle Leiden und alle Hindernisse aufrechtstehend</w:t>
        <w:br/>
        <w:t>ertragen lernen und ruhig bleiben, auch wenn alles auf ihn einstürmt.</w:t>
        <w:br/>
        <w:t>Und wieder tritt dann im Traume auf dem astralen Plane ein Bild auf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der Geißelung. Nicht nur schaut der Schüler das Bild, sondern er</w:t>
        <w:br/>
        <w:t>fühlt am ganzen Körper brennende Schmerzen, sogar an den Nägel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an den Haaren.</w:t>
      </w:r>
    </w:p>
    <w:p>
      <w:pPr>
        <w:pStyle w:val="Normal"/>
        <w:spacing w:lineRule="exact" w:line="274"/>
        <w:ind w:left="24" w:right="19" w:firstLine="206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nn dies sich eingestellt hat, geht man zur dritten Stufe über. Hi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uß der Schüler nicht nur Schmerzen ertragen, sondern er muß in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age kommen, daß er Hohn und Spott ruhig über sich ergehen läßt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s Traumerlebnis zeigt sich die Dornenkrönung mit einem eig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ümlichen, vorübergehenden Kopfschmerz.</w:t>
      </w:r>
    </w:p>
    <w:p>
      <w:pPr>
        <w:pStyle w:val="Normal"/>
        <w:spacing w:lineRule="exact" w:line="274"/>
        <w:ind w:left="5" w:right="29" w:firstLine="21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Zur vierten Stufe zu gelangen ist sehr schwer. Der Geheimschül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uß ein Gefühl dafür ausbilden, daß der eigene Leib für ihn genau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nselben Wert hat wie die Dinge um ihn herum, er muß ihn als etw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remdes betrachten lernen, er muß dazu gelangen, zu empfinden: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icht ich gehe hin, sondern ich trage meinen Leib dahin. Der Schül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bt dann nicht mehr in seinem Leibe, sondern er trägt ihn wie einen</w:t>
        <w:br/>
        <w:t>Gegenstand, wie das Kreuzesholz. Diese Übungen führen zu der Vi-</w:t>
        <w:br/>
        <w:t>sion, daß sich der Schüler selbst gekreuzigt sieht. Und äußerlich so-</w:t>
        <w:br/>
        <w:t>gar offenbart sich diese Einweihungsstufe, indem sich die sogenann-</w:t>
        <w:br/>
        <w:t>ten Blutsmale einstellen. Der Schüler erhält dann, entsprechend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undmalen der Kreuzigung, an den betreffenden Stellen seines Lei-</w:t>
        <w:br/>
        <w:t>bes richtige Stigmata, die sich vorübergehend zeigen können. Dies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neren und äußeren Erlebnisse stellen sich ein nach entsprech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Versenkung.</w:t>
      </w:r>
    </w:p>
    <w:p>
      <w:pPr>
        <w:pStyle w:val="Normal"/>
        <w:spacing w:lineRule="exact" w:line="274" w:before="5" w:after="0"/>
        <w:ind w:right="38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fünfte Stufe ist der mystische Tod. Jetzt wird der Schüler auf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m Astralplan wirklich hellsehend. Das andere waren Symptome des</w:t>
      </w:r>
    </w:p>
    <w:p>
      <w:pPr>
        <w:sectPr>
          <w:type w:val="nextPage"/>
          <w:pgSz w:w="8391" w:h="11906"/>
          <w:pgMar w:left="1203" w:right="992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1" w:hanging="0"/>
        <w:rPr>
          <w:rFonts w:ascii="Times New Roman" w:hAnsi="Times New Roman" w:cs="Times New Roman"/>
          <w:spacing w:val="-14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178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nfangs. Der Schüler macht einen Augenblick ein Erlebnis durch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e wenn alles verschwinden würde, wie wenn er dem Nichts geg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überstünde. Diese Finsternis ist das Gegenbild der allgemeinen Fin-</w:t>
        <w:br/>
        <w:t>sternis, die bei Christi Tod über das ganze Land hereinbrach. Dann</w:t>
        <w:br/>
        <w:t>spaltet sich die Finsternis; das ist das Zerreißen des Vorhanges i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empel und das Durchgehen Christi durch die Hölle. Auch das wir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f dieser Stufe durchgemacht. Wer nicht bis dahin vordringt, weiß</w:t>
        <w:br/>
        <w:t>noch nicht wirklich, was das Böse ist. Der Schüler der fünften Stuf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eigt hinunter in diese Tiefen des Daseins. Das ist das Hinabsteig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die Hölle.</w:t>
      </w:r>
    </w:p>
    <w:p>
      <w:pPr>
        <w:pStyle w:val="Normal"/>
        <w:spacing w:lineRule="exact" w:line="274"/>
        <w:ind w:left="29" w:right="10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Mit der sechsten Stufe, der Grablegung, empfindet er die gesam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de als seinen Leib, und seinen eigenen Leib als ein Stück von ihr.</w:t>
        <w:br/>
        <w:t>Er wird mit dem ganzen Erdenplaneten eine Einheit. Der Schüler ist</w:t>
        <w:br/>
        <w:t>dann wie hineingelegt in den ganzen Erdenplaneten, zugedeckt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rin begraben, er wird selbst nun eins mit dem planetarischen Geist.</w:t>
      </w:r>
    </w:p>
    <w:p>
      <w:pPr>
        <w:pStyle w:val="Normal"/>
        <w:spacing w:lineRule="exact" w:line="274"/>
        <w:ind w:left="14" w:right="14" w:firstLine="202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 siebente Stufe kann nicht weiter geschildert werden, den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les, was sie an Größe und Erhabenheit bedeutet, kann keine Seele,</w:t>
        <w:br/>
        <w:t>die mit ihrem Denken noch an das Gehirn gebunden ist, begreife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cht der Geheimschüler diese sieben Stufen durch, dann wird das</w:t>
        <w:br/>
        <w:t>Christentum in ihm lebendig. Er erlebt das Johannes-Evangelium als</w:t>
        <w:br/>
        <w:t>Wirklichkeit.</w:t>
      </w:r>
    </w:p>
    <w:p>
      <w:pPr>
        <w:pStyle w:val="Normal"/>
        <w:spacing w:lineRule="exact" w:line="274"/>
        <w:ind w:left="14" w:right="24" w:firstLine="211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m Abschluß soll noch von der Gestaltung des Inneren der Erd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sprochen werden. Diese Erforschung des Erdinnern hängt näml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it den christlichen Einweihungsstufen zusammen. Man kann gerad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urch die christliche Einweihung einen wahren Begriff von den i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eren Zuständen der Erde bekommen.</w:t>
      </w:r>
    </w:p>
    <w:p>
      <w:pPr>
        <w:pStyle w:val="Normal"/>
        <w:spacing w:lineRule="exact" w:line="274"/>
        <w:ind w:right="34" w:firstLine="20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m okkulten Standpunkt aus besteht ein Zusammenhang zw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en Menschenleben, Erdschichten, Erdbeben und Vulkanausbrü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chen und so weiter. Es stehen noch gewaltige Veränderungen in di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r Richtung bevor. Die Ansicht der Naturwissenschaft, das Erd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nnere sei glutflüssig, ist nicht richtig. Die bestimmte Substanz, die Sie</w:t>
        <w:br/>
        <w:t>aus der äußeren Anschauung kennen, weil Sie darauf treten, das ist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äußerste, physisch-substantielle Schicht der Erde. Man nennt sie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ineralische Erde. Die Naturwissenschaft kommt nicht einmal bis zur</w:t>
        <w:br/>
        <w:t>Mitte dieser Schicht. Jedes Erlebnis der christlichen Einweihung führt</w:t>
      </w:r>
    </w:p>
    <w:p>
      <w:pPr>
        <w:sectPr>
          <w:type w:val="nextPage"/>
          <w:pgSz w:w="8391" w:h="11906"/>
          <w:pgMar w:left="1514" w:right="67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54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79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un zum Eindringen in eine bestimmte Schicht des Erdinnern.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ritte Einweihungsgrad läßt zum Beispiel ein Eindringen in die dritt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siebente in die siebente Schicht zu und so weiter.</w:t>
      </w:r>
    </w:p>
    <w:p>
      <w:pPr>
        <w:pStyle w:val="Normal"/>
        <w:spacing w:lineRule="exact" w:line="274"/>
        <w:ind w:left="29" w:right="14" w:firstLine="19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s in der zweiten Schicht ist, läßt sich mit keinem chemisch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toff der obersten Schicht vergleichen, das ist schon eine ganz ander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terie. Die physische Wärme nimmt nur in der ersten Schicht zu.</w:t>
        <w:br/>
        <w:t>Die Substanz der zweiten Schicht hat Eigenschaften, die bewirk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ß, wenn etwas Lebendes damit in Verbindung gebracht würde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ses Leben in dieser Substanz sofort getötet werden würde. Jed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flanze würde in ihr sofort mineralisch, das Leben würde aus ihr h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sgetrieben. Man nennt diese Schicht auch die lebenzerstörende.</w:t>
      </w:r>
    </w:p>
    <w:p>
      <w:pPr>
        <w:pStyle w:val="Normal"/>
        <w:spacing w:lineRule="exact" w:line="274"/>
        <w:ind w:left="19" w:right="24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dritte Schicht ist eine Substanz, welche die seelische Empfin-</w:t>
        <w:br/>
        <w:t>dung in ihr Gegenteil umwandelt. Sie verwandelt Freude in Schmerz,</w:t>
        <w:br/>
        <w:t>und Schmerz in Lust. Sie reagiert auf die Gefühle der Lebewesen, s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t als Materie diese Eigenschaft und heißt die Empfindungsschicht.</w:t>
      </w:r>
    </w:p>
    <w:p>
      <w:pPr>
        <w:pStyle w:val="Normal"/>
        <w:spacing w:lineRule="exact" w:line="274"/>
        <w:ind w:left="10" w:right="19" w:firstLine="19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vierte Schicht entspricht in gewissem Sinn dem ersten Gebiet</w:t>
        <w:br/>
        <w:t>des Devachan, denn auch dort erscheinen die physischen Dinge 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hrem Negativ. Im Devachan ist es so, daß anstelle des physis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nges eine Art von Aura da ist, ein Negativ, ein Hohlraum-Lich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ild, in welchem drinnen nichts zu sehen ist, und das von innen h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s einen gewissen Ton von sich gibt. Die vierte Schicht des Erd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nern hingegen ist substantiell das, was den Erdendingen Form gibt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s sind dort gleichsam die umgekehrten Formen; es läßt sich das ver-</w:t>
        <w:br/>
        <w:t>gleichen mit Petschaft und Siegelabdruck. Diese vierte Schicht wir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shalb die Formschicht genannt.</w:t>
      </w:r>
    </w:p>
    <w:p>
      <w:pPr>
        <w:pStyle w:val="Normal"/>
        <w:spacing w:lineRule="exact" w:line="274"/>
        <w:ind w:left="14" w:right="34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fünfte Schicht ist voll wuchernden Lebens. Hier ist das Leb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cht in die Form eingeschränkt.</w:t>
      </w:r>
    </w:p>
    <w:p>
      <w:pPr>
        <w:pStyle w:val="Normal"/>
        <w:spacing w:lineRule="exact" w:line="274"/>
        <w:ind w:right="38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sechste Schicht ist substantiell eindrucksfähig und besteht ganz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s Wille und Empfindung. Sie antwortet auf Willensimpulse, sie</w:t>
        <w:br/>
        <w:t>schreit gleichsam, wenn sie gepreßt wird. Weil dieses innere Leb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it dem Feuer zu vergleichen ist, nennt man diese Schicht die Feuer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erde.</w:t>
      </w:r>
    </w:p>
    <w:p>
      <w:pPr>
        <w:pStyle w:val="Normal"/>
        <w:spacing w:lineRule="exact" w:line="274"/>
        <w:ind w:right="48" w:firstLine="19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siebente Erdschicht wird dann in der siebenten Einweihung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ufe erreicht. Wie das Auge auf gewisse Einwirkungen Gegenwi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ungen in sich hervorbringt, so ist es auch in der siebenten Schicht.</w:t>
      </w:r>
    </w:p>
    <w:p>
      <w:pPr>
        <w:sectPr>
          <w:type w:val="nextPage"/>
          <w:pgSz w:w="8391" w:h="11906"/>
          <w:pgMar w:left="1032" w:right="1171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6" w:hanging="0"/>
        <w:rPr>
          <w:rFonts w:ascii="Times New Roman" w:hAnsi="Times New Roman" w:cs="Times New Roman"/>
          <w:spacing w:val="-1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de-DE"/>
        </w:rPr>
        <w:t>180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hre Substanz verwandelt alle Eigenschaften in ihr Gegenteil, inde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e sie umkehrt. Deshalb heißt diese Schicht «der Erdenreflektor».</w:t>
      </w:r>
    </w:p>
    <w:p>
      <w:pPr>
        <w:pStyle w:val="Normal"/>
        <w:spacing w:lineRule="exact" w:line="274"/>
        <w:ind w:left="24" w:right="5" w:firstLine="20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achte Schicht, die ebenfalls auf der siebenten Einweihung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ufe wahrnehmbar wird, hat nicht bloß irgendwelche physische</w:t>
        <w:br/>
        <w:t>Eigenschaften, sondern auch moralische, sie verwandelt alle moral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en Eigenschaften, welche die Menschen entwickeln, in ihr Geg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eil. Alles, was auf Erden verbunden wird, das wird dort getrennt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erstreut. Alle moralischen Gefühle, wie Liebe, Mitleid, sind dort 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hr Gegenteil verwandelt, in Härte, Brutalität und so weiter. M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ennt diese Schicht den Zersplitterer.</w:t>
      </w:r>
    </w:p>
    <w:p>
      <w:pPr>
        <w:pStyle w:val="Normal"/>
        <w:spacing w:lineRule="exact" w:line="274"/>
        <w:ind w:left="24" w:right="14" w:firstLine="19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neunte Schicht ist das Erdgehirn. Dort wirkt das Böse magisch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warzmagische Kunst steht damit in Verbindung. Der weiße Pfa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d dort schwarz.</w:t>
      </w:r>
    </w:p>
    <w:p>
      <w:pPr>
        <w:pStyle w:val="Normal"/>
        <w:spacing w:lineRule="exact" w:line="274"/>
        <w:ind w:left="10" w:right="19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s ist viel schwieriger, das Erdinnere zu erforschen, als den Astra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Devachanplan. Diese Erforschung gehört wirklich zum Ali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schwierigsten. Was 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Sinnett </w:t>
      </w:r>
      <w:r>
        <w:rPr>
          <w:rFonts w:cs="Times New Roman" w:ascii="Times New Roman" w:hAnsi="Times New Roman"/>
          <w:sz w:val="22"/>
          <w:szCs w:val="22"/>
          <w:lang w:val="de-DE"/>
        </w:rPr>
        <w:t>in seinem Buch: «Esoterischer Buddhis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us» über das Erdinnere sagt, ist nicht richtig. Statt daß er selbs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s Hellseher forschte, gebrauchte er ein Medium. Nur in der eigent-</w:t>
        <w:br/>
        <w:t>lichen Rosenkreuzerschule vermag man vom Erdinnern zu sprechen.</w:t>
        <w:br/>
        <w:t>Und in den besten Zeiten des Christentums hat man das Erdinner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ähnlich betrachtet. Die nordischen Mysterien, die Trotten-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ruidenmysterien haben auch ziemlich ausführlich davon gespro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 xml:space="preserve">chen. Schön spricht auch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de-DE"/>
        </w:rPr>
        <w:t xml:space="preserve">Dantes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«Göttliche Komödie» vom neunteili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n Erdinnern. Die achte Schicht finden Sie dort als Kainsschicht, wei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urch Kain das Böse, das Zersplitternde in die Welt gekommen ist.</w:t>
      </w:r>
    </w:p>
    <w:p>
      <w:pPr>
        <w:pStyle w:val="Normal"/>
        <w:spacing w:lineRule="exact" w:line="274"/>
        <w:ind w:right="29" w:firstLine="211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Überhaupt findet man in den großen Dichtungen wie zum Beispiel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ch in der Odyssee, im Parzival und so weiter okkulte Tatsachen 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ildert. In der Erzählung vom armen Heinrich wird zum Beispiel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ingewiesen auf die Einflüsse der verwesenden Astralstoffe der in D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adenz geratenen Völker des frühen Mittelalters. Die Geheimlehre ha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wußt und unbewußt die großen Dichter stets beeinflußt. Im Lich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Theosophie wird uns nicht nur die ganze Welt ungeheuer tief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ndern auch die großen Dichtungen der Menschheit. Da kann man</w:t>
        <w:br/>
        <w:t>so recht das Göttliche aufsuchen und erkennen.</w:t>
      </w:r>
    </w:p>
    <w:p>
      <w:pPr>
        <w:pStyle w:val="Normal"/>
        <w:spacing w:lineRule="exact" w:line="274"/>
        <w:ind w:left="216" w:hanging="0"/>
        <w:rPr>
          <w:rFonts w:ascii="Times New Roman" w:hAnsi="Times New Roman" w:cs="Times New Roman"/>
          <w:spacing w:val="-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s war eine Eigenschaft des lemurischen Zeitalters, daß damals die</w:t>
      </w:r>
    </w:p>
    <w:p>
      <w:pPr>
        <w:sectPr>
          <w:type w:val="nextPage"/>
          <w:pgSz w:w="8391" w:h="11906"/>
          <w:pgMar w:left="1356" w:right="83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50" w:hanging="0"/>
        <w:rPr>
          <w:rFonts w:ascii="Times New Roman" w:hAnsi="Times New Roman" w:cs="Times New Roman"/>
          <w:spacing w:val="-16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6"/>
          <w:sz w:val="22"/>
          <w:szCs w:val="22"/>
          <w:lang w:val="de-DE"/>
        </w:rPr>
        <w:t>181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oberen Schichten der Erde nur sporadisch entwickelt waren, gleich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am nur als Inseln, so daß von der Feuerschicht viel nach auß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rang. Die Feuerschicht ist die Grundlage der anderen Schichten. Der</w:t>
        <w:br/>
        <w:t>damals noch stark wirkende Wille des lemurischen Menschen ver-</w:t>
        <w:br/>
        <w:t>mochte noch magisch einzuwirken auf diese Feuerschicht. Die wo-</w:t>
        <w:br/>
        <w:t>genden Bewegungen der Erde hingen noch mit dem Willen des Men-</w:t>
        <w:br/>
        <w:t>schen zusammen. Darum kam es zum Untergang des lemuri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ontinents aus der Feuerschicht heraus. Die Menschen waren zu tief</w:t>
        <w:br/>
        <w:t>gesunken, besonders in Spätlemurien. Fürchterliche Verirrungen hat-</w:t>
        <w:br/>
        <w:t>ten um sich gegriffen. Und so wirkten denn diese verderbli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llensregungen auf die Feuerschicht: Lemurien ging, wie Sodo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d Gomorrha, durch eine Feuerkatastrophe zugrunde, verbunden mi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rdbeben und Vulkanausbrüchen. Der Wille wirkt eben auf die Feu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icht. So besteht ein Zusammenhang zwischen dem Inneren d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en und dem Inneren der Erde. Der Erdenzersplitterer, die</w:t>
        <w:br/>
        <w:t>Kainsschicht, erfährt durch eine fortdauernde sittliche Entwickelun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s Menschen eine Umwandlung. Was der Mensch auf der Erde tut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s gestaltet nach und nach den ganzen Erdenplaneten um.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nn die weiße Magie einmal hervorrragend fortgeschritten ist, dan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d der Erdkern auch anders. Nur die schwarzen Magier wer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sgeschieden werden auf eine Art von Mond, wenn unser Planet ei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l vergeht.</w:t>
      </w:r>
    </w:p>
    <w:p>
      <w:pPr>
        <w:pStyle w:val="Normal"/>
        <w:spacing w:lineRule="exact" w:line="274"/>
        <w:ind w:right="34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nn nun heute ganz bestimmte böse Willensimpulse zusamm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rken, dann wirken sie auf die Feuerschicht, und es kann dann sein,</w:t>
        <w:br/>
        <w:t>daß sich die Erschütterung der Feuerschicht fortsetzt auf die Wasser-</w:t>
        <w:br/>
        <w:t>schicht, und durch die anderen Schichten hindurch, bis zur oberste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durch kommen Erdbeben, Vulkaneruptionen, Seebeben und so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iter zum Ausbruch. Wenn die Menschheit dafür sorgt, daß es auf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rden moralisch besser wird, wird es auch langsam besser werden 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zug auf die Erdkatastrophen. Mit dem Fortschritt der Menschhei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ängen die Fortschritte des Erdenplaneten zusammen; was uns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rdinnere zeigt, ist nur ein Beispiel dafür. Man hat untersucht, in wel-</w:t>
        <w:br/>
        <w:t>cher Beziehung das Karma des einzelnen Menschen zum Karma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samtheit steht, hat erforscht, wie sein zukünftiges Schicksal ver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laufen könnte, und gefunden, daß solche Menschen [die durch ein</w:t>
      </w:r>
    </w:p>
    <w:p>
      <w:pPr>
        <w:sectPr>
          <w:type w:val="nextPage"/>
          <w:pgSz w:w="8391" w:h="11906"/>
          <w:pgMar w:left="996" w:right="118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11" w:hanging="0"/>
        <w:rPr>
          <w:rFonts w:ascii="Times New Roman" w:hAnsi="Times New Roman" w:cs="Times New Roman"/>
          <w:spacing w:val="-1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de-DE"/>
        </w:rPr>
        <w:t>182</w:t>
      </w:r>
    </w:p>
    <w:p>
      <w:pPr>
        <w:pStyle w:val="Normal"/>
        <w:spacing w:lineRule="exact" w:line="274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rdbeben umkommen] gewöhnlich in der nächsten Verkörperun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s besonders spirituelle Persönlichkeiten auftreten, oder wenigstens</w:t>
        <w:br/>
        <w:t>die Anlage zu spirituellem Leben mitbringen. Sie haben die Nichtig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eit des Materiellen eindringlich und rasch erfahren, es war der letzt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uck, den sie noch brauchten, um sich dem Geist zuzuwenden. Äh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 hat der Feuertod der Märtyrer in der nächsten Inkarnation b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nderen Idealismus zur Folge. Interessant sind auch die Zusamm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änge zwischen Geburten und Erdbeben. In den meisten Fällen fi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t sich, daß die Menschen, die unmittelbar nach der Zeit ein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dbebens geboren werden, sich als besonders materiell gesinnte</w:t>
        <w:br/>
        <w:t>Menschen erweisen. Die Kraft, durch die der Mensch aus dem Deva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chan wiederum herunterkommt, hat etwas zu tun mit der Feuerschicht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Mensch bringt die Feuerschicht insofern in Bewegung, als sein</w:t>
        <w:br/>
        <w:t>ihn zur Verkörperung führender Wille bei seiner Geburt besonder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ederer, sinnlicher Art ist. Die Erde war im Beginne ihrer Entwick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ung ein Wesen, das einer Umwandlung fähig ist, und dementspr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chend ist es das Menschentum. Der Mensch hat der Erde Schicksal a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in eigenes gebunden. Sie können sich denken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>wie im Hinblick da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f das Verantwortungsgefühl des Okkultisten wächst in bezug auf</w:t>
        <w:br/>
        <w:t>die geistigen Strömungen, die in die Menschheit gebracht werde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theosophische Bewegung steht in Beziehung zu einem ganz be-</w:t>
        <w:br/>
        <w:t>stimmten Ziel der Erdenentwickelung. Sie hat die allgemeine M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enverbrüderung zu bringen. Ihr Ziel soll deshalb sein: den Erd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ersplitterer, die achte Schicht, zu verbessern; es erstrebt, vo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denzentrum zu retten, was zu retten ist. Hier gilt: Steter Tropf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öhlt den Stein. Selbst die kleinste Wirkung geht nicht verloren. Der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Mensch, der danach strebt, seine Seele umzuwandeln, so daß die Kraf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aus dem Okkultismus herauskommt, wirksam wird, der wirkt an</w:t>
        <w:br/>
        <w:t>diesem Werke mit und wird dann auch das alltägliche Leben ganz</w:t>
        <w:br/>
        <w:t>anders nehmen. Das wahre Studium des Okkultismus besteht dari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ß der Geistesschüler erkennend eindringt in das gewöhnliche, n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ürliche Leben. Der Okkultismus kann auf allen Gebieten fruchtba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rden und segensreich wirken. Jede Seele muß und wird schließl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ur Wahrheit gelangen. Und so vertraut der Okkultismus auf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cho, das er in den Seelen finden wird.</w:t>
      </w:r>
    </w:p>
    <w:p>
      <w:pPr>
        <w:sectPr>
          <w:type w:val="nextPage"/>
          <w:pgSz w:w="8391" w:h="11906"/>
          <w:pgMar w:left="1371" w:right="82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54" w:hanging="0"/>
        <w:rPr>
          <w:rFonts w:ascii="Times New Roman" w:hAnsi="Times New Roman" w:cs="Times New Roman"/>
          <w:spacing w:val="-1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de-DE"/>
        </w:rPr>
        <w:t>183</w:t>
      </w:r>
    </w:p>
    <w:p>
      <w:pPr>
        <w:pStyle w:val="Normal"/>
        <w:spacing w:lineRule="exact" w:line="442"/>
        <w:rPr>
          <w:rFonts w:ascii="Times New Roman" w:hAnsi="Times New Roman" w:cs="Times New Roman"/>
          <w:spacing w:val="-3"/>
          <w:position w:val="2"/>
          <w:sz w:val="46"/>
          <w:szCs w:val="46"/>
          <w:lang w:val="de-DE"/>
        </w:rPr>
      </w:pPr>
      <w:r>
        <w:rPr>
          <w:rFonts w:cs="Times New Roman" w:ascii="Times New Roman" w:hAnsi="Times New Roman"/>
          <w:spacing w:val="-3"/>
          <w:position w:val="2"/>
          <w:sz w:val="46"/>
          <w:szCs w:val="46"/>
          <w:lang w:val="de-DE"/>
        </w:rPr>
        <w:t>Das Johannes-Evangelium</w:t>
      </w:r>
    </w:p>
    <w:p>
      <w:pPr>
        <w:sectPr>
          <w:type w:val="nextPage"/>
          <w:pgSz w:w="8391" w:h="11906"/>
          <w:pgMar w:left="1942" w:right="1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480" w:after="0"/>
        <w:ind w:left="120" w:firstLine="1152"/>
        <w:rPr/>
      </w:pPr>
      <w:r>
        <w:rPr>
          <w:rFonts w:cs="Times New Roman" w:ascii="Times New Roman" w:hAnsi="Times New Roman"/>
          <w:spacing w:val="4"/>
          <w:lang w:val="de-DE"/>
        </w:rPr>
        <w:t>Notizen aus drei Vorträgen,</w:t>
        <w:br/>
      </w:r>
      <w:r>
        <w:rPr>
          <w:rFonts w:cs="Times New Roman" w:ascii="Times New Roman" w:hAnsi="Times New Roman"/>
          <w:spacing w:val="1"/>
          <w:lang w:val="de-DE"/>
        </w:rPr>
        <w:t>gehalten in Berlin am 19., 26. Februar und 5. März 1906</w:t>
      </w:r>
    </w:p>
    <w:p>
      <w:pPr>
        <w:pStyle w:val="Normal"/>
        <w:spacing w:lineRule="exact" w:line="360"/>
        <w:ind w:left="62" w:hanging="0"/>
        <w:jc w:val="center"/>
        <w:rPr/>
      </w:pPr>
      <w:r>
        <w:rPr>
          <w:rFonts w:cs="Times New Roman" w:ascii="Times New Roman" w:hAnsi="Times New Roman"/>
          <w:spacing w:val="-2"/>
          <w:w w:val="128"/>
          <w:sz w:val="16"/>
          <w:szCs w:val="16"/>
          <w:lang w:val="de-DE"/>
        </w:rPr>
        <w:t>DAS JOHANNES-EVANGELIUM</w:t>
        <w:br/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>Erster Vortrag, Berlin, 19. Februar 1906</w:t>
      </w:r>
    </w:p>
    <w:p>
      <w:pPr>
        <w:pStyle w:val="Normal"/>
        <w:spacing w:lineRule="exact" w:line="274" w:before="216" w:after="0"/>
        <w:ind w:lef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Heute und das nächste Mal will ich über das Johannes-Evangeliu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prechen. Ich möchte dabei bemerken, daß die Auseinandersetzung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wir über das Johannes-Evangelium hören wollen, allerdings meh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oder weniger nur für solche Teilnehmer ganz verständlich sein w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, die sich mit der Geisteswissenschaft schon etwas beschäftigt ha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n. Es würde aber die Sache natürlich zu sehr ins Weite führen, wen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r hier auch alle anderen Dinge besprechen wollten, die etwa fü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ichttheosophen in Betracht kommen könnten.</w:t>
      </w:r>
    </w:p>
    <w:p>
      <w:pPr>
        <w:pStyle w:val="Normal"/>
        <w:spacing w:lineRule="exact" w:line="274"/>
        <w:ind w:left="10" w:right="10" w:firstLine="21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Sie wissen vielleicht, daß in der letzten Zeit in bezug auf die Auf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assung der neutestamentlichen Schriften, der Evangelien, eine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sse Auffassung sich herausgebildet hat, die das Johannes-Evange-</w:t>
        <w:br/>
        <w:t>lium eigentlich als historische, geschichtliche Urkunde entwertet hat.</w:t>
        <w:br/>
        <w:t>Man sagt in theologischen Kreisen, wenigstens in Kreisen der «Fort-</w:t>
        <w:br/>
        <w:t>schrittlichen», daß als Urkunde über das Leben des Stifters des Chr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entums nur die drei ersten Evangelien, die synoptischen Evangeli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Betracht kommen können. Synoptisch werden sie genannt, weil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n den Inhalt zusammenfaßt und sich auf theologische Weise 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samtbild über das Leben des Christus Jesus bilden will. Dageg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ersuchen moderne Theologen, das Johannes-Evangelium als ein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rt von Dichtung aufzufassen, als eine Bekenntnisschrift, als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rift eines Menschen, der seine Gemütseindrücke, sein inneres rel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iöses Leben schildert, wie er es empfangen hat durch den Einfluß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s Christentums. So daß wir eine Andachtschrift, ein inbrünstig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kenntnis in dem Johannes-Evangelium zu sehen hätten, aber nichts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as irgendwie in Betracht kommen könne für die wirklichen christ-</w:t>
        <w:br/>
        <w:t>lichen Tatsachen.</w:t>
      </w:r>
    </w:p>
    <w:p>
      <w:pPr>
        <w:pStyle w:val="Normal"/>
        <w:spacing w:lineRule="exact" w:line="274"/>
        <w:ind w:right="34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un wird aber für jeden, der sich in die neutestamentlichen Schrif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en vertieft, eine innere Tatsache unbedingt feststehen. Das ist diese,</w:t>
        <w:br/>
        <w:t>daß aus dem Johannes-Evangelium unmittelbar Leben fließt, eine</w:t>
        <w:br/>
        <w:t>Überzeugung und ein Wahrheitsquell von etwas anderer Art als au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nderen Religionsschriften. Eine Gewißheit fließt aus ihm, zu der ma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gentlich keine äußeren Tatsachen braucht. Das ist so ein Gefühl, das</w:t>
      </w:r>
    </w:p>
    <w:p>
      <w:pPr>
        <w:sectPr>
          <w:type w:val="nextPage"/>
          <w:pgSz w:w="8391" w:h="11906"/>
          <w:pgMar w:left="1154" w:right="1040" w:gutter="0" w:header="0" w:top="7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54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87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Menschen überkommt, wenn sie an das Johannes-Evangeliu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rantreten und dabei ein Empfinden für inneres seelisches Leben,</w:t>
        <w:br/>
        <w:t>für geistige Vertiefung haben. Man kann nicht recht durch etw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nderes als durch geisteswissenschaftliche Vertiefung ins klare kom-</w:t>
        <w:br/>
        <w:t>men über dasjenige, was hier eigentlich vorliegt. Oft und oft habe ich</w:t>
        <w:br/>
        <w:t>zu Ihnen darüber gesprochen, wie man zu den Religionsurkunden 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erhältnis bekommt durch die Geisteswissenschaft, durch spirituell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rtiefung.</w:t>
      </w:r>
    </w:p>
    <w:p>
      <w:pPr>
        <w:pStyle w:val="Normal"/>
        <w:spacing w:lineRule="exact" w:line="274"/>
        <w:ind w:left="24" w:right="10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Jeder von Ihnen weiß, daß das erste Verhältnis, das man zu religiö-</w:t>
        <w:br/>
        <w:t>sen Schriften hat, das des naiven Menschen ist, der die Tatsachen so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e sie geschildert werden, hinnimmt, der sie nicht weiter kritisier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das Brot des religiösen Lebens aus diesen Urkunden empfäng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damit befriedigt ist.</w:t>
      </w:r>
    </w:p>
    <w:p>
      <w:pPr>
        <w:pStyle w:val="Normal"/>
        <w:spacing w:lineRule="exact" w:line="274"/>
        <w:ind w:left="14" w:right="14" w:firstLine="206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Zahlreichen neuzeitlichen Menschen, die diesen naiven Standpunk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genommen hatten und dann «gescheit» geworden sind, die auf-</w:t>
        <w:br/>
        <w:t>geklärt worden sind, fielen die Widersprüche in den Evangelien auf.</w:t>
        <w:br/>
        <w:t>Dann sagten sie sich von den Evangelien und vom Glauben los. Sie</w:t>
        <w:br/>
        <w:t>erklärten: Wir können es nicht mit unserem Gewissen, mit unserem</w:t>
        <w:br/>
        <w:t>Wahrheitsgefühl vereinigen, in diesen Schriften Erkenntnisse zu fin-</w:t>
        <w:br/>
        <w:t>den und bei dem Glauben an diese Schriften zu bleiben. Das ist die</w:t>
        <w:br/>
        <w:t>Stufe der «Gescheiten», die zweite Stufe.</w:t>
      </w:r>
    </w:p>
    <w:p>
      <w:pPr>
        <w:pStyle w:val="Normal"/>
        <w:spacing w:lineRule="exact" w:line="274"/>
        <w:ind w:right="24" w:firstLine="19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nn kommt die dritte Art, wie sich Menschen zu den religiös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riften verhalten. Sie beginnen, die Religionsschriften sinnbildlich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auszulegen. Sie fangen an, Symbole, Allegorien darin zu sehen. Dies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 xml:space="preserve">Weg haben gerade in letzter Zeit Freidenker gewählt.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de-DE"/>
        </w:rPr>
        <w:t xml:space="preserve">Bruno Wille,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erausgeber des Blattes «Der Freidenker», hat neuerdings dies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g eingeschlagen. Er ist dazu übergegangen, die Christus-Myth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e die Bibel überhaupt einer sinnbildlichen Auslegung zu unterzi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n. Ein notwendiger Entwickelungsweg, den der Mensch durch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chen muß, ein innerer Wendepunkt, kann dabei nicht herauskom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. Wer weniger geistreich ist, wird diese Schriften auch weniger</w:t>
        <w:br/>
        <w:t>geistreich ausdeuten. Andere, die geistreicher sind, werden auch meh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istreiches herausziehen. Dabei wird vieles hineingelegt, was ganz</w:t>
        <w:br/>
        <w:t>der menschlichen Geistreichigkeit entspricht und ihr entspringt. 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ritte ist also ein halb gläubiger, aber willkürlicher Standpunkt.</w:t>
      </w:r>
    </w:p>
    <w:p>
      <w:pPr>
        <w:sectPr>
          <w:type w:val="nextPage"/>
          <w:pgSz w:w="8391" w:h="11906"/>
          <w:pgMar w:left="1015" w:right="118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6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88</w:t>
      </w:r>
    </w:p>
    <w:p>
      <w:pPr>
        <w:pStyle w:val="Normal"/>
        <w:spacing w:lineRule="exact" w:line="274"/>
        <w:ind w:left="14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ann kommt ein ganz anderer Standpunkt, und das ist der, wo man</w:t>
        <w:br/>
        <w:t>erkennen lernt, daß es Tatsachen der höheren Welt gibt; daß es auß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serer sinnlichen Welt noch andere, nämlich geistig-seelische Ding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ibt, und daß die religiösen Mitteilungen eben gar nicht Mitteilung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s der sinnlichen Welt sind, sondern Darstellungen von Tatsa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er höheren Welt. Wer dann diese Tatsachen der unmittelbar hinter</w:t>
        <w:br/>
        <w:t>unserer Welt liegenden astralen und der noch tiefer liegenden deva-</w:t>
        <w:br/>
        <w:t>chanischen oder mentalen Welt kennenlernt, der kommt dann wie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 einem neuen, höheren Verständnis der religiösen Urkunden. Und</w:t>
        <w:br/>
        <w:t>es ist unmöglich, das Johannes-Evangelium ohne eine solche Erhe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bung zu einer höheren Welt zu verstehen. Nicht eine Dichtung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icht eine aus bloß religiöser Inbrunst hervorgegangene Schrift ist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Johannes-Evangelium, sondern es stellt dar Mitteilungen aus höher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lten, die der Schreiber dieses Evangeliums empfangen hat. Die</w:t>
        <w:br/>
        <w:t>Sache liegt ungefähr so - ich will Ihnen den Tatbestand kurz schi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n. Was dafür als Beweis vorzubringen ist, will ich heute nicht h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nziehen. Vielleicht werde ich mich das nächste Mal darauf einlasse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jenige, welcher das Johannes-Evangelium geschrieben hat, lernt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Tatsachen, die sich zu Beginn unserer Zeitrechnung um den Stift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s Christentums abspielten, und dessen Wirken durch sein Erleben</w:t>
        <w:br/>
        <w:t>in höheren Welten kennen.</w:t>
      </w:r>
    </w:p>
    <w:p>
      <w:pPr>
        <w:pStyle w:val="Normal"/>
        <w:spacing w:lineRule="exact" w:line="274"/>
        <w:ind w:right="29" w:firstLine="206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un ein Beispiel zu dem Unterschied zwischen bloßem Kenn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d dem Erkennen. Wir haben neulich einmal hier angeführt, daß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 Mensch neben uns sein kann, daß wir ihn sehen können, wie er</w:t>
        <w:br/>
        <w:t>ist, aber daß wir ihn deshalb noch nicht zu erkennen brauchen. 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be in diesem Zusammenhang die Anekdote von jener Sängerin er-</w:t>
        <w:br/>
        <w:t>wähnt, die auf einer Abendunterhaltung zwischen Mendelssohn u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m ihr Unbekannten saß. Sie unterhielt sich sehr gut mit Mendel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hn, aber der andere, der sehr artig war, der war ihr zuwider. Sie</w:t>
        <w:br/>
        <w:t>fragte daher hinterher: Wer war denn der dumme Kerl zu meiner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Linken? - Das war doch der berühmte Philosoph Hegel! - wa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Antwort. Wenn der Dame vorher gesagt worden wäre, bei einer</w:t>
        <w:br/>
        <w:t>Abendunterhaltung werde der große Philosoph Hegel zu sehen sei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ürde sie vermutlich allein aus diesem Grunde der Einladung gefolg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ein. Da er aber jetzt unbekannt neben ihr saß, war er der dumme</w:t>
      </w:r>
    </w:p>
    <w:p>
      <w:pPr>
        <w:sectPr>
          <w:type w:val="nextPage"/>
          <w:pgSz w:w="8391" w:h="11906"/>
          <w:pgMar w:left="1344" w:right="84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59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89</w:t>
      </w:r>
    </w:p>
    <w:p>
      <w:pPr>
        <w:pStyle w:val="Normal"/>
        <w:spacing w:lineRule="exact" w:line="274"/>
        <w:ind w:left="58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erl. Das ist der Unterschied zwischen Sehen und Verstehen, zw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en Kennen und Erkennen.</w:t>
      </w:r>
    </w:p>
    <w:p>
      <w:pPr>
        <w:pStyle w:val="Normal"/>
        <w:spacing w:lineRule="exact" w:line="274"/>
        <w:ind w:left="43" w:firstLine="20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jenigen, der das Christentum gestiftet hat, konnte man nich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ohne weiteres erkennen, wenn man nur den gewöhnlichen, auf da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nnliche gerichteten Verstand hatte. Dazu gehörte das, was die chris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chen Mystiker vielfach in so großen und schönen Worten zum Aus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druck gebracht haben. Das meinte auch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Angelus Silesius,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nn 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agt:</w:t>
      </w:r>
    </w:p>
    <w:p>
      <w:pPr>
        <w:pStyle w:val="Normal"/>
        <w:spacing w:lineRule="exact" w:line="274"/>
        <w:ind w:left="768" w:hanging="0"/>
        <w:rPr>
          <w:rFonts w:ascii="Times New Roman" w:hAnsi="Times New Roman" w:cs="Times New Roman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d Christus tausendmal in Bethlehem geboren</w:t>
        <w:br/>
        <w:t>Und nicht in dir: du bleibst noch ewiglich verloren.</w:t>
      </w:r>
    </w:p>
    <w:p>
      <w:pPr>
        <w:pStyle w:val="Normal"/>
        <w:spacing w:lineRule="exact" w:line="274" w:before="278" w:after="0"/>
        <w:ind w:left="19" w:right="1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Es gibt ein inneres Christus-Erlebnis, es gibt eine Möglichkeit, das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jenige zu erkennen, was uns äußerlich entgegentritt in den Ereigniss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sich zwischen den Jahren 1 und 33 in Palästina abgespielt haben.</w:t>
        <w:br/>
        <w:t>Derjenige, der aus höheren Welten hereingekommen ist in diese Wel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uß wiederum aus einer höheren Welt verstanden werden. Und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hn am tiefsten schildert, mußte sich erheben zu den beiden höheren</w:t>
        <w:br/>
        <w:t>Welten, die hier in Betracht kommen, zu der astralen und zu der</w:t>
        <w:br/>
        <w:t>devachanischen oder mentalen Welt. Diese Erhebung des Johannes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nn wir ihn so nennen dürfen, war die Erhebung in die zwei höh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en Welten. Diese stellt uns das Johannes-Evangelium in seinen Mi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eilungen dar.</w:t>
      </w:r>
    </w:p>
    <w:p>
      <w:pPr>
        <w:pStyle w:val="Normal"/>
        <w:spacing w:lineRule="exact" w:line="274"/>
        <w:ind w:right="38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ersten zwölf Kapitel des Johannes-Evangeliums enthalten die</w:t>
        <w:br/>
        <w:t>Erlebnisse des Johannes in der astralen Welt. Vom dreizehnten K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pitel ab sind es die Erlebnisse des Johannes in der devachanis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oder mentalen Welt, so daß sich derjenige, der das niedergeschrieb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t, von Christus sagt - die Worte sind ganz vergleichsweise zu neh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 -: Hier auf dieser Erde hat Er gelebt, hier hat Er aus Kräft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raus gewirkt, die göttlich sind, aus okkulten Kräften heraus. Er hat</w:t>
        <w:br/>
        <w:t>Kranke geheilt, Er hat alles, vom Sterben bis zum Auferstehen,</w:t>
        <w:br/>
        <w:t>durchgemacht. Diese Dinge mit dem bloßen Verstande zu begreifen,</w:t>
        <w:br/>
        <w:t>ist unmöglich. Hier auf der Erde gibt es keine Wissenschaft, kein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isheit, durch die man verstehen kann, was da geschehen ist. Ab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s gibt eine Möglichkeit, hinaufzusteigen in die höheren Welten. D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rd man die Weisheit finden, durch die man den, der hier auf der</w:t>
      </w:r>
    </w:p>
    <w:p>
      <w:pPr>
        <w:sectPr>
          <w:type w:val="nextPage"/>
          <w:pgSz w:w="8391" w:h="11906"/>
          <w:pgMar w:left="999" w:right="1191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1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90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Erde gewandelt hat, verstehen kann. So erhob sich der Schreiber des</w:t>
        <w:br/>
        <w:t>Johannes-Evangeliums hinauf in die beiden höheren Welten und ließ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ch einweihen. Es war eine Einweihung, und seine Einweihung schi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t der Schreiber des Johannes-Evangeliums, die Einweihung in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stralische Welt und die Einweihung in die devachanische oder Me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talwelt.</w:t>
      </w:r>
    </w:p>
    <w:p>
      <w:pPr>
        <w:pStyle w:val="Normal"/>
        <w:spacing w:lineRule="exact" w:line="274"/>
        <w:ind w:right="5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In alten Zeiten, in denjenigen Gebieten, in denen der menschlich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örper noch dazu geeignet war, wurde eine solche Einweihung 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folgenden Weise bewerkstelligt. Der betreffende Mensch mußt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e Art von Schlafzustand durchmachen. Alles, was sonst bei ein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eutigen europäischen Einweihung, die jahrelang dauert, weil das all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cht durchgemacht werden kann von einem Europäer, was jetzt er-</w:t>
        <w:br/>
        <w:t>zählt wird, alles das, was bei einer europäischen Einweihung dur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ange Meditations- und Konzentrationsübungen erreicht wird, das</w:t>
        <w:br/>
        <w:t>wurde früher, ebenfalls nach bestimmten vorhergehenden Medit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ions- und Konzentrationsübungen, aber in kurzer Zeit von einig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reicht. Ich bemerke ausdrücklich, daß für denjenigen, der wirkl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Einweihung empfangen will, doch einmal diese zwei wichtig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lebnisse in irgendeiner Form kommen müssen, wo er durchmach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, was jetzt zu beschreiben ist, wenn auch auf etwas andere Weise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urch eine Art von Schlafzustand muß der Mensch durchgehen. U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 wissen, was eigentlich Schlaf seinem Wesen nach ist, halten wi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s nochmals vor die Seele, was vorgeht, wenn der Mensch schläft.</w:t>
        <w:br/>
        <w:t>Es sind dann seine höheren Leiber von den niederen Leibern abg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rennt. Der Mensch besteht ja zunächst aus dem physischen Leib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 Sie mit Augen sehen können. Das zweite Glied ist der sogenannte</w:t>
        <w:br/>
        <w:t>Ätherleib. Das ist dasjenige Wesensglied, das den physischen Körp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mschließt, das viel feiner ist als der physische Leib, und in de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römungen und Organe von wunderbarer Mannigfaltigkeit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rächtigkeit tätig sind. Im Ätherleib sind auch die gleichen Orga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orhanden wie im physischen Körper. Auch der Ätherleib hat Gehir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rz, Augen und so weiter. Sie stellen diejenigen Kräfte dar, welch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entsprechenden physischen Organe erst geschaffen haben. Das is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gefähr so, wie wenn Wasser in einem Gefäß abgekühlt wird, so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ß es zu Eis wird. So müssen Sie sich die Entstehung des physischen</w:t>
      </w:r>
    </w:p>
    <w:p>
      <w:pPr>
        <w:sectPr>
          <w:type w:val="nextPage"/>
          <w:pgSz w:w="8391" w:h="11906"/>
          <w:pgMar w:left="1316" w:right="87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50" w:hanging="0"/>
        <w:rPr>
          <w:rFonts w:ascii="Times New Roman" w:hAnsi="Times New Roman" w:cs="Times New Roman"/>
          <w:spacing w:val="-17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7"/>
          <w:sz w:val="22"/>
          <w:szCs w:val="22"/>
          <w:lang w:val="de-DE"/>
        </w:rPr>
        <w:t>191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Organs   durch  die  Verdichtung  des  Ätherischen  vorstellen.  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Ätherleib ragt nur wenig über den physischen Leib hinaus.</w:t>
      </w:r>
    </w:p>
    <w:p>
      <w:pPr>
        <w:pStyle w:val="Normal"/>
        <w:spacing w:lineRule="exact" w:line="274"/>
        <w:ind w:right="10" w:firstLine="19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dritte Leib ist der Astralkörper. Er ist der Träger von Begi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, Wünschen, Leidenschaften und so weiter. Er durchdringt 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physischen Körper in Gestalt einer Wolke. Farben sind da, heftig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idenschaften in Form von zuckenden Blitzen. Die Eigenschaf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s Temperamentes durchgleiten den Körper in Lichtpunkten meh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oder weniger hell. Der ganze innere Mensch prägt sich nach außen in</w:t>
        <w:br/>
        <w:t>einer Lichtform aus. Das ist das eigentliche Ich des Menschen,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Träger des höheren, des eigentlichen Wesenskernes. Wenn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 des Nachts schläft, also beim gewöhnlichen Schlaf, liegen i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tt der physische Körper und der Ätherleib. Diese sind fest mit-</w:t>
        <w:br/>
        <w:t>einander verbunden. Getrennt von ihnen ist der Astralleib mit all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nderen, was noch zum Menschen gehört. Solange der Mensch nicht</w:t>
        <w:br/>
        <w:t>etwas Besonderes unternimmt, bleibt er unbewußt, wenn sein Astral-</w:t>
        <w:br/>
        <w:t>leib aus dem physischen Leib heraus ist. Er bleibt unbewußt, wie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sch in der sinnlichen Welt unbewußt bleibt ohne Augen und</w:t>
        <w:br/>
        <w:t>Ohren. Sie könnten noch so lange leben in der physischen Welt 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nn Sie nicht Augen hätten, würde es keine Farben, wenn Sie kein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Ohren hätten, keine tönende Welt geben. So ist es, wenn der Astra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ib außer dem Körper ist. Er ist dann ausgedehnt in der seeli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lt, aber er sieht sie nicht, er nimmt sie nicht wahr, weil er no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eine astralen Sinne hat. Diese müssen erst nach und nach ausgebilde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rden. Solange der Mensch nicht Übungen macht, so lange bleibt 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der höheren Welt bewußtlos. Macht er sie aber, dann kann er 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ser höheren Welt Bewußtsein erlangen. Wenn sein Astralleib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Organe bekommt, fängt er an, die astralische Welt ringsherum zu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hen. Diejenigen, die öfter diese Vorträge gehört haben, wissen, daß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s sieben solche astralen Sinne gibt. Man nennt sie die heiligen Räder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Chakrams oder Lotusblumen. Zwischen den beiden Augen, zwi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Augenbrauen befindet sich die zweiblättrige Lotusblume. In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ähe des Kehlkopfes ist die sechzehnblättrige Lotusblume veranlagt,</w:t>
        <w:br/>
        <w:t>in der Nähe des Herzens die zwölf blättrige. Bilden sich diese Organ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ach und nach aus, so wird der Mensch sehend in der astralische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elt.</w:t>
      </w:r>
    </w:p>
    <w:p>
      <w:pPr>
        <w:sectPr>
          <w:type w:val="nextPage"/>
          <w:pgSz w:w="8391" w:h="11906"/>
          <w:pgMar w:left="1075" w:right="111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16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2</w:t>
      </w:r>
    </w:p>
    <w:p>
      <w:pPr>
        <w:pStyle w:val="Normal"/>
        <w:spacing w:lineRule="exact" w:line="274"/>
        <w:ind w:left="14" w:firstLine="18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ses astralische Schauen ist etwas ganz anderes als das physisch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hen. Sie können sich eine Vorstellung davon machen, wie das astra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ische Schauen ist, wenn Sie sich erinnern, wie das Traumleben v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äuft. Sinnbilder sind es, die wir im Traume erleben. So sind auch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stralen Wahrnehmungen Sinnbilder, richtige Symbole. Da wird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 ein Symbol-Sehender. Für das, was in der physischen Wel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mittelbar vorgeht, verliert er in der astralischen Welt das Bewuß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, aber in Sinnbildern kann er solche Tatsachen des Christus Jesu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bens erfahren, wie sie Johannes aus seinem Erleben in der Astra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lt heraus schildert. Darstellungen dieser Art bilden den Inhalt der</w:t>
        <w:br/>
        <w:t>ersten zwölf Kapitel des Johannes-Evangeliums. Mißverstehen Sie</w:t>
        <w:br/>
        <w:t>mich nicht! Ich weiß, viele werden sagen: Wenn das astrale Erleb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isse sind, dann ist das doch nichts Wirkliches, und was uns von d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ifter des Christentums gesagt wird, hat dann doch keine Gültig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eit. - Das ist nicht richtig. Es wäre das gleiche, wie wenn man leug-</w:t>
        <w:br/>
        <w:t>nen wollte, daß ein Mensch aus Fleisch und Blut ein Genie ist, weil</w:t>
        <w:br/>
        <w:t>man das Genie nicht sehen kann. Wenn man auch die Wahrheit üb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 Christus Jesus erst auf dem Astralplan erkennen lernt, so hat sich</w:t>
        <w:br/>
        <w:t>sein Leben doch auf dem physischen Plan tatsächlich abgespielt. Wi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aben es mit dem Symbol auf dem astralischen Plan und mit der äuß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en Wirklichkeit auf dem physischen Plan zu tun. Nichts wird von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atsächlichkeit weggenommen, wenn wir sie im tieferen Sinne v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ehen, im Sinne des Johannes-Evangeliums.</w:t>
      </w:r>
    </w:p>
    <w:p>
      <w:pPr>
        <w:pStyle w:val="Normal"/>
        <w:spacing w:lineRule="exact" w:line="274"/>
        <w:ind w:right="38" w:firstLine="206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Einweihung in den astralen Plan muß das vorangehen, wa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an Meditation nennt. Das ist die Versenkung der Seele in sich selbs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ch habe es hier öfter geschildert. Um zu einem meditativen Erleb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 kommen, muß sich der Mensch zunächst blind und taub ma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genüber allen sinnlichen Eindrücken. Nichts darf ihn stören, Ka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onen muß man losschießen können, ohne daß er in seinem inner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rleben etwas davon vernimmt. Das gelingt einem nicht so ohne we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eres, aber durch ständiges Üben kann man die entsprechende Fähig-</w:t>
        <w:br/>
        <w:t>keit erwerben. Der Mensch hat sich auch für das, was er schon erleb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at, unempfänglich zu machen, das Gedächtnis muß ausgelöscht wer-</w:t>
        <w:br/>
        <w:t>den. Rein mit sich selbst beschäftigt muß die Seele werden, dann kön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nen aus ihrem Inneren die ewigen Wahrheiten aufsteigen, ewige</w:t>
      </w:r>
    </w:p>
    <w:p>
      <w:pPr>
        <w:sectPr>
          <w:type w:val="nextPage"/>
          <w:pgSz w:w="8391" w:h="11906"/>
          <w:pgMar w:left="1241" w:right="948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50" w:leader="none"/>
        </w:tabs>
        <w:spacing w:before="264" w:after="0"/>
        <w:ind w:left="331" w:hanging="0"/>
        <w:rPr/>
      </w:pPr>
      <w:r>
        <w:rPr/>
        <w:tab/>
      </w:r>
      <w:r>
        <w:rPr>
          <w:rFonts w:cs="Times New Roman" w:ascii="Times New Roman" w:hAnsi="Times New Roman"/>
          <w:spacing w:val="-11"/>
          <w:sz w:val="22"/>
          <w:szCs w:val="22"/>
          <w:lang w:val="de-DE"/>
        </w:rPr>
        <w:t>193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hrheiten, die geeignet sind, nicht bloß unser Verstehen zu wek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en, sondern die in unserer Seele wie verzaubert schlummernden</w:t>
        <w:br/>
        <w:t>Fähigkeiten zu entbinden. Diese großen, ewigen Wahrheiten werd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m Menschen je nach der Reife aufgehen, die er durch sein Karma</w:t>
        <w:br/>
        <w:t xml:space="preserve">erlangt hat: dem einen, wie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de-DE"/>
        </w:rPr>
        <w:t xml:space="preserve">Subba Row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agt, in sieben Inkarnation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m anderen in siebzig Jahren, einem anderen in sieben Jahren, and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en in sieben Monaten, sieben Tagen oder in sieben Stunden.</w:t>
      </w:r>
    </w:p>
    <w:p>
      <w:pPr>
        <w:pStyle w:val="Normal"/>
        <w:spacing w:lineRule="exact" w:line="274"/>
        <w:ind w:left="24" w:right="10" w:firstLine="21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Johannes gibt nun auch dasjenige an, was ihn in einen solchen se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ischen Zustand versetzt hat, was ihn hineingeführt hat in das Wah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ehmen auf dem astralischen Plan. Die Formel, die er als Meditation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ormel gebraucht hat, steht am Anfang seines Evangeliums: «I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rbeginne war das Wort, und das Wort war bei Gott, und ein Got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r das Wort. Dieses war im Urbeginne bei Gott. Alles ist durch das-</w:t>
        <w:br/>
        <w:t>selbe geworden, und außer durch dieses Wort ist nichts von dem Ent-</w:t>
        <w:br/>
        <w:t>standenen geworden. In ihm war das Leben, und das Leben ward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icht der Menschen. Und das Licht schien in die Finsternis, aber die</w:t>
        <w:br/>
        <w:t>Finsternis hat es nicht begriffen.»</w:t>
      </w:r>
    </w:p>
    <w:p>
      <w:pPr>
        <w:pStyle w:val="Normal"/>
        <w:spacing w:lineRule="exact" w:line="274"/>
        <w:ind w:left="10" w:right="24" w:firstLine="202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n diesen fünf Sätzen liegen die ewigen Wahrheiten, die in der Seel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s Johannes die großen Gesichte herauszaubern. Das ist die Med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ationsformel. Derjenige, für den das Johannes-Evangelium geschri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n ist, darf es nicht nur lesen wie irgendein anderes Buch. Er muß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ersten fünf Sätze als Meditationsformel betrachten, dann lebt 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Johannes nach, dann sucht er dasselbe zu erleben, was Johannes erleb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t. Das ist der Weg, ihm nachzuleben, so ist es gemeint. Johann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agt: Tut, was ich getan habe, lasset in euren Seelen die großen Sätz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«Im Anfang war das Wort» und so weiter wirken, und ihr werdet</w:t>
        <w:br/>
        <w:t>bewahrheitet finden, was in meinen zwölf ersten Kapiteln gesagt ist.</w:t>
      </w:r>
    </w:p>
    <w:p>
      <w:pPr>
        <w:pStyle w:val="Normal"/>
        <w:spacing w:lineRule="exact" w:line="274"/>
        <w:ind w:right="38" w:firstLine="202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s ist etwas, was einzig und allein zum Verständnis des Johanne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vangeliums beitragen kann. So ist es gemeint, und so soll es benutzt</w:t>
        <w:br/>
        <w:t>werden. Was nun das «Wort» bedeutet, das habe ich auch schon öft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wähnt. Im Anfang - fassen wir das richtig, was das heißt. «Im A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ang» ist keine gute deutsche Übersetzung. Die Übersetzung müßte</w:t>
        <w:br/>
        <w:t>eigentlich lauten: Aus den Urkräften sproßte das Wort heraus.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ißt es: da kam das Wort heraus, aus den Urkräften heraus. Im A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ang heißt also: aus den Urkräften heraus.</w:t>
      </w:r>
    </w:p>
    <w:p>
      <w:pPr>
        <w:sectPr>
          <w:type w:val="nextPage"/>
          <w:pgSz w:w="8391" w:h="11906"/>
          <w:pgMar w:left="1119" w:right="1085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6" w:hanging="0"/>
        <w:rPr>
          <w:rFonts w:ascii="Times New Roman" w:hAnsi="Times New Roman" w:cs="Times New Roman"/>
          <w:spacing w:val="-8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de-DE"/>
        </w:rPr>
        <w:t>194</w:t>
      </w:r>
    </w:p>
    <w:p>
      <w:pPr>
        <w:pStyle w:val="Normal"/>
        <w:spacing w:lineRule="exact" w:line="274"/>
        <w:ind w:left="24" w:firstLine="21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nn der Mensch in diesen Schlafzustand kommt, dann ist er nich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hr in der sinnlichen Welt. Er geht in eine seelische Welt hinein,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dieser seelischen Welt erlebt er die Wahrheit über die sinnlich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lt. Da geht ihm die Wahrheit der sinnlichen Welt auf. Er geht au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 abgeleiteten Worten der sinnlichen Welt zu den Urkräften zurück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steigt zu den Worten der Wahrheit auf. Jede Wahrheit hat sieben</w:t>
        <w:br/>
        <w:t>Bedeutungen. Für den sich versenkenden Mystiker hat sie hier ab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se Bedeutung: Die Erkenntnis, das Wort, das da aufgeht, ist nich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twas, was gestern und heute gilt, sondern dieses Wort ist ewig. Die-</w:t>
        <w:br/>
        <w:t>ses Wort führt zu Gott, weil es bei Gott selbst immer war, weil es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sen selbst ist, das Gott in die Dinge hineingelegt hat.</w:t>
      </w:r>
    </w:p>
    <w:p>
      <w:pPr>
        <w:pStyle w:val="Normal"/>
        <w:spacing w:lineRule="exact" w:line="274"/>
        <w:ind w:left="19" w:right="14" w:firstLine="206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s gibt aber noch ein anderes Verständnis, und das erwirbt ma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ch, wenn man jeden Tag immer wieder zurückkehrt zu dem bedeu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amen Wort: «Im Urbeginne war das Wort.» Wenn man anfängt, es</w:t>
        <w:br/>
        <w:t>nicht nur mit dem Verstande, sondern mit dem Herzen zu versteh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 daß das Herz ganz eins wird mit diesem Wort, dann geht die Kraf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f, dann beginnt schon der Zustand, von dem Johannes spricht. 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ildert das mit großer Anschaulichkeit: «Alles ist durch dasselb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worden, und außer durch dieses Wort ist nichts von dem Entsta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en geworden.»</w:t>
      </w:r>
    </w:p>
    <w:p>
      <w:pPr>
        <w:pStyle w:val="Normal"/>
        <w:spacing w:lineRule="exact" w:line="274"/>
        <w:ind w:left="5" w:right="24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s finden wir in diesem Wort? Wir finden das Leben. Was erk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en wir durch das Leben? Durch das Licht? Ganz wörtlich müss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 die religiösen Urkunden auffassen, wenn wir zu einer höheren Er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kenntnis aufsteigen wollen. Wohin scheint das Licht, wenn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ensch dazu kommt? In die Finsternis der Nacht. In diejenig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ommt es hinein, die schlafen. Es kommt in jeden hinein, der schläft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ber die Finsternis hat es nicht begriffen - bis die Fähigkeit entstand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s auf dem astralen Plan wahrzunehmen. So ist auch der fünfte Satz</w:t>
        <w:br/>
        <w:t>wörtlich zu verstehen. Das astralische Licht scheint hinein in die Fi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ernis der Nacht, aber die Menschen sehen gewöhnlich nicht 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t, sie müssen erst sehen lernen.</w:t>
      </w:r>
    </w:p>
    <w:p>
      <w:pPr>
        <w:pStyle w:val="Normal"/>
        <w:spacing w:lineRule="exact" w:line="274"/>
        <w:ind w:right="34" w:firstLine="202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 für den Schreiber des Johannes-Evangeliums dies alles Wirklic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eit wurde, ging ihm auch das Licht auf, wer der war, dessen Schül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und dessen Apostel er war. Hierauf Erden hat er ihn gesehen. Nunhat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hn auf dem astralen Plane wieder entdeckt, und er hat erkannt, daß</w:t>
      </w:r>
    </w:p>
    <w:p>
      <w:pPr>
        <w:sectPr>
          <w:type w:val="nextPage"/>
          <w:pgSz w:w="8391" w:h="11906"/>
          <w:pgMar w:left="1365" w:right="819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54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95</w:t>
      </w:r>
    </w:p>
    <w:p>
      <w:pPr>
        <w:pStyle w:val="Normal"/>
        <w:spacing w:lineRule="exact" w:line="274"/>
        <w:ind w:left="53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, welcher auf Erden im Fleisch gewandelt ist, von dem, was 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em eigenen tiefsten Inneren lebt, nur durch ein Etwas unterschi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war. In jedem einzelnen Menschen lebt ein Gottmensch. In f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er Zukunft wird dieser Gottmensch aus jedem einzelnen auferstehen.</w:t>
        <w:br/>
        <w:t>So wie der Mensch heute vor uns steht, ist er in seinem äußeren Au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ruck mehr oder weniger ein Abdruck des inneren göttlichen M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en, und dieser innere göttliche Mensch arbeitet fortwährend a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m äußeren Menschen.</w:t>
      </w:r>
    </w:p>
    <w:p>
      <w:pPr>
        <w:pStyle w:val="Normal"/>
        <w:spacing w:lineRule="exact" w:line="274"/>
        <w:ind w:right="14" w:firstLine="206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ch habe bereits am letzten Donnerstag darauf aufmerksam 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cht, wie man sich das schon an der Oberfläche klarmachen kann.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Sehen Sie sich ein Kind an. Sie mögen vielleicht sagen, in diesen naiv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ügen liege der Vater, die Mutter, ein Oheim oder ein Ahne. Ab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lles, was innen ist, drückt sich in den Gesichtszügen aus, drück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ch in den Gesten der Hand, in den ganzen Bewegungen des Kind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s. Es arbeitet sich heraus das, was in dem Kinde schlummert. Dan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ommt endlich das Eigene heraus, die Physiognomie wird ein Ab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ruck der eigenen Seele, während vorher mehr der Gattungstypu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m Ausdruck kam. Im Wilden schlummert die eigene Seele ge-</w:t>
        <w:br/>
        <w:t>wöhnlich noch und hat nur ein spärliches Dasein. In vielen Inkarna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ionen arbeitet sich aber das Individuelle heraus, die Seele bekomm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hr Macht über den physischen Körper, die Physiognomie b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ommt den Abdruck oder den Ausdruck des Inneren. Im Unreifen</w:t>
        <w:br/>
        <w:t>drückt sich wenig von der Gewalt der Seele aus. Reifer wird der</w:t>
        <w:br/>
        <w:t>Mensch, und reif ist er, wenn das innere Wort ganz Fleisch gewor-</w:t>
        <w:br/>
        <w:t>den ist, wenn das Äußere ein genauer Abdruck des Inneren gewo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ist, so daß das Fleisch ganz durchgeistigt ist. Das hat er aber ers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jetzt verstanden, nachdem ihm klar vor das astrale Auge getreten is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höhere Selbst. Das stand auf dem astralen Plane vor dem Seel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ge des Johannes, und er erkannte: Das bin ich. Ich habe es heut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ur auf dem astralen Plane erlebt, es wird aber allmählich herunt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ücken, wie es bei dem geschehen ist, dem ich gefolgt bin. - Es ist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iefe Verwandtschaft des Christus Jesus mit dem Gottmenschen,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 jedem Menschen veranlagt ist. Das ist das tiefe innere Erlebnis d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Johannes. Das innere Selbst lebt im Menschen unbewußt, und 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d der Seele erst durch die geschilderten Vorgänge bewußt.</w:t>
      </w:r>
    </w:p>
    <w:p>
      <w:pPr>
        <w:sectPr>
          <w:type w:val="nextPage"/>
          <w:pgSz w:w="8391" w:h="11906"/>
          <w:pgMar w:left="1034" w:right="1146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11" w:hanging="0"/>
        <w:rPr>
          <w:rFonts w:ascii="Times New Roman" w:hAnsi="Times New Roman" w:cs="Times New Roman"/>
          <w:spacing w:val="-1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de-DE"/>
        </w:rPr>
        <w:t>196</w:t>
      </w:r>
    </w:p>
    <w:p>
      <w:pPr>
        <w:pStyle w:val="Normal"/>
        <w:spacing w:lineRule="exact" w:line="274"/>
        <w:ind w:left="19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Was heißt das: Etwas wird uns bewußt? Kann etwas in uns bewuß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rden, das bloß in unserem Inneren lebt? Solange es bloß in unsere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nneren lebt, ist es uns nicht bewußt. Was subjektiv ist, was der</w:t>
        <w:br/>
        <w:t>Mensch in sich trägt, dessen ist er sich nicht bewußt. Ich möch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n groben Vergleich gebrauchen, um das zu verdeutlichen. Sie all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ben ein physisches Gehirn, aber Sie sehen es nicht. Man müßte es</w:t>
        <w:br/>
        <w:t>herausschneiden, dann könnten Sie es sehen. Derselbe Grund, nur 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r etwas anderen Weise, liegt vor dafür, daß Sie Ihr höheres I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icht sehen. Es ist das Ich in Ihnen drinnen. Es muß aber heraus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nn Sie es wahrnehmen sollen, und das kann nur auf dem astral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en Plan geschehen. Wenn es herausgeht und vor Ihnen ist, dann ist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in geistiger Beziehung dasselbe geschehen, wie wenn Sie auf einen Te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r ein physisches Gehirn legen und es zum Objekte Ihrer sinnli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nschauung machen würden.</w:t>
      </w:r>
    </w:p>
    <w:p>
      <w:pPr>
        <w:pStyle w:val="Normal"/>
        <w:spacing w:lineRule="exact" w:line="274"/>
        <w:ind w:left="10" w:right="29" w:firstLine="206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sen Vorgang schildert der Schreiber des Johannes-Evang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liums: Das eigene höhere Ich tritt vor ihn, das eigene höhere Ich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s in seiner Vollendung den Christus darstellt. Wenn Sie das wiss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nn erst werden Sie gewisse Andeutungen, gewisse Wahrheiten der</w:t>
        <w:br/>
        <w:t>ersten Kapitel des Johannes-Evangeliums verstehen können. Einzel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es werden Sie sehr gut verstehen, wenn Sie nur das nehmen, was 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is jetzt schon gesagt habe. Man bezeichnet in der okkulten Sprache</w:t>
        <w:br/>
        <w:t>dasjenige, worin zunächst dieses Ich wohnt, den physischen Körper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es sich aufgebaut hat, um darin zu wohnen, als den Tempel. S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ß man sagt: Die Seele wohnt in dem Tempel.</w:t>
      </w:r>
    </w:p>
    <w:p>
      <w:pPr>
        <w:pStyle w:val="Normal"/>
        <w:spacing w:lineRule="exact" w:line="274"/>
        <w:ind w:right="38" w:firstLine="211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Es ist nun keine ganz schmerzlose Prozedur, wenn die Seele zum</w:t>
        <w:br/>
        <w:t>ersten Male aus dem Tempel des Leibes herausgehen soll, so daß s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raußen sichtbar ist. Dieses Verlassen des Leibes ist nicht schmerzlos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lles, was diesen höheren Zusammenhang mit dem physischen Leibe</w:t>
        <w:br/>
        <w:t>bildet, das sind nicht so leicht zu lösende Fesseln, was Sie sich unge-</w:t>
        <w:br/>
        <w:t>fähr so vorstellen können: Nehmen Sie an, Sie sind mit einem Geg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ande durch Fesseln verbunden und reißen ihn los - Sie wer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merzliche Eindrücke durch dieses Zerreißen haben. Das ist durc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s ein Vorgang wie ein Zerreißen, wenn der Astralleib herausgeh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s dem physischen Leib, wenn er wahrnehmbar herausgeht. 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eraustreten beim Schlaf ist etwas anderes, da nimmt der Mensch</w:t>
      </w:r>
    </w:p>
    <w:p>
      <w:pPr>
        <w:sectPr>
          <w:type w:val="nextPage"/>
          <w:pgSz w:w="8391" w:h="11906"/>
          <w:pgMar w:left="1335" w:right="85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50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97</w:t>
      </w:r>
    </w:p>
    <w:p>
      <w:pPr>
        <w:pStyle w:val="Normal"/>
        <w:spacing w:lineRule="exact" w:line="274"/>
        <w:ind w:left="6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überhaupt nichts wahr. Tritt er aber bewußt heraus, dann werden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merzen wahrnehmbar.</w:t>
      </w:r>
    </w:p>
    <w:p>
      <w:pPr>
        <w:pStyle w:val="Normal"/>
        <w:spacing w:lineRule="exact" w:line="274"/>
        <w:ind w:left="29" w:firstLine="206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nn der Mensch nun anfängt, astral bewußt zu werden, dann</w:t>
        <w:br/>
        <w:t>treten ihm die Dinge auf dem Astralplan im Spiegelbild entgege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165 dürfen Sie nicht 165 lesen, sondern 561, also wie im Spiegelbild</w:t>
        <w:br/>
        <w:t>geschrieben. Alles erscheint im Astralplan umgekehrt. Sogar die Zeit</w:t>
        <w:br/>
        <w:t>ist umgekehrt. Wenn Sie einen Menschen auf dem Astralplan verfol-</w:t>
        <w:br/>
        <w:t>gen, so gehen Sie zunächst aus von dem Orte, wo er ist. Dann können</w:t>
        <w:br/>
        <w:t>Sie zurückgehen bis zu seiner Geburt. Rückwärts können Sie ihn v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folgen; auf dem physischen Plane - vorwärts, auf dem astralen Plane 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urück. So erscheint uns das Heraustreten aus der physischen Körp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ichkeit. Es ist, wie wenn wir den Tempel des Leibes verlassen wü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und gepackt würden von allen Seiten. Das ist der Vorgang, d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Johannes schildern will, der darin besteht, daß er aus sich herausgetr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en ist, um den Christus, sein eigenes höheres göttliches Selbst, vor</w:t>
        <w:br/>
        <w:t>sich zu erleben. Die Menschen, die um ihn herum sind, sind so, daß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streng, wie mit Fesseln, ihren Astralleib an ihren physischen Leib</w:t>
        <w:br/>
        <w:t>gefesselt haben. Wäre Johannes so geblieben wie sie, dann wäre 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iterhin an den physischen Leib gefesselt.</w:t>
      </w:r>
    </w:p>
    <w:p>
      <w:pPr>
        <w:pStyle w:val="Normal"/>
        <w:spacing w:lineRule="exact" w:line="274"/>
        <w:ind w:left="10" w:right="29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Nun lesen Sie, wie dieser Vorgang bildlich, symbolisch im Johan-</w:t>
        <w:br/>
        <w:t>nes-Evangelium Kapitel 8, Verse 58 und 59 geschildert ist: «Jesu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prach zu ihnen: Wahrlich, wahrlich ich sage euch: ehe denn Abra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m ward, bin ich. - Da hoben sie Steine auf, daß sie auf ihn würfe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ber Jesus verbarg sich und ging zum Tempel hinaus» - mitten dur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e hindurchstreichend, durch die Hindernisse. Damit endet das achte</w:t>
        <w:br/>
        <w:t>Kapitel. Das ist der Vorgang des Heraustretens des Astralleibes aus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em physischen Leibe. Gewöhnlich dauert solch ein Vorgang, ein letz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er Akt, der zu diesem Heraustreten führt, um den Menschen völlig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hend zu machen, drei Tage. Wenn diese drei Tage um sind, dann 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angt der Mensch ein ebensolches Bewußtsein auf dem astralen Plan</w:t>
        <w:br/>
        <w:t>wie früher auf dem physischen Plan. Dann vereinigt er sich mit der</w:t>
        <w:br/>
        <w:t>höheren Welt.</w:t>
      </w:r>
    </w:p>
    <w:p>
      <w:pPr>
        <w:pStyle w:val="Normal"/>
        <w:spacing w:lineRule="exact" w:line="274" w:before="5" w:after="0"/>
        <w:ind w:right="43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Man nennt in der okkulten Sprache diese Vereinigung mit der hö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ren Welt die Hochzeit der Seele, die mit den Mächten der höher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elt geschlossen ist. Wenn man herausgetreten ist aus dem physi-</w:t>
      </w:r>
    </w:p>
    <w:p>
      <w:pPr>
        <w:sectPr>
          <w:type w:val="nextPage"/>
          <w:pgSz w:w="8391" w:h="11906"/>
          <w:pgMar w:left="1000" w:right="1193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11" w:hanging="0"/>
        <w:rPr>
          <w:rFonts w:ascii="Times New Roman" w:hAnsi="Times New Roman" w:cs="Times New Roman"/>
          <w:spacing w:val="-14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198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schen Leib, dann steht der physische Leib einem gegenüber wie de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inde, wenn es Bewußtsein haben könnte, bei der Geburt geg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überstehen würde die Mutter, aus der es herausgeboren ist. So steh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physische Leib einem gegenüber, und es kann ganz gut der astra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ische Leib zum physischen Leibe sagen: Dies ist meine Mutter. Wen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r seine Hochzeit gefeiert hat, dann kann er das sagen, dann blick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r zurück auf die früher vorhanden gewesene Vereinigung. Na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rei Tagen kann das geschehen. So ist der okkulte Vorgang für 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stralplan. Kapitel 2, Vers 1 heißt es: «Und am dritten Tage war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 Hochzeit zu Kana in Galiläa; und die Mutter Jesu war da.»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st der bildliche Ausdruck für das, was ich eben gesagt habe. Am dri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en Tage geschah das.</w:t>
      </w:r>
    </w:p>
    <w:p>
      <w:pPr>
        <w:pStyle w:val="Normal"/>
        <w:spacing w:lineRule="exact" w:line="274"/>
        <w:ind w:left="14" w:right="19" w:firstLine="206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nn der Mensch aus dieser Welt in die astrale Welt eingetret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, befindet er sich in einem Gebiete, aus dem ihn ein weiterer Auf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ieg in eine noch höhere Welt, in die mentale oder devachanische</w:t>
        <w:br/>
        <w:t>Welt führt. Dieser Eintritt in die mentale oder devachanische Wel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uß mit einem völligen Entwerden, einer Tötung der niederen Natu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kauft werden. Der Mensch muß durchgehen durch den dreitägig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od und dann auferweckt werden. Ist er auf dem Astralplan sehe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worden, sind ihm die Bilder auf dem Astralplan entgegengetret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nn ist er auch reif geworden, wissend zu werden auf dem mental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oder devachanischen Plan. Das ist so, daß man dann schildern kann</w:t>
        <w:br/>
        <w:t>seine Auferweckung auf dem devachanischen Plan. Das bewußte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dankliche Sich-Finden auf dem höheren Plan für sein eigen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lbst - das ist die Auferweckung des Lazarus.</w:t>
      </w:r>
    </w:p>
    <w:p>
      <w:pPr>
        <w:pStyle w:val="Normal"/>
        <w:spacing w:lineRule="exact" w:line="274"/>
        <w:ind w:right="34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ch diese Auferweckung des Lazarus schildert Johannes. Zuvor</w:t>
        <w:br/>
        <w:t>hat er gezeigt, daß man durch diesen ganzen Vorgang in die höhere</w:t>
        <w:br/>
        <w:t>Welt eintreten kann, daß dies die Tür ist zu den höheren Welten. 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apitel 10, Vers 9 heißt es: «Ich bin die Tür; so jemand durch m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geht, der wird selig werden und wird ein und aus gehen und Weide</w:t>
        <w:br/>
        <w:t>finden.» Das ist die Auferweckung dessen, was in Schlaf gehüllt wa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nun auferweckt wird auf dem Devachanplan. Johannes macht</w:t>
        <w:br/>
        <w:t>sie durch. Johannes ist Lazarus, und Johannes will nichts ander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agen als das, was in seinen ersten zwölf Kapiteln beschrieben ist: Al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strales Erlebnis hat er geschildert, daß er auferweckt war auf dem</w:t>
      </w:r>
    </w:p>
    <w:p>
      <w:pPr>
        <w:sectPr>
          <w:type w:val="nextPage"/>
          <w:pgSz w:w="8391" w:h="11906"/>
          <w:pgMar w:left="1356" w:right="83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50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99</w:t>
      </w:r>
    </w:p>
    <w:p>
      <w:pPr>
        <w:pStyle w:val="Normal"/>
        <w:spacing w:lineRule="exact" w:line="274"/>
        <w:ind w:left="53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stralen Plan. Dann geschah die Einweihung für den devachanis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lan. Drei Tage hat er im Grabe gelegen, und dann hat er die Auf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rweckung empfangen. Die Auferweckung des Lazarus ist die eigen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ferweckung des Johannes, der das Evangelium geschrieben hat.</w:t>
      </w:r>
    </w:p>
    <w:p>
      <w:pPr>
        <w:pStyle w:val="Normal"/>
        <w:spacing w:lineRule="exact" w:line="274"/>
        <w:ind w:left="38" w:right="5" w:firstLine="202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esen Sie alles nach bis zu dem Kapitel über die Auferwecku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s Lazarus, ob Johannes schon irgendwo vorkommt, ob irgendwo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 Andeutung von ihm zu finden ist. Sehen Sie Lazarus und Joha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es an. Von Johannes heißt es: «Es war aber einer unter sein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Jüngern, der zu Tische saß an der Brust Jesu, welchen Jesus lieb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tte.» Und gerade bei Lazarus finden Sie auch das Wort, daß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rr ihn lieb hatte. Es ist dieselbe Individualität. Sie wird nicht 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ähnt vor der Erweckung. Erst nachher tritt sie auf, nachdem s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«vom Tode auferweckt» worden ist.</w:t>
      </w:r>
    </w:p>
    <w:p>
      <w:pPr>
        <w:pStyle w:val="Normal"/>
        <w:spacing w:lineRule="exact" w:line="274"/>
        <w:ind w:right="24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as sind die Geheimnisse, die im Johannes-Evangelium schlum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rn. Der Jünger, den der Herr lieb hatte - das ist derjenige, den 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lbst eingeweiht hat. Der Schreiber des Johannes-Evangeliums wa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jenige, den der Herr lieb hat. Und wodurch war er imstande,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 schreiben ? Er war dadurch dazu imstande, daß er zuerst auf d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stralen Plan und dann auf dem Devachanplan eingeweiht wor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st. Wenn Sie so die Auffassung des Johannes-Evangeliums vertief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nn wird erst das Johannes-Evangelium in seiner wahren Tiefe ver-</w:t>
        <w:br/>
        <w:t>standen werden, dann wird es zu einer der größten Urkunden, die j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ls geschrieben worden sind. Es ist die Schilderung der Einweihung</w:t>
        <w:br/>
        <w:t>in die Tiefen des Seelenlebens. Geschrieben ist es darum, damit je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, was darin steht, nachleben kann. Und das kann man. Satz fü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atz, Wort für Wort kann der Mensch in sich selbst bei seiner Erhe-</w:t>
        <w:br/>
        <w:t>bung auf den höheren Plan das finden, was im Johannes-Evangeliu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schildert ist. Nicht eine Biographie des Christus Jesus ist es, sonder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 Biographie der sich entwickelnden Menschenseele. Und was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ildert ist, das ist ewig, und immer kann es sich in der Brust ein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jeden Menschen ereignen. Ein Muster und Vorbild ist diese Schrift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shalb hat sie auch jene lebendige und erweckende Kraft, die den</w:t>
        <w:br/>
        <w:t>Menschen nicht nur zum Christen macht, sondern ihn die Auferwek-</w:t>
        <w:br/>
        <w:t>kung zu einer höheren Wirklichkeit nachvollziehen läßt. Nicht ei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kenntnisschrift ist das Johannes-Evangelium, sondern eine Schrift,</w:t>
      </w:r>
    </w:p>
    <w:p>
      <w:pPr>
        <w:sectPr>
          <w:type w:val="nextPage"/>
          <w:pgSz w:w="8391" w:h="11906"/>
          <w:pgMar w:left="1015" w:right="117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197" w:hanging="0"/>
        <w:rPr>
          <w:spacing w:val="-7"/>
          <w:lang w:val="de-DE"/>
        </w:rPr>
      </w:pPr>
      <w:r>
        <w:rPr>
          <w:spacing w:val="-7"/>
          <w:lang w:val="de-DE"/>
        </w:rPr>
        <w:t>200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lche Kraft und selbständiges höheres Leben wirklich gibt. 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prießt aus diesem Johannes-Evangelium, und wer es so aufnimm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ß er es nicht bloß verstehen will, sondern es leben will, der ha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ses Johannes-Evangelium in der richtigen Weise verstanden.</w:t>
      </w:r>
    </w:p>
    <w:p>
      <w:pPr>
        <w:pStyle w:val="Normal"/>
        <w:spacing w:lineRule="exact" w:line="274"/>
        <w:ind w:left="19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ur mit wenigen Worten konnte ich auf das hindeuten, was dar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nthalten ist. Das nächste Mal wollen wir auf Einzelheiten eingehen.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e werden dann sehen, wie jeder einzelne Satz Ihnen eine Bestätigung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 kann für das, was wir heute in allgemeinen Umrissen über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Johannes-Evangelium gesagt haben. Sie werden dann nach und nach</w:t>
        <w:br/>
        <w:t>sehen, inwiefern sich dieses Johannes-Evangelium nicht bloß an den</w:t>
        <w:br/>
        <w:t>Intellekt des Menschen richtet, sondern an seine sämtlichen Seel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räfte, und wie aus dem Johannes-Evangelium tatsächlich Seelen-</w:t>
        <w:br/>
        <w:t>inhalte hervorsprießen.</w:t>
      </w:r>
    </w:p>
    <w:p>
      <w:pPr>
        <w:pStyle w:val="Normal"/>
        <w:spacing w:lineRule="exact" w:line="365" w:before="998" w:after="0"/>
        <w:ind w:left="10" w:hanging="0"/>
        <w:jc w:val="center"/>
        <w:rPr/>
      </w:pPr>
      <w:r>
        <w:rPr>
          <w:rFonts w:cs="Times New Roman" w:ascii="Times New Roman" w:hAnsi="Times New Roman"/>
          <w:spacing w:val="-2"/>
          <w:w w:val="128"/>
          <w:sz w:val="16"/>
          <w:szCs w:val="16"/>
          <w:lang w:val="de-DE"/>
        </w:rPr>
        <w:t>DAS JOHANNES-EVANGELIUM</w:t>
        <w:br/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>Zweiter Vortrag, Berlin, 26. Februar 1906</w:t>
      </w:r>
    </w:p>
    <w:p>
      <w:pPr>
        <w:pStyle w:val="Normal"/>
        <w:spacing w:lineRule="exact" w:line="274" w:before="211" w:after="0"/>
        <w:ind w:right="14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letzte Mal habe ich über die ersten zwölf Kapitel des Johannes-</w:t>
        <w:br/>
        <w:t>Evangeliums gesprochen. Wir haben gesehen, daß das Lazaruswu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die Einweihung eines Menschen in die geistige Welt darstellt. Das</w:t>
        <w:br/>
        <w:t>Johannes-Evangelium ist so aufzufassen, daß jeder Satz in die höher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lt weist. Wenn wir es in uns lebendig machen, lernen wir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christliche Einweihung kennen. Wer andere Formen der Schülerschaf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ennt, wer weiß, daß es auch solche anderen Einweihungswege gib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 xml:space="preserve">der weiß auch, daß derjenige, der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/>
        </w:rPr>
        <w:t xml:space="preserve">heute </w:t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Schülerschaft anstreb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urch andere Methoden heraufgeleitet wird, wie sie ja auch den me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en von Ihnen bekannt sind. Diejenigen, die schon dem geistig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eben nähergetreten sind, wissen, daß es noch eine esoterische Seit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serer geisteswissenschaftlichen Bestrebungen gibt.</w:t>
      </w:r>
    </w:p>
    <w:p>
      <w:pPr>
        <w:pStyle w:val="Normal"/>
        <w:spacing w:lineRule="exact" w:line="274"/>
        <w:ind w:right="29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christliche Einweihung besitzt Ähnlichkeit mit anderen E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ihungswegen, aber heute kann man diesen Weg nicht nachvollzi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n. Wer ihn beschreiten will, muß dies an der Hand eines kundigen</w:t>
      </w:r>
    </w:p>
    <w:p>
      <w:pPr>
        <w:sectPr>
          <w:type w:val="nextPage"/>
          <w:pgSz w:w="8391" w:h="11906"/>
          <w:pgMar w:left="1337" w:right="86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45" w:hanging="0"/>
        <w:rPr>
          <w:rFonts w:ascii="Times New Roman" w:hAnsi="Times New Roman" w:cs="Times New Roman"/>
          <w:spacing w:val="-14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201</w:t>
      </w:r>
    </w:p>
    <w:p>
      <w:pPr>
        <w:pStyle w:val="Normal"/>
        <w:spacing w:lineRule="exact" w:line="274"/>
        <w:ind w:left="29" w:right="5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ehrers tun, aber angesichts unserer heutigen normalen Lebensbedi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ungen fragt es sich, ob dieser Weg überhaupt noch möglich ist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assen Sie uns das Lazaruswunder noch einmal ins Gedächtnis ruf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zwar nur in bezug auf die christliche Einweihung.</w:t>
      </w:r>
    </w:p>
    <w:p>
      <w:pPr>
        <w:pStyle w:val="Normal"/>
        <w:spacing w:lineRule="exact" w:line="274"/>
        <w:ind w:left="5" w:firstLine="211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hen wir vom gewöhnlichen Schlafzustand aus. Was geschieht</w:t>
        <w:br/>
        <w:t>mit dem Menschen, der schläft? - Wir haben es beim Menschen zu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un mit dem physischen Leib, dem Ätherleib, dem Astralleib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m Ich. Was geschieht nun im okkulten Sinne mit dem Men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m Schlaf? - Da bleibt im Bette der physische und der Ätherleib, u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Astralleib hebt sich mit dem Ich heraus und schwebt beim unvol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ommenen Menschen in der Form eines Ringes, später in der For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s physischen Leibes über diesen. Der Astralleib ist nicht untätig, 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t etwas zu tun. Wenn der Mensch wach ist, durchwebt das Astra-</w:t>
        <w:br/>
        <w:t>lische den physischen Körper. Wenn es herausgetreten ist, dann a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itet es am physischen Leibe, es hegt und pflegt ihn. Der Astra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ib verhält sich zum physischen Leib so wie der Arbeiter zur Ma-</w:t>
        <w:br/>
        <w:t>schine, aber mit dem Unterschiede, daß der Arbeiter hier in der M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ine darin ist, er durchseelt die verschiedenen Teile, die er in B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gung bringt. Aber dieses Gleichnis vom Arbeiter an der Maschin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rifft besser zu, wenn der Mensch im Schlafe liegt: Es wirkt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stralleib von außen. Und was tut er? Er gleicht durch seine Arbeit</w:t>
        <w:br/>
        <w:t>am physischen Leibe die Schäden aus, welche dieser während des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Tages erleidet. Man ersieht daraus, welchen Nachteilen Menschen au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setzt sind, die einen schlechten Schlaf haben. Auf den Astralleib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lbst haben Wesenheiten Einfluß, die dem dritten Elementarreich an-</w:t>
        <w:br/>
        <w:t>gehören. Wesenheiten aus dem zweiten Elementarreich machen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über den Ätherleib des Menschen her, und solche, die dem erst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lementarreich angehören, verschaffen sich Zugang zum physi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ib, um ihn zu zerstören. Nur wenn der Astralleib während 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lafes am physischen Körper arbeitet, werden die Zerstörungsvor-</w:t>
        <w:br/>
        <w:t>gänge ausgeglichen.</w:t>
      </w:r>
    </w:p>
    <w:p>
      <w:pPr>
        <w:pStyle w:val="Normal"/>
        <w:spacing w:lineRule="exact" w:line="274"/>
        <w:ind w:right="24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bloße physische Erkenntnis ist hier ohne Einfluß. Wenn der</w:t>
        <w:br/>
        <w:t>Mensch aber anfängt, an sich geistig zu arbeiten, dann muß er au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ür die Tätigkeit des Astralen am Physischen die nötigen Vorbedi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ungen schaffen. Die Meditation wirkt sich auf die Arbeit des astra-</w:t>
      </w:r>
    </w:p>
    <w:p>
      <w:pPr>
        <w:sectPr>
          <w:type w:val="nextPage"/>
          <w:pgSz w:w="8391" w:h="11906"/>
          <w:pgMar w:left="1042" w:right="1172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02" w:hanging="0"/>
        <w:rPr>
          <w:spacing w:val="-9"/>
          <w:lang w:val="de-DE"/>
        </w:rPr>
      </w:pPr>
      <w:r>
        <w:rPr>
          <w:spacing w:val="-9"/>
          <w:lang w:val="de-DE"/>
        </w:rPr>
        <w:t>202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lischen Leibes auf den physischen und Ätherleib in der Nacht aus. Es</w:t>
        <w:br/>
        <w:t>dürfen nur gute Wesen Zugang zum Menschen finden. Wer die Ein-</w:t>
        <w:br/>
        <w:t>weihung sucht, muß sich die größtmögliche Ruhe verschaffen. Dazu</w:t>
        <w:br/>
        <w:t>gehört, daß er alle Aufregungsmittel, namentlich Alkohol meidet. Zu</w:t>
        <w:br/>
        <w:t>den Voraussetzungen eines jeden höheren Strebens zählt die Geda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enkontrolle, ein sittlich einwandfreies Leben und eben das Bestr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n, sich nicht jeder Gemütsbewegung, weder dem Schmerz no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Freude, hinzugeben, sondern ein seelisches Gleichgewicht zu b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hren. Damit wird auch die Möglichkeit herbeigeführt, daß gu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sen tätig sind, wenn der Astralleib während des Schlafes am phy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schen und Ätherleib arbeitet.</w:t>
      </w:r>
    </w:p>
    <w:p>
      <w:pPr>
        <w:pStyle w:val="Normal"/>
        <w:spacing w:lineRule="exact" w:line="274" w:before="5" w:after="0"/>
        <w:ind w:left="14" w:right="14" w:firstLine="21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Bei der Einweihung, wie sie im Johannes-Evangelium beschrieben</w:t>
        <w:br/>
        <w:t>ist, geht der Astralleib zusammen mit dem Ätherleib aus dem phy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ischen Leib heraus. Dieser bleibt dann wie im Tode zurück. D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iegt zugrunde, wenn geschildert wird, daß Lazarus drei Tage im</w:t>
        <w:br/>
        <w:t>Grabe lag. Das Lazaruswunder ist also das Bild einer Einweihung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s handelt sich darum, den Astral- und Ätherleib wieder in den phy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ischen Leib zurückzuführen. Das vollbringt der Meister.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 ist jetzt ein Auferweckter, der sich an die Erlebnisse in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öheren Welten erinnern kann. Das ist bei jedem Menschen möglich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s aber in alten Zeiten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 Prozedur von dreieinhalb Tagen war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llzieht sich heute auf andere Weise. Das Ergebnis ist das gleiche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och wird es mit anderen Methoden erreicht.</w:t>
      </w:r>
    </w:p>
    <w:p>
      <w:pPr>
        <w:pStyle w:val="Normal"/>
        <w:spacing w:lineRule="exact" w:line="274"/>
        <w:ind w:right="34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er Schüler des christlichen Einweihungsweges hatte sieben Prü-</w:t>
        <w:br/>
        <w:t>fungen durchzumachen. Das waren nicht nur physische, sondern ge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ige Erlebnisse. Wer sie durchgemacht hatte, wußte, daß außerhalb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s Leibes reale Erfahrungen möglich sind. Auf der ersten Stufe er-</w:t>
        <w:br/>
        <w:t>fährt der Schüler, wie der Mensch das geworden ist, was er heute ist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wurde durch das folgende Gleichnis bewirkt: Die Pflanze muß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n mineralischen Boden haben. Das Mineralische steht zwar tief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s die Pflanze, aber die Pflanze muß sich niedersenken und sagen: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r, Stein, der du zwar niedriger bist als ich, verdanke ich mein Da-</w:t>
        <w:br/>
        <w:t>sein, mein Leben. - Höher als die Pflanze steht das Tier. Es atmet</w:t>
        <w:br/>
        <w:t>Sauerstoff ein und Kohlenstoff aus, sonst kann es nicht leben.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Pflanze atmet den Sauerstoff aus. Das Tier muß zur Pflanze sagen:</w:t>
      </w:r>
    </w:p>
    <w:p>
      <w:pPr>
        <w:sectPr>
          <w:type w:val="nextPage"/>
          <w:pgSz w:w="8391" w:h="11906"/>
          <w:pgMar w:left="1327" w:right="85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54" w:hanging="0"/>
        <w:rPr>
          <w:spacing w:val="-1"/>
          <w:sz w:val="18"/>
          <w:szCs w:val="18"/>
          <w:lang w:val="de-DE"/>
        </w:rPr>
      </w:pPr>
      <w:r>
        <w:rPr>
          <w:spacing w:val="-1"/>
          <w:sz w:val="18"/>
          <w:szCs w:val="18"/>
          <w:lang w:val="de-DE"/>
        </w:rPr>
        <w:t>203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Zu dir, Pflanze, neige ich mich in Demut, denn ohne dich könnt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ch nicht sein. - Und so verhält sich der höher stehende Mensch zu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iedriger stehenden. Auch er muß zu diesem sagen: Ohne daß du da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ist, bin ich nicht. - Mit diesem Gefühl muß man sich ganz durch-</w:t>
        <w:br/>
        <w:t>dringen und sich in Demut neigen. Aus seinem tiefsten Erleben h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s muß der Mensch sich beugen können vor denen, die niedriger si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s er. Das ist die Fußwaschung, die erste Stufe der christlichen Ei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ihung : Christus neigt sich vor den Jüngern und wäscht ihnen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üße. Was hier durchlebt wird, stellt ein Symbol der höheren Welt</w:t>
        <w:br/>
        <w:t>dar. Wer geistig in dieser höheren Welt leben kann, wer das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ilderte Gefühl ausgebildet hat wie Lazarus, der erlebt die Fuß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schung in der höheren Welt. Wer die Erniedrigung in der phy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schen Welt erlebt, der erlebt in einer höheren Welt die Fußwa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ung. Dieses Erlebnis zeigt ihm an, daß er die erste Stufe auf de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ege zur Einweihung erreicht hat. Auch im Körperlichen drück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ich das aus: er hat ein Gefühl, als wenn ihm alle Muskeln neu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stärkt würden. Stählen der Muskeln nach dem Gefühl der Ernied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igung, das entspricht der ersten Stufe.</w:t>
      </w:r>
    </w:p>
    <w:p>
      <w:pPr>
        <w:pStyle w:val="Normal"/>
        <w:spacing w:lineRule="exact" w:line="274"/>
        <w:ind w:left="14" w:right="19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zweite Stufe der christlichen Einweihung sind Geißelung und</w:t>
        <w:br/>
        <w:t>Backenstreiche. Der Mensch muß lernen, das, was ihm früher we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tan hat, ruhig zu ertragen, die Schmerzen der Welt auf sich zu neh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n. Das drückt sich ebenfalls in der höheren Welt aus: diese Seel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ärke symbolisiert sich als Geißelung und wie wirkliche Schläge.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nn fühlt der Schüler eines Tages eine Art Stechen am ganzen Leibe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 Zeichen, daß er bestanden hat. Das ist ein reales Erlebnis, das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 durchmacht, der aus eigener Erfahrung den Weg geht.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ohen Mystiker haben das erfahren. Ein solcher Mensch hat also die</w:t>
        <w:br/>
        <w:t>zweite Stufe erreicht.</w:t>
      </w:r>
    </w:p>
    <w:p>
      <w:pPr>
        <w:pStyle w:val="Normal"/>
        <w:spacing w:lineRule="exact" w:line="274"/>
        <w:ind w:right="38" w:firstLine="197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dritte Stufe ist die Dornenkrönung. Sie ist damit verbund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ß man nicht nur Schmerzen, sondern sogar Verachtung von seinen</w:t>
        <w:br/>
        <w:t>Mitmenschen erträgt. Man muß Festigkeit erringen, um die Auslö-</w:t>
        <w:br/>
        <w:t>schung zu ertragen, wenn niemand mehr da ist, der einem Mut u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ärke geben kann, als man selbst; wenn einem gar kein Wert meh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igemessen wird und man doch innerlich aufrecht bleibt. So muß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rlebt werden. Das lebt sich aus in der geistigen Welt wie die Dornen-</w:t>
      </w:r>
    </w:p>
    <w:p>
      <w:pPr>
        <w:sectPr>
          <w:type w:val="nextPage"/>
          <w:pgSz w:w="8391" w:h="11906"/>
          <w:pgMar w:left="1023" w:right="117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197" w:hanging="0"/>
        <w:rPr>
          <w:spacing w:val="-7"/>
          <w:lang w:val="de-DE"/>
        </w:rPr>
      </w:pPr>
      <w:r>
        <w:rPr>
          <w:spacing w:val="-7"/>
          <w:lang w:val="de-DE"/>
        </w:rPr>
        <w:t>204</w:t>
      </w:r>
    </w:p>
    <w:p>
      <w:pPr>
        <w:pStyle w:val="Normal"/>
        <w:spacing w:lineRule="exact" w:line="274"/>
        <w:ind w:left="5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krönung: der Mensch sieht sich selbst mit der Dornenkrone. Am phy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schen Leib werden Schmerzen am Kopf empfunden. Das Gehirn</w:t>
        <w:br/>
        <w:t>macht Veränderungen durch, ein Vorgang, der auch später währe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s Wachzustandes bemerkbar wird.</w:t>
      </w:r>
    </w:p>
    <w:p>
      <w:pPr>
        <w:pStyle w:val="Normal"/>
        <w:spacing w:lineRule="exact" w:line="274"/>
        <w:ind w:left="43" w:right="5" w:firstLine="20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vierte Grad ist die Kreuzigung. Das wird dadurch erlebt, daß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Mensch lernt, seinen eigenen Leib wie einen fremden Gegensta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 empfinden, etwa wie ein Stück Holz. Er verbindet sein Ich nicht</w:t>
        <w:br/>
        <w:t>mehr mit seinem Leibe. In der geistigen Welt sieht er sich mit dem</w:t>
        <w:br/>
        <w:t>Kreuz auf dem Rücken. Damit ist die vierte Stufe erreicht. Physis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rückt sich dies als Stigmatisierung aus: die Wundmale treten auf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Bei gewissen Heiligen ist das keine Sage, sondern es bezeichne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ß sie diese vierte Stufe erreicht haben. Solche Heiligen sind Kreuz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räger.</w:t>
      </w:r>
    </w:p>
    <w:p>
      <w:pPr>
        <w:pStyle w:val="Normal"/>
        <w:spacing w:lineRule="exact" w:line="274"/>
        <w:ind w:left="29" w:right="19" w:firstLine="206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st der Mensch so weit gediehen, so gelangt er zur fünften Stufe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ist der mystische Tod. Dem Schüler scheint die ganze Welt w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it einem Schleier verdeckt zu sein. Alles um ihn her hat seinen al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rt verloren. Während er sich so in der Finsternis fühlt, zerreiß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lötzlich der Vorhang, und der Mensch beginnt, die geistigen Urziele</w:t>
        <w:br/>
        <w:t>zu schauen. Er blickt in eine ganz neue Welt hinein. Zugleich lernt er</w:t>
        <w:br/>
        <w:t>erkennen, was auf dem Grunde der menschlichen Seele liegt. Er wird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 Zweiter neben sich und sieht auf sein niederes Ich herab, das er 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rennt von sich erschaut. Sein Leib ist die Mutter, die er unter s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ehen sieht, und das verwandelte niedere Ich ist der Jünger, der</w:t>
        <w:br/>
        <w:t>Zeugnis davon ablegt, daß der Christus lebt. Nun kann das höher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ch zu dem niederen Ich sagen: «Siehe, das ist deine Mutter!»</w:t>
      </w:r>
    </w:p>
    <w:p>
      <w:pPr>
        <w:pStyle w:val="Normal"/>
        <w:spacing w:lineRule="exact" w:line="274"/>
        <w:ind w:right="34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nn der Mensch diese fünfte Station durchgemacht hat, kann 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r sechsten, der Grablegung und Auferstehung, fortschreiten. Alles,</w:t>
        <w:br/>
        <w:t>was zum Planeten gehört, wird zum Leib des christlichen Mystikers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 fühlt auf dieser Stufe, als ob die ganze Erde zu ihm gehört.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 hat aufgehört, ein Sonderwesen zu sein, er ist eins mit d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anzen Erdenleben. Mit ihm ist er innerlich durch die Grablegung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verbunden. Das Grab wird zur Quelle seiner Erfahrung: Mens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Tier, Pflanze und Stein um ihn umher werden durchsichtig. 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t sein Sondersein verloren, aber er hat das Leben der ganzen Erde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hr höheres Leben, in sich aufgenommen.</w:t>
      </w:r>
    </w:p>
    <w:p>
      <w:pPr>
        <w:sectPr>
          <w:type w:val="nextPage"/>
          <w:pgSz w:w="8391" w:h="11906"/>
          <w:pgMar w:left="1318" w:right="85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50" w:hanging="0"/>
        <w:rPr>
          <w:spacing w:val="-10"/>
          <w:lang w:val="de-DE"/>
        </w:rPr>
      </w:pPr>
      <w:r>
        <w:rPr>
          <w:spacing w:val="-10"/>
          <w:lang w:val="de-DE"/>
        </w:rPr>
        <w:t>205</w:t>
      </w:r>
    </w:p>
    <w:p>
      <w:pPr>
        <w:pStyle w:val="Normal"/>
        <w:spacing w:lineRule="exact" w:line="274"/>
        <w:ind w:left="43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siebente Stufe wird die Himmelfahrt genannt. Sie bedeutet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öllige Aufnahme in die geistige Welt.</w:t>
      </w:r>
    </w:p>
    <w:p>
      <w:pPr>
        <w:pStyle w:val="Normal"/>
        <w:spacing w:lineRule="exact" w:line="274"/>
        <w:ind w:left="38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as Johannes-Evangelium ist eine Schilderung dieses christli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weihungsweges. Wer es als einen äußeren Bericht nimmt, versteh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s nicht. Es ist erst zu verstehen, wenn der Mensch es innerl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 xml:space="preserve">durchlebt. In diesem Sinne sagt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de-DE"/>
        </w:rPr>
        <w:t>Angelus Silesius:</w:t>
      </w:r>
    </w:p>
    <w:p>
      <w:pPr>
        <w:pStyle w:val="Normal"/>
        <w:spacing w:lineRule="exact" w:line="278" w:before="120" w:after="0"/>
        <w:ind w:left="557" w:hanging="0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nn du dich über dich erhebst und läßt Gott walten: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 wird in deinem Geist die Himmelfahrt gehalten.</w:t>
      </w:r>
    </w:p>
    <w:p>
      <w:pPr>
        <w:pStyle w:val="Normal"/>
        <w:spacing w:lineRule="exact" w:line="274" w:before="154" w:after="0"/>
        <w:ind w:left="14" w:right="10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e kein Wesen das äußere Sonnenlicht sehen kann, wenn ihm nicht</w:t>
        <w:br/>
        <w:t>die Augen aufgeschlossen sind, so kann niemand das Geheimnis v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olgatha verstehen, wenn er es nicht innerlich erlebt. Erst wenn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 zu einem solchen inneren Erleben gelangt, wird er einseh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rum die Zeitrechnung in zwei Teile, vor und nach Christus, zer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fällt.</w:t>
      </w:r>
    </w:p>
    <w:p>
      <w:pPr>
        <w:pStyle w:val="Normal"/>
        <w:spacing w:lineRule="exact" w:line="274"/>
        <w:ind w:right="24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Christentum erlangt erst seine wahre Bedeutung, wenn es als</w:t>
        <w:br/>
        <w:t>innerer Weg durchgemacht wird. Das Johannes-Evangelium ist ein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rift, die Satz für Satz erlebt werden kann. Und wer es erlebt ha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iß, daß äußere Kritik gar keine Bedeutung hat. In dem Aug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lick verschwindet jede Kritik, jeder Zweifel schwindet, wenn der</w:t>
        <w:br/>
        <w:t>Mensch weiß: du sollst das, was geschrieben steht, durch und durch</w:t>
        <w:br/>
        <w:t>erleben. Jede Zeile kann innerlich durchlebt werden. Der christliche</w:t>
        <w:br/>
        <w:t>Geist ist ein solcher, der in den Tiefen erlebt werden muß. Der, wel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cher selbst gesehen hat, wie die Dinge sich zugetragen haben, weiß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s, daß er die Wahrheit spricht, und sagt es aus. Er ist ja der auf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rweckte Lazarus.</w:t>
      </w:r>
    </w:p>
    <w:p>
      <w:pPr>
        <w:sectPr>
          <w:type w:val="nextPage"/>
          <w:pgSz w:w="8391" w:h="11906"/>
          <w:pgMar w:left="1058" w:right="114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9" w:after="0"/>
        <w:ind w:left="178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6</w:t>
      </w:r>
    </w:p>
    <w:p>
      <w:pPr>
        <w:pStyle w:val="Normal"/>
        <w:spacing w:lineRule="exact" w:line="370"/>
        <w:ind w:left="48" w:hanging="0"/>
        <w:jc w:val="center"/>
        <w:rPr/>
      </w:pPr>
      <w:r>
        <w:rPr>
          <w:rFonts w:cs="Times New Roman" w:ascii="Times New Roman" w:hAnsi="Times New Roman"/>
          <w:spacing w:val="1"/>
          <w:lang w:val="de-DE"/>
        </w:rPr>
        <w:t>DAS JOHANNES-EVANGELIUM</w:t>
        <w:br/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de-DE"/>
        </w:rPr>
        <w:t>Dritter Vortrag, Berlin, 5. März 1906</w:t>
      </w:r>
    </w:p>
    <w:p>
      <w:pPr>
        <w:pStyle w:val="Normal"/>
        <w:spacing w:lineRule="exact" w:line="274" w:before="206" w:after="0"/>
        <w:ind w:lef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Betrachtungen, die wir einzeln über das Johannes-Evangeliu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nstellten, haben uns tief, sehr tief in das Wesen der christli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ltanschauung hineingeführt und uns auch gelehrt, welche tief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ystische Kraft in der wirklichen Durchdringung der christli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rkunde liegt. Wir haben gesehen, daß das Johannes-Evangelium</w:t>
        <w:br/>
        <w:t>nicht bloß so gelesen werden soll wie eine äußere Geschichte, w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e Nachricht oder eine Mitteilung, sondern daß es gelesen werden</w:t>
        <w:br/>
        <w:t>soll wie eine Lebensschrift, so daß jeder Satz, wenn wir ihn lebendig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fnehmen, in uns etwas verwandelt.</w:t>
      </w:r>
    </w:p>
    <w:p>
      <w:pPr>
        <w:pStyle w:val="Normal"/>
        <w:spacing w:lineRule="exact" w:line="274"/>
        <w:ind w:left="14" w:right="14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Wir haben die sieben Stufen des geistigen Aufstiegs in diesem Jo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nnes-Leben betrachtet. Heute möge ein kleiner Nachtrag uns ze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n, wie tief solche Dinge doch zu nehmen sind. Ich möchte Ihn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n einzelnen Beispielen zeigen, daß es wirklich nicht etwas Unt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legtes ist, was ich als einen so tiefen Sinn versuchte herauszu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älen aus dem Johannes-Evangelium, sondern daß wir mit den Mi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eln der sogenannten Geheimlehre, mit den Mitteln des Okkultismus</w:t>
        <w:br/>
        <w:t>erst manche Dinge, die sonst dunkel und unverständlich erschein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üssen, verstehen lernen. Ich darf Sie zunächst einmal an etwas er-</w:t>
        <w:br/>
        <w:t>innern, was ich schon öfter vorgebracht habe, nämlich daran, welch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sieben Einweihungsstufen waren gerade in derjenigen Zeit, in we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che die Geburt des Christentums hineinfiel.</w:t>
      </w:r>
    </w:p>
    <w:p>
      <w:pPr>
        <w:pStyle w:val="Normal"/>
        <w:spacing w:lineRule="exact" w:line="274"/>
        <w:ind w:right="34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Wir haben die christliche Einweihung letztes Mal kennengelernt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ber nicht nur ist durch das Christentum eine innere Einweihun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öglich geworden, sondern es gab zu allen Zeiten, seitdem es M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en in unserem Sinne auf der Erde gibt, die Möglichkeit, ein E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weihter zu werden, höhere Stufen des menschlichen Daseins zu 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limmen. Durch das Christentum sind alle diese Dinge noch mehr v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nerlicht worden. Der Mensch kann viel, sehr viel erreichen, seitdem</w:t>
        <w:br/>
        <w:t>das Christentum uns Urkunden gegeben hat, wie das Johannes-Eva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lium eine ist, die er nur in sich wirken zu lassen braucht, in s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ebendig werden zu lassen braucht, um hinaufzusteigen zu gewiss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öhen. Solche Urkunden aber, wie sie das Christentum den Men-</w:t>
      </w:r>
    </w:p>
    <w:p>
      <w:pPr>
        <w:sectPr>
          <w:type w:val="nextPage"/>
          <w:pgSz w:w="8391" w:h="11906"/>
          <w:pgMar w:left="1316" w:right="879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35" w:hanging="0"/>
        <w:rPr>
          <w:spacing w:val="-10"/>
          <w:lang w:val="de-DE"/>
        </w:rPr>
      </w:pPr>
      <w:r>
        <w:rPr>
          <w:spacing w:val="-10"/>
          <w:lang w:val="de-DE"/>
        </w:rPr>
        <w:t>207</w:t>
      </w:r>
    </w:p>
    <w:p>
      <w:pPr>
        <w:pStyle w:val="Normal"/>
        <w:spacing w:lineRule="exact" w:line="274"/>
        <w:ind w:left="5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schen in die Hand gegeben hat, gab es eigentlich vor der Entstehu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s Christentums nicht. Da mußte man in geheime Einweihung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empel oder Kultstätten eingeführt werden, und nach den verschi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sten Völkern waren die untersten Stufen der Einweihung v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ieden. Sie können sich aber denken, daß man dann über alle natio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alen Eigentümlichkeiten hinauskommt. Die höheren Stufen war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shalb bei allen Völkern, auch des Altertums, gleich.</w:t>
      </w:r>
    </w:p>
    <w:p>
      <w:pPr>
        <w:pStyle w:val="Normal"/>
        <w:spacing w:lineRule="exact" w:line="274"/>
        <w:ind w:left="14" w:right="5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ch möchte die sieben Einweihungsstufen noch einmal nennen, w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e in der persischen Mithras-Einweihung vorhanden waren. Das wa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 Einweihungsart, die in ganz Vorderasien, auch über Griech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and und Rom hinaus, sogar bis in die Gegend des Donaugebietes, 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pflegt worden ist. Sie wurde noch lange über die Zeit hinaus au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übt, in der das Christentum entstanden ist. Lange konnte man diese</w:t>
        <w:br/>
        <w:t>sieben Stufen durchmachen, auch in den Geheimkulten und Tempel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Ägyptens, die oft in Felsen hineingebaut waren. Sie waren niema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m zugänglich als denjenigen, die als geläuterte Schüler und Ei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weihte nach strenger Prüfung damit bekannt geworden waren. Zu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st gab es den Grad des «Raben». Als Rabe trug der Einweihung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üler diejenigen Kenntnisse, die in der sinnlichen Außenwelt ge-</w:t>
        <w:br/>
        <w:t>wonnen werden können, in das geistige Leben hinein. In den Myt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Sagen hat sich der Begriff des Raben erhalten. Da gibt es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aben des Wotan, die Raben des Elias, und auch in der deuts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arbarossa-Sage sind die Raben die Vermittler zwischen dem i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rge verzauberten Kaiser und der Außenwelt. In den Mithras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ysterien war also die Bezeichnung Rabe die Umschreibung fü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n Einweihungsgrad.</w:t>
      </w:r>
    </w:p>
    <w:p>
      <w:pPr>
        <w:pStyle w:val="Normal"/>
        <w:spacing w:lineRule="exact" w:line="274" w:before="5" w:after="0"/>
        <w:ind w:left="19" w:right="38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er zweite Grad war der des «Okkulten». So hießen diejenig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lche schon einige wichtige, wesentliche okkulte Geheimnisse au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liefert erhielten.</w:t>
      </w:r>
    </w:p>
    <w:p>
      <w:pPr>
        <w:pStyle w:val="Normal"/>
        <w:spacing w:lineRule="exact" w:line="274" w:before="5" w:after="0"/>
        <w:ind w:right="38" w:firstLine="206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dritte Grad war der des «Streiters». Das waren Eingeweihte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denen das höhere Selbst schon bis zu einem solchen Grade erfühlt</w:t>
        <w:br/>
        <w:t>wird, daß ihnen Sprüche von der Art, wie Sie sie in der zweiten Ab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eilung von «Licht auf den Weg» finden können - «Tritt zur Seit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m kommenden Kampfe, und so du auch streitest, sei du nicht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reiter» -, verständlich werden. Diese Sprüche verstehen, kann erst</w:t>
      </w:r>
    </w:p>
    <w:p>
      <w:pPr>
        <w:sectPr>
          <w:type w:val="nextPage"/>
          <w:pgSz w:w="8391" w:h="11906"/>
          <w:pgMar w:left="1020" w:right="116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02" w:hanging="0"/>
        <w:rPr>
          <w:spacing w:val="-10"/>
          <w:lang w:val="de-DE"/>
        </w:rPr>
      </w:pPr>
      <w:r>
        <w:rPr>
          <w:spacing w:val="-10"/>
          <w:lang w:val="de-DE"/>
        </w:rPr>
        <w:t>208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 im dritten Grade Eingeweihter. Damit soll nicht gesagt werden,</w:t>
        <w:br/>
        <w:t>daß sich nicht jedermann ein gewisses Verständnis aneignen kan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Jeder hat ein höheres Selbst, und wenn der Mensch imstande ist, se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iederes Selbst zu verleugnen und das, was er als niederes Selbst ist,</w:t>
        <w:br/>
        <w:t>in den Dienst des höheren Selbst zu stellen, so kann er in gewiss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ise sagen: So du auch streitest, bist du nicht der Streiter. — Aber</w:t>
        <w:br/>
        <w:t>erst dann, wenn der Mensch einen bestimmten Entwickelungsgrad</w:t>
        <w:br/>
        <w:t>erlangt hat, weiß er genau, was dieser Satz bedeutet. Dann fallen so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ar Interessen ab, die man sonst als höhere Interessen bezeichnet. S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rden bloße niedere Interessen und bloße Diener des Streiters.</w:t>
      </w:r>
    </w:p>
    <w:p>
      <w:pPr>
        <w:pStyle w:val="Normal"/>
        <w:spacing w:lineRule="exact" w:line="274"/>
        <w:ind w:left="14" w:right="10" w:firstLine="202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vierte Grad ist dann erreicht, wenn völlige innere Harmonie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uhe, Ausgeglichenheit und Kraft erlangt ist. Man nennt diese Stuf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Einweihung den Grad des «Löwen». Ein solcher Eingeweihter</w:t>
        <w:br/>
        <w:t>hat das okkulte Leben soweit in sich verwirklicht, daß er nicht nu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it Worten, sondern auch mit Taten für das Okkulte eintreten darf.</w:t>
      </w:r>
    </w:p>
    <w:p>
      <w:pPr>
        <w:pStyle w:val="Normal"/>
        <w:spacing w:lineRule="exact" w:line="274"/>
        <w:ind w:left="5" w:right="14" w:firstLine="19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dessen geht das Bewußtsein eines Menschen, der durch diese vi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ufen hindurchschreitet, immer weiter und weiter. Es identifizier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ch mit immer größeren und größeren Menschengruppen. Es hab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lle diese Ausdrücke noch eine geheime Bedeutung. Nehmen Sie 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sdruck «der Okkulte». Der Mensch, wie er gewöhnlich vor un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eht, um was handelt es sich bei ihm? Es handelt sich bei ihm u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, was in ihm ist. Als Rabe, als ein im ersten Grade Eingeweihter,</w:t>
        <w:br/>
        <w:t>sucht er zu überwinden, was nur in ihm ist; dann werden seine Int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ssen weiter. Was die Menschen seiner nächsten Umgebung sind, was</w:t>
        <w:br/>
        <w:t>diese empfinden, was sie wollen, das wird zu gleicher Zeit seine Emp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indung und sein Wille. Die Ausdrücke sind geprägt worden in Ze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en, in denen es noch menschliche Gemeinschaften gab, die man als</w:t>
        <w:br/>
        <w:t>Sippen, als erweiterte Familien betrachtete. Was sagte man sich zu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ispiel von einer Sippe, von einer gemeinsamen Familie? Man sagte</w:t>
        <w:br/>
        <w:t>sich, das sind die Glieder einer Seelenfamilie bis zu einem gemei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aftlichen Vorfahrenpaar hinauf. So betrachtete man eine solch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ppe als die Glieder eines verborgenen Ichs, als die Glieder einer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Seelenfamilie.</w:t>
      </w:r>
    </w:p>
    <w:p>
      <w:pPr>
        <w:pStyle w:val="Normal"/>
        <w:spacing w:lineRule="exact" w:line="274"/>
        <w:ind w:right="38" w:firstLine="197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Jeder, der im zweiten Grade eingeweiht war, der Okkulte, hatte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ein Ich veredelt bis zu dem Ich seiner Gemeinschaft, so daß er</w:t>
      </w:r>
    </w:p>
    <w:p>
      <w:pPr>
        <w:sectPr>
          <w:type w:val="nextPage"/>
          <w:pgSz w:w="8391" w:h="11906"/>
          <w:pgMar w:left="1284" w:right="91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35" w:leader="none"/>
        </w:tabs>
        <w:spacing w:before="274" w:after="0"/>
        <w:ind w:left="341" w:hanging="0"/>
        <w:rPr/>
      </w:pPr>
      <w:r>
        <w:rPr/>
        <w:tab/>
      </w:r>
      <w:r>
        <w:rPr>
          <w:rFonts w:cs="Times New Roman" w:ascii="Times New Roman" w:hAnsi="Times New Roman"/>
          <w:spacing w:val="15"/>
          <w:w w:val="85"/>
          <w:lang w:val="de-DE"/>
        </w:rPr>
        <w:t>209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eren Interessen zu den seinigen machte. Das Okkulte einer M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engemeinschaft vermochte in ihm zu leben. So wurde eine solch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nschengemeinschaft, deren Ich der einzelne Eingeweihte zu sein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ch machte, die Wohnstätte für ihn. Der Streiter kämpfte für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rößere Gemeinschaft. Im alten Palästina bezeichnete man denjenig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sich aufgeschwungen hatte, einen ganzen Stamm, das Bewußt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ein eines ganzen Stammes, das Ich eines ganzen Stammes in sich auf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2unehmen, als einen «Löwen». Der Löwe aus dem Stamme Juda, das</w:t>
        <w:br/>
        <w:t>ist ein Ausdruck für denjenigen, der auf einer solchen Einweihung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ufe angekommen war, daß er das Ich des ganzen Stammes auf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ommen hat.</w:t>
      </w:r>
    </w:p>
    <w:p>
      <w:pPr>
        <w:pStyle w:val="Normal"/>
        <w:spacing w:lineRule="exact" w:line="274"/>
        <w:ind w:left="24" w:right="19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er Eingeweihte des fünften Grades hatte seine Persönlichkeit so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it überwunden, daß er die Volksseele in sich aufnehmen konnte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ihm lebte der Volksgeist. In Persien nannte man einen solchen</w:t>
        <w:br/>
        <w:t>Eingeweihten «Perser», in Griechenland würde man einen sol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geweihten einen «Griechen» genannt haben, wenn es Gebrau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wesen wäre. Was bedeutet also dieser Grad? Alles Einzelne ist fü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hn geschwunden, und sein Bewußtsein ist identisch geworden mi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m Ganzen. Das ist ein höheres Bewußtsein.</w:t>
      </w:r>
    </w:p>
    <w:p>
      <w:pPr>
        <w:pStyle w:val="Normal"/>
        <w:spacing w:lineRule="exact" w:line="274"/>
        <w:ind w:left="19" w:right="24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ute ist es nicht so. Wir gehen heute durch die Zerklüftung all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meinschaften ganz anderen Stufen der Einweihung entgegen. Ab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s hatte noch Bedeutung, als das Christentum entstand, wo von Se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en, im fünften Grade eingeweiht, die Rede ist. Davon können S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ch im Johannes-Evangelium überzeugen. Ich bitte Sie, im Johanne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vangelium zu lesen Kapitel 1, Vers 45.</w:t>
      </w:r>
    </w:p>
    <w:p>
      <w:pPr>
        <w:pStyle w:val="Normal"/>
        <w:spacing w:lineRule="exact" w:line="274"/>
        <w:ind w:left="10" w:right="43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«Philippus findet Nathanael und spricht zu ihm: wir haben 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funden, von welchem Moses im Gesetz und die Propheten 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rieben haben, Jesum, Josephs Sohn von Nazareth. Und Nathanael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prach zu ihm: Was kann von Nazareth Gutes kommen? Philippu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pricht zu ihm: Komm und siehe es! Jesus sah Nathanael zu s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ommen und spricht zu ihm: Siehe, ein rechter Israeliter, in welchem</w:t>
        <w:br/>
        <w:t>kein Falsch ist.»</w:t>
      </w:r>
    </w:p>
    <w:p>
      <w:pPr>
        <w:pStyle w:val="Normal"/>
        <w:spacing w:lineRule="exact" w:line="274"/>
        <w:ind w:right="53" w:firstLine="206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Nathanael ist hier als ein Eingeweihter im fünften Grad bezeichnet. 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at also kennengelernt dasjenige, was für uns Menschen die Kraft d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bens ausmacht, den Baum des Lebens. Früher schon genießt man</w:t>
      </w:r>
    </w:p>
    <w:p>
      <w:pPr>
        <w:sectPr>
          <w:type w:val="nextPage"/>
          <w:pgSz w:w="8391" w:h="11906"/>
          <w:pgMar w:left="1072" w:right="111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197" w:hanging="0"/>
        <w:rPr>
          <w:rFonts w:ascii="Times New Roman" w:hAnsi="Times New Roman" w:cs="Times New Roman"/>
          <w:spacing w:val="-8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de-DE"/>
        </w:rPr>
        <w:t>210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Frucht von dem Baume der Erkenntnis. Die Frucht vom Baum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Erkenntnis genießt man, wenn man überhaupt zu sich «Ich» zu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agen vermag. Wenn aber das Höhere, das Geistige im Menschen er-</w:t>
        <w:br/>
        <w:t>wacht, dann kann es dazu kommen, daß der Gott den Menschen b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üten will. Sorge des Jehova war, daß die Menschen, nachdem s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n dem Baum der Erkenntnis genossen, nicht auch noch von 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aume des Lebens genießen, wozu sie noch nicht reif sind. Der i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ünften Grade Eingeweihte lernt aber das, was die Sorge gering mach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was über allen Tod und über alle Vergänglichkeit erhebt. Das ist</w:t>
        <w:br/>
        <w:t>das geistige Element.</w:t>
      </w:r>
    </w:p>
    <w:p>
      <w:pPr>
        <w:pStyle w:val="Normal"/>
        <w:spacing w:lineRule="exact" w:line="274"/>
        <w:ind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e kann dieses geistige Element sich im Menschen festsetzen?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ses geistige Element ist für jeden, der tiefer in die Theosoph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ndringt, etwas, was die ganze Welt durchflutet. Für denjenig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in den höheren Welten zu schauen vermag, drückt sich alles da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jenige, was zunächst ein innerer Entwickelungszustand ist, auch auf</w:t>
        <w:br/>
        <w:t>den höheren Planen, zuerst auf dem astralen Plan, als ein Bild aus.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nn nun der Mensch den fünften Grad der Einweihung erlang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t, dann sieht er immerzu ein Bild auf dem astralen Plan, das er frü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r nicht gesehen hat, nämlich das Bild eines Baumes, das Bild ein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ch verästelnden weißen Baumes. Man nennt dieses Bild auf dem</w:t>
        <w:br/>
        <w:t>astralen Plan, das Sie als ein Sinnbild für die Einweihungsstufe d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ünften Grades der Einweihung nehmen wollen, den Lebensbaum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n dem, der es erreicht hat, wird gesagt, daß er unter dem Lebens-</w:t>
        <w:br/>
        <w:t>baume saß. So saß auch der Buddha unter dem Bodhibaum und Na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hanael unter dem Feigenbaum. Das sind Ausdrücke für die Bilder auf</w:t>
        <w:br/>
        <w:t>dem astralen Plan. Das, was da gesehen werden kann, sind Spiegelu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n für innere, jetzt auch körperlich innere Dinge. Dieser Bodhibau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st nichts anderes als das astrale Spiegelbild des menschlichen Nerv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ystems. Der Mensch, der den Blick nach innen zu richten vermag</w:t>
        <w:br/>
        <w:t>durch die Einweihung, der sieht in die astrale Außenwelt sein Inn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ben bis auf das Körperliche hineingespiegelt. Sie sehen, was hier</w:t>
        <w:br/>
        <w:t>gesagt werden soll, in diesem Kapitel des Johannes-Evangeliums: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athanael soll angeredet werden als ein Sachverständiger. Es soll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rauf hingewiesen werden: wir verstehen uns. «Jesus spricht zu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ihm: Ehe denn dich Philippus rief, da du unter dem Feigenbaum</w:t>
      </w:r>
    </w:p>
    <w:p>
      <w:pPr>
        <w:sectPr>
          <w:type w:val="nextPage"/>
          <w:pgSz w:w="8391" w:h="11906"/>
          <w:pgMar w:left="1301" w:right="87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50" w:hanging="0"/>
        <w:rPr>
          <w:rFonts w:ascii="Times New Roman" w:hAnsi="Times New Roman" w:cs="Times New Roman"/>
          <w:spacing w:val="-14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211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warst, sah ich dich.» Das heißt: Wir sind Brüder des fünften E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ihungsgrades. Es ist eine Erkennungsszene der Eingeweihten. «Na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hanael spricht zu ihm: Rabbi, du bist Gottes Sohn, du bist der König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n Israel.» Sie sehen, die Erkennung ist vollzogen. Jesus antworte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hm gleich darauf, daß er sich erweisen werde nicht nur im fünf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rade eingeweiht, sondern noch als ein anderer. Er sagt: «Du glau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st, weil ich dir gesagt habe, daß ich dich gesehen habe unter de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eigenbaum; du wirst noch Größeres denn das sehen!»</w:t>
      </w:r>
    </w:p>
    <w:p>
      <w:pPr>
        <w:pStyle w:val="Normal"/>
        <w:spacing w:lineRule="exact" w:line="274"/>
        <w:ind w:left="29" w:right="19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iter möchte ich Sie hinlenken auf das Gespräch mit Nikodemus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lches Sie finden können im dritten Kapitel. Da wird das bedeut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ame Wort gesprochen: «Wahrlich, wahrlich, ich sage dir: es sei den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ß jemand geboren werde aus Wasser und Geist, so kann er nicht 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Reich Gottes kommen.» Was heißt das: von neuem gebor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rden und das Reich Gottes sehen? - Das heißt, sein höheres Selbs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ferweckt haben, das heißt, so geboren werden, daß der ewig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senskern erwacht ist. Was heißt eintreten in das Himmelreich?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heißt, nicht nur die Spiegelung des Devachan hier sehen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>wie 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ch durch die physischen Augen darstellt, sondern unmittelbar dies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eich sehen. Das kann nur derjenige, der nicht bloß für diese phy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sche Welt geboren ist, sondern der zum zweiten Male geboren wird.</w:t>
      </w:r>
    </w:p>
    <w:p>
      <w:pPr>
        <w:pStyle w:val="Normal"/>
        <w:spacing w:lineRule="exact" w:line="274"/>
        <w:ind w:right="29" w:firstLine="206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ehmen Sie das, was ich schon einmal als Vergleich gebrauch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abe, das aber mehr ist als ein Vergleich. Nehmen Sie es in gewiss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rade wörtlich. Geboren werden heißt: übergehen von dem Embryo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alzustand zu dem Zustande, in dem man mit Sinnen die Auß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lt wahrnimmt. Derjenige, welcher nicht den Embryonalzusta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urchmachen würde, könnte niemals reif sein, geboren zu werde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r diesen Zustand kennt, der weiß auch, daß das gewöhnliche L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n ein Embryonalzustand für das höhere Leben ist. Das führt un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ief hinein in die Bedeutung des gewöhnlichen Lebens. Sehr leich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önnten diejenigen, welche den Blick richten auf die geistige Welt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Überzeugung gewinnen, daß es eine solche geistige Welt gibt, und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ß der Mensch ein Bürger dieser geistigen Welt ist; sie könnt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se physische Welt mißachten und glauben, der Mensch könnte</w:t>
        <w:br/>
        <w:t>nicht schnell genug diese Welt verlassen, sich abtöten, um bald in</w:t>
        <w:br/>
        <w:t>die geistige Welt zu kommen. Das ist nicht die richtige Erkenntnis.</w:t>
      </w:r>
    </w:p>
    <w:p>
      <w:pPr>
        <w:sectPr>
          <w:type w:val="nextPage"/>
          <w:pgSz w:w="8391" w:h="11906"/>
          <w:pgMar w:left="1083" w:right="110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97" w:hanging="0"/>
        <w:rPr>
          <w:rFonts w:ascii="Times New Roman" w:hAnsi="Times New Roman" w:cs="Times New Roman"/>
          <w:spacing w:val="-6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de-DE"/>
        </w:rPr>
        <w:t>212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ist geradeso unsinnig, wie wenn man den menschlichen Kei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icht ausreifen lassen wollte, sondern ihn mit zwei Monaten hol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ollte, damit er hier leben könne. Genau ebenso wie da muß man für</w:t>
        <w:br/>
        <w:t>das höhere Leben zureifen, reif werden. Das ist derjenige, der sein</w:t>
        <w:br/>
        <w:t>höheres Selbst ausgebildet hat. Hier in dieser physischen Welt ist die</w:t>
        <w:br/>
        <w:t>Ausbildungsstätte. Der, welcher das Ich hier ausgebildet hat, ist reif,</w:t>
        <w:br/>
        <w:t>einzutreten in die Reiche der Himmel, das heißt, wiedergeboren zu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rden. Der Mensch muß durch Geburt und Tod immer wieder hin-</w:t>
        <w:br/>
        <w:t>durchgehen, bis er sein volles Maß der Reife erlangt hat, um dan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tritt zu erhalten in das geistige Reich selbst, so daß er dann kei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hysischen Organe mehr braucht. Daher müssen wir es einsehen, daß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les das, was unsere Augen und Ohren und die anderen Sinne hi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isten, Leistungen sind für das höhere Leben.</w:t>
      </w:r>
    </w:p>
    <w:p>
      <w:pPr>
        <w:pStyle w:val="Normal"/>
        <w:spacing w:lineRule="exact" w:line="274"/>
        <w:ind w:right="19" w:firstLine="211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wiß, wir haben oft und oft davon gesprochen, daß der Mensch</w:t>
        <w:br/>
        <w:t>höhere Sinne heranbilden muß, daß er die Chakrams oder heilig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äder ausbilden muß, die ihn befähigen, in die geistige Welt zu kom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 und sie zu sehen. Aber wodurch erlangt er diese heiligen Räder ?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urch seine Arbeit hier auf dem physischen Plan. Hier ist die Zub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reitungsstätte dafür. Was wir hier arbeiten, das bereitet uns die Organ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für eine höhere Welt vor. So wie im Leibe der Mutter vorbereite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d der Mensch, so wird im Leibe der großen Weltenmutter - und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 sind wir, wenn wir unser physisches Leben führen -, im Leib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großen Mutter vorbereitet dasjenige, was uns fähig machen muß,</w:t>
        <w:br/>
        <w:t>zu schauen und zu handeln in den höheren Welten. Sie sind daher</w:t>
        <w:br/>
        <w:t>vollständig berechtigt, von einer höheren Welt zu sprechen und sie</w:t>
        <w:br/>
        <w:t>höher zu schätzen als unsere niedere Welt. Aber wir dürfen dies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sdruck nur in technischem Sinne nehmen. Alle Welten sind im</w:t>
        <w:br/>
        <w:t>Grunde genommen gleichberechtigte Ausgestaltungen des höchsten</w:t>
        <w:br/>
        <w:t>Prinzipes. Keine Welt dürfen wir so ansehen, daß wir sie verachte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 kommen wir dazu, daß wir uns richtig zu den niedrigen und ric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ig zu den höheren Welten verhalten. Das bildet die Voraussetzung</w:t>
        <w:br/>
        <w:t>für das dritte Kapitel des Johannes-Evangeliums.</w:t>
      </w:r>
    </w:p>
    <w:p>
      <w:pPr>
        <w:pStyle w:val="Normal"/>
        <w:spacing w:lineRule="exact" w:line="274"/>
        <w:ind w:right="43" w:firstLine="20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 müssen uns klar sein darüber, daß Jesus zu Nikodemus von</w:t>
        <w:br/>
        <w:t>einer richtigen Wiedergeburt spricht, und daß er ihn vor allen Di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n mahnen will, daß das gewöhnliche Leben unter diesem Gesichts-</w:t>
      </w:r>
    </w:p>
    <w:p>
      <w:pPr>
        <w:sectPr>
          <w:type w:val="nextPage"/>
          <w:pgSz w:w="8391" w:h="11906"/>
          <w:pgMar w:left="1327" w:right="867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35" w:hanging="0"/>
        <w:rPr>
          <w:rFonts w:ascii="Times New Roman" w:hAnsi="Times New Roman" w:cs="Times New Roman"/>
          <w:spacing w:val="-8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de-DE"/>
        </w:rPr>
        <w:t>213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punkte als ein höheres Leben geboren werden soll und so betrachte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rden muß. Wer intimer liest und genauer betrachtet dieses Kapi-</w:t>
        <w:br/>
        <w:t>tel, der wird sehen, daß es sich um eben dies handelt.</w:t>
      </w:r>
    </w:p>
    <w:p>
      <w:pPr>
        <w:pStyle w:val="Normal"/>
        <w:spacing w:lineRule="exact" w:line="274"/>
        <w:ind w:left="5" w:right="14" w:firstLine="21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m meisten haben gewisse Kreise einzuwenden gegen die Theoso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phie, weil sie die Wiederverkörperung lehrt, das allmähliche Heran-</w:t>
        <w:br/>
        <w:t>reifen des Menschen zu der Wiedergeburt durch die wiederholt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denleben hindurch. Es wird gesagt, daß das Christentum nicht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sse von dieser Lehre der Wiedergeburt. Zunächst gibt es gerade i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Johannes-Evangelium ein deutliches Zeichen dafür, daß Jesus, wenn</w:t>
        <w:br/>
        <w:t>er mit seinen Jüngern intim sprach, die Wiederverkörperung lehrte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n kann nämlich mit dem neunten Kapitel - Heilung eines Blind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borenen am Sabbath - nur dann einen Sinn verbinden, wenn m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Lehre von der Wiederverkörperung zugrunde legt. Man muß b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ken, daß er in der Sprache, die damals üblich war, sprach. Es wa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zumal in Griechenland nicht üblich, anders zu sprechen als von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raft, die den Menschen im Innersten durchsetzt und im Innersten</w:t>
        <w:br/>
        <w:t>vorwärtsbringt. Die menschenbildende und menschenentwickelnd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raft: das war für die Griechen der Gott, und auch bei allen Völker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damaligen Zeit. Einen bloß äußeren Gott, einen Gott im J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ts, kannten solche Zeiten noch gar nicht. Deshalb bezeichnete ma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r allen Dingen das, was im Menschen lebt, als den Gott im M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en. Wenn man also von dem Gotte Abrahams, Isaaks und Jakob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pricht, dann ist das höhere Selbst gemeint. Sie verstehen das Alt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estament nur, wenn Sie wissen, daß der Gott so aufzufassen ist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uch Jesus spricht, wenn er zu seinen Jüngern intim spricht, vo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m im Menschen lebenden Gott: « Seine Jünger fragten ihn und spr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chen: Meister, wer hat gesündigt, dieser oder seine Eltern, daß 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lind geboren ist? - Jesus antwortete: Es hat weder dieser gesündig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och seine Eltern, sondern daß die Werke Gottes offenbar würden an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ihm.»</w:t>
      </w:r>
    </w:p>
    <w:p>
      <w:pPr>
        <w:pStyle w:val="Normal"/>
        <w:spacing w:lineRule="exact" w:line="274" w:before="5" w:after="0"/>
        <w:ind w:right="53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se drei Sätze sprechen klar genug. Es hat weder er gesündig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so der physische Teil nicht, und auch seine Eltern nicht; daher gil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ch nicht das jüdische Gesetz, daß Gott die Sünden der Väter bi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um soundsovielten Gliede heimsucht. Aber die Werke des Gottes i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enschen sollen sichtbar werden, das heißt des Selbstes im Men-</w:t>
      </w:r>
    </w:p>
    <w:p>
      <w:pPr>
        <w:sectPr>
          <w:type w:val="nextPage"/>
          <w:pgSz w:w="8391" w:h="11906"/>
          <w:pgMar w:left="1049" w:right="114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97" w:hanging="0"/>
        <w:rPr>
          <w:rFonts w:ascii="Times New Roman" w:hAnsi="Times New Roman" w:cs="Times New Roman"/>
          <w:spacing w:val="-6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de-DE"/>
        </w:rPr>
        <w:t>214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en, das durch alle Verkörperungen hindurchgeht. Es sind so kla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e nur möglich die Worte, die Jesus in dieser Weise zu seinen Jü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rn gesprochen hat. Sie kennen ja die orthodoxe Auslegung. D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en Sie nur einmal, wenn jemand voraussetzen wollte, was hier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agt werden sollte: Gottes Herrlichkeit solle an einem Blinden offen-</w:t>
        <w:br/>
        <w:t>bar werden. - Das setzt voraus, daß man veranstaltet hätte, daß ein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lind geworden wäre, damit Jesus ihn kurieren kann, damit Gott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rrlichkeit offenbar werden kann. Ist das mit einem vertieften Chr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entum verträglich? Nein. Denn das würde das Christentum im mo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alischen Sinne herabwürdigen. Theosophisch interpretiert, hat dies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ild einen großen, einen schönen und herrlichen Sinn.</w:t>
      </w:r>
    </w:p>
    <w:p>
      <w:pPr>
        <w:pStyle w:val="Normal"/>
        <w:spacing w:lineRule="exact" w:line="274"/>
        <w:ind w:left="10" w:right="14" w:firstLine="211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 war es immer, wenn Jesus mit den Jüngern intim sprach. Daß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so war, das enthüllt sich vor allen Dingen bei einer Szene, die wir</w:t>
        <w:br/>
        <w:t>die Verklärungsszene nennen. Die steht aber nicht im Johannes-Evan-</w:t>
        <w:br/>
        <w:t>gelium. Sie finden diese Verklärungsszene bei Matthäus im siebzeh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en Kapitel, bei Markus im neunten Kapitel, bei Johannes finden wi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nicht. Das einzige, was wir bei Johannes finden, das darauf Bezug</w:t>
        <w:br/>
        <w:t>haben könnte, ist die Stelle im zwölften Kapitel, Vers 28: «Vater, ver-</w:t>
        <w:br/>
        <w:t>kläre deinen Namen! Da kam eine Stimme vom Himmel: Ich habe ih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verkläret und will ihn abermals verklären.» Und weiter, Vers 31: «Jetz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ht das Gericht über die Welt; nun wird der Fürst dieser Welt aus-</w:t>
        <w:br/>
        <w:t>gestoßen werden. Und Ich, wenn Ich erhöhet werde von der Erde, so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ll Ich sie alle zu mir ziehen. Das sagte er aber, um zu deuten, wel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ches Todes er sterben würde. Da antwortete ihm das Volk: Wir hab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hört im Gesetz, daß Christus ewiglich bleibe; und wie sagst du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n: des Menschen Sohn muß erhöhet werden? Wer ist dieser Me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ensohn? Da sprach Jesus zu ihnen: Es ist das Licht noch eine klein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eit bei euch. Wandelt, dieweil ihr das Licht habt, daß euch die Fi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ternis nicht überfalle. Wer in der Finsternis wandelt, der weiß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icht, wo er hingehet. Glaubet an das Licht, dieweil ihr's habt, auf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ß ihr des Lichtes Kinder seid.»</w:t>
      </w:r>
    </w:p>
    <w:p>
      <w:pPr>
        <w:pStyle w:val="Normal"/>
        <w:spacing w:lineRule="exact" w:line="274"/>
        <w:ind w:right="29" w:firstLine="21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i allen Evangelisten finden Sie die Verklärungsszene, bei Joha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es nicht. Das wird uns tiefer in diese Szene hineinführen. Ma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 uns den Sinn der Verklärungsszene ganz klar. Was geschieht da ?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Jesus geht mit drei Jüngern, mit Petrus, Jakobus und Johannes, auf</w:t>
      </w:r>
    </w:p>
    <w:p>
      <w:pPr>
        <w:sectPr>
          <w:type w:val="nextPage"/>
          <w:pgSz w:w="8391" w:h="11906"/>
          <w:pgMar w:left="1322" w:right="86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45" w:hanging="0"/>
        <w:rPr>
          <w:rFonts w:ascii="Times New Roman" w:hAnsi="Times New Roman" w:cs="Times New Roman"/>
          <w:spacing w:val="-1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de-DE"/>
        </w:rPr>
        <w:t>215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 Berg, das heißt ins innere Heiligtum, da wo man eingeweiht wird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n die höheren Welten, wo man also in okkulter Sprache spricht. Wen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sagt wird: Der Meister ging mit seinen Jüngern auf den Berg -, so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ißt das, er ging an den Ort, wo er ihnen das Gleichnis auslegte.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Jünger wurden entrückt in einen höheren Bewußtseinszustand. Sie s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n darin, was nicht vergänglich, sondern ewig ist. Moses und Eli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scheint, und Jesus selbst unter ihnen. Was heißt das? In der G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eimwissenschaft heißt das Wort Elias dasselbe wie EL - das Ziel,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g. Moses ist das geheimwissenschaftliche Wort für Wahrheit. In-</w:t>
        <w:br/>
        <w:t>dem also Elias, Moses und in der Mitte Jesus erscheint, so haben Sie</w:t>
        <w:br/>
        <w:t>darin die urchristliche Wahrheit: Ich bin der Weg, die Wahrheit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Leben. Jesus selbst sagt - das ist eine urchristliche mystisch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hrheit -: «Ich bin der Weg, die Wahrheit und das Leben.»</w:t>
      </w:r>
    </w:p>
    <w:p>
      <w:pPr>
        <w:pStyle w:val="Normal"/>
        <w:spacing w:lineRule="exact" w:line="274"/>
        <w:ind w:left="5" w:right="19" w:firstLine="211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Alledem liegt zugrunde, daß hier das Ewige gegenüber dem Zei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en vor Augen geführt wird, daß die Jünger hineinsehen in ei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lt, die jenseits dieser Welt liegt. Da sagten sie hinterher zu dem</w:t>
        <w:br/>
        <w:t>Meister: Das alles sollte doch erst geschehen, wenn Elias wiederge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kommen ist. — Also sie sprachen mit ihm so, als ob es selbstverständ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ch wäre, daß es eine Wiederverkörperung gibt, wie auch an v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iedenen Stellen des Evangeliums die Lehre von der Wiederverkö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erung besprochen wird. Johannes frägt: Bist Du der wiederersta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e Elias. - Da sagt ihm der Meister: Elias ist wiedergekommen 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Johannes der Täufer ist Elias. Die Menschen haben ihn nur nicht er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kannt. Saget es aber niemandem, bis ich wiederkomme. - Da haben S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allgemeine, weisheitsvolle, religiöse Wahrheit der Wiederverkö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erung ausgesprochen im intimen Gespräch zwischen dem Meist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d seinem Schüler. Zu gleicher Zeit ist es eingesetzt als Testament:</w:t>
        <w:br/>
        <w:t>Saget es niemandem, bis ich wiederkomme. Diese Wiederkehr deute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uf eine sehr viel spätere Zeit, auf die Zeit, wenn alle Men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urch ihr höheres Verständnis den Christus wiedererkennen werd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nn das der Fall ist, dann wird er ihnen wiedererscheinen.</w:t>
      </w:r>
    </w:p>
    <w:p>
      <w:pPr>
        <w:pStyle w:val="Normal"/>
        <w:spacing w:lineRule="exact" w:line="274"/>
        <w:ind w:right="43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se Zeit wird gerade durch die theosophische Weltanschauung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orbereitet. Der Christus wird wiedererscheinen in der Welt. Für</w:t>
        <w:br/>
        <w:t>diese Zeit aber soll die Lehre von Wiederverkörperung und vo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arma als populäre Lehre aufgespart werden. Jetzt aber sollten die</w:t>
      </w:r>
    </w:p>
    <w:p>
      <w:pPr>
        <w:sectPr>
          <w:type w:val="nextPage"/>
          <w:pgSz w:w="8391" w:h="11906"/>
          <w:pgMar w:left="1008" w:right="119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2" w:hanging="0"/>
        <w:rPr>
          <w:rFonts w:ascii="Times New Roman" w:hAnsi="Times New Roman" w:cs="Times New Roman"/>
          <w:spacing w:val="-9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de-DE"/>
        </w:rPr>
        <w:t>216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en von der Lehre von Reinkarnation und Karma nichts wis-</w:t>
        <w:br/>
        <w:t>sen, dadurch sollten sie veranlaßt werden, das Leben zwischen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urt und Tod als etwas besonders Wertvolles und Wichtiges zu neh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. Alle Stadien der Lebenserfahrung müssen durchgemacht w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von den Menschen. Bis zu Christi Zeit war es so, daß man all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mein sprach von Wiederverkörperung. Das Leben zwischen Gebur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und Tod war nur eine vorübergehende Episode. Nun sollte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 aber lernen, dieses Leben hier auf der Erde als etwas Wich-</w:t>
        <w:br/>
        <w:t>tiges zu betrachten. Eine radikale Ausgestaltung dieser Lehre war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hre von der ewigen Strafe und der ewigen Belohnung. Das ist ei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anz radikale Ausgestaltung. Worauf es ankam, war das, daß jede</w:t>
        <w:br/>
        <w:t>Menschenindividualität, jeder Menschengott, durchgehen sollte durch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ine Inkarnation, in der er nichts weiß von Reinkarnation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arma, durch eine Inkarnation, in der er das Leben zwischen Gebur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Tod aber als eminent wichtig erkenne.</w:t>
      </w:r>
    </w:p>
    <w:p>
      <w:pPr>
        <w:pStyle w:val="Normal"/>
        <w:spacing w:lineRule="exact" w:line="274"/>
        <w:ind w:right="14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Wenn Sie die theosophischen Bücher durchgehen, so werden Sie</w:t>
        <w:br/>
        <w:t>finden, daß die Zeit zwischen zwei Inkarnationen fünfzehn bis acht-</w:t>
        <w:br/>
        <w:t>zehn Jahrhunderte ist. Das ist ungefähr die Zeit zwischen Jesu Gebur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unserer Zeit. Die zu jener Zeit gelebt haben, erscheinen jetz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eder. Sie können also jetzt die neue Lehre wieder aufnehmen. Da-</w:t>
        <w:br/>
        <w:t>her ist die theosophische Weltanschauung auf dem Berge Tabor vor-</w:t>
        <w:br/>
        <w:t>bereitet durch den Christus Jesus. Wenn wir die Weltgeschichte im</w:t>
        <w:br/>
        <w:t>großen betrachten, dürfen wir nicht glauben, daß es sich um Wahres</w:t>
        <w:br/>
        <w:t>und Falsches handelt, das wir kritisieren können. Nicht um absolu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hres und absolut Falsches kann es sich handeln, sondern darum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as den Menschen frommt. Wenn ich hier säße und hätte eine Schar</w:t>
        <w:br/>
        <w:t>Knaben, nicht älter als zehn Jahre, und würde sie Mathematik lehr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 wäre das, was ich lehrte, Wahrheit - und doch wäre es eine To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it. Ich muß den Menschen geben, was den Menschen frommt für</w:t>
        <w:br/>
        <w:t>eine gewisse Entwickelungsepoche. Es ist also nicht richtig für un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ls Späterlebende, einen Maßstab anzulegen und zu sagen, das Chr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entum hat Falsches gelehrt. Nein, man mußte, um den physis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Plan zu erobern, das eine Leben wichtig nehmen. Gewiß, groß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istige Wahrheiten haben die chaldäischen Priesterweisen ins Dase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bracht. Ein ungeheures Wissen von der geistigen Welt haben sie</w:t>
      </w:r>
    </w:p>
    <w:p>
      <w:pPr>
        <w:sectPr>
          <w:type w:val="nextPage"/>
          <w:pgSz w:w="8391" w:h="11906"/>
          <w:pgMar w:left="1346" w:right="848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40" w:hanging="0"/>
        <w:rPr>
          <w:rFonts w:ascii="Times New Roman" w:hAnsi="Times New Roman" w:cs="Times New Roman"/>
          <w:spacing w:val="-9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de-DE"/>
        </w:rPr>
        <w:t>217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heruntergebracht, aber sie lebten mit primitivsten Werkzeugen, ohn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Kenntnis der alltäglichen Naturkräfte. Der physische Plan wa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st zu erobern. Um dieses zu tun, mußte die ganze Gefühlswelt dar-</w:t>
        <w:br/>
        <w:t>auf abgestimmt werden. Das Christentum hat die Menschheit darauf</w:t>
        <w:br/>
        <w:t>vorzubereiten gehabt, um die physische Welt zu erobern. Das war</w:t>
        <w:br/>
        <w:t>gesetzmäßig bestimmt, das ist das Testament vom Berge Tabor. So</w:t>
        <w:br/>
        <w:t>bewirkt das, was diesem Testament zugrunde liegt, etwas Wunder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bares.</w:t>
      </w:r>
    </w:p>
    <w:p>
      <w:pPr>
        <w:pStyle w:val="Normal"/>
        <w:spacing w:lineRule="exact" w:line="274"/>
        <w:ind w:left="19" w:right="19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Wer tiefer dringt, der wird noch auf allerlei kommen. Wenn wi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eligiöse Urkunden verstehen wollen, die aus solchen Zeiten stam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, die nicht materialistisch gedacht haben, sondern wirklich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enntnis vom geistigen Leben gehabt haben, müssen wir wissen, daß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Denkungsart eine ganz andere war, daß der Mensch, wenn 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m Menschen redete, in ganz anderer Weise geredet hat.</w:t>
      </w:r>
    </w:p>
    <w:p>
      <w:pPr>
        <w:pStyle w:val="Normal"/>
        <w:spacing w:lineRule="exact" w:line="274"/>
        <w:ind w:right="29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Jetzt muß ich Ihnen etwas sagen, was für den Verstand leicht, fü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Seelenauffassung aber schwer zu begreifen ist für die heutig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en. In der damaligen Zeit, als das Evangelium entstand, wa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Morgenrot des Christentums. Da hat man noch Namen gebraucht,</w:t>
        <w:br/>
        <w:t>wie ich es jetzt bezeichnen will. Da hat man sich nicht an den physi-</w:t>
        <w:br/>
        <w:t>schen Organismus gewendet. Ein Mensch jener Zeit hat immer dur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physischen Organismus das Geistige, das Höhere, durchblick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sehen. Er hat unter einem Namen nicht das, was wir heute da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ter verstehen, empfunden, sondern sinnvoll hat man benannt. D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en Sie sich, man hat jemand Jakobus geheißen. Jakobus heißt eigent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ich Wasser. Wasser ist der geheimwissenschaftliche Ausdruck für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elische, so daß, wenn ich jemand als Jakobus bezeichne, ich dami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age, daß das seelische Element durch seinen Körper durchscheint.</w:t>
        <w:br/>
        <w:t>Sinnvoll bezeichne ich ihn damit als einen zum Wasser Gehörig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nn ich also einem als Eingeweihten diesen Namen Jakobus gebe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 ist er mir das Sinnbild für das Wasser (hebräisch = Jam). Jakobus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ist nichts anderes als der wissenschaftliche Name für einen Eingewei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en, der die Kraft des okkulten Wassers im besonderen beherrscht.</w:t>
      </w:r>
    </w:p>
    <w:p>
      <w:pPr>
        <w:pStyle w:val="Normal"/>
        <w:spacing w:lineRule="exact" w:line="274"/>
        <w:ind w:right="48" w:firstLine="202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waren die drei Jünger, mit ihrem Einweihungsnamen b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eichnet, die mitgenommen wurden nach dem Berge Tabor: Jakobu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deutet das Wasser, Petrus bedeutet die Erde - der Fels (hebräisch</w:t>
      </w:r>
    </w:p>
    <w:p>
      <w:pPr>
        <w:sectPr>
          <w:type w:val="nextPage"/>
          <w:pgSz w:w="8391" w:h="11906"/>
          <w:pgMar w:left="1025" w:right="117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02" w:hanging="0"/>
        <w:rPr>
          <w:rFonts w:ascii="Times New Roman" w:hAnsi="Times New Roman" w:cs="Times New Roman"/>
          <w:spacing w:val="-8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de-DE"/>
        </w:rPr>
        <w:t>218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= Jabascha), Johannes bedeutet Luft (Ruach). Johannes bezeichnet</w:t>
        <w:br/>
        <w:t>also den, der zum höheren Selbst gekommen ist. Das führt Sie tief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inein in die Geheimlehre. Versetzen Sie sich hinein in die Zeit, in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Menschen nur die niederen Prinzipien hatten, also in die drit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urzelrasse, in die lemurische Zeit der Erde. Da haben die Mens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och nicht Luft geatmet, sondern durch Kiemen. Die Lungen si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st später entstanden und damit auch die Lungenatmung. Dies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Vorgang fällt zusammen mit der Befruchtung durch das höhere Selbst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uft ist nichts anderes als nach hermetischem Grundsatz das Unter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ür das Obere, für das höhere Selbst. Bezeichne ich einen als Joha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es, so ist er ein solcher, der das höhere Selbst zur Erweckung 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racht hat, einer, der die okkulten Kräfte der Luft beherrscht. Jesu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st der, welcher die okkulten Kräfte des Feuers (Nur) beherrscht. So</w:t>
        <w:br/>
        <w:t>haben Sie in den vier Namen die Repräsentanten für Erde, Wasser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uft und Feuer. Das sind die Namen der vier, welche nach dem Berg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abor hinaufgehen.</w:t>
      </w:r>
    </w:p>
    <w:p>
      <w:pPr>
        <w:pStyle w:val="Normal"/>
        <w:spacing w:before="398" w:after="0"/>
        <w:ind w:left="1939" w:right="1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5105" cy="16395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355" w:after="0"/>
        <w:ind w:right="62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nken Sie sich einmal diese vier beisammen auf dem Berge der V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lärung, dann haben Sie zu gleicher Zeit die Eingeweihten, welch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vier Elemente beherrschen - die Herren der vier Elemente: Feuer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asser, Luft, Erde. Was geschieht also ? Es geschah dazumal, daß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istige Beweis geliefert wurde, daß durch die Jesus-Erscheinung di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ganze Kraft der Elemente in einer Weise erneuert wird, daß das Leb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durch die Elemente pulsiert, einen neuen, wichtigen Punkt in der</w:t>
      </w:r>
    </w:p>
    <w:p>
      <w:pPr>
        <w:sectPr>
          <w:type w:val="nextPage"/>
          <w:pgSz w:w="8391" w:h="11906"/>
          <w:pgMar w:left="1339" w:right="822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45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9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ntwicklung durchmacht. Das ist okkult die Verklärung. Wenn nu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jemand in dieser Weise die Verklärung durchmacht, daß er in sich ha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Stufen von Wasser, Erde und Luft und selbst aufsteigt zu 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räften des Feuers, dann ist er ein Wiederauferweckter, ein solcher,</w:t>
        <w:br/>
        <w:t>der die Kreuzigung durchgemacht hat. Daher ist diese Szene bei d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nderen Evangelisten in Wahrheit nichts anderes als eine Vorbereitun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eigentlichen tieferen Einweihungsszene, der Kreuzigung selbst.</w:t>
        <w:br/>
        <w:t>Dagegen erscheint uns bei Johannes alles vorbereitet. Die Vorbere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ungsszene erscheint überhaupt nicht, sondern der Tod auf dem Berg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olgatha. Jam - Nur - Ruach - Jabascha = INRI - das ist die Bedeu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ung der Worte, die am Kreuze stehen.</w:t>
      </w:r>
    </w:p>
    <w:p>
      <w:pPr>
        <w:pStyle w:val="Normal"/>
        <w:spacing w:lineRule="exact" w:line="274"/>
        <w:ind w:left="10" w:right="10" w:firstLine="216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So können Sie tiefer und tiefer hineingehen, und Sie werden nie au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rnen in den religiösen Schriften. Manchmal, wenn man so etwas</w:t>
        <w:br/>
        <w:t>hört, ist es wie eine erzwungene Erklärung. Aber jeder Schritt,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tiefer hinein machen, wird Ihnen den Beweis liefern, daß es sich</w:t>
        <w:br/>
        <w:t>nicht um etwas Erzwungenes handelt. Gerade bei den trivialen Erklä-</w:t>
        <w:br/>
        <w:t>rungen werden Sie sehen, daß man damit die «Tiefe» zwangsweis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bweisen will. Aber die Tiefe liegt in diesen Schriften. Wer etw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iß, der kann immer zu sich sagen: Wahrscheinlich wird noch viel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hr darinnen sein, ich werde noch viel lernen müssen. - Das ist die</w:t>
        <w:br/>
        <w:t>Ehrerbietung, die wir den religiösen Schriften entgegenbringen kön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nen.</w:t>
      </w:r>
    </w:p>
    <w:p>
      <w:pPr>
        <w:pStyle w:val="Normal"/>
        <w:spacing w:lineRule="exact" w:line="274"/>
        <w:ind w:right="14" w:firstLine="202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se Ehrerbietung ist das Beste, da sie dann die Kraft wird, die wi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s den Tiefen gewinnen. Nur hinzudeuten vermag ich auf ein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chtigen Satz. Es steht im Johannes-Evangelium, neunzehntes Kapi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tel, 33. Vers: «Als sie aber zu Jesus kamen und sahen, daß er schon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orben war, brachen sie ihm die Beine nicht... Denn solches ist ge-</w:t>
        <w:br/>
        <w:t>schehen», heißt es dann im 36. Vers, «daß die Schrift erfüllet würde: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&lt;Ihr sollt ihm kein Bein zerbrechen.&gt;» Sie wissen, daß das anklingt a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e Moses-Stelle. Auch dort hat es schon, richtig verstanden, ein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iefen Sinn. Noch kurz diese Stelle möchte ich erklären, die tief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ymbolik ist.</w:t>
      </w:r>
    </w:p>
    <w:p>
      <w:pPr>
        <w:pStyle w:val="Normal"/>
        <w:spacing w:lineRule="exact" w:line="274"/>
        <w:ind w:right="24" w:firstLine="202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nn Sie unsere ganze Welt überblicken, so werden Sie sich sag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ß der Mensch, so wie er jetzt im Fleische inkarniert ist, zunächs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eine Kraft hat über das Leben und keine Kraft hat über das, was über</w:t>
      </w:r>
    </w:p>
    <w:p>
      <w:pPr>
        <w:sectPr>
          <w:type w:val="nextPage"/>
          <w:pgSz w:w="8391" w:h="11906"/>
          <w:pgMar w:left="1018" w:right="1195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197" w:hanging="0"/>
        <w:rPr>
          <w:spacing w:val="-10"/>
          <w:lang w:val="de-DE"/>
        </w:rPr>
      </w:pPr>
      <w:r>
        <w:rPr>
          <w:spacing w:val="-10"/>
          <w:lang w:val="de-DE"/>
        </w:rPr>
        <w:t>220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em Leben steht. Was er beherrscht, ist die leblose Kraft, die un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organische Kraft. Der Mensch kann nichteine Pflanze wachsen mach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e nicht schneller wachsen machen. Die okkulten Kräfte dazu müßte</w:t>
        <w:br/>
        <w:t>er sich erst aneignen. Er vermag schon gar nicht über dasjenige, w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och höher ist als die Lebenskraft, eine Herrschaft auszuüben. Wa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Mensch zu beherrschen vermag, ist draußen die unlebendige Welt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 übt er seine Herrschaft aus, in dem Werke des Alltags, in 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oßen, die ihm die Natur gibt. Er macht Kunstwerke, Bilder d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lerhöchsten, aber das Leben kann er ihnen nicht einhauchen. 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ann das Leben nur nachbilden. Er kann nur im Leblosen die Ahnun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s Lebens erwecken, selbst in den höchsten christlichen Kunstw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en. Dies ist tatsächlich der Fall, weil der Mensch seine astrale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ätherische Kraft mit dem festen, dichten physischen Leib umgeb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at. Dadurch hat er dieses Verhältnis zur äußeren Umwelt bekomm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ß er nur Herr ist über das Leblose. Der Mensch muß sich sein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genen physischen Werkzeuge bedienen, und diese sind nur Her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über das Leblose. Die höheren Kräfte, die nicht an das Physische ge-</w:t>
        <w:br/>
        <w:t>bunden sind, müßten erwachen, dann würde der Mensch wieder Herr</w:t>
        <w:br/>
        <w:t>werden über das Leben. Die Menschen können Herr werden über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hysischen Kräfte, nicht aber über das Leben selbst.</w:t>
      </w:r>
    </w:p>
    <w:p>
      <w:pPr>
        <w:pStyle w:val="Normal"/>
        <w:spacing w:lineRule="exact" w:line="274"/>
        <w:ind w:right="14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hängt damit zusammen, daß des Menschen Körper einst we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biegsam war, jetzt aber fester und fester geworden ist. Wenn S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rückgehen in der Entwickelung, dann werden Sie sehen, daß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sch ganz anders geworden ist. Das Knochensystem war no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cht vorhanden in der lemurischen Zeit. Das hat sich erst später her-</w:t>
        <w:br/>
        <w:t>ausgebildet. So ist das Knochensystem das letzte, was aufgetreten is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m menschlichen Organismus. Es wird dem Menschen so lange eigen</w:t>
        <w:br/>
        <w:t>sein, bis er wiederum sich vergeistigt hat, bis er wiederum die inner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räfte erweckt hat und die Lektion gelernt hat, die er in seinem bis</w:t>
        <w:br/>
        <w:t>zum Knochensystem verdichteten Körper durchzumachen hat.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Christus Jesus in seiner kosmischen Mission ist derjenige Geist,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einem solchen Leib verkörpert ist, um den Menschen wieder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g zu zeigen aus dieser Welt hinaus in eine höhere Welt. Er ist der</w:t>
        <w:br/>
        <w:t>Führer, der Weiser in eine solche höhere Welt. Dabei ist das, was 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g finden soll in diese höhere Welt, symbolisiert in dem Festen, in</w:t>
      </w:r>
    </w:p>
    <w:p>
      <w:pPr>
        <w:sectPr>
          <w:type w:val="nextPage"/>
          <w:pgSz w:w="8391" w:h="11906"/>
          <w:pgMar w:left="1349" w:right="84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50" w:hanging="0"/>
        <w:rPr>
          <w:rFonts w:ascii="Times New Roman" w:hAnsi="Times New Roman" w:cs="Times New Roman"/>
          <w:spacing w:val="-14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221</w:t>
      </w:r>
    </w:p>
    <w:p>
      <w:pPr>
        <w:pStyle w:val="Normal"/>
        <w:spacing w:lineRule="exact" w:line="274"/>
        <w:ind w:left="58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m Knochengerüst des Menschen. Als der Mensch noch anders war,</w:t>
        <w:br/>
        <w:t>noch nicht so weit war bis zum festen Knochensystem, da brauchte 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cht einen Messias. Aber gerade für diese Epoche braucht er den</w:t>
        <w:br/>
        <w:t>Messias, den Erlöser.</w:t>
      </w:r>
    </w:p>
    <w:p>
      <w:pPr>
        <w:pStyle w:val="Normal"/>
        <w:spacing w:lineRule="exact" w:line="274"/>
        <w:ind w:left="24" w:right="14" w:firstLine="21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 ist es klar, daß für das jetzige Menschengeschlecht nicht in B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racht kommen die Kräfte in Jesus, die mit der höheren Welt zu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ammenhängen. Die Ausdrucksweise ist nun diese, daß man nenn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Knochengerüst = das Äußere, Wasser = Ätherkörper, Blut =</w:t>
        <w:br/>
        <w:t>Astralkörper, und dann Geist. Daher können Sie lesen bei Johannes: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rei sind, die da zeugen: Blut, Wasser und Geist. Daher kann heraus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rinnen aus dem Leibe des Christus das Blut und das Wasser. Die kom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 für den gegenwärtigen Menschheitszyklus nicht in Betracht. Da-</w:t>
        <w:br/>
        <w:t>gegen ist dasjenige, was das Ganze halten muß, was den Men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inauf zu dem Throne des Ewigen bringen muß, worin die Lekti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lernt werden muß, in Unversehrtheit zu erhalten. Das ist das Kno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chengerüst, das Symbol für das Leblose in der Natur. Das hat jetz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urch das Knochensystem den Christus mit dem gegenwärtig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heitszyklus zusammengebracht. Es ist das, was zusammen-</w:t>
        <w:br/>
        <w:t>gehalten werden muß bis zu der Zeit, wo die Menschheit die höher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ufen erreicht hat. Wir könnten es noch verfolgen bis zu der ent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prechenden Stelle der Bücher Moses. Aber das kann ein anderes Mal</w:t>
        <w:br/>
        <w:t>geschehen.</w:t>
      </w:r>
    </w:p>
    <w:p>
      <w:pPr>
        <w:pStyle w:val="Normal"/>
        <w:spacing w:lineRule="exact" w:line="274" w:before="5" w:after="0"/>
        <w:ind w:right="38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ch wollte heute noch eine Ergänzung, eine nachträgliche Andeu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ung geben, die Ihnen zeigen wird, daß das Johannes-Evangelium n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szuforschen ist; die Ihnen zeigen wird, wie es Kraft und Leben en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ält. Indem wir es in uns aufnehmen, gibt es uns selbst Kraft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ben. Dadurch wird es zu der Hauptschrift für alle diejenigen, die</w:t>
        <w:br/>
        <w:t>immer tiefer und tiefer in das theosophische Christentum eindring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ollen. Wenn daher die Theosophie für das Christentum wird wirk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llen, dann wird sie vor allen Dingen an dieses Johannes-Evan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ium anzuknüpfen haben. Dann allerdings - darüber müssen Sie sich</w:t>
        <w:br/>
        <w:t>klar sein -, wenn ich das Johannes-Evangelium vollständig erläuter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ollte, müßte ich einen ganzen Winter zu Ihnen darüber sprech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ch müßte Zeile für Zeile durchnehmen, und dann würden Sie ers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hen, wie tief die Worte sind, die dem Johannes zugeschrieben wer-</w:t>
      </w:r>
    </w:p>
    <w:p>
      <w:pPr>
        <w:sectPr>
          <w:type w:val="nextPage"/>
          <w:pgSz w:w="8391" w:h="11906"/>
          <w:pgMar w:left="1056" w:right="1129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2" w:hanging="0"/>
        <w:rPr>
          <w:spacing w:val="-9"/>
          <w:lang w:val="de-DE"/>
        </w:rPr>
      </w:pPr>
      <w:r>
        <w:rPr>
          <w:spacing w:val="-9"/>
          <w:lang w:val="de-DE"/>
        </w:rPr>
        <w:t>222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en, das heißt demjenigen, der schon durch seinen Namen andeute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ß er ein Künder des höheren Selbst ist. Er ist Vertreter der Luf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die höheren Kräfte beherrscht und aus den Anschauungen des</w:t>
        <w:br/>
        <w:t>höheren Selbst sein Johannes-Evangelium geschrieben hat.</w:t>
      </w:r>
    </w:p>
    <w:p>
      <w:pPr>
        <w:pStyle w:val="Normal"/>
        <w:spacing w:lineRule="exact" w:line="274"/>
        <w:ind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Eitel und vergeblich wäre es, mit den Kräften des niederen M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enverstandes das Johannes-Evangelium ergründen oder kritisier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 wollen. In unserer Zeit feiert der Verstand große Triumphe, ab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ür den Verstand ist das Johannes-Evangelium nicht geschrieben. Ers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, welcher den niederen Verstand überwunden hat, und ihn dan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inleiten kann in die Höhen der Geisteskräfte, wie sie Johannes hatte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kann das Johannes-Evangelium auch verstehen. Das Richtige wir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cht sein, wenn die Theosophie sich entschließt, ein verstande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äßiges Kritisieren des Johannes-Evangeliums zu beginnen, sonder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nn sie sich ganz und gar in die Tiefen desselben versenkt, um 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lbst zu verstehen. Dann werden wir sehen, daß für uns ein neuer</w:t>
        <w:br/>
        <w:t>Geist des Christentums - nicht nur der Geist des vergangenen, son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ern eines zukünftigen Christentums — aus dem Johannes-Evangeliu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rvorgehen kann, und wir werden etwas verspüren von den tief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ahrheiten eines der schönsten und bedeutsamsten der christli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ssprüche, der uns anzeigen soll aus dem Munde des Schöpfers 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Christentums selbst, daß das Christentum nichts ist, was in der Vo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eit gelebt hat, sondern daß dieselbe Kraft noch lebt, denn - wah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, was der Christus gesagt hat: «Ich bin bei euch alle Tage bis an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nde der Zeiten.»</w:t>
      </w:r>
    </w:p>
    <w:p>
      <w:pPr>
        <w:sectPr>
          <w:type w:val="nextPage"/>
          <w:pgSz w:w="8391" w:h="11906"/>
          <w:pgMar w:left="1339" w:right="86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31" w:after="0"/>
        <w:ind w:left="5616" w:hanging="0"/>
        <w:rPr>
          <w:lang w:val="de-DE"/>
        </w:rPr>
      </w:pPr>
      <w:r>
        <w:rPr>
          <w:lang w:val="de-DE"/>
        </w:rPr>
        <w:t>223</w:t>
      </w:r>
    </w:p>
    <w:p>
      <w:pPr>
        <w:pStyle w:val="Normal"/>
        <w:spacing w:lineRule="exact" w:line="595"/>
        <w:ind w:left="91" w:firstLine="154"/>
        <w:rPr/>
      </w:pPr>
      <w:r>
        <w:rPr>
          <w:rFonts w:cs="Times New Roman" w:ascii="Times New Roman" w:hAnsi="Times New Roman"/>
          <w:spacing w:val="2"/>
          <w:sz w:val="46"/>
          <w:szCs w:val="46"/>
          <w:lang w:val="de-DE"/>
        </w:rPr>
        <w:t>Die Theosophie an Hand</w:t>
        <w:br/>
      </w:r>
      <w:r>
        <w:rPr>
          <w:rFonts w:cs="Times New Roman" w:ascii="Times New Roman" w:hAnsi="Times New Roman"/>
          <w:spacing w:val="-4"/>
          <w:sz w:val="46"/>
          <w:szCs w:val="46"/>
          <w:lang w:val="de-DE"/>
        </w:rPr>
        <w:t>des Johannes-Evangeliums</w:t>
      </w:r>
    </w:p>
    <w:p>
      <w:pPr>
        <w:sectPr>
          <w:type w:val="nextPage"/>
          <w:pgSz w:w="8391" w:h="11906"/>
          <w:pgMar w:left="1258" w:right="2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 w:before="485" w:after="0"/>
        <w:ind w:firstLine="1378"/>
        <w:rPr/>
      </w:pPr>
      <w:r>
        <w:rPr>
          <w:rFonts w:cs="Times New Roman" w:ascii="Times New Roman" w:hAnsi="Times New Roman"/>
          <w:spacing w:val="4"/>
          <w:lang w:val="de-DE"/>
        </w:rPr>
        <w:t>Notizen aus acht Vorträgen,</w:t>
        <w:br/>
      </w:r>
      <w:r>
        <w:rPr>
          <w:rFonts w:cs="Times New Roman" w:ascii="Times New Roman" w:hAnsi="Times New Roman"/>
          <w:spacing w:val="2"/>
          <w:lang w:val="de-DE"/>
        </w:rPr>
        <w:t>gehalten in München vom 27. Oktober bis 6. November 1906</w:t>
      </w:r>
    </w:p>
    <w:p>
      <w:pPr>
        <w:pStyle w:val="Normal"/>
        <w:spacing w:lineRule="exact" w:line="230"/>
        <w:ind w:left="1090" w:firstLine="1186"/>
        <w:rPr/>
      </w:pPr>
      <w:r>
        <w:rPr>
          <w:rFonts w:cs="Times New Roman" w:ascii="Times New Roman" w:hAnsi="Times New Roman"/>
          <w:spacing w:val="8"/>
          <w:lang w:val="de-DE"/>
        </w:rPr>
        <w:t>DIE THEOSOPHIE</w:t>
        <w:br/>
      </w:r>
      <w:r>
        <w:rPr>
          <w:rFonts w:cs="Times New Roman" w:ascii="Times New Roman" w:hAnsi="Times New Roman"/>
          <w:spacing w:val="3"/>
          <w:lang w:val="de-DE"/>
        </w:rPr>
        <w:t>AN HAND DES JOHANNES-EVANGELIUMS</w:t>
      </w:r>
    </w:p>
    <w:p>
      <w:pPr>
        <w:pStyle w:val="Normal"/>
        <w:spacing w:before="163" w:after="0"/>
        <w:ind w:left="72" w:hanging="0"/>
        <w:jc w:val="center"/>
        <w:rPr>
          <w:rFonts w:ascii="Times New Roman" w:hAnsi="Times New Roman" w:cs="Times New Roman"/>
          <w:i/>
          <w:i/>
          <w:iCs/>
          <w:spacing w:val="2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>Erster Vortrag, München, 27. Oktober 1906</w:t>
      </w:r>
    </w:p>
    <w:p>
      <w:pPr>
        <w:pStyle w:val="Normal"/>
        <w:spacing w:lineRule="exact" w:line="274" w:before="293" w:after="0"/>
        <w:ind w:left="34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 einer Reihe von Vorträgen wollen wir einmal in einer Art system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ischer Ordnung ein Gesamtbild aufnehmen theosophischer Gesi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ung und Weltauffassung und desjenigen, was darin als Grundlag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ür unsere geisteswissenschaftliche Arbeit gelten kann. Und dabei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ollen wir diese theosophischen Betrachtungen an das Johannes-</w:t>
        <w:br/>
        <w:t>Evangelium anlehnen. Es wird sich ganz natürlich ergeben, daß na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igen Vorträgen Licht hineinkommt in das allermerkwürdigs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riftstück der Welt. Denn das ist dieses Johannes-Evangelium. Las-</w:t>
        <w:br/>
        <w:t>sen Sie mich heute einmal darauf hinweisen, was das Johannes-Eva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lium eigentlich ist.</w:t>
      </w:r>
    </w:p>
    <w:p>
      <w:pPr>
        <w:pStyle w:val="Normal"/>
        <w:spacing w:lineRule="exact" w:line="274"/>
        <w:ind w:right="19" w:firstLine="19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 müssen wir uns zunächst eine Grundlage schaffen, um das tief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nnige erste Kapitel zu verstehen. Wenn man das Evangelium lies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ann man erbaut sein über die Größe der Bilder, aber man kann al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genwartsmensch nicht mehr so recht darauf kommen, was mit di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m Evangelium eigentlich gemeint ist. Früher galt es als eine U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unde dafür, wie der wirkliche Christus Jesus auf Erden gelebt ha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was da eigentlich in Palästina geschehen ist. In der mehr prote-</w:t>
        <w:br/>
        <w:t>stantischen und in der modernen Forschung überhaupt hat man spät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 bemerken geglaubt, daß das Evangelium des Johannes den drei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nderen Evangelien zu widersprechen scheint. Die drei ersten, die</w:t>
        <w:br/>
        <w:t>Synoptiker, wurden daher zusammengefaßt. Das vierte Evangeliu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ll man als gleichwertig nicht gelten lassen, da es viel spät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ntstanden ist. Es enthielte nichts Geschichtliches, sondern sei ein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rt poetischer Wiedergabe, ein Gedicht, in dem der Schreiber das</w:t>
        <w:br/>
        <w:t>niedergelegt hat, was er sich von dem Leben des Christus Jesus 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cht hat. Das ist der Standpunkt des sogenannten Gläubigen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genwart. Mit einem gewissen Recht hat daher der berühmt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Theologe 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Bunsen </w:t>
      </w:r>
      <w:r>
        <w:rPr>
          <w:rFonts w:cs="Times New Roman" w:ascii="Times New Roman" w:hAnsi="Times New Roman"/>
          <w:sz w:val="22"/>
          <w:szCs w:val="22"/>
          <w:lang w:val="de-DE"/>
        </w:rPr>
        <w:t>gesagt: «Wenn das Johannes-Evangelium nicht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nderes ist, als der poetische Erguß eines einzelnen, dann fällt mi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sem das ganze Christentum.» Es liegt dieser ganzen Forschung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zugrunde die Unfähigkeit der letzten vier bis fünf Jahrhunderte,</w:t>
      </w:r>
    </w:p>
    <w:p>
      <w:pPr>
        <w:sectPr>
          <w:type w:val="nextPage"/>
          <w:pgSz w:w="8391" w:h="11906"/>
          <w:pgMar w:left="1193" w:right="98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50" w:hanging="0"/>
        <w:rPr>
          <w:spacing w:val="-9"/>
          <w:lang w:val="de-DE"/>
        </w:rPr>
      </w:pPr>
      <w:r>
        <w:rPr>
          <w:spacing w:val="-9"/>
          <w:lang w:val="de-DE"/>
        </w:rPr>
        <w:t>227</w:t>
      </w:r>
    </w:p>
    <w:p>
      <w:pPr>
        <w:pStyle w:val="Normal"/>
        <w:spacing w:lineRule="exact" w:line="274"/>
        <w:ind w:left="62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überhaupt dahinterzukommen, was mit dem Johannes-Evangeliu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meint ist.</w:t>
      </w:r>
    </w:p>
    <w:p>
      <w:pPr>
        <w:pStyle w:val="Normal"/>
        <w:spacing w:lineRule="exact" w:line="274"/>
        <w:ind w:left="29" w:right="5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er Mensch und die Anschauungen haben sich geändert, und der</w:t>
        <w:br/>
        <w:t>heutige Mensch kann sich gar nicht denken, daß man die Welt au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n anderem Standpunkte aus ansehen könne. Was dem Men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Gegenwart so recht verständlich ist, das ist Sinnes- und V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andeserkenntnis. Früher dagegen wußte man noch, daß es auch ein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ndere Art von Erkenntnis gibt. Man wußte, daß es noch ander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nne und andere Erkenntnisquellen gibt. Die heutige materialistische</w:t>
        <w:br/>
        <w:t>Forschung steht in bezug auf diese Erkenntnis dem orthodoxen Bibel-</w:t>
        <w:br/>
        <w:t>gläubigen schroff gegenüber. Das gilt auch für die mosaische Schöp-</w:t>
        <w:br/>
        <w:t>fungsgeschichte. Diese ist niemals wörtlich zu nehmen. Wir haben 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bei mit langen, langen Zeiträumen zu tun. Kein Mensch hat ur-</w:t>
        <w:br/>
        <w:t>sprünglich in der Kirche gesagt: Das hat sich vor den äußeren Augen</w:t>
        <w:br/>
        <w:t>in der mosaischen Schöpfungsgeschichte so abgespielt. Dem mitte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terlichen Theologen wäre das grotesk erschienen. Die Auffassu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n dem Wörtlichnehmen der sieben Schöpfungstage ist erst dur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 Materialismus hereingekommen.</w:t>
      </w:r>
    </w:p>
    <w:p>
      <w:pPr>
        <w:pStyle w:val="Normal"/>
        <w:spacing w:lineRule="exact" w:line="274"/>
        <w:ind w:left="14" w:right="29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s eine Art gesetzmäßiger Notwendigkeit flutete die material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ische Weltanschauung über unsere Erde dahin, und das erste, w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se Welle ergriff, war die Religion. Zuerst wurde nicht die Wiss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aft erfaßt von der materialistischen Anschauung, zunächst war es</w:t>
        <w:br/>
        <w:t>die Kirche. Was früher spirituell aufgefaßt wurde, in das wurde die</w:t>
        <w:br/>
        <w:t>materialistische Gesinnung hineingelegt. Jetzt bekämpft die Wisse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aft etwas, was die materialistische Weltauffassung hineingebrach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at.</w:t>
      </w:r>
    </w:p>
    <w:p>
      <w:pPr>
        <w:pStyle w:val="Normal"/>
        <w:spacing w:lineRule="exact" w:line="274" w:before="5" w:after="0"/>
        <w:ind w:left="5" w:right="43" w:firstLine="197"/>
        <w:jc w:val="both"/>
        <w:rPr/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in Beispiel dafür bietet die Auffassung des Abendmahls. I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12. Jahrhundert ging es wie eine große Erschütterung durch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irche, als man anfing, das Abendmahl so aufzufassen, als ob sich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Wein in wirkliches Blut und Brot in wirklichen Leib verwa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ln könne. Die spirituelle Lehre der Transsubstantiation wurde ver-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gessen.</w:t>
      </w:r>
    </w:p>
    <w:p>
      <w:pPr>
        <w:pStyle w:val="Normal"/>
        <w:spacing w:lineRule="exact" w:line="274"/>
        <w:ind w:right="53" w:firstLine="21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 ging Stück für Stück der spirituelle Sinn verloren. Der Theolog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s 6. und 7. Jahrhunderts wußte noch, was mit der Schöpfungs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schichte gemeint ist. Wenn es heißt: «Adam fiel in einen tiefen</w:t>
      </w:r>
    </w:p>
    <w:p>
      <w:pPr>
        <w:sectPr>
          <w:type w:val="nextPage"/>
          <w:pgSz w:w="8391" w:h="11906"/>
          <w:pgMar w:left="1051" w:right="113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197" w:hanging="0"/>
        <w:rPr>
          <w:spacing w:val="-10"/>
          <w:lang w:val="de-DE"/>
        </w:rPr>
      </w:pPr>
      <w:r>
        <w:rPr>
          <w:spacing w:val="-10"/>
          <w:lang w:val="de-DE"/>
        </w:rPr>
        <w:t>228</w:t>
      </w:r>
    </w:p>
    <w:p>
      <w:pPr>
        <w:pStyle w:val="Normal"/>
        <w:spacing w:lineRule="exact" w:line="274"/>
        <w:ind w:left="34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Schlaf», so wird damit auf eine Traumvision hingewiesen, durch die</w:t>
        <w:br/>
        <w:t>Adam das Sieben-Tage-Werk als astralen Vorgang erlebte.</w:t>
      </w:r>
    </w:p>
    <w:p>
      <w:pPr>
        <w:pStyle w:val="Normal"/>
        <w:spacing w:lineRule="exact" w:line="274"/>
        <w:ind w:left="29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s in der Vorzeit war, die Sinne konnten es nicht mehr erreichen.</w:t>
        <w:br/>
        <w:t>Aber in einem höheren geistigen Zustande konnten es jene erreich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mit der Seele schauten. Aber es erscheint ihnen dann im Bilde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 waren es astrale Bilder, was Adam in den sieben Schöpfungstag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 im Traume sah; er sah zurück auf die Ursprungswelt, aus der 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kommen ist.</w:t>
      </w:r>
    </w:p>
    <w:p>
      <w:pPr>
        <w:pStyle w:val="Normal"/>
        <w:spacing w:lineRule="exact" w:line="274"/>
        <w:ind w:right="5" w:firstLine="206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so man schrieb den religiösen Urkunden höhere Erkenntni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quellen zu. Die Bekämpfung der Bibel beruht auf Mißverständnisse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Johannes-Evangelium wörtlich zu nehmen im materialistis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nne, heißt, es mißverstehen. Das soll nicht heißen, daß man es sym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olisch zu nehmen hat. Dasjenige, was im Johannes-Evangeliu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eht, kann ebensowenig in dieser physischen sinnlichen Welt erleb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rden wie das Werk der sieben Tage, die Schöpfungsgeschichte, so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n nur in anderem Bewußtseinszustand. Der Schreiber des viert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vangeliums stellt dar dasjenige, was er außerhalb des physi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ibes in einem anderen Bewußtseinszustand wahrgenommen hat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drei anderen Evangelien lassen das Wörtlichnehmen noch zu, 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Johannes-Evangelium nicht mehr. Es ist wahrer als wahr, es enthäl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tiefste Wahrheit des Christentums. Es sieht in Christus Jesus 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ittelpunkt der Weltenentwickelung. Für Johannes ist der in Jesu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erborgene Christus eine überragend hohe Persönlichkeit, die ma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ur verstehen kann, wenn man sich zu einer höheren Erkenntnis auf-</w:t>
        <w:br/>
        <w:t>schwingt. Um das zu verstehen, was im Johannes-Evangelium lebt,</w:t>
        <w:br/>
        <w:t>dazu ist es nötig, die tiefsten Geheimnisse des Daseins zu erkenne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m den Menschen und den Führer der Menschheit zu verstehen, muß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n das Wesen des Kosmos erfassen. Das Johannes-Evangelium be-</w:t>
        <w:br/>
        <w:t>ginnt mit den Worten, denen das ganze Weltengeheimnis zugrunde</w:t>
        <w:br/>
        <w:t>liegt. Das eigentümlichste dieser Worte ist, daß sie nicht nur an uns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Verständnis appellieren, sondern auch von magisch mentaler Wirkun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nd. Sie geben uns ein Bild, wie der Mensch und der Kosmos zu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ammenhängen.</w:t>
      </w:r>
    </w:p>
    <w:p>
      <w:pPr>
        <w:pStyle w:val="Normal"/>
        <w:spacing w:lineRule="exact" w:line="274"/>
        <w:ind w:right="34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as Johannes-Evangelium muß erlebt werden. Man muß die ers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orte als Meditationsstoff nehmen, in sich leben lassen. Das ist gei-</w:t>
      </w:r>
    </w:p>
    <w:p>
      <w:pPr>
        <w:sectPr>
          <w:type w:val="nextPage"/>
          <w:pgSz w:w="8391" w:h="11906"/>
          <w:pgMar w:left="1354" w:right="84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40" w:hanging="0"/>
        <w:rPr>
          <w:rFonts w:ascii="Times New Roman" w:hAnsi="Times New Roman" w:cs="Times New Roman"/>
          <w:spacing w:val="-9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de-DE"/>
        </w:rPr>
        <w:t>229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iger Lebensstoff. Man muß sich sagen: Das ist für mich ein Stoff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it dem ich fünf Minuten täglich leben will. Diese Worte werden Ihr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istesaugen und -ohren öffnen; die Zaubergewalt dieser Worte,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räfte sind, werden Sie erleben, und zwar in astralen Bildern. Lassen</w:t>
        <w:br/>
        <w:t>Sie mich Ihnen vor die Seele rücken, was der Schreiber des Johannes-</w:t>
        <w:br/>
        <w:t>Evangeliums als Impuls empfunden hat, was er hat sagen wollen. Zu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st war er einer, der seiner Seele nach ein Neugeborener war, einer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erweckt worden war durch die Gewalt der Erkenntnisse, die 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Sätzen liegt:</w:t>
      </w:r>
    </w:p>
    <w:p>
      <w:pPr>
        <w:pStyle w:val="Normal"/>
        <w:spacing w:lineRule="exact" w:line="274" w:before="278" w:after="0"/>
        <w:ind w:left="216" w:hanging="0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«Im Urbeginne war das Wort, und das Wort war bei Gott, und e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ott war das Wort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ses war im Urbeginne bei Gott.</w:t>
      </w:r>
    </w:p>
    <w:p>
      <w:pPr>
        <w:pStyle w:val="Normal"/>
        <w:spacing w:lineRule="exact" w:line="274"/>
        <w:ind w:left="211" w:hanging="0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lles ist durch dasselbe geworden, und außer durch dieses ist nicht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n dem Entstandenen geworden.</w:t>
      </w:r>
    </w:p>
    <w:p>
      <w:pPr>
        <w:pStyle w:val="Normal"/>
        <w:spacing w:lineRule="exact" w:line="274"/>
        <w:ind w:left="235" w:hanging="0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 diesem war das Leben, und das Leben war das Licht der Men-</w:t>
        <w:br/>
      </w:r>
      <w:r>
        <w:rPr>
          <w:rFonts w:cs="Times New Roman" w:ascii="Times New Roman" w:hAnsi="Times New Roman"/>
          <w:spacing w:val="-5"/>
          <w:sz w:val="22"/>
          <w:szCs w:val="22"/>
          <w:lang w:val="de-DE"/>
        </w:rPr>
        <w:t>schen.</w:t>
      </w:r>
    </w:p>
    <w:p>
      <w:pPr>
        <w:pStyle w:val="Normal"/>
        <w:spacing w:lineRule="exact" w:line="274"/>
        <w:ind w:left="211" w:hanging="0"/>
        <w:rPr/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d das Licht schien in die Finsternis, und die Finsternis hat 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icht begriffen.»</w:t>
      </w:r>
    </w:p>
    <w:p>
      <w:pPr>
        <w:pStyle w:val="Normal"/>
        <w:spacing w:before="173" w:after="0"/>
        <w:rPr>
          <w:rFonts w:ascii="Times New Roman" w:hAnsi="Times New Roman" w:cs="Times New Roman"/>
          <w:spacing w:val="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ist der erste Teil der Meditation. Und dies ist der zweite Teil:</w:t>
      </w:r>
    </w:p>
    <w:p>
      <w:pPr>
        <w:pStyle w:val="Normal"/>
        <w:spacing w:lineRule="exact" w:line="274" w:before="130" w:after="0"/>
        <w:ind w:left="206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«Es ward ein Mensch, gesandt war er von Gott, mit seinem Namen</w:t>
      </w:r>
    </w:p>
    <w:p>
      <w:pPr>
        <w:pStyle w:val="Normal"/>
        <w:spacing w:lineRule="exact" w:line="274"/>
        <w:ind w:left="211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Johannes.</w:t>
      </w:r>
    </w:p>
    <w:p>
      <w:pPr>
        <w:pStyle w:val="Normal"/>
        <w:spacing w:lineRule="exact" w:line="274" w:before="5" w:after="0"/>
        <w:ind w:left="202" w:hanging="0"/>
        <w:rPr>
          <w:rFonts w:ascii="Times New Roman" w:hAnsi="Times New Roman" w:cs="Times New Roman"/>
          <w:spacing w:val="8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ieser kam zum Zeugnis, auf daß er Zeugnis ablege von dem</w:t>
      </w:r>
    </w:p>
    <w:p>
      <w:pPr>
        <w:pStyle w:val="Normal"/>
        <w:spacing w:lineRule="exact" w:line="274"/>
        <w:ind w:left="202" w:hanging="0"/>
        <w:rPr>
          <w:rFonts w:ascii="Times New Roman" w:hAnsi="Times New Roman" w:cs="Times New Roman"/>
          <w:spacing w:val="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ichte, und daß durch ihn alle glauben sollten.</w:t>
      </w:r>
    </w:p>
    <w:p>
      <w:pPr>
        <w:pStyle w:val="Normal"/>
        <w:spacing w:lineRule="exact" w:line="274" w:before="5" w:after="0"/>
        <w:ind w:left="202" w:hanging="0"/>
        <w:rPr>
          <w:rFonts w:ascii="Times New Roman" w:hAnsi="Times New Roman" w:cs="Times New Roman"/>
          <w:spacing w:val="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 war nicht das Licht, sondern ein Zeuge des Lichtes.</w:t>
      </w:r>
    </w:p>
    <w:p>
      <w:pPr>
        <w:pStyle w:val="Normal"/>
        <w:spacing w:lineRule="exact" w:line="274"/>
        <w:ind w:left="192" w:hanging="0"/>
        <w:rPr>
          <w:rFonts w:ascii="Times New Roman" w:hAnsi="Times New Roman" w:cs="Times New Roman"/>
          <w:spacing w:val="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n das wahre Licht, das alle Menschen erleuchtet, sollte in die</w:t>
      </w:r>
    </w:p>
    <w:p>
      <w:pPr>
        <w:pStyle w:val="Normal"/>
        <w:spacing w:lineRule="exact" w:line="274"/>
        <w:ind w:left="197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Welt kommen.</w:t>
      </w:r>
    </w:p>
    <w:p>
      <w:pPr>
        <w:pStyle w:val="Normal"/>
        <w:spacing w:lineRule="exact" w:line="274" w:before="5" w:after="0"/>
        <w:ind w:left="202" w:hanging="0"/>
        <w:rPr>
          <w:rFonts w:ascii="Times New Roman" w:hAnsi="Times New Roman" w:cs="Times New Roman"/>
          <w:spacing w:val="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s war in der Welt, und die Welt ist durch es geworden, aber die</w:t>
      </w:r>
    </w:p>
    <w:p>
      <w:pPr>
        <w:pStyle w:val="Normal"/>
        <w:spacing w:lineRule="exact" w:line="274"/>
        <w:ind w:left="192" w:hanging="0"/>
        <w:rPr>
          <w:rFonts w:ascii="Times New Roman" w:hAnsi="Times New Roman" w:cs="Times New Roman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lt hat es nicht erkannt.</w:t>
      </w:r>
    </w:p>
    <w:p>
      <w:pPr>
        <w:pStyle w:val="Normal"/>
        <w:spacing w:lineRule="exact" w:line="274" w:before="5" w:after="0"/>
        <w:ind w:left="192" w:hanging="0"/>
        <w:rPr>
          <w:rFonts w:ascii="Times New Roman" w:hAnsi="Times New Roman" w:cs="Times New Roman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die einzelnen Menschen kam es (bis zu den Ich-Menschen kam</w:t>
      </w:r>
    </w:p>
    <w:p>
      <w:pPr>
        <w:pStyle w:val="Normal"/>
        <w:spacing w:lineRule="exact" w:line="274"/>
        <w:ind w:left="192" w:hanging="0"/>
        <w:rPr>
          <w:rFonts w:ascii="Times New Roman" w:hAnsi="Times New Roman" w:cs="Times New Roman"/>
          <w:spacing w:val="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s), aber die einzelnen Menschen (die Ich-Menschen) nahmen es</w:t>
      </w:r>
    </w:p>
    <w:p>
      <w:pPr>
        <w:pStyle w:val="Normal"/>
        <w:spacing w:lineRule="exact" w:line="274"/>
        <w:ind w:left="192" w:hanging="0"/>
        <w:rPr>
          <w:rFonts w:ascii="Times New Roman" w:hAnsi="Times New Roman" w:cs="Times New Roman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icht auf.</w:t>
      </w:r>
    </w:p>
    <w:p>
      <w:pPr>
        <w:pStyle w:val="Normal"/>
        <w:spacing w:lineRule="exact" w:line="274" w:before="5" w:after="0"/>
        <w:ind w:left="182" w:hanging="0"/>
        <w:rPr>
          <w:rFonts w:ascii="Times New Roman" w:hAnsi="Times New Roman" w:cs="Times New Roman"/>
          <w:spacing w:val="-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es aber aufnahmen, die konnten sich durch es als Gottes Kinder</w:t>
      </w:r>
    </w:p>
    <w:p>
      <w:pPr>
        <w:pStyle w:val="Normal"/>
        <w:spacing w:lineRule="exact" w:line="274"/>
        <w:ind w:left="187" w:hanging="0"/>
        <w:rPr>
          <w:rFonts w:ascii="Times New Roman" w:hAnsi="Times New Roman" w:cs="Times New Roman"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offenbaren.</w:t>
      </w:r>
    </w:p>
    <w:p>
      <w:pPr>
        <w:sectPr>
          <w:type w:val="nextPage"/>
          <w:pgSz w:w="8391" w:h="11906"/>
          <w:pgMar w:left="1075" w:right="113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182" w:hanging="0"/>
        <w:rPr>
          <w:lang w:val="de-DE"/>
        </w:rPr>
      </w:pPr>
      <w:r>
        <w:rPr>
          <w:lang w:val="de-DE"/>
        </w:rPr>
        <w:t>230</w:t>
      </w:r>
    </w:p>
    <w:p>
      <w:pPr>
        <w:pStyle w:val="Normal"/>
        <w:spacing w:lineRule="exact" w:line="274"/>
        <w:ind w:left="254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seinem Namen vertrauten, sind nicht aus Blut, nicht aus d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llen des Fleisches, und nicht aus menschlichem Willen, sonder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us Gott geworden.</w:t>
      </w:r>
    </w:p>
    <w:p>
      <w:pPr>
        <w:pStyle w:val="Normal"/>
        <w:spacing w:lineRule="exact" w:line="274"/>
        <w:ind w:left="250" w:right="5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das Wort ist Fleisch geworden und hat unter uns gewohnet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d wir haben seine Lehre gehöret, die Lehre von dem einig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hn des Vaters, erfüllt von Hingabe und Wahrheit.»</w:t>
      </w:r>
    </w:p>
    <w:p>
      <w:pPr>
        <w:pStyle w:val="Normal"/>
        <w:spacing w:lineRule="exact" w:line="278" w:before="274" w:after="0"/>
        <w:ind w:left="38" w:right="14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nn Sie die Valeurs dieser Worte nehmen, nicht bloß ihre lexik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ische Bedeutung, dann haben sie einen unendlichen Wert. So muß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s zum Beispiel heißen: «Bis zu den Ich-Menschen kam es» - statt: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«Er kam in sein Eigentum.»</w:t>
      </w:r>
    </w:p>
    <w:p>
      <w:pPr>
        <w:pStyle w:val="Normal"/>
        <w:spacing w:lineRule="exact" w:line="274"/>
        <w:ind w:left="29" w:right="19" w:firstLine="20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nn Sie diese Worte lesen, dann haben Sie einen kurzen Abriß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Theosophie des Johannes und derjenigen, die wir auch lehren.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ollen wir also versuchen, uns zum Verständnis der allerersten Wort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inaufzuranken. Dazu ist eine kurz gehaltene Übersicht der elem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aren Grundbegriffe der Theosophie nötig.</w:t>
      </w:r>
    </w:p>
    <w:p>
      <w:pPr>
        <w:pStyle w:val="Normal"/>
        <w:spacing w:lineRule="exact" w:line="274"/>
        <w:ind w:left="19" w:right="24" w:firstLine="216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s gibt Wesenheiten, die über dem Menschen stehen und die kein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hysischen Körper mehr brauchen. Das sind: die Engel, die Erzengel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rbeginne oder Anfänge, Gewalten, Mächte, Herrschaften, Throne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Cherubim, Seraphim.</w:t>
      </w:r>
    </w:p>
    <w:p>
      <w:pPr>
        <w:pStyle w:val="Normal"/>
        <w:spacing w:lineRule="exact" w:line="274"/>
        <w:ind w:left="10" w:right="38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ers 1: «In den Urbeginnen war das Wort, und das bekam Lebe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und weil es schöpferisch war, war es ein Gott.» Alles, alles ist kristall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ertes göttliches Wort, gesprochenes Wort. Jetzt hat der Mensch 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ort; später wird er seinesgleichen hervorbringen durch das Wort.</w:t>
        <w:br/>
        <w:t>Die Urbeginne sind die Wesenheiten, die am Anfang der Erd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ntwickelung schon auf der Stufe standen, auf welcher der Mensch</w:t>
        <w:br/>
        <w:t>am Ende der Erdenentwickelung angelangt sein wird.</w:t>
      </w:r>
    </w:p>
    <w:p>
      <w:pPr>
        <w:pStyle w:val="Normal"/>
        <w:spacing w:lineRule="exact" w:line="274"/>
        <w:ind w:right="43" w:firstLine="211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durch, daß Johannes diesen Impuls empfinden konnte, hatte 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n großen astralen Visionen das erlebt, was in diesen Sätzen steht.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r aber erst das zweite in seiner Seele, das erste war die Erweckung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ser Kräfte. Das dritte war nun das Folgende. Wir wollen es a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em Beispiele zu verstehen suchen. Sie haben zum Beispiel in ein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wissen Nacht einen Traum; er zeigt Ihnen einen Menschen, den S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och nie gesehen haben. Der Traum gibt Ihnen die Gewißheit, daß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ser Mensch Ihnen nicht gleichgültig ist; nach kurzer Zeit lernen</w:t>
      </w:r>
    </w:p>
    <w:p>
      <w:pPr>
        <w:sectPr>
          <w:type w:val="nextPage"/>
          <w:pgSz w:w="8391" w:h="11906"/>
          <w:pgMar w:left="1351" w:right="828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40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231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Sie ihn kennen. - So war es Johannes ergangen mit dem Erleben d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Christus. Er hatte im Traumeszustand die astralen Visionen gehab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n dem, was in Palästina Geschichte wurde. Was seine Erlebniss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höheren Welten waren, seine Schauungen, das wurde im irdis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leben dann Erfahrung.</w:t>
      </w:r>
    </w:p>
    <w:p>
      <w:pPr>
        <w:pStyle w:val="Normal"/>
        <w:spacing w:lineRule="exact" w:line="274"/>
        <w:ind w:left="24" w:right="10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Meditation wäre so zu machen, daß der Mensch eines Morgen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ginnt, sich die ersten Worte des Johannes-Evangeliums tägl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urch die Seele ziehen zu lassen. Er wird nach Monaten, nach Jahre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ach Jahrzehnten in seiner Seele etwas erleben von dem, was in dies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orten enthalten ist. Namentlich ist die Übersetzung dieser Wor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chtig: «Bis zu den Ich-Menschen kam es, aber die Ich-Men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ahmen es nicht auf.» Wenn Sie diese Worte durchgehen, haben S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rin einen kurzen Abriß der Theosophie im Johannes-Evangelium:</w:t>
        <w:br/>
        <w:t>die Theosophie, die wir lehren. Daher ihre ungeheure Wirkung. Nu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r erst diese seelisch-geistigen Kräfte in sich wachruft, der wird da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rleben.</w:t>
      </w:r>
    </w:p>
    <w:p>
      <w:pPr>
        <w:pStyle w:val="Normal"/>
        <w:spacing w:lineRule="exact" w:line="274"/>
        <w:ind w:left="19" w:right="29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rsuchen Sie zum Verständnis der allerersten Worte zu komm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ginnen Sie mit den allerelementarsten Begriffen der Theosophie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Sie werden sehen, wie die Worte des Johannes-Evangelium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raus hervorquellen.</w:t>
      </w:r>
    </w:p>
    <w:p>
      <w:pPr>
        <w:pStyle w:val="Normal"/>
        <w:spacing w:lineRule="exact" w:line="274"/>
        <w:ind w:right="24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ersuchen wir es, indem wir von unten beginnen. Wenn wir 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en betrachten, wie er heute vor uns steht, so kann man sagen:</w:t>
        <w:br/>
        <w:t>Dasjenige, wovon man heute etwas weiß, das ist der physische Leib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 Glied nur der menschlichen Wesenheit. Schon der physische M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enleib ist von anderen höheren Wesensgliedern durchdrungen;</w:t>
        <w:br/>
        <w:t>daher sieht er so aus, wie er uns jetzt erscheint. Wäre er nicht so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urchzogen von anderer Wesenhaftigkeit, er wäre nur ein physika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scher Apparat, den nichts von innen bewegt, dem nichts wehe tut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lein das physische Auge ist gleich einem physikalischen Apparat.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e müssen sich die Möglichkeit, daß der Mensch wächst und daß ih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twas wehe tut, lebhaft vor Augen halten, dann erkennen Sie, wie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physische Leib mit zwei anderen Gebilden durchsetzt ist: Das eine</w:t>
        <w:br/>
        <w:t>macht, daß der Mensch wächst, sich fortpflanzt und sich nährt; 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schieht dies durch seinen Ätherleib. Das andere ist, daß er emp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indet, daß er Triebe, Begierden und Leidenschaften hat, die ihm von</w:t>
      </w:r>
    </w:p>
    <w:p>
      <w:pPr>
        <w:sectPr>
          <w:type w:val="nextPage"/>
          <w:pgSz w:w="8391" w:h="11906"/>
          <w:pgMar w:left="1015" w:right="118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2" w:hanging="0"/>
        <w:rPr>
          <w:spacing w:val="-9"/>
          <w:lang w:val="de-DE"/>
        </w:rPr>
      </w:pPr>
      <w:r>
        <w:rPr>
          <w:spacing w:val="-9"/>
          <w:lang w:val="de-DE"/>
        </w:rPr>
        <w:t>232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em Astralleib kommen. Damit der physische Leib wachsen kan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raucht er den Ätherleib. Damit er empfinden kann, braucht er d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stralleib.</w:t>
      </w:r>
    </w:p>
    <w:p>
      <w:pPr>
        <w:pStyle w:val="Normal"/>
        <w:spacing w:lineRule="exact" w:line="274"/>
        <w:ind w:left="19" w:firstLine="192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asserstoff allein kann nicht Wasser darstellen; er braucht dazu den</w:t>
        <w:br/>
        <w:t>Sauerstoff. Trennen sich wieder Wasserstoff und Sauerstoff, so hab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 nicht mehr Wasser; der Zusammenhang ist hier wie dort nötig.</w:t>
        <w:br/>
        <w:t>Wird der Mensch von seinen zwei anderen Leibern getrennt, so v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ällt der physische Leib augenblicklich.</w:t>
      </w:r>
    </w:p>
    <w:p>
      <w:pPr>
        <w:pStyle w:val="Normal"/>
        <w:spacing w:lineRule="exact" w:line="274"/>
        <w:ind w:left="19" w:right="5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Empfindungsleib, Ätherleib, physischer Leib, diese drei Wesens-</w:t>
        <w:br/>
        <w:t>glieder gehen bis zum Tier hinab. Seinen Fleischleib hat der Mens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mein mit der Erde, dem Mineral; seinen Ätherleib mit den Pfla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en, seinen Astralleib mit den Tieren. Wir können auch sagen: Alles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s Wachstum und Fortpflanzung bedingt, ruht im Ätherleib; Trieb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ust und Schmerzempfindungen im Astralleib.</w:t>
      </w:r>
    </w:p>
    <w:p>
      <w:pPr>
        <w:pStyle w:val="Normal"/>
        <w:spacing w:lineRule="exact" w:line="274"/>
        <w:ind w:left="10" w:right="10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m Tode bleibt der physische Leib zurück, Äther- und Astralleib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leiben zunächst zusammen, und bald trennt sich auch noch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Ätherleib vom Astralleib. Im Schlafe ist der Mensch im vollsten,</w:t>
        <w:br/>
        <w:t>buchstäblichsten Sinne also Pflanze: sein Leib ist allein noch in Be-</w:t>
        <w:br/>
        <w:t>trieb gehalten von dem vegetativen Leben, dem Ätherleib. Normal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ise ist der Mensch im Schlaf ohne Bewußtsein und ohne Will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oder Begierden. Die wenigen, die im Schlafe ihr Bewußtsein aufrech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halten, sind Vorzügler der Menschheit; sie repräsentieren heut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on einen Zustand, den einmal in späterer Zukunft alle Mens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rreichen werden: sie sind die prädisponierten, prädestinierten Führ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Propheten der Menschheit.</w:t>
      </w:r>
    </w:p>
    <w:p>
      <w:pPr>
        <w:pStyle w:val="Normal"/>
        <w:spacing w:lineRule="exact" w:line="274"/>
        <w:ind w:left="5" w:right="29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Wie sind Träume möglich? Wie kommen sie zustande? Im Astral-</w:t>
        <w:br/>
        <w:t>leib liegt eine verborgene Anlage. Wenn diese Fähigkeit voll aus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ildet wird, so tritt Bewußtsein ein.</w:t>
      </w:r>
    </w:p>
    <w:p>
      <w:pPr>
        <w:pStyle w:val="Normal"/>
        <w:spacing w:lineRule="exact" w:line="274"/>
        <w:ind w:right="29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m physischen Leibe, zum Äther- und Astralleibe kommt no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es hinzu. Es gibt ein Wort, das sich von allen anderen untersche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t, weil man es nur zu sich selbst sagen kann. Es ist das Wort «Ich».</w:t>
        <w:br/>
        <w:t>Diese Tatsache ist von höchster Bedeutung. Ein schönes Beispiel vo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Bedeutsamkeit dieses Wortes gibt uns die Erzählung</w:t>
      </w:r>
      <w:r>
        <w:rPr>
          <w:rFonts w:cs="Times New Roman" w:ascii="Times New Roman" w:hAnsi="Times New Roman"/>
          <w:spacing w:val="3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en-US"/>
        </w:rPr>
        <w:t>Jean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>Pauls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 schildert uns, wie er als ganz junger Knabe unter der Tür sein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lternhauses stand, als plötzlich das Bewußtsein in ihm aufblitzte:</w:t>
      </w:r>
    </w:p>
    <w:p>
      <w:pPr>
        <w:sectPr>
          <w:type w:val="nextPage"/>
          <w:pgSz w:w="8391" w:h="11906"/>
          <w:pgMar w:left="1280" w:right="92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35" w:hanging="0"/>
        <w:rPr>
          <w:spacing w:val="-10"/>
          <w:lang w:val="de-DE"/>
        </w:rPr>
      </w:pPr>
      <w:r>
        <w:rPr>
          <w:spacing w:val="-10"/>
          <w:lang w:val="de-DE"/>
        </w:rPr>
        <w:t>233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Ich bin ein Ich! - Es ist ein Vorgang im verhangenen Allerheiligsten</w:t>
        <w:br/>
        <w:t>des Inneren, den reine Naturen besonders stark als ein Mysteriu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mpfinden. Die Tragweite dieses Mysteriums empfanden die Priest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Weisen aller Zeiten. Es liegt auch dem zugrunde, was man bei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alten Hebräern den unaussprechlichen Namen Gottes nannte.</w:t>
        <w:br/>
        <w:t>«Joph» sagte der Hohepriester einmal im Jahr, wenn er ausdrück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ollte, wie das Unaussprechliche ertönt. Joph ist das Ich. Zusamm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it den vorher genannten Leibern bildet das Ich das, was als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ythagoräische Vierheit bekannt ist.</w:t>
      </w:r>
    </w:p>
    <w:p>
      <w:pPr>
        <w:pStyle w:val="Normal"/>
        <w:spacing w:lineRule="exact" w:line="274"/>
        <w:ind w:left="29" w:right="10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er Hellsichtige kann die höheren Leiber bei vollem Bewußtsein</w:t>
        <w:br/>
        <w:t>sehen. Etwas anderes ist es um die Hypnose. In diesem Zustand sieh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Hypnotisierte das, was der Hypnotiseur will. Der Hypnotisier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terliegt einer positiven oder negativen Suggestion, je nachdem ih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lauben gemacht wird, daß etwas wirklich da ist, daß er etwas emp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indet, zum Beispiel den süßen Geschmack einer Birne, während 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n eine Kartoffel beißt, oder daß etwas nicht da ist, zum Beispiel kein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ute, keine Gegenstände in der Stube und so weiter.</w:t>
      </w:r>
    </w:p>
    <w:p>
      <w:pPr>
        <w:pStyle w:val="Normal"/>
        <w:spacing w:lineRule="exact" w:line="274"/>
        <w:ind w:left="10" w:right="24" w:firstLine="19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sen letztgenannten Zustand kann man sich bewußt hervorbri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n, um sich den Ätherleib sichtbar zu machen. Es ist eine höher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rt der Aufmerksamkeit. Durch einen energischen Willensentschluß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uggeriert man sich den physischen Leib weg und überzeugt s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nn, daß der Raum, den vorhin der physische Körper einnahm, nicht</w:t>
        <w:br/>
        <w:t>leer ist, sondern ausgefüllt mit einem herrlichen, mit nichts Irdisch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ergleichbaren Lichtstoffe, und in der Herz- und Lungengegend sieht</w:t>
        <w:br/>
        <w:t>man wunderbare Bewegungen dieses Lichtstoffes, das ist der Äther-</w:t>
        <w:br/>
        <w:t>leib des Menschen. Der bewußt Hellsehende sieht den Ätherleib e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nig über den Menschenleib hervorragen. Beim Pferde ist er seh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iel weiter herausstehend.</w:t>
      </w:r>
    </w:p>
    <w:p>
      <w:pPr>
        <w:pStyle w:val="Normal"/>
        <w:spacing w:lineRule="exact" w:line="274" w:before="5" w:after="0"/>
        <w:ind w:right="38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dritte, was der Hellseher sehen kann, wenn auch der Ätherleib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gsuggeriert ist, das ist der Astralkörper, der dann als elliptisch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olke in Erscheinung tritt. Da sieht man die Triebe und Begier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 Form von farbigen Lichtbildungen, das helle Gelb einer entwicke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en Intelligenz und klaren Denkens, und das schöne Blau der Fröm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igkeit und selbstloser Aufopferungsfähigkeit.</w:t>
      </w:r>
    </w:p>
    <w:p>
      <w:pPr>
        <w:pStyle w:val="Normal"/>
        <w:spacing w:lineRule="exact" w:line="274"/>
        <w:ind w:left="216" w:hanging="0"/>
        <w:rPr>
          <w:rFonts w:ascii="Times New Roman" w:hAnsi="Times New Roman" w:cs="Times New Roman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 diesen drei für den Hellseher sichtbaren Erscheinungen kommt</w:t>
      </w:r>
    </w:p>
    <w:p>
      <w:pPr>
        <w:sectPr>
          <w:type w:val="nextPage"/>
          <w:pgSz w:w="8391" w:h="11906"/>
          <w:pgMar w:left="1049" w:right="114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06" w:hanging="0"/>
        <w:rPr>
          <w:spacing w:val="-9"/>
          <w:lang w:val="de-DE"/>
        </w:rPr>
      </w:pPr>
      <w:r>
        <w:rPr>
          <w:spacing w:val="-9"/>
          <w:lang w:val="de-DE"/>
        </w:rPr>
        <w:t>234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noch ein viertes hinzu, das bei allen Menschen sehr verschieden 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ildet ist. Im Raum hinter der Nasenwurzel sieht man im Astralkörp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 Art Hohlkugel von bläulicher Farbe, ähnlich dem Kern ein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chtflamme, der durch die gelbe Lichthülle blau erscheint. Beim un-</w:t>
        <w:br/>
        <w:t>entwickelten Menschen ist es ein kleines bläuliches Oval; beim en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ckelten Menschen wird es als blauer Schein sichtbar.</w:t>
      </w:r>
    </w:p>
    <w:p>
      <w:pPr>
        <w:pStyle w:val="Normal"/>
        <w:spacing w:lineRule="exact" w:line="274"/>
        <w:ind w:left="34" w:right="14" w:firstLine="19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reundschaft, Liebe, Religiosität erscheinen in Grün, Blau, Blaurot;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les fortwährend und intensiv bewegt, während der Ätherleib rotiert.</w:t>
      </w:r>
    </w:p>
    <w:p>
      <w:pPr>
        <w:pStyle w:val="Normal"/>
        <w:spacing w:lineRule="exact" w:line="274"/>
        <w:ind w:left="10" w:right="10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Fragen wir uns nun, unter welchen Einflüssen diese vier Bestand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eile der menschlichen Wesenheit sich gebildet haben, so ist die An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ort, daß der physische Leib, der nur das Leben der Erde wid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piegelt, aus den Kräften der Erde zusammengesetzt ist. Auf ihn hat</w:t>
        <w:br/>
        <w:t>die Erde Einfluß. Der Ätherkörper ist wie die Pflanzen nicht nur von</w:t>
        <w:br/>
        <w:t>der Erde, sondern auch von der Sonne abhängig; er strebt der Sonne</w:t>
        <w:br/>
        <w:t>zu. Unser Astralleib aber ist abhängig von den Kräften der Sterne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 xml:space="preserve">welt, daher sein Name. Ganz mit Recht sagt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de-DE"/>
        </w:rPr>
        <w:t xml:space="preserve">Paracelsus: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ichts ist i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immel und auf der Erde, das nicht auch im Menschen ist, und Got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im Himmel und auf der Erde ist, der ist auch im Menschen. - 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Nacht lebt der Mensch in den Sternen, in den Kräften, aus den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 aufgebaut wurde. Sein Astralleib erlebt während des Schlafes die</w:t>
        <w:br/>
        <w:t>Bahnen, in denen sich die Sterne bewegen und halten. Aus diesem</w:t>
        <w:br/>
        <w:t>Astralleib, dem aus den Sternen herausgeborenen Leib, wird nun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ch geboren.</w:t>
      </w:r>
    </w:p>
    <w:p>
      <w:pPr>
        <w:pStyle w:val="Normal"/>
        <w:spacing w:lineRule="exact" w:line="274"/>
        <w:ind w:right="34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s man als Grundton der Gestirnbewegungen im Weltenall v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ehmen kann, nennt man die Pythagoräische Sphärenmusik. Diesen</w:t>
        <w:br/>
        <w:t>Grundakkord der Sternenbahnen und des Weltenalls, diesen Ton b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eichnet und meint der Schreiber des Johannes-Evangeliums, wen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r vom Weltenwort spricht. So wird in unserem Bewußtsein e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rstes Verstehen des tiefen mystischen Sinnes dieser Worte aufzudäm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rn beginnen. Es wird uns immer tiefer und tiefer in die wahr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okkulte Bedeutung dieser wunderbaren Urkunde hineinführen.</w:t>
      </w:r>
    </w:p>
    <w:p>
      <w:pPr>
        <w:sectPr>
          <w:type w:val="nextPage"/>
          <w:pgSz w:w="8391" w:h="11906"/>
          <w:pgMar w:left="1236" w:right="954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87" w:after="0"/>
        <w:ind w:left="5640" w:hanging="0"/>
        <w:rPr>
          <w:lang w:val="de-DE"/>
        </w:rPr>
      </w:pPr>
      <w:r>
        <w:rPr>
          <w:lang w:val="de-DE"/>
        </w:rPr>
        <w:t>235</w:t>
      </w:r>
    </w:p>
    <w:p>
      <w:pPr>
        <w:pStyle w:val="Normal"/>
        <w:spacing w:lineRule="exact" w:line="230"/>
        <w:ind w:left="1066" w:firstLine="1176"/>
        <w:rPr/>
      </w:pPr>
      <w:r>
        <w:rPr>
          <w:rFonts w:cs="Times New Roman" w:ascii="Times New Roman" w:hAnsi="Times New Roman"/>
          <w:spacing w:val="8"/>
          <w:lang w:val="de-DE"/>
        </w:rPr>
        <w:t>DIE THEOSOPHIE</w:t>
        <w:br/>
      </w:r>
      <w:r>
        <w:rPr>
          <w:rFonts w:cs="Times New Roman" w:ascii="Times New Roman" w:hAnsi="Times New Roman"/>
          <w:spacing w:val="2"/>
          <w:lang w:val="de-DE"/>
        </w:rPr>
        <w:t>AN HAND DES JOHANNES-EVANGELIUMS</w:t>
      </w:r>
    </w:p>
    <w:p>
      <w:pPr>
        <w:pStyle w:val="Normal"/>
        <w:spacing w:before="168" w:after="0"/>
        <w:ind w:left="34" w:hanging="0"/>
        <w:jc w:val="center"/>
        <w:rPr>
          <w:rFonts w:ascii="Times New Roman" w:hAnsi="Times New Roman" w:cs="Times New Roman"/>
          <w:i/>
          <w:i/>
          <w:iCs/>
          <w:spacing w:val="1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>Zweiter Vortrag, München, 28. Oktober 1906</w:t>
      </w:r>
    </w:p>
    <w:p>
      <w:pPr>
        <w:pStyle w:val="Normal"/>
        <w:spacing w:lineRule="exact" w:line="274" w:before="293" w:after="0"/>
        <w:ind w:left="34" w:right="5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ß im Johannes-Evangelium etwas gegeben ist, was nur auf höh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en Bewußtseinsebenen zu erleben möglich ist, haben wir gestern</w:t>
        <w:br/>
        <w:t>gesehen. Ehe er derartiges erleben kann, muß sich der Mensch ers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öher entwickeln.</w:t>
      </w:r>
    </w:p>
    <w:p>
      <w:pPr>
        <w:pStyle w:val="Normal"/>
        <w:spacing w:lineRule="exact" w:line="274"/>
        <w:ind w:left="24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er Mensch ist eben ein in Entwickelung begriffenes Wesen. Wir</w:t>
        <w:br/>
        <w:t>können es von untergeordneten zu immer höheren Zuständen verfo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n. Das zeigt schon der Unterschied zwischen einem Wilden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em zivilisierten Europäer, oder zwischen einem gewöhnli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schen und einem Genie wie Schiller, Goethe oder Franz vo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ssisi. Jedem Menschen steht eine unbegrenzte Entwickelungsmög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chkeit offen. Um das zu verstehen, wollen wir an den gestrigen Vo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rag anknüpfen und uns anhand eines Schemas die theosophischen</w:t>
        <w:br/>
        <w:t>Grundlehren über die Entwickelung der menschlichen Wesensglieder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klarmachen :</w:t>
      </w:r>
    </w:p>
    <w:p>
      <w:pPr>
        <w:pStyle w:val="Normal"/>
        <w:tabs>
          <w:tab w:val="clear" w:pos="720"/>
          <w:tab w:val="left" w:pos="3682" w:leader="none"/>
        </w:tabs>
        <w:spacing w:lineRule="exact" w:line="274"/>
        <w:ind w:left="19" w:firstLine="2736"/>
        <w:rPr/>
      </w:pPr>
      <w:r>
        <w:rPr>
          <w:rFonts w:cs="Times New Roman" w:ascii="Times New Roman" w:hAnsi="Times New Roman"/>
          <w:spacing w:val="5"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ch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 xml:space="preserve">III. </w:t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a Empfindungsseele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 xml:space="preserve">III. </w:t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c Bewußtseinsseele</w:t>
      </w:r>
    </w:p>
    <w:p>
      <w:pPr>
        <w:pStyle w:val="Normal"/>
        <w:spacing w:lineRule="exact" w:line="274"/>
        <w:ind w:right="19" w:hanging="0"/>
        <w:jc w:val="center"/>
        <w:rPr>
          <w:rFonts w:ascii="Times New Roman" w:hAnsi="Times New Roman" w:cs="Times New Roman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II.b Verstandesseele</w:t>
      </w:r>
    </w:p>
    <w:p>
      <w:pPr>
        <w:pStyle w:val="Normal"/>
        <w:tabs>
          <w:tab w:val="clear" w:pos="720"/>
          <w:tab w:val="left" w:pos="3826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II.   </w:t>
      </w:r>
      <w:r>
        <w:rPr>
          <w:rFonts w:cs="Times New Roman" w:ascii="Times New Roman" w:hAnsi="Times New Roman"/>
          <w:sz w:val="22"/>
          <w:szCs w:val="22"/>
          <w:lang w:val="de-DE"/>
        </w:rPr>
        <w:t>Astralleib, Empfindungsleib</w:t>
        <w:tab/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 xml:space="preserve">V. </w:t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nas, Geistselbst</w:t>
      </w:r>
    </w:p>
    <w:p>
      <w:pPr>
        <w:pStyle w:val="Normal"/>
        <w:tabs>
          <w:tab w:val="clear" w:pos="720"/>
          <w:tab w:val="left" w:pos="3758" w:leader="none"/>
        </w:tabs>
        <w:spacing w:lineRule="exact" w:line="274"/>
        <w:ind w:left="10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I.   </w:t>
      </w:r>
      <w:r>
        <w:rPr>
          <w:rFonts w:cs="Times New Roman" w:ascii="Times New Roman" w:hAnsi="Times New Roman"/>
          <w:sz w:val="22"/>
          <w:szCs w:val="22"/>
          <w:lang w:val="de-DE"/>
        </w:rPr>
        <w:t>Ätherleib, Lebensleib</w:t>
        <w:tab/>
      </w:r>
      <w:r>
        <w:rPr>
          <w:rFonts w:cs="Times New Roman" w:ascii="Times New Roman" w:hAnsi="Times New Roman"/>
          <w:spacing w:val="3"/>
          <w:sz w:val="22"/>
          <w:szCs w:val="22"/>
          <w:lang w:val="en-US"/>
        </w:rPr>
        <w:t xml:space="preserve">VI.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ebensgeist, Buddhi</w:t>
      </w:r>
    </w:p>
    <w:p>
      <w:pPr>
        <w:pStyle w:val="Normal"/>
        <w:tabs>
          <w:tab w:val="clear" w:pos="720"/>
          <w:tab w:val="left" w:pos="3677" w:leader="none"/>
        </w:tabs>
        <w:spacing w:lineRule="exact" w:line="274"/>
        <w:ind w:left="173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.   </w:t>
      </w:r>
      <w:r>
        <w:rPr>
          <w:rFonts w:cs="Times New Roman" w:ascii="Times New Roman" w:hAnsi="Times New Roman"/>
          <w:sz w:val="22"/>
          <w:szCs w:val="22"/>
          <w:lang w:val="de-DE"/>
        </w:rPr>
        <w:t>Physischer Leib</w:t>
        <w:tab/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 xml:space="preserve">VII. </w:t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istesmensch, Atman</w:t>
      </w:r>
    </w:p>
    <w:p>
      <w:pPr>
        <w:pStyle w:val="Normal"/>
        <w:spacing w:lineRule="exact" w:line="274" w:before="274" w:after="0"/>
        <w:ind w:left="14" w:right="34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 haben also gesehen, daß der Mensch seinen physischen Leib</w:t>
        <w:br/>
        <w:t>gemeinsam hat mit allen leblosen Wesen, den Ätherleib mit allem</w:t>
        <w:br/>
        <w:t>Pflanzlichen unserer physischen Welt und den astralen Leib mit all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tierischen Lebewesen seiner Umgebung. Wir haben dann gesehen, daß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Mensch hinsichtlich seiner Entwickelung sich von allen Wes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durch unterscheidet, daß er Ich zu sich sagen kann.</w:t>
      </w:r>
    </w:p>
    <w:p>
      <w:pPr>
        <w:pStyle w:val="Normal"/>
        <w:spacing w:lineRule="exact" w:line="274" w:before="5" w:after="0"/>
        <w:ind w:right="38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Ich ist keineswegs ein ganz einfaches Gebilde. Genauer ges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en ist es auch wiederum etwas Gegliedertes. Das Tier empfinde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t Begierde und Leidenschaft, die Pflanze nicht; das Tier deshalb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il es eben schon einen Astralleib besitzt. In diesem entwickelt sich</w:t>
      </w:r>
    </w:p>
    <w:p>
      <w:pPr>
        <w:sectPr>
          <w:type w:val="nextPage"/>
          <w:pgSz w:w="8391" w:h="11906"/>
          <w:pgMar w:left="1114" w:right="109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6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36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Ich. Dieses Ich ist aber schon längst an der Arbeit gewesen, b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or der Mensch davon ein klares Bewußtsein bekam. Darüber belehr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s genauer ein Blick in die Menschheitsentwickelung.</w:t>
      </w:r>
    </w:p>
    <w:p>
      <w:pPr>
        <w:pStyle w:val="Normal"/>
        <w:spacing w:lineRule="exact" w:line="274" w:before="5" w:after="0"/>
        <w:ind w:left="5" w:right="5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Erde war nicht immer so wie heute. Ihr Antlitz hat sich wie-</w:t>
        <w:br/>
        <w:t>derholt umgebildet, die heutigen Kontinente waren nicht immer da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ährend der vorletzten Erdperiode war da, wo heute der Atlantische</w:t>
        <w:br/>
        <w:t>Ozean wogt, ein Kontinent, die Atlantis. In uralten Sagen haben s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puren davon erhalten und die Kunde ihres Unterganges. In der Bibe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st die Sintflut damit gemeint. Die andersgearteten Urväter, der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achkommen wir selbst sind, haben das erlebt. In dieser alten Atla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is herrschten ganz andere Luft- und Wasserverhältnisse als jetzt. 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anze war in einen dichten Nebel gehüllt. Im Worte Nebelheim,</w:t>
        <w:br/>
        <w:t>Niflheim haben wir noch einen Anklang daran. Nicht gab es Reg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d nicht Sonnenschein; statt Regen nur Nebelströmungen, stat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nne nur diffuses Erhellen. Erst nach langen Zeiträumen schlug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ebel sich nieder als Wasser. Die Sonne drang nur ein klein wenig,</w:t>
        <w:br/>
        <w:t>wie eine schwache Ahnung, durch den steten Nebel. In solcher Um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bung lebte der Mensch auch ein ganz anderes Seelen- und Geistes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eben als heute. Erst gegen das Ende der atlantischen Periode, etw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n der Gegend des heutigen Irland, zeigt der Mensch zum erst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le das Ich-Bewußtsein, kann der Mensch klar und logisch denken.</w:t>
        <w:br/>
        <w:t>Im Nebel hatte es keine Möglichkeit gegeben, die Gegenstände so ab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grenzen wie heute. Ein Bewußtsein, wie wir es haben, lernt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 erst an seiner Umgebung entwickeln. In demselben Maße al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Gegenstände aus dem Nebel heraustauchten, lernte das physisch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ge sehen; in demselben Maße klärte sich auch die Bewußtsein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ele und innerhalb derselben das von sich selber wissende Ich. Spr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chen konnte der Mensch schon damals.</w:t>
      </w:r>
    </w:p>
    <w:p>
      <w:pPr>
        <w:pStyle w:val="Normal"/>
        <w:spacing w:lineRule="exact" w:line="274"/>
        <w:ind w:right="34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Gehen wir noch weiter zurück in die ersten Zeiten der Atlantis, so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inden wir, daß der Mensch wesentlich anders aussah. Kein äußer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nschauen hatte er damals, sondern eine andere Wahrnehmungsar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Bildern. Um diesen Bewußtseinszustand zu begreifen, stellen Sie</w:t>
        <w:br/>
        <w:t>sich einen recht lebhaften Traum vor, der etwas von Ihrer Umgebung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derspiegelt. Als Beispiel mag folgender Traum dienen. Ein Studen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räumt, er stünde an der Tür des Hörsaals, ein anderer streift ihn ab-</w:t>
      </w:r>
    </w:p>
    <w:p>
      <w:pPr>
        <w:sectPr>
          <w:type w:val="nextPage"/>
          <w:pgSz w:w="8391" w:h="11906"/>
          <w:pgMar w:left="1303" w:right="896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40" w:hanging="0"/>
        <w:rPr>
          <w:spacing w:val="-9"/>
          <w:lang w:val="de-DE"/>
        </w:rPr>
      </w:pPr>
      <w:r>
        <w:rPr>
          <w:spacing w:val="-9"/>
          <w:lang w:val="de-DE"/>
        </w:rPr>
        <w:t>237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sichtlich, was ein schweres Vergehen ist, das nur durch ein Duell ge-</w:t>
        <w:br/>
        <w:t>sühnt werden kann. Er fordert ihn, sie fahren in den Wald, das Duel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ginnt, der erste Schuß kracht. Da wacht unser Student auf - er ha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 Stuhl neben seinem Bett umgestoßen. Wäre er wach gewesen, so</w:t>
        <w:br/>
        <w:t>hätte er bemerkt, daß ein Stuhl umfiel. Weil aber seine Bewußtseins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ele im Schlafe herabgedämmert war, hat er mit einer tieferen, wen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r entwickelten Seelenkraft wahrgenommen. Die dramatische Hand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ung des Traumes ist eine bildliche Umgestaltung eines äußeren Vo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angs.</w:t>
      </w:r>
    </w:p>
    <w:p>
      <w:pPr>
        <w:pStyle w:val="Normal"/>
        <w:spacing w:lineRule="exact" w:line="274"/>
        <w:ind w:left="19" w:right="14" w:firstLine="206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n ähnlicher Weise verliefen die Bewußtseinsvorgänge bei den alt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tlantiern. Wohl waren die Bilder geregelter, geordneter, aber sie be-</w:t>
        <w:br/>
        <w:t>saßen keine klare Wahrnehmung ihrer Umgebung. Das Empfindungs-</w:t>
        <w:br/>
        <w:t>leben drückte sich recht charakteristisch aus in feinen Tast- und Farb-</w:t>
        <w:br/>
        <w:t>wahrnehmungen. Nahm der Frühatlantier eine warme Nebelströmung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ahr, die sich ihm in roter Farbenempfindung symbolisierte, so wuß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, daß sich etwas Sympathisches ihm nahe. Oder wenn er ein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nderen, ihm unsympathischen Menschen begegnete, zeigte das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hm auch an durch eine ganz bestimmte Empfindung, die zum Bild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urde, zum häßlichen Farbton. Doch die Wärme zum Beispiel symbo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sierte sich ihm in einer schönen roten Wolke. So geschah es in ma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gfachen Graden und Variationen. Der Frühatlantier hatte also bild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che Wahrnehmungen. Wir haben solche nurmehr beim Schmerz,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ja offenbar nur in uns ist, so viel er auch von der Außenwelt veru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acht wird und laut werden kann. Auch unser Schmerz wird innerlich</w:t>
        <w:br/>
        <w:t>seelisch erlebt, und ist also als solcher doch wahrer als die äußer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Tatsachen.</w:t>
      </w:r>
    </w:p>
    <w:p>
      <w:pPr>
        <w:pStyle w:val="Normal"/>
        <w:spacing w:lineRule="exact" w:line="274" w:before="5" w:after="0"/>
        <w:ind w:right="38" w:firstLine="202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Atlantier entwickelte indessen schon geordnete Vorstellu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n. Nicht so der Lemurier. Der atlantischen Periode geht nämli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voran die lemurische. Der Mensch konnte noch keine Sprache äußer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 war lediglich in der Lage, das, was auch das Tier empfindet, meh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u verinnerlichen. So entwickelte sich bei ihm das, was wir die Emp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findungsseele nennen. Den Kontinent Lemurien, der durch die Gewa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en des Feuers unterging, haben wir uns zu denken zwischen Afrika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stralien und Asien.</w:t>
      </w:r>
    </w:p>
    <w:p>
      <w:pPr>
        <w:pStyle w:val="Normal"/>
        <w:spacing w:lineRule="exact" w:line="274"/>
        <w:ind w:left="206" w:hanging="0"/>
        <w:rPr/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 xml:space="preserve">Nun aber zurück zu unserem Schema: </w:t>
      </w:r>
      <w:r>
        <w:rPr>
          <w:rFonts w:cs="Times New Roman" w:ascii="Times New Roman" w:hAnsi="Times New Roman"/>
          <w:spacing w:val="8"/>
          <w:sz w:val="22"/>
          <w:szCs w:val="22"/>
          <w:lang w:val="en-US"/>
        </w:rPr>
        <w:t xml:space="preserve">III </w:t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a Empfindungsseele,</w:t>
      </w:r>
    </w:p>
    <w:p>
      <w:pPr>
        <w:sectPr>
          <w:type w:val="nextPage"/>
          <w:pgSz w:w="8391" w:h="11906"/>
          <w:pgMar w:left="1097" w:right="109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6" w:hanging="0"/>
        <w:rPr>
          <w:spacing w:val="-10"/>
          <w:lang w:val="de-DE"/>
        </w:rPr>
      </w:pPr>
      <w:r>
        <w:rPr>
          <w:spacing w:val="-10"/>
          <w:lang w:val="de-DE"/>
        </w:rPr>
        <w:t>238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 xml:space="preserve">III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 xml:space="preserve">b Verstandesseele,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 xml:space="preserve">III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c Bewußtseinsseele sind alle drei Umwand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ungen, veredelte Umgestaltungen aus dem Astralleib. Erst geg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nde der atlantischen Zeit wird der Mensch fähig, in bewußter Weis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n sich zu arbeiten. Was tut er nun ?</w:t>
      </w:r>
    </w:p>
    <w:p>
      <w:pPr>
        <w:pStyle w:val="Normal"/>
        <w:spacing w:lineRule="exact" w:line="274"/>
        <w:ind w:left="10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Bisher haben die kosmischen Kräfte den Menschen in seiner En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ckelung hinaufgehoben. Jetzt fängt der Mensch an, seine Entwik-</w:t>
        <w:br/>
        <w:t>kelung mit Bewußtsein selbst in die Hand zu nehmen, an sich selbs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u arbeiten, sich zu erziehen. An welchem Leibe beginnt er nun sein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rbeit? Es ist wichtig, hier auf die Reihenfolge streng zu achte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erst war und ist der Mensch imstande, an seinem und in seinen</w:t>
        <w:br/>
        <w:t>Astralleib hineinzuarbeiten. Und auf dieser Fähigkeitsstufe steht i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roßen ganzen der Mensch der Gegenwart auch heute noch. Im al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meinen können wir vom heutigen Menschen sagen: Er verwende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e Erlebnisse und Erfahrungen dazu, seinen Astralleib umzugestal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ten. Später werden wir sehen, daß eine höhere Entwickelungsstufe da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besteht, in die niederen Leiber hineinzuarbeiten. Bleiben wir zu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ächst bei der ersten: bei der Fähigkeit, den Astralleib umzuwandeln.</w:t>
      </w:r>
    </w:p>
    <w:p>
      <w:pPr>
        <w:pStyle w:val="Normal"/>
        <w:spacing w:lineRule="exact" w:line="274"/>
        <w:ind w:right="14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Vergleichen wir zu diesem Zweck den Kulturmenschen mit d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lden. Der Wilde folgt zuerst hemmungslos seinen Trieben, Begi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n und Leidenschaften, jedem Gelüste. Er kann aber dann begi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en an seinem Selbst mitzuarbeiten. Zu gewissen Trieben sagt er: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leibe; zu anderen: hebe dich von hinnen. So hört etwa der M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enfresser auf mit seiner Gewohnheit, seinesgleichen zu fressen;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 verläßt damit eine gewisse Kulturstufe und wird ein anderer. O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 lernt logisch handeln, lernt zum Beispiel pflügen. Dadurch wir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in Astralleib immer mehr gegliedert. Früher bestimmten äußer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ächte den Menschen, jetzt tut er es selbst. Der Astralleib ein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ottentotten kreist in wilden dunkelroten Wirbeln, bei einem M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n wie Schiller in hellen grünen und gelben, bei Franz von Assisi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 wundervollem Blau. So wird an dem Astralleib gearbeitet. Das</w:t>
        <w:br/>
        <w:t>nun, was ganz bewußt in den Astralleib vom Ich hineingearbeite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rd, nennt man Geistselbst oder Manas. Mit dem bewußten Hinei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rbeiten des Ich beginnt etwas ganz Eigenartiges. Vorher jedoch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he man zur Bildung dieses Manas kommt, bleibt im Astralleib jen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Teil, den auch das Tier hat, ganz unverändert. Trotz Zunahme an</w:t>
      </w:r>
    </w:p>
    <w:p>
      <w:pPr>
        <w:sectPr>
          <w:type w:val="nextPage"/>
          <w:pgSz w:w="8391" w:h="11906"/>
          <w:pgMar w:left="1286" w:right="92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40" w:hanging="0"/>
        <w:rPr>
          <w:rFonts w:ascii="Times New Roman" w:hAnsi="Times New Roman" w:cs="Times New Roman"/>
          <w:spacing w:val="-9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de-DE"/>
        </w:rPr>
        <w:t>239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Verstand kann der Astralleib im wesentlichen unverändert, etwa vol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ierischer Begierden bleiben. Es gibt aber Einflüsse, die den Emp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indungsleib sehr wohl umwandeln: bewußte Religiosität und Kunst.</w:t>
        <w:br/>
        <w:t>Aus diesen saugen wir Kraft zur Selbstüberwindung und Veredlung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s ist eine viel stärkere Macht als bloße Moral. So viel hat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ensch von Manas oder Geistselbst, als er in seinen Astralleib hinei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arbeitet hat. Dieses ist nicht etwas Äußerliches, es ist ein Um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ndlungsprodukt dessen, was früher Empfindungsseele war.</w:t>
      </w:r>
    </w:p>
    <w:p>
      <w:pPr>
        <w:pStyle w:val="Normal"/>
        <w:spacing w:lineRule="exact" w:line="274"/>
        <w:ind w:left="10" w:right="10" w:firstLine="221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lange ich bloß an meinem Empfindungsleib arbeite, verwend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ch meine Errungenschaften, um diesen meinen Astralleib umzuarbei-</w:t>
        <w:br/>
        <w:t>ten. Mehr kann alle Moral der Welt nicht leisten, ebenso alle Intellek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ualität. Arbeitet aber wahre Religiosität in mir, so drückt sich dies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ärkere Kraft durch den Astralleib hindurch und wirkt bis in 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ächstniederen, den Ätherleib hinein. Das ist natürlich eine viel stä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ere Leistung, wie wenn das Ich bloß Astralisches umarbeitet, den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Rohmaterial des Ätherleibes ist ja viel gröber, widerstandsfähig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s der feinere astrale Leib. Das Ergebnis dieser Umwandlung n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en wir den Lebensgeist oder die Buddhi. Der Lebensgeist ist als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vergeistigte Lebensleib. Ein solcher, der es darin zur höchs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ufe gebracht hatte, wurde im Orient ein Buddha genannt. Dies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geheure moralische Kraft geht vom Bewußtsein aus, wenn die drei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eelen durch ein starkes Ich regiert werden. Für die Menschhei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m allgemeinen sind das Vorbereitungsstufen. In voller bewußt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ise arbeitet erst der Chela in seinen Ätherleib hinein. Der Chela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ht direkt darauf aus, bis in seinen Ätherleib hinein alles zu verge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igen. Die Chelaschaft ist abgeschlossen, wenn er die Buddhi ganz</w:t>
        <w:br/>
        <w:t>in seinen Lebensleib hat hineinströmen lassen, so daß der Lebens-</w:t>
        <w:br/>
        <w:t>leib, den er vom Ich aus veredelt, zum Lebensgeist geworden ist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weit die zweite Fähigkeitsstufe.</w:t>
      </w:r>
    </w:p>
    <w:p>
      <w:pPr>
        <w:pStyle w:val="Normal"/>
        <w:spacing w:lineRule="exact" w:line="274"/>
        <w:ind w:right="34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der dritten erreicht der Mensch die höchste uns vorläufig 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eichbare Stufe. Auf dieser ist er imstande, bis in seinen physis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ib hinunterzuwirken. Damit kommt er über den Grad des Chela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inaus und wird «Meister». Wenn auf der zweiten Stufe die Buddhi</w:t>
        <w:br/>
        <w:t>seinen Ätherleib durchglüht, so bekommt der Mensch, außer mora-</w:t>
        <w:br/>
        <w:t>lischen Grundsätzen, seinen Charakter in seine Gewalt. Sein Tempe-</w:t>
      </w:r>
    </w:p>
    <w:p>
      <w:pPr>
        <w:sectPr>
          <w:type w:val="nextPage"/>
          <w:pgSz w:w="8391" w:h="11906"/>
          <w:pgMar w:left="1104" w:right="109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6" w:hanging="0"/>
        <w:rPr>
          <w:spacing w:val="-6"/>
          <w:lang w:val="de-DE"/>
        </w:rPr>
      </w:pPr>
      <w:r>
        <w:rPr>
          <w:spacing w:val="-6"/>
          <w:lang w:val="de-DE"/>
        </w:rPr>
        <w:t>240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rament, seine Gedächtniskraft, seine Gewohnheiten kann er ändern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heutige Mensch beherrscht alles dieses nur ganz unvollkom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. Um die Aufgabe des Chela zu begreifen, vergleichen Sie sich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 wie Sie gegenwärtig sind, mit sich, als Sie zehn Jahre alt ware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e viel haben Sie seitdem an Kenntnissen hinzugelernt, und w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nig hat Ihr Charakter sich geändert! Der Inhalt der Seele hat s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anz gründlich geändert, die Gewohnheiten und Neigungen aber nu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hr gering. Wer als Kind jähzornig, vergeßlich, neidisch, unaufmerk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am war, der ist es oft auch noch als Erwachsener. Wie sehr hab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ch unsere Vorstellungen und Gedanken, wie sehr wenig unsere 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ohnheiten geändert! Das gibt Ihnen einen Anhalt, um abzuschä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en, wie viel zäher, fester, schwerer bildsam der Ätherleib gegenüber</w:t>
        <w:br/>
        <w:t>dem Astralleib ist. Umgekehrt, wie viel fruchtbarer und folgenreich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e am Ätherleib erzielte Verbesserung!</w:t>
      </w:r>
    </w:p>
    <w:p>
      <w:pPr>
        <w:pStyle w:val="Normal"/>
        <w:spacing w:lineRule="exact" w:line="274"/>
        <w:ind w:left="10" w:right="19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Als Beispiel für das verschiedene Tempo der Umwandlungsmög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ichkeit kann der Satz gelten: Was Sie gelernt und erfahren hab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hat sich verändert wie der Minutenzeiger der Uhr, Ihre Gewohn-</w:t>
        <w:br/>
        <w:t>heiten wie der Stundenzeiger. Lernen ist leicht, abgewöhnen schwer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n den Schriftzügen von damals kann man Sie jetzt noch erkennen,</w:t>
        <w:br/>
        <w:t>die gehören nämlich auch zu den Gewohnheiten. Leicht ist es An-</w:t>
        <w:br/>
        <w:t>sichten und Kenntnisse, schwer Gewohnheiten zu ändern. Dieses s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ähe Ding, Gewohnheit, rasch zu ändern, das ist die Aufgabe de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Chela. Das bedeutet, ein anderer Mensch zu werden, indem ma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ch einen anderen Ätherleib schafft, also Lebensleib in Lebensgeis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verwandelt. Damit bekommt man die Wachstumskräfte in seine Hand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wohnheiten gehören zu den offenbaren Wachstumskräften. Z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öre ich sie, so wird Wachstumskraft, vis vitalis, zu meiner Verfü-</w:t>
        <w:br/>
        <w:t>gung frei, zu meiner Bewußtseinsdirigierung. Christus sagt: «Ich bin</w:t>
        <w:br/>
        <w:t>der Weg, die Wahrheit und das Leben.» - Christus ist die Personif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ation der Kraft, die den Lebensleib ändert.</w:t>
      </w:r>
    </w:p>
    <w:p>
      <w:pPr>
        <w:pStyle w:val="Normal"/>
        <w:spacing w:lineRule="exact" w:line="274"/>
        <w:ind w:right="38" w:firstLine="19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un zur dritten Stufe. Es gibt etwas, was noch schwerer unter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walt des freien Willens zu bekommen ist als unsere Gewohnheiten,</w:t>
        <w:br/>
        <w:t>als Seelenregungen: das ist der physische Leib in seiner animalischen</w:t>
        <w:br/>
        <w:t>und vegetativen, mechanischen oder reflektorischen Abhängigkeit. E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ibt eine Stufe menschlicher Entwickelung, in der kein Nerv sich</w:t>
      </w:r>
    </w:p>
    <w:p>
      <w:pPr>
        <w:sectPr>
          <w:type w:val="nextPage"/>
          <w:pgSz w:w="8391" w:h="11906"/>
          <w:pgMar w:left="1207" w:right="98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45" w:leader="none"/>
        </w:tabs>
        <w:spacing w:before="264" w:after="0"/>
        <w:ind w:left="341" w:hanging="0"/>
        <w:rPr/>
      </w:pPr>
      <w:r>
        <w:rPr/>
        <w:tab/>
      </w: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241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tätigt, kein Blutkügelchen rollt ohne des Menschen bewußten Wi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n. Diese Selbstumwandlung greift in Verhältnisse und Zustände</w:t>
        <w:br/>
        <w:t>hinein, die lange, lange vor Atlantis und Lemurien fixiert wurd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mentsprechend also am gewohnheitshärtesten, am schwersten r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rsierbar sind: in kosmische Urzustände. In dieser Arbeit entwickelt</w:t>
        <w:br/>
        <w:t>der Mensch Atman, den Geistesmenschen. Die Anlage dazu ist heut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jedem Menschen vorhanden. Dieser ganze Kreislauf hängt ab v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Erlangung des vollklaren Ich-Bewußtseins.</w:t>
      </w:r>
    </w:p>
    <w:p>
      <w:pPr>
        <w:pStyle w:val="Normal"/>
        <w:spacing w:lineRule="exact" w:line="274"/>
        <w:ind w:left="14" w:right="14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stärksten, mächtigsten Gesetze sind diejenigen des Atmungs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prozesses. Der ganze Geistesmensch hängt ab von der Lungenatmung,</w:t>
        <w:br/>
        <w:t>denn sie ist der äußere Ausdruck des allmählichen Einziehens des Ich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 der alten atlantischen Zeit kam diese Anlage dann heraus dur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Ich-Sagen. In Lemurien atmete der Mensch nicht durch Lung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ndern durch kiemenartige Organe. Auch ging er nicht wie heute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ondern schwebte oder schwamm in dem mehr flüssigen Elemen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o Wasser und Luft noch ungetrennt waren. Zur Gleichgewicht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haltung hatte er ein der Fisch-Schwimmblase analoges Organ. J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hr die Luft allmählich sich absonderte, desto mehr wandelte dies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wimmblase sich um zu unserer heutigen Lunge. Parallel der Lun-</w:t>
        <w:br/>
        <w:t>genentwickelung geht die Erarbeitung des Ich-Bewußtseins. Das lieg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och in dem Wort: «Und Gott blies dem Menschen seinen Ode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, und er ward eine lebendige Seele.» Atman heißt nichts ander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s «Atem». Die Regulierung des Atems ist daher eines der stärksten</w:t>
        <w:br/>
        <w:t>Hilfsmittel in der Jogaarbeit, die alle Leibesfunktionen beherrschen</w:t>
        <w:br/>
        <w:t>lehrt. Hiermit blicken wir in eine Zukunft, in der die Menschen si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n innen heraus umgestaltet haben werden.</w:t>
      </w:r>
    </w:p>
    <w:p>
      <w:pPr>
        <w:pStyle w:val="Normal"/>
        <w:spacing w:lineRule="exact" w:line="274" w:before="5" w:after="0"/>
        <w:ind w:left="216" w:hanging="0"/>
        <w:rPr>
          <w:rFonts w:ascii="Times New Roman" w:hAnsi="Times New Roman" w:cs="Times New Roman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wußtes Arbeiten in den Ätherleib ist also Chelaschaft.</w:t>
      </w:r>
    </w:p>
    <w:p>
      <w:pPr>
        <w:pStyle w:val="Normal"/>
        <w:spacing w:lineRule="exact" w:line="274"/>
        <w:ind w:left="216" w:hanging="0"/>
        <w:rPr>
          <w:rFonts w:ascii="Times New Roman" w:hAnsi="Times New Roman" w:cs="Times New Roman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wußtes Arbeiten in den physischen Leib: Meisterschaft.</w:t>
      </w:r>
    </w:p>
    <w:p>
      <w:pPr>
        <w:pStyle w:val="Normal"/>
        <w:spacing w:lineRule="exact" w:line="274"/>
        <w:ind w:right="38" w:firstLine="206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Mensch empfindet das Emporwachsen in diese zwei Stufen al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 Erschließung neuer Welten, neuer Umgebungen, vergleichba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ur mit den Empfindungen des Kindes, wenn es bei der Geburt aus</w:t>
        <w:br/>
        <w:t>dem dunklen warmen Mutterschoße in die kalte helle Welt herau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ritt. Der Moment des Erzeugens von Buddhi wird in allen Mysteri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weite Geburt, Neugeburt, Erweckung genannt. Wie früher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sch eine Welt des Inneren verließ, von der nur Nachklänge im</w:t>
      </w:r>
    </w:p>
    <w:p>
      <w:pPr>
        <w:sectPr>
          <w:type w:val="nextPage"/>
          <w:pgSz w:w="8391" w:h="11906"/>
          <w:pgMar w:left="1101" w:right="1102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197" w:hanging="0"/>
        <w:rPr>
          <w:spacing w:val="-9"/>
          <w:lang w:val="de-DE"/>
        </w:rPr>
      </w:pPr>
      <w:r>
        <w:rPr>
          <w:spacing w:val="-9"/>
          <w:lang w:val="de-DE"/>
        </w:rPr>
        <w:t>242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raum vorhanden sind, so betritt er eine neue Welt als Erweckter 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selbe Welt auf höherer Stufe. Zu jenen alten Zeiten nahm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 die Welt wahr mit Hilfe seiner eigenen Innenbilder. Auf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ünftigen Stufe des höheren Hellsehens tritt der Mensch aus s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raus und sieht hinter die Wesenheit der Dinge, er sieht ihre Seele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s ist ein Hellsehen, das sich nach außen richtet und das «An sich»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Dinge heraushebt. Der Seher dringt zum Beispiel hinter die Ober-</w:t>
        <w:br/>
        <w:t>fläche der Pflanze, des Steins hinunter. Dieses nach außen gerichtet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ellsehen erhellt bei voller Verstandeswachheit nicht nur den Urgr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iner eigenen Seele, sondern auch den der Wesenheiten und Ding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ßerhalb seiner selbst. So geht die Entwickelung vor sich.</w:t>
      </w:r>
    </w:p>
    <w:p>
      <w:pPr>
        <w:pStyle w:val="Normal"/>
        <w:spacing w:lineRule="exact" w:line="274"/>
        <w:ind w:left="19" w:right="19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heutige Mensch lebt im manasischen Zustand, das heißt, 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rmag wohl an seinem astralen, jedoch noch nicht an seinem Äth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eib, und am allerwenigsten an seinem physischen Leibe Wesentlich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 ändern. Der Mensch nimmt daher von einem anderen nur so viel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f, als seiner Entwickelungsstufe entspricht. «Du gleichst dem Geis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 du begreifst, nicht mir!» dieses Wort gilt auch hier.</w:t>
      </w:r>
    </w:p>
    <w:p>
      <w:pPr>
        <w:pStyle w:val="Normal"/>
        <w:spacing w:lineRule="exact" w:line="274"/>
        <w:ind w:left="14" w:right="29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Nach der christlichen Terminologie entsprechen sich die Bezeich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nungen :</w:t>
      </w:r>
    </w:p>
    <w:p>
      <w:pPr>
        <w:pStyle w:val="Normal"/>
        <w:tabs>
          <w:tab w:val="clear" w:pos="720"/>
          <w:tab w:val="left" w:pos="1973" w:leader="none"/>
          <w:tab w:val="left" w:pos="3922" w:leader="none"/>
        </w:tabs>
        <w:spacing w:before="144" w:after="0"/>
        <w:ind w:left="485" w:hanging="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Vater</w:t>
        <w:tab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Sohn-Wort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ist, Heiliger Geist</w:t>
      </w:r>
    </w:p>
    <w:p>
      <w:pPr>
        <w:pStyle w:val="Normal"/>
        <w:tabs>
          <w:tab w:val="clear" w:pos="720"/>
          <w:tab w:val="left" w:pos="2122" w:leader="none"/>
          <w:tab w:val="left" w:pos="4555" w:leader="none"/>
        </w:tabs>
        <w:spacing w:before="24" w:after="0"/>
        <w:ind w:left="427" w:hanging="0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tman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>Buddhi</w:t>
        <w:tab/>
      </w:r>
      <w:r>
        <w:rPr>
          <w:rFonts w:cs="Times New Roman" w:ascii="Times New Roman" w:hAnsi="Times New Roman"/>
          <w:spacing w:val="-6"/>
          <w:sz w:val="22"/>
          <w:szCs w:val="22"/>
          <w:lang w:val="de-DE"/>
        </w:rPr>
        <w:t>Manas</w:t>
      </w:r>
    </w:p>
    <w:p>
      <w:pPr>
        <w:pStyle w:val="Normal"/>
        <w:spacing w:lineRule="exact" w:line="274" w:before="149" w:after="0"/>
        <w:ind w:left="14" w:right="24" w:firstLine="20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s welchem Grunde wird Buddhi das «Wort» genannt? Dami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reten wir an den Rand eines der großen Mysterien heran, und wi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rden sehen, welch hohe Bedeutung in der Bezeichnung «Wort»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iegt.</w:t>
      </w:r>
    </w:p>
    <w:p>
      <w:pPr>
        <w:pStyle w:val="Normal"/>
        <w:spacing w:lineRule="exact" w:line="274"/>
        <w:ind w:right="29" w:firstLine="206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ir haben gesehen, daß der Mensch seinen Lebensleib durchgeistig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it der Buddhi. Was bewirkt der Lebensleib im Menschen? Wach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um und Fortpflanzung, alles, was das Lebewesen vom Mineral unt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idet. Welches ist die höchste Äußerung des Lebensleibes? Die</w:t>
        <w:br/>
        <w:t>Fortpflanzung, das Wachstum über sich selbst hinaus. Was wird nun</w:t>
        <w:br/>
        <w:t>aus dieser letzten Äußerung des Lebensleibes, wenn der Mensch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g zurück zur Vergeistigung bewußt zurücklegt? Worin verwandel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ch diese Fortpflanzungskraft, was wird aus ihr, wenn sie geläuter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urchgeistigt ist? - Im menschlichen Kehlkopf haben Sie die Läute-</w:t>
      </w:r>
    </w:p>
    <w:p>
      <w:pPr>
        <w:sectPr>
          <w:type w:val="nextPage"/>
          <w:pgSz w:w="8391" w:h="11906"/>
          <w:pgMar w:left="1296" w:right="89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45" w:hanging="0"/>
        <w:rPr>
          <w:spacing w:val="-10"/>
          <w:lang w:val="de-DE"/>
        </w:rPr>
      </w:pPr>
      <w:r>
        <w:rPr>
          <w:spacing w:val="-10"/>
          <w:lang w:val="de-DE"/>
        </w:rPr>
        <w:t>243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ung, die Umwandlung der Fortpflanzungskraft, und in dem artiku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ierten Vokallaut, im menschlichen Wort das umgewandelte For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flanzungsvermögen. Analog dem Gesetz «Alles ist unten wie oben»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inden wir den entsprechenden Vorgang auch im Physischen: den</w:t>
        <w:br/>
        <w:t>Stimmbruch, die Mutation zur Zeit der Geschlechtsreife. Alles, w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ist wird, geht vom Wort oder vom Inhalt des Wortes aus. Das is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s allererste Hereinscheinen der Buddhi, wenn aus der menschli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ele der erste artikulierte Laut dringt. Ein Mantram wirkt deshalb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 bedeutsam, weil es ein geistig artikuliertes Wort ist. Ein Mantra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st deshalb für den Chela das Mittel, um hinunterzuwirken in d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Tiefen seiner Seele.</w:t>
      </w:r>
    </w:p>
    <w:p>
      <w:pPr>
        <w:pStyle w:val="Normal"/>
        <w:spacing w:lineRule="exact" w:line="274" w:before="0" w:after="302"/>
        <w:ind w:left="5" w:right="24" w:firstLine="206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So haben wir im Physischen die Kraft des Fortpflanzungsvermögens,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urch welche das Leben über den Eigenleib hinaus erzeugt und weit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geben wird, zu etwas Dauerndem wird. Und wie die physis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eugungsorgane leibliches Leben, so geben die wortzeugen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Organe - Zunge und Kehlkopf, Odem - geistiges Leben weiter wie</w:t>
        <w:br/>
        <w:t>Zündungsapparate. Im Physiologischen ist der enge Zusammenhang</w:t>
        <w:br/>
        <w:t>zwischen Stimme und Zeugung offensichtlich. Er tritt uns entgeg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m Nachtigallensang, im Balzen, Stimmwechsel, Stimmzauber, im Ge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ang, Gurren, Krähen, Röhren. Wir können geradezu den Keh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opf das höhere Geschlechtsorgan nennen. Das Wort ist Zeugung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raft für neue Menschengeister, der Mensch erreicht im Worte eine</w:t>
        <w:br/>
        <w:t>vergeistigte Schöpferkraft. Heute beherrscht der Mensch die Luft mi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m Wort, indem er sie rhythmisch-organisch gestaltet, erregt, belebt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f höherer Stufe vermag er das in dem flüssigen und zuletzt in d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esten Element. Dann haben Sie das Wort umgestaltet zum Schöpf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orte. Der Mensch wird in seiner Entwickelung das erreichen, den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s war ursprünglich so da. Der Lebensleib, hervorgeströmt aus dem</w:t>
        <w:br/>
        <w:t>Worte des Urgeistes, - das ist wörtlich zu nehmen. Die Buddhi wir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Wort genannt, weil sie nichts anderes heißt als: Ich bin.</w:t>
      </w:r>
    </w:p>
    <w:p>
      <w:pPr>
        <w:sectPr>
          <w:type w:val="nextPage"/>
          <w:pgSz w:w="8391" w:h="11906"/>
          <w:pgMar w:left="1075" w:right="111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2899410</wp:posOffset>
                </wp:positionH>
                <wp:positionV relativeFrom="paragraph">
                  <wp:posOffset>22225</wp:posOffset>
                </wp:positionV>
                <wp:extent cx="40005" cy="64643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0" cy="64579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09" t="-56" r="-90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50.9pt;mso-wrap-distance-left:1.9pt;mso-wrap-distance-right:1.9pt;mso-wrap-distance-top:0pt;mso-wrap-distance-bottom:0pt;margin-top:1.75pt;mso-position-vertical-relative:text;margin-left:2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0" cy="64579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09" t="-56" r="-90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1200"/>
        <w:gridCol w:w="1661"/>
      </w:tblGrid>
      <w:tr>
        <w:trPr>
          <w:trHeight w:val="254" w:hRule="exact"/>
        </w:trPr>
        <w:tc>
          <w:tcPr>
            <w:tcW w:w="15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5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  <w:lang w:val="de-DE"/>
              </w:rPr>
              <w:t>Got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spacing w:val="-3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de-DE"/>
              </w:rPr>
              <w:t>Leben</w:t>
            </w:r>
          </w:p>
        </w:tc>
        <w:tc>
          <w:tcPr>
            <w:tcW w:w="1661" w:type="dxa"/>
            <w:tcBorders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de-DE"/>
              </w:rPr>
              <w:t>Licht</w:t>
            </w:r>
          </w:p>
        </w:tc>
      </w:tr>
      <w:tr>
        <w:trPr>
          <w:trHeight w:val="288" w:hRule="exact"/>
        </w:trPr>
        <w:tc>
          <w:tcPr>
            <w:tcW w:w="15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de-DE"/>
              </w:rPr>
              <w:t>physischer Leib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de-DE"/>
              </w:rPr>
              <w:t>Wort</w:t>
            </w:r>
          </w:p>
        </w:tc>
        <w:tc>
          <w:tcPr>
            <w:tcW w:w="1661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de-DE"/>
              </w:rPr>
              <w:t>Astralleib</w:t>
            </w:r>
          </w:p>
        </w:tc>
      </w:tr>
      <w:tr>
        <w:trPr>
          <w:trHeight w:val="288" w:hRule="exact"/>
        </w:trPr>
        <w:tc>
          <w:tcPr>
            <w:tcW w:w="1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de-DE"/>
              </w:rPr>
              <w:t>Ätherleib</w:t>
            </w:r>
          </w:p>
        </w:tc>
        <w:tc>
          <w:tcPr>
            <w:tcW w:w="1661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de-DE"/>
              </w:rPr>
              <w:t>Empfindungsleib</w:t>
            </w:r>
          </w:p>
        </w:tc>
      </w:tr>
      <w:tr>
        <w:trPr>
          <w:trHeight w:val="226" w:hRule="exact"/>
        </w:trPr>
        <w:tc>
          <w:tcPr>
            <w:tcW w:w="1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de-DE"/>
              </w:rPr>
              <w:t>Lebensleib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8" w:before="250" w:after="0"/>
        <w:rPr/>
      </w:pPr>
      <w:r>
        <w:br w:type="column"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ntspricht 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rei Reichen</w:t>
      </w:r>
    </w:p>
    <w:p>
      <w:pPr>
        <w:sectPr>
          <w:type w:val="nextPage"/>
          <w:pgSz w:w="8391" w:h="11906"/>
          <w:pgMar w:left="1075" w:right="1171" w:gutter="0" w:header="0" w:top="835" w:footer="0" w:bottom="360"/>
          <w:pgNumType w:fmt="decimal"/>
          <w:cols w:num="2" w:equalWidth="false" w:sep="false">
            <w:col w:w="4377" w:space="490"/>
            <w:col w:w="1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7" w:after="0"/>
        <w:ind w:left="19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44</w:t>
      </w:r>
    </w:p>
    <w:p>
      <w:pPr>
        <w:sectPr>
          <w:type w:val="nextPage"/>
          <w:pgSz w:w="8391" w:h="11906"/>
          <w:pgMar w:left="1075" w:right="111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ind w:left="10" w:firstLine="21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 sehen wir in geometrischer Klarheit die Johanneischen Wunder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orte: «Im Urbeginne war das Wort, und das Wort war bei Got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ein Gott (Schöpfer) war das Wort. In diesem war das Leben, und</w:t>
        <w:br/>
        <w:t>das Leben war das Licht der Menschen.» Der Astralleib, der sternen-</w:t>
        <w:br/>
        <w:t>leuchtend ist, der wird zum Wortlicht; der Urgott, das Leben und 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t, das sind die drei Grundbegriffe des Johannes-Evangeliums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Johannes mußte sich bis zur Buddhi hinaufentwickeln, um erfassen</w:t>
        <w:br/>
        <w:t>zu können, was in dem Christus Jesus sich offenbarte. Die ander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rei Evangelisten waren nicht so hoch entwickelt. Johannes gibt da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öchste, er war ein Erweckter. Johannes heißen alle, die erweckt sind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ist ein Gattungsname, und die Auferweckung des Lazarus i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Johannes-Evangelium ist nichts anderes als die Beschreibung dies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weckung. Der Schreiber des Johannes-Evangeliums, wir wer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päter seinen Namen hören, nennt sich nie anders als «der Jünger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 der Herr lieb hat». Das ist die Bezeichnung für die intimsten</w:t>
        <w:br/>
        <w:t>Schüler, für diejenigen, bei denen es dem Lehrer und Meister 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ungen ist, den Jünger zu erwecken. Die Beschreibung einer sol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weckung gibt der Verfasser des Johannes-Evangeliums in der Auf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weckung des Lazarus: «der Herr hatte ihn lieb», er konnte ihn 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cken.</w:t>
      </w:r>
    </w:p>
    <w:p>
      <w:pPr>
        <w:pStyle w:val="Normal"/>
        <w:spacing w:lineRule="exact" w:line="274"/>
        <w:ind w:right="34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ur wenn wir in tiefster Demut uns solchen religiösen Urkun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e das Johannes-Evangelium eine ist, nahen, dürfen wir hoffen, bis</w:t>
        <w:br/>
        <w:t>zum wörtlichen Verständnis zu gelangen, und wenigstens einen kle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en Teil seines heiligen Inhaltes unserem Verständnis zu erschließen.</w:t>
      </w:r>
    </w:p>
    <w:p>
      <w:pPr>
        <w:sectPr>
          <w:type w:val="nextPage"/>
          <w:pgSz w:w="8391" w:h="11906"/>
          <w:pgMar w:left="1365" w:right="82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36" w:after="0"/>
        <w:ind w:left="5635" w:hanging="0"/>
        <w:rPr>
          <w:lang w:val="de-DE"/>
        </w:rPr>
      </w:pPr>
      <w:r>
        <w:rPr>
          <w:lang w:val="de-DE"/>
        </w:rPr>
        <w:t>245</w:t>
      </w:r>
    </w:p>
    <w:p>
      <w:pPr>
        <w:pStyle w:val="Normal"/>
        <w:spacing w:lineRule="exact" w:line="230"/>
        <w:ind w:left="1080" w:firstLine="1181"/>
        <w:rPr/>
      </w:pPr>
      <w:r>
        <w:rPr>
          <w:rFonts w:cs="Times New Roman" w:ascii="Times New Roman" w:hAnsi="Times New Roman"/>
          <w:spacing w:val="4"/>
          <w:w w:val="128"/>
          <w:sz w:val="16"/>
          <w:szCs w:val="16"/>
          <w:lang w:val="de-DE"/>
        </w:rPr>
        <w:t>DIE THEOSOPHIE</w:t>
        <w:br/>
      </w:r>
      <w:r>
        <w:rPr>
          <w:rFonts w:cs="Times New Roman" w:ascii="Times New Roman" w:hAnsi="Times New Roman"/>
          <w:spacing w:val="-2"/>
          <w:w w:val="128"/>
          <w:sz w:val="16"/>
          <w:szCs w:val="16"/>
          <w:lang w:val="de-DE"/>
        </w:rPr>
        <w:t>AN HAND DES JOHANNES-EVANGELIUMS</w:t>
      </w:r>
    </w:p>
    <w:p>
      <w:pPr>
        <w:pStyle w:val="Normal"/>
        <w:spacing w:before="168" w:after="0"/>
        <w:ind w:left="58" w:hanging="0"/>
        <w:jc w:val="center"/>
        <w:rPr>
          <w:rFonts w:ascii="Times New Roman" w:hAnsi="Times New Roman" w:cs="Times New Roman"/>
          <w:i/>
          <w:i/>
          <w:iCs/>
          <w:spacing w:val="2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>Dritter Vortrag, München, 31. Oktober 1906</w:t>
      </w:r>
    </w:p>
    <w:p>
      <w:pPr>
        <w:pStyle w:val="Normal"/>
        <w:spacing w:lineRule="exact" w:line="274" w:before="293" w:after="0"/>
        <w:ind w:left="19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m vorhergehenden Vortrag warfen wir einen Blick auf das Wes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menschlichen Natur. Heute fahren wir in dieser Betrachtung fort.</w:t>
        <w:br/>
        <w:t>Haben wir den Sinn der Menschheitsentwickelung kennengelernt, so</w:t>
        <w:br/>
        <w:t>verstehen wir den Johanneischen Hauptgedanken besser. Dieser En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ckelungsgang der Menschheit ist das Thema der Eingangskapitel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s will erstens sagen: dieser Christus Jesus ist es, den ich euch b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reiflich machen will. Zweitens: der Entwickelungsgang der ganz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heit wird in ganz bestimmter Weise von diesem Christus b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flußt. Von Christus ab wurde der Entwickelungsgang des einzeln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en auch ein ganz anderer. Wir müssen die Parallele zwischen</w:t>
        <w:br/>
        <w:t>dem Entwickelungsgang der ganzen Menschheit und dem des einze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en Menschen recht deutlich begreifen.</w:t>
      </w:r>
    </w:p>
    <w:p>
      <w:pPr>
        <w:pStyle w:val="Normal"/>
        <w:spacing w:lineRule="exact" w:line="274"/>
        <w:ind w:left="14" w:right="14" w:firstLine="211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Im Menschen liegen die drei höchsten Wesensglieder heute no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entwickelt. Die Durcharbeitung dieser Glieder tritt, je höher ihr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atur ist, um so später an den Menschen heran. Werfen wir ein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lick auf die Evolution der Menschheit auf Erden durch die verschi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en Rassen hindurch. Die Hauptrassen der Urzeit sind die pola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ische, die hyperboräische, die lemurische. In der ersten Hauptrasse</w:t>
        <w:br/>
        <w:t>wird entwickelt der physische Leib, in der zweiten Hauptrasse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Ätherleib, in der dritten der Astralleib, Empfindungsleib. Soweit ist</w:t>
        <w:br/>
        <w:t>der Mensch in der lemurischen Zeit gediehen.</w:t>
      </w:r>
    </w:p>
    <w:p>
      <w:pPr>
        <w:pStyle w:val="Normal"/>
        <w:spacing w:lineRule="exact" w:line="274" w:before="5" w:after="0"/>
        <w:ind w:right="19" w:firstLine="20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ährend der atlantischen Zeit, der vierten Hauptrasse, wird aus</w:t>
        <w:br/>
        <w:t>dem Empfindungsleib die Empfindungsseele herausgebildet, fern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Verstandesseele und endlich, ganz gegen das Ende der Atlantis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Ich-Bewußtseinsseele, womit die fünfte Hauptrasse anhob, unser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asse. Vor dem Erwachen der Bewußtseinsseele waren die Haupt-</w:t>
        <w:br/>
        <w:t>fähigkeiten des Menschen Sprache und Gedächtnis. Kombinier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ogisch schließen und rechnen konnte er noch nicht. Erst mit dem</w:t>
        <w:br/>
        <w:t>aufdämmernden Bewußtsein beginnt die fünfte Hauptrasse, der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ission ist, Manas, das Geistselbst, den Menschen einzugliedern, e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uszubilden. Beim Aufgehen des Manas entwickelt sich die erste</w:t>
      </w:r>
    </w:p>
    <w:p>
      <w:pPr>
        <w:sectPr>
          <w:type w:val="nextPage"/>
          <w:pgSz w:w="8391" w:h="11906"/>
          <w:pgMar w:left="1056" w:right="114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02" w:hanging="0"/>
        <w:rPr>
          <w:rFonts w:ascii="Times New Roman" w:hAnsi="Times New Roman" w:cs="Times New Roman"/>
          <w:spacing w:val="-8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de-DE"/>
        </w:rPr>
        <w:t>246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Unterrasse dieser unserer Wurzelrasse. Es ist die indische vorvedische</w:t>
        <w:br/>
        <w:t>Kultur. Ihr folgt die persische, dann als dritte die chaldäisch-ägyptisch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bräische, und als vierte die griechisch-lateinische. Wir selbst g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ören zur fünften Unterrasse. Wir machen die fünfte Stufe der Mana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ntwickelung durch. Uns folgen wird die sechste Unterrasse mit no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nderen, höheren Aufgaben der menschlichen Entwickelung.</w:t>
      </w:r>
    </w:p>
    <w:p>
      <w:pPr>
        <w:pStyle w:val="Normal"/>
        <w:spacing w:lineRule="exact" w:line="274"/>
        <w:ind w:left="34" w:right="10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sen allen ist die Aufgabe gemeinsam, das Manasprinzip zum</w:t>
        <w:br/>
        <w:t>Ausdruck zu bringen. Jede der Rassen tut dieses in besonderer Weise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m einzelnen geschieht es etwa so:</w:t>
      </w:r>
    </w:p>
    <w:p>
      <w:pPr>
        <w:pStyle w:val="Normal"/>
        <w:spacing w:lineRule="exact" w:line="274"/>
        <w:ind w:left="5" w:right="10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In der ersten Unterrasse hatte der Empfindungsleib oder Astralleib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allgemeine manasische Einfühlungsarbeit zu leisten. Unser heut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r physischer Leib umfaßt eine mannigfache komplizierte Summ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n Organsystemen. In dem Zeitalter, in dem wir leben, umfaßt 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Knochen- und Muskelsystem. Die gesamten Sinnesapparate si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n den Kräften des physischen Leibes gebildet. Der Ätherleib b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kt alles Vegetative, alle Organe, die der Ernährung, Verdauung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ortpflanzung dienen. In diesen leiblichen Komplex baut der Astral-</w:t>
        <w:br/>
        <w:t>leib das Nervensystem hinein. Alle unbewußten Bewegungen, all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eflexe hängen von dem sympathischen Nervensystem ab, das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ymmetrisch zu beiden Seiten des Rückenmarks erstreckt. Den Teil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sich in der Bauchhöhle ausbreitet, nennen wir den Solarplexus. In</w:t>
        <w:br/>
        <w:t>der lemurischen Zeit war das sympathische Nervensystem das eigen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e astralische Wahrnehmungsorgan. Es war damals von ander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schaffenheit und diente dem Hellsehen. Unter der Einwirkung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mpfindungsseele gliederte sich das Rückenmark ein, das dann unt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m Einfluß der Verstandesseele zum Gehirn wurde, indem sich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wei Stränge des Rückenmarks an ihren Enden gleichsam aufplust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en und erweiterten. Das Vorderhirn bildete sich erst gegen Ende der</w:t>
        <w:br/>
        <w:t>atlantischen Epoche aus. Parallel mit dieser Entwickelung ging eine</w:t>
        <w:br/>
        <w:t>andere, nämlich die höhere Ausbildung der Atmung und Blutzirkul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ion, der Ernährungs- und Wachstumsvorgänge.</w:t>
      </w:r>
    </w:p>
    <w:p>
      <w:pPr>
        <w:pStyle w:val="Normal"/>
        <w:spacing w:lineRule="exact" w:line="274"/>
        <w:ind w:right="43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Stärkste am Menschen war beim Anbruch der fünften Wurze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asse der Empfindungsleib. So daß in der ersten Unterrasse, der ind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en, Manas in den Empfindungsleib hineingesenkt wird. Die Führer</w:t>
        <w:br/>
        <w:t>dieser Epoche suchten das alte Hellsehen in sich wieder zu erwecken.</w:t>
      </w:r>
    </w:p>
    <w:p>
      <w:pPr>
        <w:sectPr>
          <w:type w:val="nextPage"/>
          <w:pgSz w:w="8391" w:h="11906"/>
          <w:pgMar w:left="1356" w:right="82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40" w:hanging="0"/>
        <w:rPr>
          <w:spacing w:val="-9"/>
          <w:lang w:val="de-DE"/>
        </w:rPr>
      </w:pPr>
      <w:r>
        <w:rPr>
          <w:spacing w:val="-9"/>
          <w:lang w:val="de-DE"/>
        </w:rPr>
        <w:t>247</w:t>
      </w:r>
    </w:p>
    <w:p>
      <w:pPr>
        <w:pStyle w:val="Normal"/>
        <w:spacing w:lineRule="exact" w:line="274"/>
        <w:ind w:left="53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höheren Verstandeskräfte, die noch nicht stark genug ware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urden ausgeschaltet. So wurde mit Hilfe des sympathischen Nerv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ystems ein traumartiges Hellsehen ausgebildet. Manas senkte sich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in das sympathische Nervensystem und damit in den Empfindungsleib.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f diese Weise wird die ganze herrliche Traumwelt des alten Indien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greiflich, das große und weite, aber dämmrige und dumpfe Erfa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n des Brahman, das Außer-sich-Sein des alten Jogasystems.</w:t>
      </w:r>
    </w:p>
    <w:p>
      <w:pPr>
        <w:pStyle w:val="Normal"/>
        <w:spacing w:lineRule="exact" w:line="274"/>
        <w:ind w:left="34" w:right="10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der zweiten Unterrasse steigt das Manas höher hinauf, steigt 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Empfindungsseele. Die Urperser stellen uns dieses dar. Bei ihn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bt das Geistselbst oder Manas in der Empfindungsseele. Der erst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usdruck davon ist das Sich-Entgegentreten von Welt und Seele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n Welt und Ich. Das ist ausgedrückt in den Geistgestalten v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Ormuzd und Ahriman. Der Mensch sucht den dadurch entstandenen</w:t>
        <w:br/>
        <w:t>Zwiespalt durch die Arbeit zu überwinden. Auch hier gibt es no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eine Verstandestätigkeit, kein rechnendes Vermögen, aber ein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ächtigen Dualismus im Mythos.</w:t>
      </w:r>
    </w:p>
    <w:p>
      <w:pPr>
        <w:pStyle w:val="Normal"/>
        <w:spacing w:lineRule="exact" w:line="274"/>
        <w:ind w:left="10" w:right="29" w:firstLine="211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dritte Unterrasse lebt sich dar in den ägyptischen, assyrischen,</w:t>
        <w:br/>
        <w:t>israelitischen Völkern. Das Manas oder Geistselbst steigt bis in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rstandesseele hinauf. Manas in ihr sucht nunmehr die Welt um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rum verstandesmäßig zu begreifen. Oder mit anderen Worten: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sch trachtet Manas im Kosmos zu finden. Daraus ergeben si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weisheitsvollen Systeme der chaldäischen Astrologie, die Kom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inationen zwischen den ewigen Gesetzen, welche den Kosmos u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Menschenschicksale leiten und bewegen. Hinauf zu den Stern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lickt der chaldäische Priesterweise, und es entsteht jenes wunderbar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ssen von der Planetenbewegung. In besonderem Maße gilt ab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Walten von Manas bei dem einen Volke, dem auserwählten. Die</w:t>
        <w:br/>
        <w:t>Israeliten wenden das manasische Prinzip so an, daß das Volk selbs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ach dem Verstande eingerichtet, als geschlossene Volksgemeinschaf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schaffen wird. Die Gesetzgebung des Moses, sie ist ein Abbild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ernenweisheit der chaldäischen Priester.</w:t>
      </w:r>
    </w:p>
    <w:p>
      <w:pPr>
        <w:pStyle w:val="Normal"/>
        <w:spacing w:lineRule="exact" w:line="274"/>
        <w:ind w:right="58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der vierten Unterrasse dringt das Geistselbst hinauf bis in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wußtseinsseele bei der griechisch-lateinischen Rasse. Eben das is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Erwachen des Bewußtseins, daß es sich selbst gleichsam a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chopfe packt. Das voll erwachte Bewußtsein legt nunmehr nicht</w:t>
      </w:r>
    </w:p>
    <w:p>
      <w:pPr>
        <w:sectPr>
          <w:type w:val="nextPage"/>
          <w:pgSz w:w="8391" w:h="11906"/>
          <w:pgMar w:left="1032" w:right="115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192" w:hanging="0"/>
        <w:rPr>
          <w:spacing w:val="-9"/>
          <w:lang w:val="de-DE"/>
        </w:rPr>
      </w:pPr>
      <w:r>
        <w:rPr>
          <w:spacing w:val="-9"/>
          <w:lang w:val="de-DE"/>
        </w:rPr>
        <w:t>248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ur seinen Verstand und sein Gemüt in die Welt, wie in Jehov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setz, sondern in Hellas legt es sein ganzes Ich in seine Götter h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, in reine Menschenbilder. Rom aber schafft sich sein idealisiert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ch in seinem Staate wieder. Die griechischen Götter und der römisch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aat sind also das Abbild dessen, was das Ich in sich hat und nu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objektiv zu machen sucht.</w:t>
      </w:r>
    </w:p>
    <w:p>
      <w:pPr>
        <w:pStyle w:val="Normal"/>
        <w:spacing w:lineRule="exact" w:line="274"/>
        <w:ind w:left="24" w:right="5" w:firstLine="211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fünfte Unterrasse, das ist unsere anglo-germanische Rasse, die</w:t>
        <w:br/>
        <w:t>zum Ausdruck bringen soll das Geistselbst im Geistselbst, Manas in</w:t>
        <w:br/>
        <w:t>Manas. Das heißt, der Mensch wird begreifen lernen, was das Geis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lbst eigentlich ist; der Mensch wird drinnen stehen in Manas. Ma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as wird endlich in sich selbst wirken. Heute begreifen nur wenige</w:t>
        <w:br/>
        <w:t>Menschen eigentlich das Manas. Das Denken mit dem Denken zu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begreifen, das Denken im Denken zu erhaschen, die Ewigkeitsschlang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ertig zu runden, das ist die Aufgabe der fünften Unterrasse.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ken ist das Organ, wo sich zunächst das menschliche Wesen w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n einem Zipfel ergreift. Dies im Menschen anzuregen, ist der Zweck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s Buches «Die Philosophie der Freiheit».</w:t>
      </w:r>
    </w:p>
    <w:p>
      <w:pPr>
        <w:pStyle w:val="Normal"/>
        <w:spacing w:lineRule="exact" w:line="274"/>
        <w:ind w:left="10" w:right="19" w:firstLine="211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sechste Unterrasse ist die künftige. Das Geistselbst dringt bis</w:t>
        <w:br/>
        <w:t>in die Buddhi hinauf; da scheint in Manas, wie ein Licht von ob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Buddhi in den Menschen herein. Zuerst aber ist die Buddhi no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 Gabe von oben. Diesem Hereinleuchten der Buddhi entspricht</w:t>
        <w:br/>
        <w:t>der christliche Begriff der Gnade. Der Anfang des Einfließens geht</w:t>
        <w:br/>
        <w:t>bis in die vierte Unterrasse zurück. Diesen Zeitpunkt haben wir al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 Anfang des Christentums zu bezeichnen. Und derjenige, der die</w:t>
        <w:br/>
        <w:t>Buddhi in die irdische Menschenwelt hereingebracht hat, ist der Chri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tus Jesus. Und der Christus Jesus erschien als der Hereinbringer jen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isher völlig fremden Macht.</w:t>
      </w:r>
    </w:p>
    <w:p>
      <w:pPr>
        <w:pStyle w:val="Normal"/>
        <w:spacing w:lineRule="exact" w:line="274"/>
        <w:ind w:right="34" w:firstLine="21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sammenfassend sei gesagt: Was der Mensch sich während der</w:t>
        <w:br/>
        <w:t>fünf Rassen angeeignet hat, das ist Manas - Manas, das Geistselbst.</w:t>
        <w:br/>
        <w:t>Ihm kommt wie eine Gabe von oben die Buddhi entgegen, das en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pricht der christlichen Grundidee der Gnade. Dieses also ist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hema des Johannes-Evangeliums. Doch wie wurde dazu der Ansatz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macht? Zwei Dinge müssen, mußten zusammenkommen, um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uddhi wirklich wirkend werden zu lassen: erstens, die Mens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ußten als Träger der bisherigen Entwickelung nun ein aus Manas</w:t>
      </w:r>
    </w:p>
    <w:p>
      <w:pPr>
        <w:sectPr>
          <w:type w:val="nextPage"/>
          <w:pgSz w:w="8391" w:h="11906"/>
          <w:pgMar w:left="1308" w:right="87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40" w:hanging="0"/>
        <w:rPr>
          <w:rFonts w:ascii="Times New Roman" w:hAnsi="Times New Roman" w:cs="Times New Roman"/>
          <w:spacing w:val="-9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de-DE"/>
        </w:rPr>
        <w:t>249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bildetes Organ für Buddhi haben. Sie mußten durstig sein nach</w:t>
        <w:br/>
        <w:t>Buddhi, durstig, über den Verstand hinauszukommen. Gehirnen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ckelung endet ohne Zusammenhang mit den höheren Gliedern im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r in einer Sackgasse, sie kommt über manasische Entwickelung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über astrale Dinge nicht hinaus.</w:t>
      </w:r>
    </w:p>
    <w:p>
      <w:pPr>
        <w:pStyle w:val="Normal"/>
        <w:spacing w:lineRule="exact" w:line="274"/>
        <w:ind w:left="29" w:right="5" w:firstLine="206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s gab solche Menschen, die aus dem Manas heraus der Buddhi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 hochentwickeltes Seelenorgan entgegenbrachten. Das muß so sei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s mag noch so viel Licht scheinen, wenn kein Auge da ist, wird 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icht wahrgenommen. So ist es auch mit Buddhi. Es gab einen Na-</w:t>
        <w:br/>
        <w:t>men für alle die Menschen, die ein solches Organ entwickelt hatt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durstig waren nach der Buddhi, einen Gattungsnamen: Johannes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r ist auch besonders anwendbar auf den Täufer. Christus und Buddhi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st dieselbe Strömung in geistiger Beziehung.</w:t>
      </w:r>
    </w:p>
    <w:p>
      <w:pPr>
        <w:pStyle w:val="Normal"/>
        <w:spacing w:lineRule="exact" w:line="274"/>
        <w:ind w:left="14" w:right="19" w:firstLine="19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 müssen nun auch das andere bedenken: Manas gestaltet au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 physischen Menschen um. Allmählich erstarkten die Organe, all-</w:t>
        <w:br/>
        <w:t>mählich gliederte sich das erstarkende Rückenmark ein, und es bild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en sich immer neue Kraftzentren. Diesen geistigen Vorgängen muß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en wie immer leibliche entsprechen. Die Aufgabe der fünften Haup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asse war die Etablierung von Manas, dem entsprechend im Körper:</w:t>
        <w:br/>
        <w:t>die Bildung des Gehirns. Es steht bevor in der sechsten Hauptrasse:</w:t>
        <w:br/>
        <w:t>Etablierung von Buddhi; Vollendung des Herzens als eines völli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llkürlichen Muskels. In der siebenten Hauptrasse: Etablierung v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tman; Vollendung des Atmens.</w:t>
      </w:r>
    </w:p>
    <w:p>
      <w:pPr>
        <w:pStyle w:val="Normal"/>
        <w:spacing w:lineRule="exact" w:line="274" w:before="5" w:after="0"/>
        <w:ind w:right="34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Wir sahen, wie das Herz und die Atmungsorgane sich bildeten. I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irkulationssystem ist mit dem Herzen vorgebildet die Buddhi-En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ckelung. Das Herz steht nämlich erst am Anfange seiner Entwicke-</w:t>
        <w:br/>
        <w:t>lung. Vor dem Herzen steht die Anatomie wie vor einem Rätsel, den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s macht in ihre Theorie ein Loch. Das Herz ist ein quergestreift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uskel, wie alle willkürlichen Muskeln es sind, dabei ist das Herz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ber ein unwillkürlicher Muskel. Damit verhält es sich nun so, daß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s eben zu einem willkürlichen bestimmt ist, und zwar in der Zukunft,</w:t>
        <w:br/>
        <w:t>wenn Buddhi ausgebildet ist. Das Herz ist für die Zukunft organisiert,</w:t>
        <w:br/>
        <w:t>es wird dann ein überaus wichtiges Organ sein. Wie jetzt Manas i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en durch die Blutzirkulation genährt wird, so wird dann M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as im Herzen und vom Herzen aus wirken.</w:t>
      </w:r>
    </w:p>
    <w:p>
      <w:pPr>
        <w:sectPr>
          <w:type w:val="nextPage"/>
          <w:pgSz w:w="8391" w:h="11906"/>
          <w:pgMar w:left="1035" w:right="1155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2" w:hanging="0"/>
        <w:rPr>
          <w:lang w:val="de-DE"/>
        </w:rPr>
      </w:pPr>
      <w:r>
        <w:rPr>
          <w:lang w:val="de-DE"/>
        </w:rPr>
        <w:t>250</w:t>
      </w:r>
    </w:p>
    <w:p>
      <w:pPr>
        <w:pStyle w:val="Normal"/>
        <w:spacing w:lineRule="exact" w:line="274"/>
        <w:ind w:left="24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Betrachten wir die geschichtliche Entwickelung vor und nach dem</w:t>
        <w:br/>
        <w:t>Hereinleuchten der Buddhi. Richten wir vor allem unser Augenmerk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f das Blut. Das Blut wird vom Nervensystem beeinflußt. Erst i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m die manasische Entwickelung weiterdringt, wird das Verhältnis</w:t>
        <w:br/>
        <w:t>zum Blut anders. In der Urzeit aller Völker haben wir die ganz be-</w:t>
        <w:br/>
        <w:t>sondere Erscheinung der sogenannten Nahehe. Wir haben die klein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lksgruppen, die alle innerhalb der Blutsverwandtschaft heirate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i jedem Volke treffen wir aber den Übergang zur Fernehe, so daß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 intensive Blutmischung eintritt. Doch wird ein gemeinsamer</w:t>
        <w:br/>
        <w:t>Ahnherr verehrt, von dem sie alle abstammen, bei den deutschen</w:t>
        <w:br/>
        <w:t>Stämmen zum Beispiel der Stammvater Tuisto.</w:t>
      </w:r>
    </w:p>
    <w:p>
      <w:pPr>
        <w:pStyle w:val="Normal"/>
        <w:spacing w:lineRule="exact" w:line="274"/>
        <w:ind w:left="5" w:right="14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 Sagen bewahren uns in getreuer Weise die Konflikte auf,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urch das Brechen der Sitte der Blutsverwandtenehe entstanden. 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Nahehe war Manas bloß in der Verstandesseele ausgebildet.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kt auf das Blut durch die niederen Partien des Nervensystems. W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Fernehe kommt, wird die Möglichkeit des Erlebens dessen, wa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m unteren Nervensystem sitzt, durchbrochen: die hellseherische Gab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ört auf, und die Anschauung von außen beginnt. Wirklich, 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en war die Empfindung für Gut und Böse in sein Blut gelegt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der dritten Unterrasse hörte der moralische Instinkt auf, und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setz trat an seine Stelle. Aus der Nacht des Unterbewußten gin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moralische Instinkt hervor. Die Versenkung in das sympathische</w:t>
        <w:br/>
        <w:t>Nervensystem ist nach erwachtem Vollbewußtsein nicht mehr mög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ch. Darum tritt das Gesetz auf, und ablösend für dieses das Christu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icht, das so bestimmend für den einzelnen sein sollte wie der mora-</w:t>
        <w:br/>
        <w:t>lische Instinkt für die Rassengemeinschaft. Durch das Eingreifen der</w:t>
        <w:br/>
        <w:t>Buddhi tritt die entscheidende Wendung ein. Der moralische Instinkt</w:t>
        <w:br/>
        <w:t>hört auf mit der Fernehe, dann haben wir das mosaische Gesetz al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üter der Moral, und endlich das Christentum, das Christus-Lich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spirituelle Führung.</w:t>
      </w:r>
    </w:p>
    <w:p>
      <w:pPr>
        <w:pStyle w:val="Normal"/>
        <w:spacing w:lineRule="exact" w:line="274"/>
        <w:ind w:right="38" w:firstLine="19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s der moralische Instinkt für den einzelnen Stamm war, das is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Buddhi oder das Christus-Prinzip für die ganze Menschheit. 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Christus ist dieser Vorgang Fleisch geworden. Christus kam, als die</w:t>
        <w:br/>
        <w:t>Stammesblutsbande genügend gelockert waren, so daß der Stammes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ott nunmehr zu einem Gott aller Menschen sich wandeln kann, Bluts-</w:t>
      </w:r>
    </w:p>
    <w:p>
      <w:pPr>
        <w:sectPr>
          <w:type w:val="nextPage"/>
          <w:pgSz w:w="8391" w:h="11906"/>
          <w:pgMar w:left="1272" w:right="91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40" w:hanging="0"/>
        <w:rPr>
          <w:rFonts w:ascii="Times New Roman" w:hAnsi="Times New Roman" w:cs="Times New Roman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251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rüderschaft zur Pflicht gegen jeden Mitmenschen, Stammestreue zu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lbst- und Gottestreue erweitert werden konnte und sollte. Was da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onnenlicht der Materie, was die intelligible Wahrheit dem Verstand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ist das Christus-Licht in der Buddhi, der von oben kommenden</w:t>
        <w:br/>
        <w:t>Gnade. Durch Buddhi ist das Frühere nun nicht mehr maßgebend,</w:t>
        <w:br/>
        <w:t>weder der durch die Blutsbande gegebene Moralinstinkt noch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riestergesetz, weder Moses noch überhaupt Stammesautoritäten, d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ren letzte Jehova war. Nun gilt der Satz: «Wer nicht verläßt Vat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Mutter und Bruder um meinetwillen, der kann nicht mein Jünger</w:t>
        <w:br/>
        <w:t>sein.» Das heißt, wer nicht vergißt die alten Stammesprinzipien, u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Blutsliebe nicht auf alle Menschen überträgt, der kann nicht Chr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us nachfolgen. Die alten Stammesgötter hatten unauflösliche E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it ihren Völkern geschlossen, mit ihren Völkern mußten sie v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hen. Der Christus stellt in der Welt dar einen ganz neuen Geis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in die Menschheit einzog, und dieser Geist verband sich mit der</w:t>
        <w:br/>
        <w:t>Menschenseele, die durch die ganze Evolution hindurchgeht. Die 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amen Johannes trugen, die führenden Menschen jener Zeit, waren</w:t>
        <w:br/>
        <w:t>so weit, mit größter Stärke die brennende Sehnsucht zu empfin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ach etwas, das oberhalb der bloßen Gesetzmäßigkeit und Gerechtig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eit liegt, das heißt, sie dürsteten nach dem neuen Menschensohne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r diese Sehnsucht befriedigte, das war der Christus, der Bräutigam</w:t>
        <w:br/>
        <w:t>der Menschheitsseele überhaupt, die Menschheit war die Braut. So is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Christus oder Buddhi in der Tat der einig geborene Sohn Gottes: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«Er muß wachsen, ich aber muß abnehmen», war der Ausspruch</w:t>
        <w:br/>
        <w:t>Johannes des Täufers.</w:t>
      </w:r>
    </w:p>
    <w:p>
      <w:pPr>
        <w:pStyle w:val="Normal"/>
        <w:spacing w:lineRule="exact" w:line="274"/>
        <w:ind w:right="43" w:firstLine="211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es der größten Symbole für dieses Hochzeitsfest ist die Hochzei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 Kana in Galiläa, einem Orte, wo allerlei Völker in buntem, inter-</w:t>
        <w:br/>
        <w:t>nationalem Gemisch zusammenströmten. Wir sehen, wie dort ein</w:t>
        <w:br/>
        <w:t>Hochzeitsfest gefeiert wird. «Und die Mutter Jesu war auch da», so</w:t>
        <w:br/>
        <w:t>heißt es. Nie wird im Johannes-Evangelium die Mutter Jesu «Maria»</w:t>
        <w:br/>
        <w:t>genannt, ebensowenig wie der Schreiber des Johannes-Evangeliums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Jünger, den der Herr lieb hatte, «Johannes» genannt wird.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utter Jesu ist nämlich die Menschenseele, und diese muß erst aus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reifen, bis Christus in ihr wirken kann. Darum die Worte: «Weib, was</w:t>
        <w:br/>
        <w:t>habe ich mit dir zu schaffen. Meine Stunde ist noch nicht gekommen.»</w:t>
      </w:r>
    </w:p>
    <w:p>
      <w:pPr>
        <w:sectPr>
          <w:type w:val="nextPage"/>
          <w:pgSz w:w="8391" w:h="11906"/>
          <w:pgMar w:left="1080" w:right="110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197" w:hanging="0"/>
        <w:rPr>
          <w:spacing w:val="-9"/>
          <w:lang w:val="de-DE"/>
        </w:rPr>
      </w:pPr>
      <w:r>
        <w:rPr>
          <w:spacing w:val="-9"/>
          <w:lang w:val="de-DE"/>
        </w:rPr>
        <w:t>252</w:t>
      </w:r>
    </w:p>
    <w:p>
      <w:pPr>
        <w:pStyle w:val="Normal"/>
        <w:spacing w:lineRule="exact" w:line="274"/>
        <w:ind w:left="48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emals hätte eine so hohe Individualität wie Christus sonst so zu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iner leiblichen Mutter gesprochen.</w:t>
      </w:r>
    </w:p>
    <w:p>
      <w:pPr>
        <w:pStyle w:val="Normal"/>
        <w:spacing w:lineRule="exact" w:line="274"/>
        <w:ind w:left="24" w:right="5" w:firstLine="19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vierte Kapitel des Johannes-Evangeliums zeigt uns Jesus mit</w:t>
        <w:br/>
        <w:t>der Samariterin am Jakobsbrunnen. Hier haben Sie Jakob, den Re-</w:t>
        <w:br/>
        <w:t>präsentanten der Stammesgottheit; den Brunnen: die alte Traditio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s der geschöpft werden muß und die nicht befriedigt. « Spricht nu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s samaritische Weib zu ihm: &lt;Wie bittest du von mir zu trinken,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u doch ein Jude bist und ich ein samaritisch Weib?&gt; (Denn die Ju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haben keine Gemeinschaft mit den Samaritern).» Hier haben S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s alte Gesetz. Aber an die Stelle dessen, was durch das Stammesblu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loß, sollte ein neues Lebensprinzip treten: die Buddhi. «Wer ab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s Wassers trinkt, das ich ihm gebe, den wird ewiglich nicht dürsten;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ndern das Wasser, das ich ihm geben werde, das wird in ihm e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runnen des Wassers werden, das in das ewige Leben quillet.»</w:t>
      </w:r>
    </w:p>
    <w:p>
      <w:pPr>
        <w:pStyle w:val="Normal"/>
        <w:spacing w:lineRule="exact" w:line="274"/>
        <w:ind w:left="10" w:right="24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er Menschengott vermählte sich der Menschenseele, die Buddhi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nkte sich in Manas hinab, und fortan konnte die Menschheit das</w:t>
        <w:br/>
        <w:t>Bewußtsein von Gut und Böse aus einem anderen Quell, dem Quel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s «lebendigen Wassers», und nicht mehr aus dem Brunnen 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aters Jakob, der mosaischen Gesetzgebung, schöpfen. Denn in di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m Sinne und in keinem anderen ist das Gespräch des Christus Jesu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m Brunnen mit dem samaritischen Weibe zu verstehen.</w:t>
      </w:r>
    </w:p>
    <w:p>
      <w:pPr>
        <w:pStyle w:val="Normal"/>
        <w:spacing w:lineRule="exact" w:line="274"/>
        <w:ind w:right="43" w:firstLine="206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r war Christus? Und was hat er für die Evolution getan?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nd die großen Fragen, an deren Beantwortung wir allmählich hera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reten wollen. Manches ist jetzt vielleicht noch schwierig zu begre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en, darum müssen erst allmählich Töne angeschlagen werden,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och stärker nachklingen werden.</w:t>
      </w:r>
    </w:p>
    <w:p>
      <w:pPr>
        <w:sectPr>
          <w:type w:val="nextPage"/>
          <w:pgSz w:w="8391" w:h="11906"/>
          <w:pgMar w:left="1272" w:right="91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0" w:after="0"/>
        <w:ind w:left="5630" w:hanging="0"/>
        <w:rPr>
          <w:lang w:val="de-DE"/>
        </w:rPr>
      </w:pPr>
      <w:r>
        <w:rPr>
          <w:lang w:val="de-DE"/>
        </w:rPr>
        <w:t>253</w:t>
      </w:r>
    </w:p>
    <w:p>
      <w:pPr>
        <w:pStyle w:val="Normal"/>
        <w:ind w:left="1267" w:hanging="0"/>
        <w:rPr>
          <w:rFonts w:ascii="Times New Roman" w:hAnsi="Times New Roman" w:cs="Times New Roman"/>
          <w:i/>
          <w:i/>
          <w:iCs/>
          <w:spacing w:val="-1"/>
          <w:lang w:val="de-DE"/>
        </w:rPr>
      </w:pPr>
      <w:r>
        <w:rPr>
          <w:rFonts w:cs="Times New Roman" w:ascii="Times New Roman" w:hAnsi="Times New Roman"/>
          <w:i/>
          <w:iCs/>
          <w:spacing w:val="-1"/>
          <w:lang w:val="de-DE"/>
        </w:rPr>
        <w:t>Schema für die Unterrassen der fünften Runde</w:t>
      </w:r>
    </w:p>
    <w:p>
      <w:pPr>
        <w:pStyle w:val="Normal"/>
        <w:tabs>
          <w:tab w:val="clear" w:pos="720"/>
          <w:tab w:val="left" w:pos="1800" w:leader="none"/>
        </w:tabs>
        <w:spacing w:lineRule="exact" w:line="360" w:before="211" w:after="0"/>
        <w:ind w:left="34" w:hanging="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Erste Unterrasse:</w:t>
        <w:tab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istselbst durchdringt den Empfindungsleib</w:t>
      </w:r>
    </w:p>
    <w:p>
      <w:pPr>
        <w:pStyle w:val="Normal"/>
        <w:tabs>
          <w:tab w:val="clear" w:pos="720"/>
          <w:tab w:val="left" w:pos="1800" w:leader="none"/>
        </w:tabs>
        <w:spacing w:lineRule="exact" w:line="360" w:before="5" w:after="0"/>
        <w:ind w:left="34" w:hanging="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Zweite Unterrasse:</w:t>
        <w:tab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istselbst durchdringt die Empfindungsseele</w:t>
      </w:r>
    </w:p>
    <w:p>
      <w:pPr>
        <w:pStyle w:val="Normal"/>
        <w:tabs>
          <w:tab w:val="clear" w:pos="720"/>
          <w:tab w:val="left" w:pos="1800" w:leader="none"/>
        </w:tabs>
        <w:spacing w:lineRule="exact" w:line="360"/>
        <w:ind w:left="24" w:hanging="0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ritte Unterrasse: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>Geistselbst durchdringt die Verstandesseele</w:t>
      </w:r>
    </w:p>
    <w:p>
      <w:pPr>
        <w:pStyle w:val="Normal"/>
        <w:tabs>
          <w:tab w:val="clear" w:pos="720"/>
          <w:tab w:val="left" w:pos="1800" w:leader="none"/>
        </w:tabs>
        <w:spacing w:lineRule="exact" w:line="360" w:before="5" w:after="0"/>
        <w:ind w:left="24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Vierte Unterrasse:</w:t>
        <w:tab/>
        <w:t>Geistselbst durchdringt die Bewußtseinsseele</w:t>
      </w:r>
    </w:p>
    <w:p>
      <w:pPr>
        <w:pStyle w:val="Normal"/>
        <w:tabs>
          <w:tab w:val="clear" w:pos="720"/>
          <w:tab w:val="left" w:pos="1800" w:leader="none"/>
        </w:tabs>
        <w:spacing w:lineRule="exact" w:line="360" w:before="5" w:after="0"/>
        <w:ind w:left="24" w:hanging="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Fünfte Unterrasse:</w:t>
        <w:tab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istselbst durchdringt das Geistselbst, Manas</w:t>
      </w:r>
    </w:p>
    <w:p>
      <w:pPr>
        <w:pStyle w:val="Normal"/>
        <w:spacing w:lineRule="exact" w:line="278" w:before="67" w:after="0"/>
        <w:ind w:left="1858" w:hanging="1824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chste Unterrasse: Geistselbst durchdringt den Lebensgeis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Buddhi.</w:t>
      </w:r>
    </w:p>
    <w:p>
      <w:pPr>
        <w:pStyle w:val="Normal"/>
        <w:spacing w:before="293" w:after="0"/>
        <w:ind w:left="197" w:hanging="0"/>
        <w:jc w:val="center"/>
        <w:rPr>
          <w:rFonts w:ascii="Times New Roman" w:hAnsi="Times New Roman" w:cs="Times New Roman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weit strahlt Buddhi hinein.</w:t>
      </w:r>
    </w:p>
    <w:p>
      <w:pPr>
        <w:pStyle w:val="Normal"/>
        <w:spacing w:lineRule="exact" w:line="274" w:before="283" w:after="0"/>
        <w:ind w:left="10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ür die nächste, sechste Runde, hätte Buddhi alles das zu tun, was</w:t>
        <w:br/>
        <w:t>Manas in der fünften tat; auf ihr blieb Ende der fünften Hauptrass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der vierten Unterrasse der Weltenzeiger stehen. In der sieben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unde wäre dann Atman auszubilden.</w:t>
      </w:r>
    </w:p>
    <w:p>
      <w:pPr>
        <w:pStyle w:val="Normal"/>
        <w:spacing w:before="312" w:after="0"/>
        <w:ind w:left="5" w:hanging="0"/>
        <w:jc w:val="center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de-DE"/>
        </w:rPr>
        <w:t>Schema für die Hauptrassen</w:t>
      </w:r>
    </w:p>
    <w:p>
      <w:pPr>
        <w:pStyle w:val="Normal"/>
        <w:tabs>
          <w:tab w:val="clear" w:pos="720"/>
          <w:tab w:val="left" w:pos="1805" w:leader="none"/>
        </w:tabs>
        <w:spacing w:lineRule="exact" w:line="365" w:before="206" w:after="0"/>
        <w:ind w:left="10" w:hanging="0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ste Hauptrasse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ildet aus den physischen Leib</w:t>
      </w:r>
    </w:p>
    <w:p>
      <w:pPr>
        <w:pStyle w:val="Normal"/>
        <w:tabs>
          <w:tab w:val="clear" w:pos="720"/>
          <w:tab w:val="left" w:pos="1805" w:leader="none"/>
        </w:tabs>
        <w:spacing w:lineRule="exact" w:line="365"/>
        <w:ind w:left="10" w:hanging="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Zweite Hauptrasse</w:t>
        <w:tab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ildet aus den Ätherleib</w:t>
      </w:r>
    </w:p>
    <w:p>
      <w:pPr>
        <w:pStyle w:val="Normal"/>
        <w:tabs>
          <w:tab w:val="clear" w:pos="720"/>
          <w:tab w:val="left" w:pos="1805" w:leader="none"/>
        </w:tabs>
        <w:spacing w:lineRule="exact" w:line="365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ritte Hauptrasse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ildet aus den Empfindungsleib, Astralleib</w:t>
      </w:r>
    </w:p>
    <w:p>
      <w:pPr>
        <w:pStyle w:val="Normal"/>
        <w:tabs>
          <w:tab w:val="clear" w:pos="720"/>
          <w:tab w:val="left" w:pos="1805" w:leader="none"/>
        </w:tabs>
        <w:spacing w:lineRule="exact" w:line="365"/>
        <w:ind w:left="5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Vierte Hauptrasse</w:t>
        <w:tab/>
        <w:t>bildet aus das Ich-Bewußtsein</w:t>
      </w:r>
    </w:p>
    <w:p>
      <w:pPr>
        <w:pStyle w:val="Normal"/>
        <w:tabs>
          <w:tab w:val="clear" w:pos="720"/>
          <w:tab w:val="left" w:pos="1805" w:leader="none"/>
        </w:tabs>
        <w:spacing w:lineRule="exact" w:line="365"/>
        <w:ind w:left="5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Fünfte Hauptrasse</w:t>
        <w:tab/>
        <w:t>bildet aus Manas, Geistselbst.</w:t>
      </w:r>
    </w:p>
    <w:p>
      <w:pPr>
        <w:sectPr>
          <w:type w:val="nextPage"/>
          <w:pgSz w:w="8391" w:h="11906"/>
          <w:pgMar w:left="1044" w:right="1184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4" w:after="0"/>
        <w:ind w:left="187" w:hanging="0"/>
        <w:rPr>
          <w:lang w:val="de-DE"/>
        </w:rPr>
      </w:pPr>
      <w:r>
        <w:rPr>
          <w:lang w:val="de-DE"/>
        </w:rPr>
        <w:t>254</w:t>
      </w:r>
    </w:p>
    <w:p>
      <w:pPr>
        <w:pStyle w:val="Normal"/>
        <w:spacing w:lineRule="exact" w:line="235"/>
        <w:ind w:left="1056" w:firstLine="1190"/>
        <w:rPr/>
      </w:pPr>
      <w:r>
        <w:rPr>
          <w:rFonts w:cs="Times New Roman" w:ascii="Times New Roman" w:hAnsi="Times New Roman"/>
          <w:spacing w:val="4"/>
          <w:w w:val="129"/>
          <w:sz w:val="16"/>
          <w:szCs w:val="16"/>
          <w:lang w:val="de-DE"/>
        </w:rPr>
        <w:t>DIE THEOSOPHIE</w:t>
        <w:br/>
      </w:r>
      <w:r>
        <w:rPr>
          <w:rFonts w:cs="Times New Roman" w:ascii="Times New Roman" w:hAnsi="Times New Roman"/>
          <w:spacing w:val="-2"/>
          <w:w w:val="129"/>
          <w:sz w:val="16"/>
          <w:szCs w:val="16"/>
          <w:lang w:val="de-DE"/>
        </w:rPr>
        <w:t>AN HAND DES JOHANNES-EVANGELIUMS</w:t>
      </w:r>
    </w:p>
    <w:p>
      <w:pPr>
        <w:pStyle w:val="Normal"/>
        <w:spacing w:before="163" w:after="0"/>
        <w:ind w:left="72" w:hanging="0"/>
        <w:jc w:val="center"/>
        <w:rPr>
          <w:rFonts w:ascii="Times New Roman" w:hAnsi="Times New Roman" w:cs="Times New Roman"/>
          <w:i/>
          <w:i/>
          <w:iCs/>
          <w:spacing w:val="1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>Vierter Vortrag, München, 2. November 1906</w:t>
      </w:r>
    </w:p>
    <w:p>
      <w:pPr>
        <w:pStyle w:val="Normal"/>
        <w:spacing w:lineRule="exact" w:line="274" w:before="293" w:after="0"/>
        <w:ind w:left="14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 sind vorgestern in unserer Betrachtung dahingekommen, fes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stellen, welche großen Gesichtspunkte im Johannes-Evangelium</w:t>
        <w:br/>
        <w:t>liegen. Heute wollen wir von den Beziehungen des Menschen zu der</w:t>
        <w:br/>
        <w:t>uns hier auf dieser Erde umgebenden Welt reden. Der Mensch sieht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gewöhnlich sich selbst als ein viel zu einfaches Wesen an. In Wirklich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eit ist er aber ein sehr kompliziertes Gebilde. Eine Eigenart des</w:t>
        <w:br/>
        <w:t>Gegenwartsmenschen ist die Bequemlichkeit, die bis in unser Vo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ellungswesen herauf wirkt. Die Wahrheit ist etwas Einfaches nu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ür jenen, der sich zuerst durch die Mannigfaltigkeit durchgerungen</w:t>
        <w:br/>
        <w:t>hat. Sie ist wie ein Faden, an dem viele, viele Perlen aufgereiht sind.</w:t>
      </w:r>
    </w:p>
    <w:p>
      <w:pPr>
        <w:pStyle w:val="Normal"/>
        <w:spacing w:lineRule="exact" w:line="274"/>
        <w:ind w:left="5" w:right="5" w:firstLine="19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s den öffentlichen Vorträgen haben wir bereits entnommen, w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Mensch verwandt ist mit dem ihn umgebenden Kosmos, mit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hn umgebenden irdischen Natur. Durch seinen physischen Leib is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 verwandt mit der mineralischen, sogenannten leblosen Welt, durch</w:t>
        <w:br/>
        <w:t>seinen Ätherleib mit der ganzen Pflanzenwelt, der Vegetation, durch</w:t>
        <w:br/>
        <w:t>seinen Astralleib mit allen tierischen Wesen. Erst durch das Ich-</w:t>
        <w:br/>
        <w:t>Bewußtsein erhebt er sich über die anderen drei Reiche. Ohne diesen</w:t>
        <w:br/>
        <w:t>Werdegang gründlich zu verstehen, und dadurch auch, was eine Ei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ihung oder Erweckung ist, können wir nicht in die Tiefen des</w:t>
        <w:br/>
        <w:t>Johannes-Evangeliums dringen.</w:t>
      </w:r>
    </w:p>
    <w:p>
      <w:pPr>
        <w:pStyle w:val="Normal"/>
        <w:spacing w:lineRule="exact" w:line="274"/>
        <w:ind w:right="14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trachten wir die drei Reiche der Natur um uns. Der Kristall ha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ein Selbstbewußtsein, kein Ich in der physischen Welt. Diese B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uptung beruht auf klaren Erkenntnissen, die aus der okkulten For-</w:t>
        <w:br/>
        <w:t>schung stammen. Doch nur hier auf dieser Erde haben der Stein,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flanze, das Tier kein Selbstbewußtsein. Es taucht ja die Frage auf: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wußt sei doch alles ? Wie das zu verstehen ist, kann uns erst dur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okkultes Studium klarwerden. Gehen wir zunächst vom Bewußtsei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des Menschen aus. Das Wesen des Menschen in seiner Viergliedrigkei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ruht darauf, daß er sein Bewußtsein in dieser physischen Welt ha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ß er seine vier Glieder in dieser Welt hat. Machen wir uns di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urch ein Schema klar:</w:t>
      </w:r>
    </w:p>
    <w:p>
      <w:pPr>
        <w:sectPr>
          <w:type w:val="nextPage"/>
          <w:pgSz w:w="8391" w:h="11906"/>
          <w:pgMar w:left="1272" w:right="93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40" w:hanging="0"/>
        <w:rPr>
          <w:spacing w:val="-1"/>
          <w:sz w:val="18"/>
          <w:szCs w:val="18"/>
          <w:lang w:val="de-DE"/>
        </w:rPr>
      </w:pPr>
      <w:r>
        <w:rPr>
          <w:spacing w:val="-1"/>
          <w:sz w:val="18"/>
          <w:szCs w:val="18"/>
          <w:lang w:val="de-DE"/>
        </w:rPr>
        <w:t>255</w:t>
      </w:r>
    </w:p>
    <w:tbl>
      <w:tblPr>
        <w:tblW w:w="61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728"/>
        <w:gridCol w:w="1277"/>
        <w:gridCol w:w="1238"/>
        <w:gridCol w:w="1085"/>
      </w:tblGrid>
      <w:tr>
        <w:trPr>
          <w:trHeight w:val="557" w:hRule="exac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pacing w:val="-5"/>
                <w:w w:val="110"/>
                <w:lang w:val="de-DE"/>
              </w:rPr>
            </w:pPr>
            <w:r>
              <w:rPr>
                <w:rFonts w:cs="Times New Roman" w:ascii="Times New Roman" w:hAnsi="Times New Roman"/>
                <w:spacing w:val="-5"/>
                <w:w w:val="110"/>
                <w:lang w:val="de-DE"/>
              </w:rPr>
              <w:t>Physische Wel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77" w:hanging="0"/>
              <w:rPr>
                <w:rFonts w:ascii="Times New Roman" w:hAnsi="Times New Roman" w:cs="Times New Roman"/>
                <w:spacing w:val="-1"/>
                <w:w w:val="110"/>
                <w:lang w:val="de-DE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lang w:val="de-DE"/>
              </w:rPr>
              <w:t>Astralwelt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274"/>
              <w:ind w:left="58" w:right="82" w:firstLine="5"/>
              <w:rPr/>
            </w:pPr>
            <w:r>
              <w:rPr>
                <w:rFonts w:cs="Times New Roman" w:ascii="Times New Roman" w:hAnsi="Times New Roman"/>
                <w:spacing w:val="-3"/>
                <w:w w:val="110"/>
                <w:lang w:val="de-DE"/>
              </w:rPr>
              <w:t>Rupa-</w:t>
              <w:br/>
            </w:r>
            <w:r>
              <w:rPr>
                <w:rFonts w:cs="Times New Roman" w:ascii="Times New Roman" w:hAnsi="Times New Roman"/>
                <w:spacing w:val="-4"/>
                <w:w w:val="110"/>
                <w:lang w:val="de-DE"/>
              </w:rPr>
              <w:t>Devacha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278"/>
              <w:ind w:left="82" w:firstLine="5"/>
              <w:rPr/>
            </w:pPr>
            <w:r>
              <w:rPr>
                <w:rFonts w:cs="Times New Roman" w:ascii="Times New Roman" w:hAnsi="Times New Roman"/>
                <w:w w:val="110"/>
                <w:lang w:val="de-DE"/>
              </w:rPr>
              <w:t>Arupa-</w:t>
              <w:br/>
            </w:r>
            <w:r>
              <w:rPr>
                <w:rFonts w:cs="Times New Roman" w:ascii="Times New Roman" w:hAnsi="Times New Roman"/>
                <w:spacing w:val="-2"/>
                <w:w w:val="110"/>
                <w:lang w:val="de-DE"/>
              </w:rPr>
              <w:t>Devachan</w:t>
            </w:r>
          </w:p>
        </w:tc>
      </w:tr>
      <w:tr>
        <w:trPr>
          <w:trHeight w:val="374" w:hRule="exact"/>
        </w:trPr>
        <w:tc>
          <w:tcPr>
            <w:tcW w:w="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w w:val="110"/>
                <w:lang w:val="de-DE"/>
              </w:rPr>
            </w:pPr>
            <w:r>
              <w:rPr>
                <w:rFonts w:cs="Times New Roman" w:ascii="Times New Roman" w:hAnsi="Times New Roman"/>
                <w:spacing w:val="-3"/>
                <w:w w:val="110"/>
                <w:lang w:val="de-DE"/>
              </w:rPr>
              <w:t>Miner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62" w:hanging="0"/>
              <w:rPr>
                <w:rFonts w:ascii="Times New Roman" w:hAnsi="Times New Roman" w:cs="Times New Roman"/>
                <w:spacing w:val="-4"/>
                <w:w w:val="110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w w:val="110"/>
                <w:lang w:val="de-DE"/>
              </w:rPr>
              <w:t>Physischer Leib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pacing w:val="-1"/>
                <w:w w:val="110"/>
                <w:lang w:val="de-DE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lang w:val="de-DE"/>
              </w:rPr>
              <w:t>Ätherleib</w:t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spacing w:val="-4"/>
                <w:w w:val="110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w w:val="110"/>
                <w:lang w:val="de-DE"/>
              </w:rPr>
              <w:t>Astralleib</w:t>
            </w:r>
          </w:p>
        </w:tc>
        <w:tc>
          <w:tcPr>
            <w:tcW w:w="1085" w:type="dxa"/>
            <w:tcBorders/>
          </w:tcPr>
          <w:p>
            <w:pPr>
              <w:pStyle w:val="Normal"/>
              <w:ind w:left="82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ch</w:t>
            </w:r>
          </w:p>
        </w:tc>
      </w:tr>
      <w:tr>
        <w:trPr>
          <w:trHeight w:val="586" w:hRule="exact"/>
        </w:trPr>
        <w:tc>
          <w:tcPr>
            <w:tcW w:w="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w w:val="110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w w:val="110"/>
                <w:lang w:val="de-DE"/>
              </w:rPr>
              <w:t>Pflanz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283"/>
              <w:ind w:left="58" w:right="58" w:firstLine="5"/>
              <w:rPr/>
            </w:pPr>
            <w:r>
              <w:rPr>
                <w:rFonts w:cs="Times New Roman" w:ascii="Times New Roman" w:hAnsi="Times New Roman"/>
                <w:spacing w:val="-4"/>
                <w:w w:val="110"/>
                <w:lang w:val="de-DE"/>
              </w:rPr>
              <w:t>Physischer Leib</w:t>
              <w:br/>
            </w:r>
            <w:r>
              <w:rPr>
                <w:rFonts w:cs="Times New Roman" w:ascii="Times New Roman" w:hAnsi="Times New Roman"/>
                <w:spacing w:val="-1"/>
                <w:w w:val="110"/>
                <w:lang w:val="de-DE"/>
              </w:rPr>
              <w:t>Ätherleib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pacing w:val="-3"/>
                <w:w w:val="110"/>
                <w:lang w:val="de-DE"/>
              </w:rPr>
            </w:pPr>
            <w:r>
              <w:rPr>
                <w:rFonts w:cs="Times New Roman" w:ascii="Times New Roman" w:hAnsi="Times New Roman"/>
                <w:spacing w:val="-3"/>
                <w:w w:val="110"/>
                <w:lang w:val="de-DE"/>
              </w:rPr>
              <w:t>Astralleib</w:t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ch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w w:val="110"/>
                <w:lang w:val="de-DE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lang w:val="de-DE"/>
              </w:rPr>
              <w:t>Tie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278"/>
              <w:ind w:left="58" w:right="62" w:firstLine="5"/>
              <w:rPr/>
            </w:pPr>
            <w:r>
              <w:rPr>
                <w:rFonts w:cs="Times New Roman" w:ascii="Times New Roman" w:hAnsi="Times New Roman"/>
                <w:spacing w:val="-4"/>
                <w:w w:val="110"/>
                <w:lang w:val="de-DE"/>
              </w:rPr>
              <w:t>Physischer Leib</w:t>
              <w:br/>
            </w:r>
            <w:r>
              <w:rPr>
                <w:rFonts w:cs="Times New Roman" w:ascii="Times New Roman" w:hAnsi="Times New Roman"/>
                <w:spacing w:val="-1"/>
                <w:w w:val="110"/>
                <w:lang w:val="de-DE"/>
              </w:rPr>
              <w:t>Ätherleib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58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ch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58" w:hanging="0"/>
              <w:rPr>
                <w:rFonts w:ascii="Times New Roman" w:hAnsi="Times New Roman" w:cs="Times New Roman"/>
                <w:spacing w:val="-4"/>
                <w:w w:val="110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w w:val="110"/>
                <w:lang w:val="de-DE"/>
              </w:rPr>
              <w:t>Astralleib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w w:val="110"/>
                <w:lang w:val="de-DE"/>
              </w:rPr>
            </w:pPr>
            <w:r>
              <w:rPr>
                <w:rFonts w:cs="Times New Roman" w:ascii="Times New Roman" w:hAnsi="Times New Roman"/>
                <w:spacing w:val="-5"/>
                <w:w w:val="110"/>
                <w:lang w:val="de-DE"/>
              </w:rPr>
              <w:t>Mensch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278"/>
              <w:ind w:left="53" w:right="62" w:hanging="0"/>
              <w:rPr/>
            </w:pPr>
            <w:r>
              <w:rPr>
                <w:rFonts w:cs="Times New Roman" w:ascii="Times New Roman" w:hAnsi="Times New Roman"/>
                <w:spacing w:val="-4"/>
                <w:w w:val="110"/>
                <w:lang w:val="de-DE"/>
              </w:rPr>
              <w:t>Physischer Leib</w:t>
              <w:br/>
            </w:r>
            <w:r>
              <w:rPr>
                <w:rFonts w:cs="Times New Roman" w:ascii="Times New Roman" w:hAnsi="Times New Roman"/>
                <w:spacing w:val="-1"/>
                <w:w w:val="110"/>
                <w:lang w:val="de-DE"/>
              </w:rPr>
              <w:t>Ätherleib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spacing w:val="-4"/>
                <w:w w:val="110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w w:val="110"/>
                <w:lang w:val="de-DE"/>
              </w:rPr>
              <w:t>Astralleib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ch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4" w:before="202" w:after="0"/>
        <w:ind w:right="29" w:firstLine="202"/>
        <w:jc w:val="both"/>
        <w:rPr>
          <w:lang w:val="en-US"/>
        </w:rPr>
      </w:pPr>
      <w:r>
        <w:rPr>
          <w:rFonts w:cs="Times New Roman" w:ascii="Times New Roman" w:hAnsi="Times New Roman"/>
          <w:w w:val="110"/>
          <w:lang w:val="de-DE"/>
        </w:rPr>
        <w:t>Das Tier hat seine drei Leiber hier, sein Ich in der Astralwelt; das</w:t>
        <w:br/>
        <w:t>Tier hat darum keine individuelle Seele, sondern eine Gruppenseele.</w:t>
        <w:br/>
      </w:r>
      <w:r>
        <w:rPr>
          <w:rFonts w:cs="Times New Roman" w:ascii="Times New Roman" w:hAnsi="Times New Roman"/>
          <w:spacing w:val="-1"/>
          <w:w w:val="110"/>
          <w:lang w:val="de-DE"/>
        </w:rPr>
        <w:t>Wenn Sie des Menschen zehn Finger betrachten, sind sie alle belebt,</w:t>
        <w:br/>
      </w:r>
      <w:r>
        <w:rPr>
          <w:rFonts w:cs="Times New Roman" w:ascii="Times New Roman" w:hAnsi="Times New Roman"/>
          <w:spacing w:val="1"/>
          <w:w w:val="110"/>
          <w:lang w:val="de-DE"/>
        </w:rPr>
        <w:t>aber nicht selbständig - sie sind nur ein Glied an dem ganzen Leibe.</w:t>
        <w:br/>
        <w:t>So wie wir das Ich der Finger in uns suchen müssen, so müssen wir</w:t>
        <w:br/>
      </w:r>
      <w:r>
        <w:rPr>
          <w:rFonts w:cs="Times New Roman" w:ascii="Times New Roman" w:hAnsi="Times New Roman"/>
          <w:spacing w:val="-1"/>
          <w:w w:val="110"/>
          <w:lang w:val="de-DE"/>
        </w:rPr>
        <w:t>in die astralische Welt hinaufgehen, um die gemeinsamen Seelen der</w:t>
        <w:br/>
      </w:r>
      <w:r>
        <w:rPr>
          <w:rFonts w:cs="Times New Roman" w:ascii="Times New Roman" w:hAnsi="Times New Roman"/>
          <w:spacing w:val="1"/>
          <w:w w:val="110"/>
          <w:lang w:val="de-DE"/>
        </w:rPr>
        <w:t>Tiere zu rinden. Die einzelnen Löwen sind Glieder des Löwen-Ich,</w:t>
        <w:br/>
      </w:r>
      <w:r>
        <w:rPr>
          <w:rFonts w:cs="Times New Roman" w:ascii="Times New Roman" w:hAnsi="Times New Roman"/>
          <w:spacing w:val="-1"/>
          <w:w w:val="110"/>
          <w:lang w:val="de-DE"/>
        </w:rPr>
        <w:t>der Löwen-Seele. Alle Löwen sind astralisch verbunden, von jedem</w:t>
        <w:br/>
      </w:r>
      <w:r>
        <w:rPr>
          <w:rFonts w:cs="Times New Roman" w:ascii="Times New Roman" w:hAnsi="Times New Roman"/>
          <w:spacing w:val="1"/>
          <w:w w:val="110"/>
          <w:lang w:val="de-DE"/>
        </w:rPr>
        <w:t>geht ein Faden in die Astralwelt, wo das Ich sich befindet.</w:t>
      </w:r>
    </w:p>
    <w:p>
      <w:pPr>
        <w:pStyle w:val="Normal"/>
        <w:spacing w:before="533" w:after="0"/>
        <w:ind w:left="1109" w:right="1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5705" cy="17399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159" w:right="1044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4" w:after="0"/>
        <w:ind w:left="18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6</w:t>
      </w:r>
    </w:p>
    <w:p>
      <w:pPr>
        <w:pStyle w:val="Normal"/>
        <w:spacing w:lineRule="exact" w:line="274"/>
        <w:ind w:left="38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ür den Materialisten ist das unglaublich; der Geistesforscher muß</w:t>
        <w:br/>
        <w:t>aber sagen: es ist wahr! Man kann der Gruppenseele genau solch ein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volution zuschreiben, wie dem menschlichen Ich in der physischen</w:t>
        <w:br/>
        <w:t>Welt. Wenn wir Gruppen von Tieren auf dem Astralplan verfolge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nn sehen wir dort ihre Entwickelung so vor sich gehen, wie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s Menschen auf dem physischen Plan als Individuum.</w:t>
      </w:r>
    </w:p>
    <w:p>
      <w:pPr>
        <w:pStyle w:val="Normal"/>
        <w:spacing w:lineRule="exact" w:line="278" w:before="130" w:after="0"/>
        <w:ind w:left="245" w:hanging="0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terer Devachan, Rupa: die Welt der geistigen Gestal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Oberer Devachan, Arupa: die Welt, die noch nicht gestaltet ist</w:t>
      </w:r>
    </w:p>
    <w:p>
      <w:pPr>
        <w:pStyle w:val="Normal"/>
        <w:spacing w:lineRule="exact" w:line="274" w:before="149" w:after="0"/>
        <w:ind w:left="24" w:right="10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Die Pflanze hat ihren Astralleib in der Astralwelt, den physischen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Ätherleib in der physischen Welt und das Ich im unteren Devachan.</w:t>
        <w:br/>
        <w:t>Was ist aber die Wesenheit einer solchen Pflanzengruppe? Es haben</w:t>
        <w:br/>
        <w:t>gleichartige Pflanzen ihr Ich, ihre Gruppenseele im Devachan.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 im traumlosen Schlaf ist genau in derselben Lage wie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Pflanze ihr ganzes Leben lang. Die ganze Pflanzenwelt der Erde is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 schlafendes Wesen; die Pflanze führt ein Traumleben.</w:t>
      </w:r>
    </w:p>
    <w:p>
      <w:pPr>
        <w:pStyle w:val="Normal"/>
        <w:spacing w:lineRule="exact" w:line="274"/>
        <w:ind w:right="24" w:firstLine="187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trachten wir den schlafenden Menschen: Im Bette liegt der phys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e und Ätherleib, der Astralleib befindet sich auf dem Astralpla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das Ich im traumlosen Schlaf im Devachan. Gehen wir zum M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eral über. Es hat seinen physischen Leib in der physischen Wel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en Ätherleib in der Astralwelt, den Astralleib in Rupa-Devacha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das Ich ganz oben in Arupa-Devachan. Das Mineral denkt, fühl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d will wie der Mensch, nur nicht auf dem physischen Plan, sonder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m Devachan. Es erstreckt nur seine leblosen Teile in die physische</w:t>
        <w:br/>
        <w:t>Welt. Das Verhältnis vom Mineral zu seiner Seele ist dasselbe, wi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im Menschen dasjenige von seinen Nägeln und Knochen zu sein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ch. Ein Insekt, das über einen Fingernagel kröche und ihn für leblo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ielte, weil es das ganze Individuum nicht überschaut, wäre mit ein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en zu vergleichen, der einen Kristall für leblos hielte.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ristall ist also ein Gegenstand, der einem Wesen zugehört, das hin-</w:t>
        <w:br/>
        <w:t>aufreicht bis in die geistige Welt; so ist der Zusammenhang sein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hysischen Erscheinung mit der geistigen Welt.</w:t>
      </w:r>
    </w:p>
    <w:p>
      <w:pPr>
        <w:pStyle w:val="Normal"/>
        <w:spacing w:lineRule="exact" w:line="274"/>
        <w:ind w:right="43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Mensch hat seine vier Wesensglieder auf dem physischen Pla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s am Menschen physischer Natur ist, bleibt physischer Leib, ha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ber im Devachan für sich ein Bewußtsein, von dem der Mensch aller-</w:t>
      </w:r>
    </w:p>
    <w:p>
      <w:pPr>
        <w:sectPr>
          <w:type w:val="nextPage"/>
          <w:pgSz w:w="8391" w:h="11906"/>
          <w:pgMar w:left="1253" w:right="941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45" w:leader="none"/>
        </w:tabs>
        <w:spacing w:before="298" w:after="0"/>
        <w:ind w:left="341" w:hanging="0"/>
        <w:rPr/>
      </w:pPr>
      <w:r>
        <w:rPr>
          <w:lang w:val="en-US"/>
        </w:rPr>
        <w:tab/>
      </w:r>
      <w:r>
        <w:rPr>
          <w:spacing w:val="-9"/>
          <w:lang w:val="de-DE"/>
        </w:rPr>
        <w:t>257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ngs nichts weiß, das indessen in seinen Gliedern spukt. Ein anderes</w:t>
        <w:br/>
        <w:t>Bewußtsein hat der Ätherleib, das sich im unteren Devachan auslebt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ndlich hat auch der Astralleib ein ihm eigenes Bewußtsein auf d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stralplan. So daß der Mensch also ein sehr kompliziertes Wesen ist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olgendes Schema mag uns zur Erläuterung dienen:</w:t>
      </w:r>
    </w:p>
    <w:p>
      <w:pPr>
        <w:pStyle w:val="Normal"/>
        <w:tabs>
          <w:tab w:val="clear" w:pos="720"/>
          <w:tab w:val="left" w:pos="2938" w:leader="none"/>
        </w:tabs>
        <w:spacing w:lineRule="exact" w:line="274" w:before="125" w:after="0"/>
        <w:ind w:left="974" w:hanging="0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Oberer Devachan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>Physischer Leib</w:t>
      </w:r>
    </w:p>
    <w:p>
      <w:pPr>
        <w:pStyle w:val="Normal"/>
        <w:tabs>
          <w:tab w:val="clear" w:pos="720"/>
          <w:tab w:val="left" w:pos="2938" w:leader="none"/>
        </w:tabs>
        <w:spacing w:lineRule="exact" w:line="274"/>
        <w:ind w:left="970" w:hanging="0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terer Devachan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>Ätherleib</w:t>
      </w:r>
    </w:p>
    <w:p>
      <w:pPr>
        <w:pStyle w:val="Normal"/>
        <w:tabs>
          <w:tab w:val="clear" w:pos="720"/>
          <w:tab w:val="left" w:pos="2938" w:leader="none"/>
        </w:tabs>
        <w:spacing w:lineRule="exact" w:line="274"/>
        <w:ind w:left="960" w:hanging="0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stralplan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stralleib</w:t>
      </w:r>
    </w:p>
    <w:p>
      <w:pPr>
        <w:pStyle w:val="Normal"/>
        <w:tabs>
          <w:tab w:val="clear" w:pos="720"/>
          <w:tab w:val="left" w:pos="2938" w:leader="none"/>
        </w:tabs>
        <w:spacing w:lineRule="exact" w:line="274"/>
        <w:ind w:left="965" w:hanging="0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Physischer Plan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ch</w:t>
      </w:r>
    </w:p>
    <w:p>
      <w:pPr>
        <w:pStyle w:val="Normal"/>
        <w:spacing w:lineRule="exact" w:line="274" w:before="154" w:after="0"/>
        <w:ind w:left="19" w:righ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 Ich ist heimisch in der physischen Welt; das kann ihm niema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reitig machen. Weiter lebt im Menschen und gehört zu ihm da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jenige von seinem Astralleib, das ein unbewußtes Bewußtsein hat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imisch ist auf dem Astralplan. Ferner besteht ein unbewußtes B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ußtsein des Ätherleibes auf dem unteren Devachanplan, und e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lches vom Ich im oberen Devachanplan. Das Wichtigste nun ist,</w:t>
        <w:br/>
        <w:t>daß der Mensch vom Ich aus in die anderen Körper hineinarbeitet,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und daß dann erst die verschiedenen Bewußtseine ihm bewußt werden.</w:t>
      </w:r>
    </w:p>
    <w:p>
      <w:pPr>
        <w:pStyle w:val="Normal"/>
        <w:spacing w:lineRule="exact" w:line="274"/>
        <w:ind w:left="10" w:right="24" w:firstLine="211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ine eigentümliche Verbindung des Menschen mit den verschie-</w:t>
        <w:br/>
        <w:t>denen Welten gibt es, die ein höchst wichtiges Mysterium ist. Lernt</w:t>
        <w:br/>
        <w:t>man das erkennen, dann weiß man allmählich, was eine Einweihung</w:t>
        <w:br/>
        <w:t>ist. Wenn der Mensch von seinem Ich aus hineinarbeitet in sein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stralleib, dann steigt er hinauf zum Astralplan und wird ein Genoss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ler astralischen Wesenheiten. Alles das, was ein Astralbewußtse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t, ist rings um ihn. Wenn er mit seinem Ich in seinen Ätherleib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ineinarbeitet, dann steigt er zugleich hinauf in die unteren Parti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s Devachan; es tauchen dann um ihn herum ätherische Wesenheit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f. Das ist ein großer und gewaltiger Moment: mit den physi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nnenstrahlen dringen heran Engelwesenheiten, die das Licht als</w:t>
        <w:br/>
        <w:t>Leib haben. Das ist ein Ergebnis der Einweihung.</w:t>
      </w:r>
    </w:p>
    <w:p>
      <w:pPr>
        <w:pStyle w:val="Normal"/>
        <w:spacing w:lineRule="exact" w:line="274"/>
        <w:ind w:left="5" w:right="38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nn der Mensch noch höher hinaufsteigt oder hinuntersteigt 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innert sei an das Goethe-Wort:</w:t>
      </w:r>
    </w:p>
    <w:p>
      <w:pPr>
        <w:pStyle w:val="Normal"/>
        <w:spacing w:lineRule="exact" w:line="274"/>
        <w:ind w:left="206" w:hanging="0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«Versinke denn! Ich könnt' auch sagen: steige!</w:t>
      </w:r>
    </w:p>
    <w:p>
      <w:pPr>
        <w:pStyle w:val="Normal"/>
        <w:spacing w:lineRule="exact" w:line="274"/>
        <w:ind w:firstLine="211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's ist einerlei</w:t>
      </w:r>
      <w:r>
        <w:rPr>
          <w:rFonts w:cs="Times New Roman" w:ascii="Times New Roman" w:hAnsi="Times New Roman"/>
          <w:spacing w:val="18"/>
          <w:sz w:val="22"/>
          <w:szCs w:val="22"/>
          <w:lang w:val="de-DE"/>
        </w:rPr>
        <w:t>...»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 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nn ist der Augenblick da, wo er zunächst mit dem Urvater der Welt</w:t>
      </w:r>
    </w:p>
    <w:p>
      <w:pPr>
        <w:sectPr>
          <w:type w:val="nextPage"/>
          <w:pgSz w:w="8391" w:h="11906"/>
          <w:pgMar w:left="1137" w:right="106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02" w:hanging="0"/>
        <w:rPr>
          <w:lang w:val="en-US"/>
        </w:rPr>
      </w:pPr>
      <w:r>
        <w:rPr>
          <w:spacing w:val="-10"/>
          <w:lang w:val="de-DE"/>
        </w:rPr>
        <w:t>258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eins wird. Dann kann er sagen:«Ich und der Vater sind eins.» Dann tau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chen Wesenheiten auf - noch höhere als die geschilderten. Nun stel-</w:t>
        <w:br/>
        <w:t>len Sie sich eine Persönlichkeit vor, welche so hoch eingeweiht ist,</w:t>
        <w:br/>
        <w:t>daß sie in ihren eigenen Leibern bewußt die Natur der höheren W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n trägt, wie dies Johannes an dem Christus Jesus erlebt. In d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n Christus Jesus sieht der Schreiber des Johannes-Evangelium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Wesenheiten der drei Welten. Und er läßt Philippus zu Nathanae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agen (Joh. 1,45-51):</w:t>
      </w:r>
    </w:p>
    <w:p>
      <w:pPr>
        <w:pStyle w:val="Normal"/>
        <w:spacing w:lineRule="exact" w:line="274"/>
        <w:ind w:left="24" w:right="10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«Wir haben den gefunden, von welchem Moses im Gesetz und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Propheten geschrieben haben, Jesum, Josephs Sohn von Nazareth.</w:t>
      </w:r>
    </w:p>
    <w:p>
      <w:pPr>
        <w:pStyle w:val="Normal"/>
        <w:spacing w:lineRule="exact" w:line="274"/>
        <w:ind w:left="19" w:right="14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d Nathanael sprach zu ihm: Was kann von Nazareth Gutes kom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 ? - Philippus spricht zu ihm: Komm und sieh es!</w:t>
      </w:r>
    </w:p>
    <w:p>
      <w:pPr>
        <w:pStyle w:val="Normal"/>
        <w:spacing w:lineRule="exact" w:line="274"/>
        <w:ind w:left="24" w:right="19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Jesus sah Nathanael zu sich kommen und spricht von ihm: Siehe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 rechter Israeliter (also Eingeweihter im fünften Grad), an wel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chem kein Falsch ist.</w:t>
      </w:r>
    </w:p>
    <w:p>
      <w:pPr>
        <w:pStyle w:val="Normal"/>
        <w:spacing w:lineRule="exact" w:line="274"/>
        <w:ind w:left="19" w:right="1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athanael spricht zu ihm: Woher kennest du mich? Jesus antwo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ete und sprach zu ihm: Ehe denn dich Philippus rief, da du unt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m Feigenbaum warest, sah ich dich.»</w:t>
      </w:r>
    </w:p>
    <w:p>
      <w:pPr>
        <w:pStyle w:val="Normal"/>
        <w:spacing w:lineRule="exact" w:line="274"/>
        <w:ind w:left="14" w:right="1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s unter dem Baume-Sein ist der okkulte Ausdruck für die Ein-</w:t>
        <w:br/>
        <w:t>weihung, das Geheimnis der Vervielfältigung und Erweiterung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wußtseine. Jetzt erst erwidert Nathanael:</w:t>
      </w:r>
    </w:p>
    <w:p>
      <w:pPr>
        <w:pStyle w:val="Normal"/>
        <w:spacing w:lineRule="exact" w:line="274"/>
        <w:ind w:left="19" w:right="29" w:firstLine="197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«Meister, Du bist Gottes Sohn (also ein noch höherer Eingewei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er), und ein König in Israel.</w:t>
      </w:r>
    </w:p>
    <w:p>
      <w:pPr>
        <w:pStyle w:val="Normal"/>
        <w:spacing w:lineRule="exact" w:line="274"/>
        <w:ind w:left="10" w:right="29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Jesus antwortete und sprach zu ihm: Du glaubest, weil ich dir g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agt habe, daß ich dich gesehen habe unter dem Feigenbaum; du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st noch Größeres denn das sehen.</w:t>
      </w:r>
    </w:p>
    <w:p>
      <w:pPr>
        <w:pStyle w:val="Normal"/>
        <w:spacing w:lineRule="exact" w:line="274"/>
        <w:ind w:left="10" w:right="24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Und er spricht zu ihm: Wahrlich, wahrlich sage ich euch: Von nun</w:t>
        <w:br/>
        <w:t>an werdet ihr den Himmel offen sehen und die Engel Gottes hinauf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herabfahren auf des Menschen Sohn.»</w:t>
      </w:r>
    </w:p>
    <w:p>
      <w:pPr>
        <w:pStyle w:val="Normal"/>
        <w:spacing w:lineRule="exact" w:line="274"/>
        <w:ind w:right="3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heißt: dasjenige sehen, was seine vier Bewußtseine durch-</w:t>
        <w:br/>
        <w:t>leuchtet. Der Mensch wird eine Leiter, auf welcher man sehen kan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Engel Gottes hinauf- und herabfahren.</w:t>
      </w:r>
    </w:p>
    <w:p>
      <w:pPr>
        <w:pStyle w:val="Normal"/>
        <w:spacing w:lineRule="exact" w:line="274"/>
        <w:ind w:right="3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ch in dieser physischen Welt gibt es höhere Wesenheiten als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. Der Mensch hatte früher, ehe er auf den physischen Pl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rabstieg, zur Zeit als der «Blut-Rubikon» noch nicht überschritten</w:t>
      </w:r>
    </w:p>
    <w:p>
      <w:pPr>
        <w:sectPr>
          <w:type w:val="nextPage"/>
          <w:pgSz w:w="8391" w:h="11906"/>
          <w:pgMar w:left="1301" w:right="898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5645" w:hanging="0"/>
        <w:rPr>
          <w:lang w:val="en-US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de-DE"/>
        </w:rPr>
        <w:t>259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r, eine Gruppenseele auf dem Astralplan. Der ganze Stamm leb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 in dieser Gruppenseele. Ebenso werden die Tiergruppenseel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päter herabsteigen und sich individualisieren. Hier berühren wir e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ohes Mysterium, welches zu den sieben Geheimnissen gehört,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n die unaussprechlichen nennt.</w:t>
      </w:r>
    </w:p>
    <w:p>
      <w:pPr>
        <w:pStyle w:val="Normal"/>
        <w:spacing w:lineRule="exact" w:line="274"/>
        <w:ind w:left="43" w:right="10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as erste dieser Geheimnisse ist das Geheimnis der Zahl. Wahr is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 xml:space="preserve">es, daß ganze Gruppen von Menschen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de-DE"/>
        </w:rPr>
        <w:t xml:space="preserve">eine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ele hatten. Das Geheim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is lautet: Aus dem Einen fließt es und wird zur Zahl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: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zahlre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e die Körner der Ähren. Beim Herabsteigen einer solchen Grup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penseele geschieht dasselbe wie beim Samenkorn: ein Korn wir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die Erde gelegt, und es entsteht daraus die Ähre mit den viel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örnern.</w:t>
      </w:r>
    </w:p>
    <w:p>
      <w:pPr>
        <w:pStyle w:val="Normal"/>
        <w:spacing w:lineRule="exact" w:line="274"/>
        <w:ind w:left="19" w:right="24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ber alles in der Welt ist in einer bestimmten Weise nur einmal</w:t>
        <w:br/>
        <w:t>vorhanden. So ist auch diese Menschheit, wie sie jetzt ist, nur einmal</w:t>
        <w:br/>
        <w:t>da. Nichts in der Welt wiederholt sich in gleicher Weise. In den Tier-</w:t>
        <w:br/>
        <w:t>gruppenseelen haben wir solche zu sehen, die später Individualseel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rden, aber unter ganz anderen Verhältnissen als die Menschen, 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er ganz anderen Beschaffenheit. Gibt es nun auch Seelen, die scho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dividualseelen waren und die dann wieder hinaufstiegen auf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stralplan und zu Gruppenseelen geworden sind ? - Ja, solche Seel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ibt es. Sie entstehen dann, wenn sich um einen Eingeweihten ein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nzahl von Menschen kosmisch zusammenfinden und wie die Glieder</w:t>
        <w:br/>
        <w:t>eines gemeinsamen Leibes werden. Eingeweihte werden so zu Volks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elen. So hatte das jüdische Volk, das auserwählte Volk, eine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zelnen verbindende gemeinsame Seele, die einmal Mensch war</w:t>
        <w:br/>
        <w:t>und wieder hinaufgestiegen und zur Volksseele geworden ist. I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oße des Vaters Abraham konnte sie ruhen.</w:t>
      </w:r>
    </w:p>
    <w:p>
      <w:pPr>
        <w:pStyle w:val="Normal"/>
        <w:spacing w:lineRule="exact" w:line="274"/>
        <w:ind w:right="48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ken Sie sich nun, der Mensch mache als Einzuweihender sein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ntwickelung schneller durch und gehe denselben Weg, den jen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lksseele gemacht hat: Er wird Gruppenseele. Der Einzelne geh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f in einem solchen erweiterten Bewußtsein. Er ist dann in Wahrheit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als Eingeweihter an kosmischem Werte gleich einer ganzen Volksseele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können Sie noch an den alten Benennungen sehen. Man nann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se Stufe der Entwickelung mit dem Namen des ganzen Volkes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m Beispiel Israeliter.</w:t>
      </w:r>
    </w:p>
    <w:p>
      <w:pPr>
        <w:sectPr>
          <w:type w:val="nextPage"/>
          <w:pgSz w:w="8391" w:h="11906"/>
          <w:pgMar w:left="1068" w:right="111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2" w:hanging="0"/>
        <w:rPr>
          <w:lang w:val="en-US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de-DE"/>
        </w:rPr>
        <w:t>260</w:t>
      </w:r>
    </w:p>
    <w:p>
      <w:pPr>
        <w:pStyle w:val="Normal"/>
        <w:spacing w:lineRule="exact" w:line="274"/>
        <w:ind w:left="38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 der persischen Mithras-Einweihung wurden sieben Stufen unt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ieden. Der Eingeweihte des ersten Grades trug die Bezeichnung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r Rabe. Er ist der Bote zwischen der physischen und der astralis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lt. Dem Sinnbild des Raben ist bis in die ältesten Zeiten hine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deutung beigelegt worden. Im Alten Testament wird der Prophe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lias von den Raben versorgt. Raben sind die Boten Wotans,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äglich über das Erdenrund fliegen und ihm berichten, was sie wah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nommen haben. Auch der Kyffhäuserberg, in dem Barbaross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chlummert, wird von Raben umkreist, die ihm Nachricht geb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llen, wenn die Stunde des Erwachens für ihn gekommen ist.</w:t>
      </w:r>
    </w:p>
    <w:p>
      <w:pPr>
        <w:pStyle w:val="Normal"/>
        <w:spacing w:lineRule="exact" w:line="274"/>
        <w:ind w:left="34" w:right="19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zweite Grad ist der des Okkulten. Dieser darf schon im inn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en Heiligtum leben.</w:t>
      </w:r>
    </w:p>
    <w:p>
      <w:pPr>
        <w:pStyle w:val="Normal"/>
        <w:spacing w:lineRule="exact" w:line="274"/>
        <w:ind w:left="19" w:right="19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Eingeweihte des dritten Grades, der Streiter, darf die okkult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isheit, die er in sich aufgenommen hat, in der Welt vertreten. E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olcher Streiter ist Lohengrin. Auf diesen Grad wird in dem Bu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von 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Mabel Collins </w:t>
      </w:r>
      <w:r>
        <w:rPr>
          <w:rFonts w:cs="Times New Roman" w:ascii="Times New Roman" w:hAnsi="Times New Roman"/>
          <w:sz w:val="22"/>
          <w:szCs w:val="22"/>
          <w:lang w:val="de-DE"/>
        </w:rPr>
        <w:t>«Licht auf den Weg» angespielt.</w:t>
      </w:r>
    </w:p>
    <w:p>
      <w:pPr>
        <w:pStyle w:val="Normal"/>
        <w:spacing w:lineRule="exact" w:line="274"/>
        <w:ind w:left="19" w:right="2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vierte Grad ist der des Löwen. Das ist die Bezeichnung fü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n Initiierten, der mit seinem Bewußtsein bis zur Stammesseele</w:t>
        <w:br/>
        <w:t>aufgestiegen ist. Daher stammt der Ausdruck: Löwe aus dem Stamme</w:t>
        <w:br/>
      </w: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>Juda.</w:t>
      </w:r>
    </w:p>
    <w:p>
      <w:pPr>
        <w:pStyle w:val="Normal"/>
        <w:spacing w:lineRule="exact" w:line="274"/>
        <w:ind w:left="14" w:right="3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m Eingeweihten des fünften Grades ist das Bewußtsein des Vol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es selbst erwacht. Er trägt den Namen seines Volkes; in der Mithra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weihung heißt er also der Perser.</w:t>
      </w:r>
    </w:p>
    <w:p>
      <w:pPr>
        <w:pStyle w:val="Normal"/>
        <w:spacing w:lineRule="exact" w:line="274"/>
        <w:ind w:left="14" w:right="38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Eingeweihte des sechsten Grades ist der Sonnenheld. Er kann</w:t>
        <w:br/>
        <w:t>so wenig von seiner Bahn abweichen wie die Sonne selbst.</w:t>
      </w:r>
    </w:p>
    <w:p>
      <w:pPr>
        <w:pStyle w:val="Normal"/>
        <w:spacing w:lineRule="exact" w:line="274"/>
        <w:ind w:left="10" w:right="34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siebente Stufe ist die des Vaters. Es ist die Vereinigung mi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m Urgeist.</w:t>
      </w:r>
    </w:p>
    <w:p>
      <w:pPr>
        <w:pStyle w:val="Normal"/>
        <w:spacing w:lineRule="exact" w:line="274"/>
        <w:ind w:right="43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er «Perser» trägt also den Namen des ganzen Volkes; seine In-</w:t>
        <w:br/>
        <w:t>dividualseele wird zur Volksseele. Das Bild, das diese Stufe der Ei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ihung zum Ausdruck bringt, ist das Sitzen unter dem Baume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se Ausdrucksweise werden Sie überall in der okkulten Sprach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finden. Buddha sitzt zum Beispiel unter dem Bodhi-Baume. Der Bau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ammt von dem einen Samenkorn und ist zu den vielen geword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 ist der Vorgang beim Eingeweihten: er hat die Fähigkeit erlangt,</w:t>
        <w:br/>
        <w:t>sich in jede einzelne Seele hineinzuversetzen. Wie wird nun also bei</w:t>
      </w:r>
    </w:p>
    <w:p>
      <w:pPr>
        <w:sectPr>
          <w:type w:val="nextPage"/>
          <w:pgSz w:w="8391" w:h="11906"/>
          <w:pgMar w:left="1315" w:right="87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40" w:hanging="0"/>
        <w:rPr>
          <w:lang w:val="en-US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261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 Israeliten ein solcher genannt worden sein? «Israeliter» natürlich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e wir gesehen haben, erkennt Jesus den Nathanael als einen Ei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weihten des fünften Grades, als den, der ein Volksbewußtsein er-</w:t>
        <w:br/>
        <w:t>langt hat. Nathanael erkennt in Christus den höher Eingeweihten: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«Rabbi, du bist Gottes Sohn.» Christus ist ein Eingeweihter des si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nten Grades, der sein Bewußtsein bis zum Vater erweitert hat: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«Ich (oder das Ich-Bin) und der Vater (oder das Göttliche) sind Eines.»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 ist das Leben und das Licht der Menschen, denn er hat sein hoh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wußtsein bis in den physischen Leib hereingebracht.</w:t>
      </w:r>
    </w:p>
    <w:p>
      <w:pPr>
        <w:pStyle w:val="Normal"/>
        <w:spacing w:lineRule="exact" w:line="274"/>
        <w:ind w:left="10" w:right="10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nche werden denken, eine solche Auslegung werde in das Evan-</w:t>
        <w:br/>
        <w:t>gelium hineinspintisiert. Viele, und meistens heutige Theologen, me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en, die Bibel müsse «schlicht» ausgelegt werden, womit eigentl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quem gemeint ist. Das Evangelium ist aber nicht in der heu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üblichen Weise und für Menschen geschrieben, die gewohnt sind, e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uch höchstens einmal zu lesen und dann wieder aus der Hand zu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egen. Das Evangelium ist für eine Zeit geschrieben, wo der Inhal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 Lebensbuch darstellte, das wieder und immer wieder gelesen wird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 muß es gelesen und aufgenommen werden, denn erst dann wird</w:t>
        <w:br/>
        <w:t>man erkennen lernen, daß in jeder dieser hohen Wahrheiten imm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e noch höhere, und in jeder Erkenntnis eine noch tiefere Erkennt-</w:t>
        <w:br/>
        <w:t>nis enthalten ist, und daß selbst der Weiseste in der Erkenntnis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eligiösen Urkunden und in ihrem vollen Verständnis niemals aus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ernt. Früher trat man an diese Schriften so heran, daß man ein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atz lernte; danach hat man ihn oft und oft in der Seele leben lass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d wenn man dann das Glück, die seltene Gelegenheit hatte, einem</w:t>
        <w:br/>
        <w:t>Eingeweihten zu begegnen, so ließ man ihn sich noch von diesem</w:t>
        <w:br/>
        <w:t>erklären. Denn religiöse Urkunden, und ganz besonders das Joha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es-Evangelium, sind geschrieben aus der Tiefe der Weisheit heraus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können daher nicht tief genug erfaßt werden. Die Weisheit ist</w:t>
        <w:br/>
        <w:t>aber nicht da für die Bequemen. Die Weisheit ist da für diejenig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da suchen und forschen.</w:t>
      </w:r>
    </w:p>
    <w:p>
      <w:pPr>
        <w:pStyle w:val="Normal"/>
        <w:spacing w:lineRule="exact" w:line="274"/>
        <w:ind w:right="34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ersten fünf Einweihungsstufen macht der Einzuweihende durch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ährend er in seinem Astralleib hinauf- oder hinuntersteigt. Dies is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anz einerlei, denn hier gilt der hermetische Satz: Es ist oben alles so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ie unten. Alles im Geistigen hat sein Gegenbild im Physischen. Stei-</w:t>
      </w:r>
    </w:p>
    <w:p>
      <w:pPr>
        <w:sectPr>
          <w:type w:val="nextPage"/>
          <w:pgSz w:w="8391" w:h="11906"/>
          <w:pgMar w:left="1097" w:right="110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02" w:hanging="0"/>
        <w:rPr>
          <w:lang w:val="en-US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de-DE"/>
        </w:rPr>
        <w:t>262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gen Sie so bis zum Astralplan, dann sind Sie in einer Volksseele da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nen, denn diese lebt auf dem astralischen Plan.</w:t>
      </w:r>
    </w:p>
    <w:p>
      <w:pPr>
        <w:pStyle w:val="Normal"/>
        <w:spacing w:lineRule="exact" w:line="274"/>
        <w:ind w:left="19" w:right="5" w:firstLine="197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ie sechste Stufe bedeutet so viel wie die anderen fünf zusammen:</w:t>
        <w:br/>
        <w:t>da steigt der Mensch in seinem Ätherleib auf und bewirkt dess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ntwickelung. Ein Volk entsteht immer aus dem anderen dadurch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ß der Astralleib anders wird; überall stehen hinter der Volksseele</w:t>
        <w:br/>
        <w:t>astralische Wesenheiten. Der Ätherleib der Menschheit und der d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zelnen bleibt aber unverändert von Volk zu Volk; ein neuer Äth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ib entsteht erst bei dem Aufstieg von Rasse zu Rasse. Selbst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hysische Leib ist der Veränderung unterworfen. Die alten Atlantier</w:t>
        <w:br/>
        <w:t>hatten einen ganz anderen und die ersten Lemurier hatten überhaup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och keinen wirklichen physischen Leib. Der Sonnenheld umfaßt 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inem Bewußtsein eine ganze Menschenrasse wie einzelne Atome. 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rsteht die ganze Rasse. - Die siebente Stufe, die Vater-Einweihung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ührt über die Rasse hinaus zur ganzen Erdenmenschheit, zu all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ölkern und Rassen des ganzen Planeten. Christus Jesus ist der Re-</w:t>
        <w:br/>
        <w:t>präsentant dafür; er trägt die ganze Menschheit in sich. Darum heißt</w:t>
        <w:br/>
        <w:t>im Johannes-Evangelium die Menschheit die Braut, der eingeweiht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ensohn der Bräutigam. Christus Jesus ist derjenige, der i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xtrakt das Bewußtsein der ganzen Menschheit umfaßt. Damit sind</w:t>
        <w:br/>
        <w:t>wir dort angelangt, wo wir den vorigen Vortrag bei der Betrachtung</w:t>
        <w:br/>
        <w:t>der Hochzeit zu Kana abgeschlossen haben.</w:t>
      </w:r>
    </w:p>
    <w:p>
      <w:pPr>
        <w:pStyle w:val="Normal"/>
        <w:spacing w:lineRule="exact" w:line="235" w:before="1104" w:after="0"/>
        <w:ind w:left="1046" w:firstLine="1186"/>
        <w:rPr>
          <w:lang w:val="en-US"/>
        </w:rPr>
      </w:pPr>
      <w:r>
        <w:rPr>
          <w:rFonts w:cs="Times New Roman" w:ascii="Times New Roman" w:hAnsi="Times New Roman"/>
          <w:spacing w:val="8"/>
          <w:lang w:val="de-DE"/>
        </w:rPr>
        <w:t>DIE THEOSOPHIE</w:t>
        <w:br/>
      </w:r>
      <w:r>
        <w:rPr>
          <w:rFonts w:cs="Times New Roman" w:ascii="Times New Roman" w:hAnsi="Times New Roman"/>
          <w:spacing w:val="3"/>
          <w:lang w:val="de-DE"/>
        </w:rPr>
        <w:t>AN HAND DES JOHANNES-EVANGELIUMS</w:t>
      </w:r>
    </w:p>
    <w:p>
      <w:pPr>
        <w:pStyle w:val="Normal"/>
        <w:spacing w:before="163" w:after="0"/>
        <w:ind w:right="19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>Fünfter Vortrag, München, 3. November 1906</w:t>
      </w:r>
    </w:p>
    <w:p>
      <w:pPr>
        <w:pStyle w:val="Normal"/>
        <w:spacing w:lineRule="exact" w:line="274" w:before="293" w:after="0"/>
        <w:ind w:righ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kennen die Stelle im Johannes-Evangelium: «Denn das Gesetz is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urch Mose gegeben, die Gnade und Wahrheit ist durch Jesum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Christum geworden.» Betrachten Sie ferner, wie der Christus Jesus se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e Sendung in Gegensatz bringt zu den Geschehnissen in der Wüste: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«Eure Väter haben Manna gegessen in der Wüste und sind gestor-</w:t>
      </w:r>
    </w:p>
    <w:p>
      <w:pPr>
        <w:sectPr>
          <w:type w:val="nextPage"/>
          <w:pgSz w:w="8391" w:h="11906"/>
          <w:pgMar w:left="1366" w:right="81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50" w:hanging="0"/>
        <w:rPr>
          <w:lang w:val="en-US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de-DE"/>
        </w:rPr>
        <w:t>263</w:t>
      </w:r>
    </w:p>
    <w:p>
      <w:pPr>
        <w:pStyle w:val="Normal"/>
        <w:spacing w:lineRule="exact" w:line="274"/>
        <w:ind w:left="6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n. Ich gebe euch ein anderes Brot, ich bin das Brot des Lebens.»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oses gab das Brot in der Wüste, Christus gibt das Brot des Lebens.</w:t>
      </w:r>
    </w:p>
    <w:p>
      <w:pPr>
        <w:pStyle w:val="Normal"/>
        <w:spacing w:lineRule="exact" w:line="274"/>
        <w:ind w:left="48" w:firstLine="211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rinnern wir uns noch einmal daran, wie die vier Glieder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lichen Wesenheit sich zu verschiedenen Zeiten herausbild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en. Das Ich tritt als Bewußtsein erst gegen Ende der atlanti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eit auf. Erst in unserer fünften Wurzelrasse treten auf die manasi-</w:t>
        <w:br/>
        <w:t>schen Fähigkeiten, und zwar tritt Manas in der urindischen Epoch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nerlich im Empfindungsleib auf. In einer höheren Form tritt Manas</w:t>
        <w:br/>
        <w:t>bei den Urpersern in die Empfindungsseele. Bei den Chaldäern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Ägyptern tritt Manas in die Verstandes- oder Gemütsseele.</w:t>
      </w:r>
    </w:p>
    <w:p>
      <w:pPr>
        <w:pStyle w:val="Normal"/>
        <w:spacing w:lineRule="exact" w:line="274"/>
        <w:ind w:left="29" w:right="24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chen wir uns klar, was das heißt. Anders als die heutigen Astro-</w:t>
        <w:br/>
        <w:t>nomen betrachteten die chaldäisch-babylonischen Priesterweisen die</w:t>
        <w:br/>
        <w:t>Sterne. Sie sahen in ihnen lebendige, geistbeseelte Welten. Wenn s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m Planeten Merkur sprachen, so meinten sie damit nicht bloß 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terielles, sondern den Merkurgeist - so wie wir das tun, wenn wi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en Menschen mit Namen benennen. Die Bewegung der Sterne, ihr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ernenschrift war ihnen der Ausdruck von etwas Geistigem. Das ist</w:t>
        <w:br/>
        <w:t>manasische Erkenntnis, ein Durchdringen des Weltenraumes mit G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anken.</w:t>
      </w:r>
    </w:p>
    <w:p>
      <w:pPr>
        <w:pStyle w:val="Normal"/>
        <w:spacing w:lineRule="exact" w:line="274"/>
        <w:ind w:left="24" w:right="34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as ihre chaldäischen Vorgänger auf himmlische Zusammenhäng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schränkten, das zogen die ägyptischen Weisen in den Dienst mehr</w:t>
        <w:br/>
        <w:t>und mehr irdisch werdender Angelegenheiten und animalischer Be-</w:t>
        <w:br/>
        <w:t>dürfnisse; sie stellten die manasische Wesenheit in den Dienst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aterie.</w:t>
      </w:r>
    </w:p>
    <w:p>
      <w:pPr>
        <w:pStyle w:val="Normal"/>
        <w:spacing w:lineRule="exact" w:line="274"/>
        <w:ind w:left="5" w:right="53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achten Sie das wohl. Ein Beispiel dafür ist die Anlage d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örissees. Die Ägypter legten damit ein Reservoir zur Regulierun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Nilflut an. Die Bebauung ganz Ägyptens erfolgte nach manas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er Kenntnis. Manasisch, das ist: rein geistig. Manasische Wes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iten wurden in den Dienst höchster menschlicher Bedürfnisse 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ellt. Eben das ist der Charakter der Verstandesseele, daß sie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nasische Weisheit benützt und damit äußere Bedürfnisse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ünsche zu befriedigen sucht.</w:t>
      </w:r>
    </w:p>
    <w:p>
      <w:pPr>
        <w:pStyle w:val="Normal"/>
        <w:spacing w:lineRule="exact" w:line="274"/>
        <w:ind w:right="62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ute ist diese Entwickelung, die ägyptische Finsternis, die Manas-</w:t>
        <w:br/>
        <w:t>verfinsterung, noch viel weiter gediehen. Aber ist es so entscheidend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ob der Mensch sein Getreide zwischen zwei Steinen mahlt oder ob er</w:t>
      </w:r>
    </w:p>
    <w:p>
      <w:pPr>
        <w:sectPr>
          <w:type w:val="nextPage"/>
          <w:pgSz w:w="8391" w:h="11906"/>
          <w:pgMar w:left="1061" w:right="1119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2" w:hanging="0"/>
        <w:rPr>
          <w:lang w:val="en-US"/>
        </w:rPr>
      </w:pPr>
      <w:r>
        <w:rPr>
          <w:rFonts w:cs="Times New Roman" w:ascii="Times New Roman" w:hAnsi="Times New Roman"/>
          <w:lang w:val="de-DE"/>
        </w:rPr>
        <w:t>264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s per Kabel in New York bestellt? Kama Manas nennt man in der</w:t>
        <w:br/>
        <w:t>Theosophie eine solche Verbindung höheren Bewußtseins mit tieri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en, irdischen, materiellen Zwecken. Die alten Religionen hätten auf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Errungenschaften all unserer Technik, unseres Verkehrs und Ha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ls mit sehr gemischten Gefühlen herabgeblickt. Eine Verunreini-</w:t>
        <w:br/>
        <w:t>gung heiliger Dinge sahen sie darin, wenn der Mensch sein höheres</w:t>
        <w:br/>
        <w:t>Geistesvermögen in den Dienst der niederen Naturbedürfnisse stellte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chlimmer war dies, als wenn das Tier seinen Instinkt, der ja zu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ichts Besserem taugt, zur Befriedigung seiner Bedürfnisse benutzt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s wurde empfunden als ein Abfall, ein Mißbrauch des zu höheren</w:t>
        <w:br/>
        <w:t>Aufgaben berufenen Manas, ein Abfall des Geistes von sich selbst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ser Abfall drückt sich in einer merkwürdigen Benennung aus:</w:t>
        <w:br/>
        <w:t>Ägypten. Hiermit ist nicht nur das Land gemeint, sondern die Be-</w:t>
        <w:br/>
        <w:t>zeichnung ist das Symbol für solchen Abfall; denn in Ägypten ge-</w:t>
        <w:br/>
        <w:t>schah es zuerst im großen Stile. Das Wort Ägypten ist also nicht nu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s die Bezeichnung des Landes hier gemeint, sondern des bestimm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en seelischen Zustandes, der Manasblendung, wo die höhere Natu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den Dienst der niederen gestellt wird. Das soll keine Kritik sei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ndern eine Schilderung von Tatsachen der geistesgeschichtli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volution.</w:t>
      </w:r>
    </w:p>
    <w:p>
      <w:pPr>
        <w:pStyle w:val="Normal"/>
        <w:spacing w:lineRule="exact" w:line="274"/>
        <w:ind w:left="10" w:right="48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ses Stadium mußte durchschritten werden, Manas mußte in drei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terrassen untertauchen in niedere Kräfte, um dann aufzuerste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s seiner eigenen Natur. Innerhalb Ägyptens erwuchs aber auch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olk, das berufen war, Manas sozusagen rein zu machen, zu ein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öheren Bewußtsein zu erheben. Das israelitische Volk wurde zum</w:t>
        <w:br/>
        <w:t>Träger der Aufgabe berufen, Manas aus dem eigenen Volk heraus-</w:t>
        <w:br/>
        <w:t>zuarbeiten. Und der große Missionar dafür ist Moses. Die Israelit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nd nach Ägypten verpflanzt worden, wo sie die Anregung für Man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mpfingen. Der Auszug aus Ägypten ist zugleich der Auszug vo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nas in die höhere Wirklichkeit.</w:t>
      </w:r>
    </w:p>
    <w:p>
      <w:pPr>
        <w:pStyle w:val="Normal"/>
        <w:spacing w:lineRule="exact" w:line="274"/>
        <w:ind w:right="62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m dies zu erreichen, mußte etwas geschehen, was umgestalte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f das Ich einwirkt. Moses wird zunächst der Gesetzgeber Israels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Zehn Gebote mußten damit beginnen, daß auf das bewußte Ich</w:t>
        <w:br/>
        <w:t>hingearbeitet wird. Gott muß sich ankündigen als der Ausdruck 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ch im Menschen.</w:t>
      </w:r>
    </w:p>
    <w:p>
      <w:pPr>
        <w:sectPr>
          <w:type w:val="nextPage"/>
          <w:pgSz w:w="8391" w:h="11906"/>
          <w:pgMar w:left="1353" w:right="81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5640" w:hanging="0"/>
        <w:rPr>
          <w:lang w:val="en-US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de-DE"/>
        </w:rPr>
        <w:t>265</w:t>
      </w:r>
    </w:p>
    <w:p>
      <w:pPr>
        <w:pStyle w:val="Normal"/>
        <w:spacing w:lineRule="exact" w:line="274"/>
        <w:ind w:left="19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m dritten Kapitel des zweiten Buches Mose wird erzählt, w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oses, als er die Schafe Jethros hütet, einen brennenden Dornbus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blickt, aus dem die Stimme Jahves ertönt: «Ich bin der Gott dein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aters, der Gott Abrahams, der Gott Isaaks und der Gott Jakobs.»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s ist die Geburt des Manas im Selbstbewußtsein. Moses sprich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 Gott: «Wer bin ich, daß ich zu Pharao hingehe und führe die Ki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Israel aus Ägypten?» Gott erwidert ihm: «Ich will mit dir sein.</w:t>
        <w:br/>
        <w:t>Und das soll dir das Zeichen sein, daß Ich dich gesandt habe: Wen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u mein Volk aus Ägypten geführet hast, werdet ihr Gott opfer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uf diesem Berge.» Moses fragt weiter: «Wenn ich zu den Kinder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srael komme und spreche zu ihnen: Der Gott eurer Väter hat mich</w:t>
        <w:br/>
        <w:t>zu euch gesandt, und sie sagen werden: Wie heißt sein Name? w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ll ich ihnen sagen?» Und Gott erwidert ihm: «Ich bin der Ich-Bi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so sollst du den Kindern Israel sagen: Ich-Bin hat mich zu eu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sandt.» Das ist die Geburt des klaren Selbstbewußtseins, das früh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umpf war.</w:t>
      </w:r>
    </w:p>
    <w:p>
      <w:pPr>
        <w:pStyle w:val="Normal"/>
        <w:spacing w:lineRule="exact" w:line="274"/>
        <w:ind w:left="10" w:right="19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Jetzt wird es sich darum handeln, den Gott in seiner Geistigkei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 begreifen; den Gott, der sich im Inneren ankündigt, auch wirklich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eilig zu halten. Das Gesetz gilt nämlich schon etwas Höherem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Gott Jehova spricht zu dem Volke: «Ich bin der Herr, dein Got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dich aus Ägypten geführt hat. Du sollst keine anderen Gött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ben neben mir.» Das Volk machte sich aber doch ein Bild und b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ete das goldene Kalb an, obwohl ihm geboten war, sich kein Bild zu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chen, und keinen Namensmißbrauch zu treiben. Gott wollte ab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bildlose Gott, der gestaltlos ist, für sie sein.</w:t>
      </w:r>
    </w:p>
    <w:p>
      <w:pPr>
        <w:pStyle w:val="Normal"/>
        <w:spacing w:lineRule="exact" w:line="274"/>
        <w:ind w:left="5" w:right="34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ollen wir diesen ganzen Vorgang noch genauer begreifen, so muß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jetzt auf ein anderes hingewiesen werden. Das Ich hat nämlich eine</w:t>
        <w:br/>
        <w:t>lange Entwickelungsgeschichte in der Menschheit. Damit das 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ntstehen konnte, mußte der sich ihm entgegen entwickelnde Men-</w:t>
        <w:br/>
        <w:t>schenkörper sich in vieler Hinsicht umbilden.</w:t>
      </w:r>
    </w:p>
    <w:p>
      <w:pPr>
        <w:pStyle w:val="Normal"/>
        <w:spacing w:lineRule="exact" w:line="274" w:before="5" w:after="0"/>
        <w:ind w:right="34" w:firstLine="211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Bei den alten Atlantiern war noch ein Teil des Ätherkopfes auß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lb des physischen Kopfes. Diesem Teil entspricht unser Vord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irn. Der Kopf mußte dem ätherischen Leib entgegenwachsen, 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ußte der Geistigkeit entgegenreifen. Das war die Voraussetzung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ür die Einkehr des Selbstbewußtseins. Die Selbständigkeit bildete</w:t>
      </w:r>
    </w:p>
    <w:p>
      <w:pPr>
        <w:sectPr>
          <w:type w:val="nextPage"/>
          <w:pgSz w:w="8391" w:h="11906"/>
          <w:pgMar w:left="1020" w:right="118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97" w:hanging="0"/>
        <w:rPr>
          <w:lang w:val="en-US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de-DE"/>
        </w:rPr>
        <w:t>266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sich in dem Moment der physischen Evolution heraus, als sich im</w:t>
        <w:br/>
        <w:t>Menschen zuerst ein Knochensystem ablagerte. Die Standfestigkeit,</w:t>
        <w:br/>
        <w:t>welche der Mensch damit erhalten hat, hängt mit seiner Anlage zur</w:t>
        <w:br/>
        <w:t>Geistigkeit zusammen. Und wenn wir auf die Zukunft des Mens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auen, wird es uns um so klarer, wie wichtig die Bildung dieses</w:t>
        <w:br/>
        <w:t>Knochensystems war. Wie wird sich das Menschengeschlecht um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alten - in seinem Leibe, nicht in seiner Seele ? Immer mehr wird es</w:t>
        <w:br/>
        <w:t>sich verfestigen. Ähnlich wie die Auster ihre Schale beherrscht, wir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Mensch seinen Leib, sein Werkzeug, von außen beherrschen. Um</w:t>
        <w:br/>
        <w:t>das zu verstehen, brauchen Sie nur vom Zustand des Schlafes auszu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hen, in dem die Seele von außen den physischen Organismus b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rrscht. In zukünftigen Zeiten wird die Seele bewußt den Körper al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hr Instrument von außen beherrschen. Die Knochenbildung ist dah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Anlage zu etwas Großem, Herrlichem. Daher die alten Religion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rschriften: Bewahret euer Knochensystem. Zerbrecht eure Kno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chen nicht. - Den symbolischen Ausdruck dafür gab das in Ägypten</w:t>
        <w:br/>
        <w:t>eingesetzte Opfer zur Erinnerung an die dort erfolgte Rettung bei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würgung der ägyptischen Erstgeburt. Zum äußeren Zeichen soll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 Lamm genossen werden, und bezeichnend sind daher die Worte: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«Und sollt kein Bein an ihm zerbrechen!» So wird an der Stelle, wo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Befreiung durch Manas einsetzt, diese Wichtigkeit der Knoch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ildung nachdrücklich angedeutet in der Ritualvorschrift für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assahlamm. - Und bei dem großen Lamm, dem Repräsentanten der</w:t>
        <w:br/>
        <w:t>Menschheit, bei dem Christus Jesus wurden, was sonst bei allen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reuzigten üblich war, die Beine nicht gebrochen. «... daß die Schrif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füllet würde: &lt;Ihr sollt ihm kein Bein zerbrechen).»</w:t>
      </w:r>
    </w:p>
    <w:p>
      <w:pPr>
        <w:pStyle w:val="Normal"/>
        <w:spacing w:lineRule="exact" w:line="274"/>
        <w:ind w:right="34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Juden wurden also aus Ägypten herausgeführt. Sehen wir, ob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sere Auffassung in der Bibel des genaueren bestätigt wird. Jawohl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örtlich! Das ist eine der großen Errungenschaften der Geisteswi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nschaft, die Angaben der religiösen Urkunden über alte symbo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ische Handlungen in ihrer Wörtlichkeit lesen zu können. Das Volk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srael zieht in die Wüste. Was ist die Wüste? Wenn das Ich in sich</w:t>
        <w:br/>
        <w:t>selbst sich versenkt, um den Gott in sich zu suchen, dann muß es 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Wüste, in die Einsamkeit, und diese Wüste muß der Mensch nach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rwachen des Manas in sich selbst dann wieder beleben. Als die</w:t>
      </w:r>
    </w:p>
    <w:p>
      <w:pPr>
        <w:sectPr>
          <w:type w:val="nextPage"/>
          <w:pgSz w:w="8391" w:h="11906"/>
          <w:pgMar w:left="1303" w:right="89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40" w:hanging="0"/>
        <w:rPr>
          <w:lang w:val="en-US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de-DE"/>
        </w:rPr>
        <w:t>267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Kinder Israel murrten, weil sie dem Hungertode nahe waren, verhieß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hnen der Herr, daß sie am anderen Morgen Brot die Fülle hab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llten. Am anderen Morgen «lag's in der Wüste rund und klein w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Reif auf dem Lande». Da fragten die Israeliten einander: «M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u — was ist das?» Das ist die Frage, die sich der Mensch vorlegt,</w:t>
        <w:br/>
        <w:t>wenn er etwas erkennen soll. Sie nannten die Speise, die vom Him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l kam, Manna. Es ist das gleiche Wort wie Manas. Gewiß werden</w:t>
        <w:br/>
        <w:t>die Philologen manches gegen diese Erklärung einwenden, aber 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verhält sich doch so. Die Aufgabe des jüdischen Volkes war es, rein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nas in die Zukunft hinüberzutragen.</w:t>
      </w:r>
    </w:p>
    <w:p>
      <w:pPr>
        <w:pStyle w:val="Normal"/>
        <w:spacing w:lineRule="exact" w:line="274"/>
        <w:ind w:left="38" w:right="14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Um das besser zu verstehen, müssen wir an den Rand eines Myst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iums treten, des vierten unter den sieben unaussprechlichen Myste-</w:t>
        <w:br/>
        <w:t>rien. Gestern haben wir vom Mysterium der Zahl gesprochen, heu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ollen wir das vierte streifen, dasjenige von Geburt und Tod.</w:t>
      </w:r>
    </w:p>
    <w:p>
      <w:pPr>
        <w:pStyle w:val="Normal"/>
        <w:spacing w:lineRule="exact" w:line="274" w:before="0" w:after="384"/>
        <w:ind w:left="24" w:right="19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burt und Tod, was sind sie im okkulten Sinne? Man muß s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einmal klarmachen. Sind sie immer notwendig mit dem Leben</w:t>
        <w:br/>
        <w:t>verknüpft? Denken wir uns zurück in vorlemurische Zeiten, ehe der</w:t>
        <w:br/>
        <w:t>Mensch in die grobe physische Materie hinunterstieg.</w:t>
      </w:r>
    </w:p>
    <w:p>
      <w:pPr>
        <w:sectPr>
          <w:type w:val="nextPage"/>
          <w:pgSz w:w="8391" w:h="11906"/>
          <w:pgMar w:left="1013" w:right="117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823595</wp:posOffset>
                </wp:positionH>
                <wp:positionV relativeFrom="paragraph">
                  <wp:posOffset>635</wp:posOffset>
                </wp:positionV>
                <wp:extent cx="854075" cy="88392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3440" cy="88392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69.6pt;mso-wrap-distance-left:504pt;mso-wrap-distance-right:504pt;mso-wrap-distance-top:0pt;mso-wrap-distance-bottom:0pt;margin-top:0.05pt;mso-position-vertical-relative:text;margin-left:6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3440" cy="88392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" t="-41" r="-4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2262505</wp:posOffset>
                </wp:positionH>
                <wp:positionV relativeFrom="paragraph">
                  <wp:posOffset>37465</wp:posOffset>
                </wp:positionV>
                <wp:extent cx="866140" cy="85344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5505" cy="85344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7.2pt;mso-wrap-distance-left:504pt;mso-wrap-distance-right:504pt;mso-wrap-distance-top:0pt;mso-wrap-distance-bottom:0pt;margin-top:2.95pt;mso-position-vertical-relative:text;margin-left:17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5505" cy="85344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4" w:before="418" w:after="0"/>
        <w:ind w:right="43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 hatte eine Art Licht- und Feuerleib, war in Äthermaterie v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örpert. Seine Zeitgenossen auf Erden sind Wesen, die etwas üb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m Tiere stehen, in physischen Leibern. In dem tierischen Leibe bil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t sich eine Art von Höhlung. Der Äthermensch steigt in die Höh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ung und füllt den physischen Leib. Der Lichtmensch hatte sich zu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uftmenschen verdichtet, der nun in den physischen Leib einzog. Das</w:t>
        <w:br/>
        <w:t>ist der Moment, der in der Schöpfungsgeschichte dargestellt wird mi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Worten: «Und Gott blies ihm ein den lebendigen Odem, und 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ard eine lebendige Seele.» Mit dem Atem ziehen wir tatsächlich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2262505</wp:posOffset>
                </wp:positionH>
                <wp:positionV relativeFrom="paragraph">
                  <wp:posOffset>37465</wp:posOffset>
                </wp:positionV>
                <wp:extent cx="14605" cy="85344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2pt;mso-wrap-distance-left:504pt;mso-wrap-distance-right:504pt;mso-wrap-distance-top:0pt;mso-wrap-distance-bottom:0pt;margin-top:2.95pt;mso-position-vertical-relative:text;margin-left:17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93" w:after="0"/>
        <w:ind w:left="197" w:hanging="0"/>
        <w:rPr>
          <w:lang w:val="en-US"/>
        </w:rPr>
      </w:pPr>
      <w:r>
        <w:rPr>
          <w:rFonts w:cs="Times New Roman" w:ascii="Times New Roman" w:hAnsi="Times New Roman"/>
          <w:lang w:val="de-DE"/>
        </w:rPr>
        <w:t>268</w:t>
      </w:r>
    </w:p>
    <w:p>
      <w:pPr>
        <w:sectPr>
          <w:type w:val="continuous"/>
          <w:pgSz w:w="8391" w:h="11906"/>
          <w:pgMar w:left="1013" w:right="1177" w:gutter="0" w:header="0" w:top="8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unseren Ätherleib ein. Der Äthermensch hatte sich bis zur Luft ver-</w:t>
        <w:br/>
        <w:t>dichtet, als seine Verbindung mit dem Erdenleib vollzogen wer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onnte, und er fuhr in die Lungen. Mit jedem Atemzug ziehen wir</w:t>
        <w:br/>
        <w:t>tatsächlich unseren Ätherleib in uns ein.</w:t>
      </w:r>
    </w:p>
    <w:p>
      <w:pPr>
        <w:pStyle w:val="Normal"/>
        <w:spacing w:lineRule="exact" w:line="274"/>
        <w:ind w:left="2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ganze Art und Weise des Lebens war beim Frühlemurier ander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ls bei dem der späteren Zeit. Aus seinem Ätherleib sonderten s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ortwährend Teile heraus, und neue Äthersubstanz zog hinein: 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euerung und Ausscheidung fand statt. Es fanden auch fortwähren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tensive Veränderungen darin statt, entsprechend der höheren Fe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eit des Ätherleibes; fortwährend geschah dieses ohne den schroff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echsel von Geburt und Tod. Es gab also nicht Geburt und Tod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ur eine Transformation trat ein. Das Sterben und Geborenwer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onnte erst stattfinden nach dem Einzug des Ätherleibes in die Ma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terie.</w:t>
      </w:r>
    </w:p>
    <w:p>
      <w:pPr>
        <w:pStyle w:val="Normal"/>
        <w:spacing w:lineRule="exact" w:line="274"/>
        <w:ind w:left="5" w:right="14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burt und Tod ist, genau gesprochen, Änderung eines Bewußt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inszustandes. Tod kann und muß auch nur da eintreten, wo ein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ele in einem ihr eigentlich fremden Leibe wohnt und fremde O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ane benützt. Der frühere Lebensinhalt der Seele löst sich dann auf,</w:t>
        <w:br/>
        <w:t>wenn der physische Leib abgelegt wird. Zwei ganz verschieden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setzen und Welten unterliegen diese beiden Leiber, gehört do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Leib der Erde, die Seele dem Astralen an. Der obere Geiste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sch, der in dem Leibe wohnt, erhält diesen bei seinem Eintritt 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Welt, und die Erde nimmt ihn ihm wieder weg. Es ist, wie wenn</w:t>
        <w:br/>
        <w:t>ich im Erdenland zur Miete wohne: das Mietshaus untersteht den</w:t>
        <w:br/>
        <w:t>Eigentumsvorschriften und Gesetzen - so der Erdenleib. Durch ih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ann der Mensch nach außen schauen. Dieses Schauen nach außen is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kenntnisbedingung; darum ist Geburt und Tod mit dem Aufkom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 der Erkenntnis unzertrennlich. Die Bibel besagt das mit den</w:t>
        <w:br/>
        <w:t>Worten: «Eure Augen werden aufgetan, und ihr werdet wissen, w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ut und böse ist.»</w:t>
      </w:r>
    </w:p>
    <w:p>
      <w:pPr>
        <w:pStyle w:val="Normal"/>
        <w:spacing w:lineRule="exact" w:line="274"/>
        <w:ind w:right="38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 ist denn seit Lemurien Manas vorbereitet worden, entgeg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organisiert worden dem, was sich in den unteren Reichen ausbildete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urch die Sinne zieht Manas ein in den physischen Leib; dur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nas ist der Tod bedingt, ohne Manas gäbe es keinen Tod. Das is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Stelle, die im Johannes-Evangelium lautet: «Eure Väter haben</w:t>
      </w:r>
    </w:p>
    <w:p>
      <w:pPr>
        <w:sectPr>
          <w:type w:val="nextPage"/>
          <w:pgSz w:w="8391" w:h="11906"/>
          <w:pgMar w:left="1298" w:right="90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35" w:hanging="0"/>
        <w:rPr>
          <w:lang w:val="en-US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de-DE"/>
        </w:rPr>
        <w:t>269</w:t>
      </w:r>
    </w:p>
    <w:p>
      <w:pPr>
        <w:pStyle w:val="Normal"/>
        <w:spacing w:lineRule="exact" w:line="274"/>
        <w:ind w:left="6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anna gegessen und sind gestorben.» Am Brote des Lebens kan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n nicht sterben. Christus ist es, der wieder die Ätherentwickelu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ringt. Der Christus-Impuls ist das Eindringen der Buddhi.</w:t>
      </w:r>
    </w:p>
    <w:p>
      <w:pPr>
        <w:pStyle w:val="Normal"/>
        <w:spacing w:lineRule="exact" w:line="274"/>
        <w:ind w:left="43" w:right="5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nas ist also ein Durchgangspunkt, der stattfand, als in Lemu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ien der Ätherleib in den physischen Leib fuhr. Buddhi wird dur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Christus in den Ätherleib, aber von innen hineingebracht. Dies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rinzip des Von-innen-heraus-Belebens bringt das Christentum. «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in das Brot des Lebens.» Solange in der Welt geherrscht hat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bundenheit an den physischen Leib, das Prinzip der Vererbung,</w:t>
        <w:br/>
        <w:t>hat der Mensch keine Möglichkeit, über den Tod hinauszublick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geschieht aber in dem Augenblick, wo sein Lebensleib, sein</w:t>
        <w:br/>
        <w:t>Ätherleib von innen heraus durch Buddhi belebt werden kann, wo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nas die Buddhi aufnimmt. Moses ist also der Sendbote für Manas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Christus der Bringer der Buddhi. Der Eingeweihte kann auf dies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ufe außerhalb seines Leibes sein.</w:t>
      </w:r>
    </w:p>
    <w:p>
      <w:pPr>
        <w:pStyle w:val="Normal"/>
        <w:spacing w:lineRule="exact" w:line="274"/>
        <w:ind w:left="29" w:right="19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un fragen wir uns noch eines: Ein Volk wird zum Träger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nasentwickelung gemacht, das ganze Volksbewußtsein wird ver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chtet in dem einen Eingeweihten. Als das jüdische Volk nah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ran war, seine Mission zu verscherzen, sagte der Herr: Ich werd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e vertilgen, dich aber, Moses, will ich zu einem großen Volke ma-</w:t>
        <w:br/>
        <w:t>chen. - Diese Stelle ist wörtlich zu nehmen, es ist eine höhere Ei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ihung des Moses. Damit wird dem Moses seine Sendung so üb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tragen, daß er zum Eingeweihten mit einem Volksbewußtsein gemach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rd.</w:t>
      </w:r>
    </w:p>
    <w:p>
      <w:pPr>
        <w:pStyle w:val="Normal"/>
        <w:spacing w:lineRule="exact" w:line="274"/>
        <w:ind w:right="43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 weiterer tief bedeutungsvoller Umstand ist die Rolle, die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lut in dem Manasprozeß spielt, denn im Blut muß sich der ober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organg natürlich abspiegeln. Moses nimmt das Opferblut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prengt es über das Volk. Dies ist das Zeichen für die Wahrheit des</w:t>
        <w:br/>
        <w:t>Bundes durch die Blutsverwandtschaft. Wenn Manas das Blut auf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nommen hat und die Buddhi auch, dann verstehen wir die Stelle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e im Johannes-Evangelium lautet: «Wer mein Fleisch isset und m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lut trinket, der bleibet in mir und Ich in ihm.» Will Christus auf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schheit wirken können, so muß er durch sein Blut einen B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it ihr schließen. Es mußte der Mensch, wenn Christus die Buddhi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hm einpflanzen soll, Christi Blut im Abendmahl empfangen.</w:t>
      </w:r>
    </w:p>
    <w:p>
      <w:pPr>
        <w:sectPr>
          <w:type w:val="nextPage"/>
          <w:pgSz w:w="8391" w:h="11906"/>
          <w:pgMar w:left="1023" w:right="116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6" w:hanging="0"/>
        <w:rPr>
          <w:lang w:val="en-US"/>
        </w:rPr>
      </w:pPr>
      <w:r>
        <w:rPr>
          <w:spacing w:val="-9"/>
          <w:lang w:val="de-DE"/>
        </w:rPr>
        <w:t>270</w:t>
      </w:r>
    </w:p>
    <w:p>
      <w:pPr>
        <w:pStyle w:val="Normal"/>
        <w:spacing w:lineRule="exact" w:line="274"/>
        <w:ind w:left="29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un müssen wir noch einige kosmisch-menschliche Wahrheiten</w:t>
        <w:br/>
        <w:t>betrachten - die Welt ist wirklich sehr kompliziert. Die Wesenheiten,</w:t>
        <w:br/>
        <w:t>die heute Steine, Pflanzen, Tiere sind, stehen in einem nahen Zu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ammenhange mit dem Menschen. Der Mensch ist nicht das späteste</w:t>
        <w:br/>
        <w:t>Geschöpf der Schöpfung, sondern das früheste. Absehen wollen wi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ute von früheren Erdverkörperungen und uns mit dem Mensch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schäftigen.</w:t>
      </w:r>
    </w:p>
    <w:p>
      <w:pPr>
        <w:pStyle w:val="Normal"/>
        <w:spacing w:lineRule="exact" w:line="274"/>
        <w:ind w:left="19" w:right="10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ls die Erde aus dem Pralaya hervortrat und sich bis zur Äth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de verdichtete, bestand sie eigentlich aus lauter Äthermenschen-</w:t>
        <w:br/>
        <w:t>leibern und kann bildlich verglichen werden mit der Form ein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iesenbrombeere. Der Mensch war damals ein ganz vergeistigt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sen, durchaus nur mit einem Ätherleib begabt.</w:t>
      </w:r>
    </w:p>
    <w:p>
      <w:pPr>
        <w:pStyle w:val="Normal"/>
        <w:spacing w:lineRule="exact" w:line="274"/>
        <w:ind w:left="19" w:right="1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nächste Zustand besteht darin, daß sich die Äthermens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leichsam in zwei Strömungen teilen, eine aufsteigende und eine ab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eigende. Aus der absteigenden gehen die Tiere hervor. Wie wen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 zwei Brüder haben, von denen der eine mehr, der andere wenig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ls der Vater wird, so teilen sich die Menschen in zwei Grupp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Menschen und degenerierte Menschen, die Tiere. Später wurden</w:t>
        <w:br/>
        <w:t>aus diesen zwei Gruppen drei: die Pflanzen kamen hinzu. Dann teil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ch eine vierte Gruppe ab, das Mineral.</w:t>
      </w:r>
    </w:p>
    <w:p>
      <w:pPr>
        <w:pStyle w:val="Normal"/>
        <w:spacing w:lineRule="exact" w:line="274"/>
        <w:ind w:right="19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mmer wenn sich ein neues Wesensglied ansetzt, dann entwickelt</w:t>
        <w:br/>
        <w:t>der Mensch in sich eine andere, neue Naturanlage. Im Moment, wo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ch das Tier abzweigt, entsteht im Menschen astrales Empfinden, im</w:t>
        <w:br/>
        <w:t>Moment, wo sich die Pflanze abzweigt, ätherisches Wachstum. I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oment, wo sich die Steine abzweigen, bildet der Mikrokosmo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nochen. Jedesmal wenn sich eine neue Wesensart entwickelt, ent-</w:t>
        <w:br/>
        <w:t>steht beim Menschen ein entsprechendes Korrelat, so daß man von</w:t>
        <w:br/>
        <w:t>jedem Tier, von jeder Pflanze, von jedem Mineral sagen kann, w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hnen im Menschen entspricht. Der Löwe ist auch im Mensch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ber überwunden. Daher die Entsprechungen und Analogien zw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en Körperorganen und Erdengegenstand, es sei Löwe, Tollkirsch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 xml:space="preserve">oder Asbest.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de-DE"/>
        </w:rPr>
        <w:t xml:space="preserve">Paracelsus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agt: Draußen in der Erdenwelt, da sind lau-</w:t>
        <w:br/>
        <w:t>ter Buchstaben, der Mensch ist ihr zusammenhängender innerer Sin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hr Wort. Die ganze Natur ist nur der auseinandergelegte Mensch;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m Menschen ist das Wort davon gebildet.</w:t>
      </w:r>
    </w:p>
    <w:p>
      <w:pPr>
        <w:sectPr>
          <w:type w:val="nextPage"/>
          <w:pgSz w:w="8391" w:h="11906"/>
          <w:pgMar w:left="1327" w:right="87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40" w:hanging="0"/>
        <w:rPr>
          <w:lang w:val="en-US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271</w:t>
      </w:r>
    </w:p>
    <w:p>
      <w:pPr>
        <w:pStyle w:val="Normal"/>
        <w:spacing w:lineRule="exact" w:line="274"/>
        <w:ind w:left="3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 vom Entwickelungsstrome der Menschheit Abgetrieben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nd nicht ohne alle Entwickelung geblieben; im Gegenteil, sie hab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wisse Entwickelungsziele sogar früher erreicht als der nicht spe-</w:t>
        <w:br/>
        <w:t>zialisierte Mensch. Zum Beispiel: es bereitet sich die künftige Här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s Menschenleibes vor; die hat die Holzpflanze längst erreicht 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hrer inferioren Art. Auch stellen gewisse Gifte einen Entwick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ungsvorsprung dar dem Menschen gegenüber. Gift, das in ein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flanze angetroffen wird, hat der Mensch auch einmal in sich gehabt.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Hätte der Mensch sich in demselben Sinne entwickelt wie diese Stoffe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nn könnte er zum Beispiel das Arsen aus sich absondern. Wenn 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n Cholera erkrankt, so stellen sich die gleichen Symptome ein, w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nn er Arsen genommen hätte. Deshalb nannte Paracelsus den</w:t>
        <w:br/>
        <w:t>Cholarakranken einen Arsenikus.</w:t>
      </w:r>
    </w:p>
    <w:p>
      <w:pPr>
        <w:pStyle w:val="Normal"/>
        <w:spacing w:lineRule="exact" w:line="274"/>
        <w:ind w:left="10" w:right="10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Wie das Holz, wie die Gifte, so ist ein der Menschenentwickelung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orausgeeilter Stoff der Pflanzensaft, der Wein. Das kann man no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genauer betrachten. Der Wein, der Saft, der durch die Weinrebe fließ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 eine einseitige Entwickelung des Blutes. Was das Blut atmet, gib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ohlensäure, Alkohol. Alkohol ist sozusagen Zukunftsblut.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ohlensäure ausatmende Pflanzensaft steht dem heutigen Blut geg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über wie Zukunftsblut. Aus der kosmischen Erkenntnis heraus 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ben wir die Verwandtschaft zwischen Wein und Blut. Christus darf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zum Wein sagen: Dies ist mein Blut. - Denn Christus ist der Repräs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ant der künftigen Menschheit. Seine Lehre selbst ist ein lebendiger</w:t>
        <w:br/>
        <w:t>Quell, zu dem sich die Menschheit hinaufentwickelt. Denken wir a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Gleichnis vom Weinstock und den Reben, an das Gleichnis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erwandlung von Wasser in Wein. Der Weinstock stellt nur dar eine</w:t>
        <w:br/>
        <w:t>Entwickelungsvorausnahme, analog der antizipierten Verhärtung d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olzes. So wie heute die Pflanze ihre wässerigen Säfte in Wein v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andelt, so kann der Mensch es heute nicht, er wird aber später se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lut verwandeln.</w:t>
      </w:r>
    </w:p>
    <w:p>
      <w:pPr>
        <w:pStyle w:val="Normal"/>
        <w:spacing w:lineRule="exact" w:line="274"/>
        <w:ind w:right="53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Von hier aus fällt Licht auf das Mysterium der Verwandlung von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asser und Wein auf der Hochzeit zu Kana. Warum gerade zu Kana 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aliläa? Galiläa (= el gojim) ist das Land der Vermischten, der nicht</w:t>
        <w:br/>
        <w:t>Rasseechten. Dort war Rassenmischung von je stark geschehen, also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Aufhebung trennender Völkerschranken; dort fand gerade statt</w:t>
      </w:r>
    </w:p>
    <w:p>
      <w:pPr>
        <w:sectPr>
          <w:type w:val="nextPage"/>
          <w:pgSz w:w="8391" w:h="11906"/>
          <w:pgMar w:left="1101" w:right="108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197" w:hanging="0"/>
        <w:rPr>
          <w:lang w:val="en-US"/>
        </w:rPr>
      </w:pPr>
      <w:r>
        <w:rPr>
          <w:spacing w:val="-7"/>
          <w:lang w:val="de-DE"/>
        </w:rPr>
        <w:t>272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Hochzeit verschiedenen Blutes. Die Mutter Jesu, heißt es, ist au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bei, ebenso wie später am Kreuz. Nie wird sie im Johannes-Evan-</w:t>
        <w:br/>
        <w:t>gelium «Maria» genannt. Im Gegenteil, die beiden anderen Frauen</w:t>
        <w:br/>
        <w:t>unter dem Kreuz werden ausdrücklich mit dem Namen «Maria»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annt, und die eine von ihnen, Maria, als Schwester der Mutter Jesu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zeichnet. Jesu Mutter ist nicht Maria.</w:t>
      </w:r>
    </w:p>
    <w:p>
      <w:pPr>
        <w:pStyle w:val="Normal"/>
        <w:spacing w:lineRule="exact" w:line="235" w:before="1099" w:after="0"/>
        <w:ind w:left="1056" w:firstLine="1190"/>
        <w:rPr>
          <w:lang w:val="en-US"/>
        </w:rPr>
      </w:pPr>
      <w:r>
        <w:rPr>
          <w:rFonts w:cs="Times New Roman" w:ascii="Times New Roman" w:hAnsi="Times New Roman"/>
          <w:spacing w:val="8"/>
          <w:lang w:val="de-DE"/>
        </w:rPr>
        <w:t>DIE THEOSOPHIE</w:t>
        <w:br/>
      </w:r>
      <w:r>
        <w:rPr>
          <w:rFonts w:cs="Times New Roman" w:ascii="Times New Roman" w:hAnsi="Times New Roman"/>
          <w:spacing w:val="3"/>
          <w:lang w:val="de-DE"/>
        </w:rPr>
        <w:t>AN HAND DES JOHANNES-EVANGELIUMS</w:t>
      </w:r>
    </w:p>
    <w:p>
      <w:pPr>
        <w:pStyle w:val="Normal"/>
        <w:spacing w:before="168" w:after="0"/>
        <w:ind w:left="24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>Sechster Vortrag, München, 4. November 1906</w:t>
      </w:r>
    </w:p>
    <w:p>
      <w:pPr>
        <w:pStyle w:val="Normal"/>
        <w:spacing w:lineRule="exact" w:line="274" w:before="293" w:after="0"/>
        <w:ind w:righ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 schlossen gestern damit, daß wir versuchten, ein Licht auf das zu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rfen, was im Johannes-Evangelium erzählt wird über die Hochzei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zu Kana, und wir haben es als besonders wichtig hervorgehob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ß die Mutter Jesu auch da war. Johannes nennt sowohl hier wie a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llen anderen Stellen, wo er die Mutter Jesu erwähnt, diese nie anders;</w:t>
        <w:br/>
        <w:t>nie nennt er sie Maria, ebensowenig wie er sich selbst Johannes nenn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ondern nur immer den «Jünger, den der Herr lieb hatte». Wir sa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en, daß mit der Hochzeit in Galiläa gemeint ist die Verbindung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Menschen miteinander über die Blutsschranken hinaus. Fern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ißt es da, wo die Kreuzigung Christi geschildert wird: «Es st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ber bei dem Kreuze Jesu seine Mutter und seiner Mutter Schwest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ria, des Kleophas Weib, und Maria Magdalena.» Nach der Da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ellung des Schreibers des Johannes-Evangeliums hat also die Mu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er Jesu nicht Maria geheißen, denn sonst müßten ja zwei Schwester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selben Namen getragen haben. Es sei auch auf die Worte hinge-</w:t>
        <w:br/>
        <w:t>wiesen: «Weib, siehe, das ist dein Sohn! Darnach spricht er zu de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Jünger: Siehe, das ist deine Mutter! Und von der Stunde an nah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e der Jünger zu sich.»</w:t>
      </w:r>
    </w:p>
    <w:p>
      <w:pPr>
        <w:pStyle w:val="Normal"/>
        <w:spacing w:lineRule="exact" w:line="274"/>
        <w:ind w:right="43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Heute wollen wir die Bausteine herbeitragen zum richtigen Ver-</w:t>
        <w:br/>
        <w:t>ständnis des Folgenden. Erinnern wir uns noch einmal, daß Johannes</w:t>
        <w:br/>
        <w:t>oder besser der Schreiber des Johannes-Evangeliums ein Eingeweih-</w:t>
      </w:r>
    </w:p>
    <w:p>
      <w:pPr>
        <w:sectPr>
          <w:type w:val="nextPage"/>
          <w:pgSz w:w="8391" w:h="11906"/>
          <w:pgMar w:left="1281" w:right="91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40" w:leader="none"/>
        </w:tabs>
        <w:spacing w:before="245" w:after="0"/>
        <w:ind w:left="336" w:hanging="0"/>
        <w:rPr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pacing w:val="-9"/>
          <w:sz w:val="22"/>
          <w:szCs w:val="22"/>
          <w:lang w:val="de-DE"/>
        </w:rPr>
        <w:t>273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er war; daß ein wirklich Initiierter dieses Evangelium geschrieb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at, einer, der den Himmel offen sah und genaue Kentnisse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stralen und der devachanischen Welt hatte. Johannes gibt auch a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e man zur Erlangung eines solchen Zustandes kommt: durch M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itation der Eingangsworte. Läßt man diese immer wieder in der Seel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ben, dann werden sie zu Zauberworten, durch die man allmählich</w:t>
        <w:br/>
        <w:t>hinaufkommt zum Verständnis des Johannes-Evangeliums. Johann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ll uns sagen: Wenn ihr den christlichen Weg gehen wollt, dan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üßt ihr euch, in der Weise, wie ich es hier erzähle, hinauf heb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m Devachan, und dann werden euch die Taten des Christus Jesu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d alles, was mit ihm zusammenhängt und mit ihm geschehen ist, so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rscheinen, wie ich es euch darstelle. Ein Lebensbuch, das am eigen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ib Erlebtes darstellt, will das Johannes-Evangelium sein. Wir kön-</w:t>
        <w:br/>
        <w:t>nen das Evangelium nicht eher verstehen, bis wir die Vorgänge nich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hr als bloße historische Tatsachen, sondern als Dinge ansehen,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n Johannes mit dem höheren Schauvermögen und dessen Sinn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sehen worden sind. Die Hochzeit zu Kana ist zwar auch ein reales</w:t>
        <w:br/>
        <w:t>Ereignis, aber die Tatsachen werden zu Symbolen. Der gewöhnlich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 sieht diese Hochzeit mit ihrem Weinwunder anders an als e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weckter wie Johannes. Ihm wird sie die prophetische Vorhersag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ür den ganzen zukünftigen Entwickelungsgang der Menschheit, all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ssen, was durch Christus geschehen soll.</w:t>
      </w:r>
    </w:p>
    <w:p>
      <w:pPr>
        <w:pStyle w:val="Normal"/>
        <w:spacing w:lineRule="exact" w:line="274"/>
        <w:ind w:right="43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 leben heute in der fünften Unterrasse der fünften Hauptrasse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s sich in Palästina abspielte, fällt in die vierte Unterrasse, die grie-</w:t>
        <w:br/>
        <w:t>chisch-lateinische. Aus der dritten Unterrasse war das jüdische Volk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rvorgegangen, das sich zu seiner Mission in Ägypten vorbereite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von dort ausgezogen war. Ihm entstammte Jesus. Die dritt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uptrasse spielt nun in die vierte hinein, die vierte in die fünfte,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ünfte in die sechste. So daß wir drei Epochen zu unterscheiden ha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n. In der esoterischen Sprache nennt man sie drei Schöpfungstag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119380</wp:posOffset>
                </wp:positionH>
                <wp:positionV relativeFrom="paragraph">
                  <wp:posOffset>2439035</wp:posOffset>
                </wp:positionV>
                <wp:extent cx="212725" cy="14605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1.9pt;mso-wrap-distance-right:1.9pt;mso-wrap-distance-top:0pt;mso-wrap-distance-bottom:0pt;margin-top:192.0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de-DE"/>
                        </w:rPr>
                        <w:t>2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099" w:right="109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14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3980" cy="5969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m dritten Tage aber war eine Hochzeit zu Kana: Der Schreiber des</w:t>
        <w:br/>
        <w:t>Johannes-Evangeliums sieht da dasjenige, was erst in der Zukunft, in</w:t>
        <w:br/>
        <w:t>der sechsten Rasse geschehen wird: die Vermählung des Manas,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ch im Gesetz ausdrückt, mit Buddhi, der Gnade, der Freude,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roße Hochzeit des ganzen manasischen Elementes mit der Buddhi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s kann erst voll eintreten, wenn die Aufgabe des Christentum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anz gelöst ist. «Wer nicht verl</w:t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ä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set Vater und Mutter und Bru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Schwester um meinetwillen, der kann nicht mein Jünger sein»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heißt, von allen engen Gemeinschaften muß die Liebe herein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olt werden in die allgemeine Menschenliebe, von dem, was blut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erwandt ist, zu dem, was geistesverwandt ist. So haben wir also 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Hochzeit zu Kana dasjenige verbildlicht, was einst gesche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ll. «Und am dritten Tage» heißt es nicht zufällig, sondern das is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örtlich als Weltentag zu nehmen. Jede Zahl, jedes Wort, alles ist i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Johannes-Evangelium höchst bedeutungsvoll.</w:t>
      </w:r>
    </w:p>
    <w:p>
      <w:pPr>
        <w:pStyle w:val="Normal"/>
        <w:spacing w:lineRule="exact" w:line="274"/>
        <w:ind w:left="14" w:right="1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n muß eigentlich staunen, wenn die meisten Theologen 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Jehova als Christi «Vater» ansprechen. Bei Lukas steht schlicht und</w:t>
        <w:br/>
        <w:t>deutlich da, wo der Erzengel Gabriel Maria (Sophia) die Geburt Jesu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erkündigt: «Fürchte dich nicht, du hast Gnade bei Gott gefund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Heilige Geist wird über dich kommen und die Kraft des Höc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en wird dich überschatten...» und nie steht etwas anderes. Der Vat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s Christus also ist der «Heilige Geist». Das entspricht nicht etwa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loß dem Johannes-Evangelium, sondern einer alten Tradition. Chr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us sagt: «Ich und der Vater sind eins.» Ich und der Heilige Geis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nd eins, bedeutet das.</w:t>
      </w:r>
    </w:p>
    <w:p>
      <w:pPr>
        <w:pStyle w:val="Normal"/>
        <w:spacing w:lineRule="exact" w:line="274"/>
        <w:ind w:left="10" w:right="29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un ergibt sich die Frage: Wer war die Mutter Jesu? Um das zu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rkennen, ist das Wissen von dem Wesen der Einweihung notwendig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nn erst werden wir klar sehen, daß wir es hier mit Vorgängen 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öheren Welten zu tun haben. Dadurch werden wir uns zugleich vo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reiten zum Verständnis des Johannes-Evangeliums vom 13. Kap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el an.</w:t>
      </w:r>
    </w:p>
    <w:p>
      <w:pPr>
        <w:pStyle w:val="Normal"/>
        <w:spacing w:lineRule="exact" w:line="274"/>
        <w:ind w:right="38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Hier wollen wir nun die Lehre von der Einweihung in einiger Aus-</w:t>
        <w:br/>
        <w:t>führlichkeit einfügen. Denn nicht bloß um das Johannes-Evangelium</w:t>
        <w:br/>
        <w:t>handelt es sich uns hier, sondern um Theosophie. Die Lehre von 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weihungen lehrt uns eben die «Mutter Jesu» kennen, was sie ist</w:t>
      </w:r>
    </w:p>
    <w:p>
      <w:pPr>
        <w:sectPr>
          <w:type w:val="nextPage"/>
          <w:pgSz w:w="8391" w:h="11906"/>
          <w:pgMar w:left="1260" w:right="93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40" w:hanging="0"/>
        <w:rPr>
          <w:lang w:val="en-US"/>
        </w:rPr>
      </w:pPr>
      <w:r>
        <w:rPr>
          <w:spacing w:val="-10"/>
          <w:lang w:val="de-DE"/>
        </w:rPr>
        <w:t>275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und was der «Heilige Geist» ist. Es herrscht heute vielfach die irrig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rstellung, als ob es nur einen Weg zur Einweihung gebe. Das is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icht richtig. Vom Berge gibt es nur eine Aussicht, aber verschieden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ege können zum Gipfel führen. Ebenso verhält es sich mit der Wah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eit. Auch zu ihr gibt es verschiedene Wege. Welcher Weg für Sie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assendste ist, das hängt davon ab, an welcher Stelle des Bergfuß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e stehen. Der «Berg» war immer der Ausdruck für den Aufstieg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 zum Beispiel der Gipfel des Berges bei der Speisung der Fünf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ausend.</w:t>
      </w:r>
    </w:p>
    <w:p>
      <w:pPr>
        <w:pStyle w:val="Normal"/>
        <w:spacing w:lineRule="exact" w:line="274"/>
        <w:ind w:left="14" w:right="19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s gibt drei verschiedene Wege zur Einweihung, entsprechend 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nterrassen unserer Hauptrasse. Die Unterrassen lösen einan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eineswegs einfach zeitlich ab, sondern leben lange Zeit noch neben-</w:t>
        <w:br/>
        <w:t>einander. Der Unterschied ist innerlich viel stärker als äußerlich. Zu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ispiel: ein Inder kann sich heute noch ungleich leichter als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uropäer hineinversenken mit Abspaltung seines Denkens in sein</w:t>
        <w:br/>
        <w:t>sympathisches Nervensystem. Wollte ein Europäer, namentlich e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ann, den orientalischen Pfad gehen, so benötigte er dazu, sch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m das bloß Physische zu ermöglichen, starker Mittel, die sein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anzen Knochenstatus und seine Körperkonstitution auflocker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üßten, was nicht ohne dauernden Schaden abgehen würde. Somi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st ein solcher Versuch dem Europäer gar nicht zu raten, und e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utes Resultat damit zu erreichen fast unmöglich. Die Einweihung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lbst ist nichts anderes als eine vollständige Umänderung der inne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ren Natur. Für den heutigen Europäer ist der rosenkreuzerisch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Pfad, der seit dem 14. bis 15. Jahrhundert gepflegt wird, der beste.</w:t>
      </w:r>
    </w:p>
    <w:p>
      <w:pPr>
        <w:pStyle w:val="Normal"/>
        <w:spacing w:lineRule="exact" w:line="274"/>
        <w:ind w:right="53" w:firstLine="197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drei Wege der Einweihung sind die folgenden: der indisch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orientalische Jogaweg, der christlich-gnostische Weg bis zum 15. Jah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undert, der christlich-rosenkreuzerische Weg seit dem 15. Jahrhu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t. Der erste ist nicht für Europäer. Der zweite ist für den M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en der mittleren Zone geeignet, er ist für uns gehbar, aber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osenkreuzerische Weg, der vom 14. Jahrhundert ab eingeschlagen</w:t>
        <w:br/>
        <w:t>wurde, ist zweckmäßiger. Der christlich-gnostische Weg bringt zwa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ür den einzelnen die Wahrheit, aber der Schüler wird nicht imstand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in, ihn innerhalb des modernen Lebens konsequent durchzuführ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d Antworten zu geben auf die mannigfachen Einwände der heu-</w:t>
      </w:r>
    </w:p>
    <w:p>
      <w:pPr>
        <w:sectPr>
          <w:type w:val="nextPage"/>
          <w:pgSz w:w="8391" w:h="11906"/>
          <w:pgMar w:left="994" w:right="119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02" w:hanging="0"/>
        <w:rPr>
          <w:lang w:val="en-US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de-DE"/>
        </w:rPr>
        <w:t>276</w:t>
      </w:r>
    </w:p>
    <w:p>
      <w:pPr>
        <w:pStyle w:val="Normal"/>
        <w:spacing w:lineRule="exact" w:line="274"/>
        <w:ind w:left="48" w:righ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igen Wissenschaft und Kultur, so wie er es mit Hilfe des rosenkreu-</w:t>
        <w:br/>
        <w:t>zerischen Weges zu tun vermag.</w:t>
      </w:r>
    </w:p>
    <w:p>
      <w:pPr>
        <w:pStyle w:val="Normal"/>
        <w:spacing w:lineRule="exact" w:line="274"/>
        <w:ind w:left="34" w:firstLine="202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er orientalische Jogaweg kennt eine Reihe von Stufen, auf den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n sich zunächst vorbereiten muß. Die sieben Stufen können neb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ander geübt werden, aber der Mensch muß sich streng unter ein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genannten Guru stellen. Dieser weiß Bescheid über den Zustand</w:t>
        <w:br/>
        <w:t>seiner inneren Entwickelung. Der Weg des Inders geht gleich hinauf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 die Astralwelt. Im Anfange ist da der Schüler sehr hilflos, dah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strenge Unterwerfung unter den Guru, weil ihm die eigene Kor-</w:t>
        <w:br/>
        <w:t>rekturmöglichkeit seiner Irrtümer mangelt bei der Wahrnehmung</w:t>
        <w:br/>
        <w:t>einander hart widersprechender Tatsachen.</w:t>
      </w:r>
    </w:p>
    <w:p>
      <w:pPr>
        <w:pStyle w:val="Normal"/>
        <w:spacing w:lineRule="exact" w:line="274"/>
        <w:ind w:right="29" w:firstLine="202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ie erste Stufe ist Jama, das heißt Unterlassen. In der physisc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lt korrigiert den Schüler bei allen seinen Wahrnehmungen und Be-</w:t>
        <w:br/>
        <w:t>hauptungen die physische Welt, die Wirklichkeit korrigiert ihn. So ist</w:t>
        <w:br/>
        <w:t>es aber nicht mehr in der astralischen Welt. Da stürmen die Eindrück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f ihn ein in Bildern und Farben, in Formen und Gebilden, die 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ortwährendem wogendem Wechsel und in unaufhörlicher Bewegung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ind. Dazu kommt noch, daß das, was die eigene Seele denkt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ll, auch zu Wesenheiten wird, und der Schüler dann eigenes und</w:t>
        <w:br/>
        <w:t>anderes Astrales noch nicht zu unterscheiden vermag. Darum muß 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der astralischen Welt von innen heraus die Richtung haben, um</w:t>
        <w:br/>
        <w:t>sicher stehen zu können. Denn wie tritt diese Welt auf? Bei ein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Pflanze zum Beispiel steigt es wie eine lila Flamme auf. Die Eigen-</w:t>
        <w:br/>
        <w:t>schaften der Dinge lösen sich in Farben auf, heben sich ab von den</w:t>
        <w:br/>
        <w:t>Dingen, der Astralraum ist erfüllt von hin und her wogenden Farb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genschaften und Tönen. Diese Farben und Töne müssen hingeh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u den astralischen Wesenheiten und sie ausfüllen. Es erscheint Ihn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nn etwa irgendein Elementargeist in leuchtender gelber Farbe. U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 zu unterscheiden und wissen zu können, um was es sich handel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 Sicherheit notwendig. In dem Momente nun, wo diese Elementa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ister Sie zu etwas hinleiten wollen, treten starke Kräfte auf in des</w:t>
        <w:br/>
        <w:t>Menschen innerer Natur: die eigene Seele des Menschen drückt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rin aus, und daher treiben sie ihn dahin, wohin die Seele will. U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hilflosen Schüler nun richtig zu leiten, muß er in der Seele d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uru leben, mit seinen Augen sehen, daher die Notwendigkeit der</w:t>
      </w:r>
    </w:p>
    <w:p>
      <w:pPr>
        <w:sectPr>
          <w:type w:val="nextPage"/>
          <w:pgSz w:w="8391" w:h="11906"/>
          <w:pgMar w:left="1159" w:right="102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35" w:hanging="0"/>
        <w:rPr>
          <w:lang w:val="en-US"/>
        </w:rPr>
      </w:pPr>
      <w:r>
        <w:rPr>
          <w:spacing w:val="-10"/>
          <w:lang w:val="de-DE"/>
        </w:rPr>
        <w:t>277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rengen Autorität des Guru. Bei allem, was er unternimmt, zu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ispiel sogar bei einem Hauskauf, hat der Schüler den Guru zu fra-</w:t>
        <w:br/>
        <w:t>gen. - Bei Ausübung des Jama muß man das Unterlassen üben.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der versteht darunter: nicht töten, nicht stehlen, nicht lügen, nich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sschweifen, nicht begehren. Das scheint recht leicht zu sein, ist ab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für den Europäer sogar ungeheuer schwer, denn es ist bei den jetzig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eit-, Lebens- und Kulturbedingungen in Europa kaum mehr mög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 zu wissen, ob der Schüler diese Bedingungen erfüllen kann. 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ötet zum Beispiel mit jedem Atemzug, wenn er seine Atmung nicht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regelt. Er hat sein Vermögen irgendwo bei einer Bank liegen in irgend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m Unternehmen: was weiß er, was damit geschieht? Der Begriff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 für den Schüler sehr streng zu fassen, denn es handelt sich darum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ß überhaupt niemand durch uns geschädigt wird. Die einzig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öglichkeit zur teilweisen Einhaltung dieser Bedingungen ist: imm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hr bedürfnislos zu werden.</w:t>
      </w:r>
    </w:p>
    <w:p>
      <w:pPr>
        <w:pStyle w:val="Normal"/>
        <w:spacing w:lineRule="exact" w:line="274"/>
        <w:ind w:left="5" w:right="29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zweite Stufe, Njama, schreibt das Beachten der Kultussymbol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r. Die indische Schulung verlangt streng, daß der Schüler Zer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onien mitmacht, sich einem Ritual unterwirft. Dabei muß sich i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ilde vor einem abspielen, was man innerlich durchmacht. Dieses is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otwendig. Ein solches Ritual ist zum Beispiel im christlichen Meß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opfer mit seinen vier Teilen beschlossen. Dasselbe ist die Ausdrucks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orm für das alte Mysterium und besteht aus dem Evangelium (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erkündigung), der Opferung des niederen Selbst, der Wandlung 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s höhere Selbst, der Kommunion: Vereinigung mit dem Göt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chen. Was auf dem Astralplan wirklich geschieht, geschieht da im</w:t>
        <w:br/>
        <w:t>Bilde auf dem physischen Plan. Daß man das im Bilde anschaut, ha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deutung. Sie nehmen das Bild auf, und eines Nachts kann 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üler die astralische Welt dann aufnehmen und sie wird eine Kraf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n ihm. Sehet in Bildern erst dasjenige an, was auf den höheren Plan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ch vollziehen soll.</w:t>
      </w:r>
    </w:p>
    <w:p>
      <w:pPr>
        <w:pStyle w:val="Normal"/>
        <w:spacing w:lineRule="exact" w:line="274" w:before="5" w:after="0"/>
        <w:ind w:right="48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dritte Stufe, Asana, führt zu der richtigen Körperhaltung. 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hen gewaltige Strömungen von Osten nach Westen fortwähre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urch die Welt und durch den menschlichen Körper, und diese Äth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römungen sind auf den Menschen von wichtigem Einfluß. Da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ußte man im alten Indien, auch wieviel für den Schüler von der</w:t>
      </w:r>
    </w:p>
    <w:p>
      <w:pPr>
        <w:sectPr>
          <w:type w:val="nextPage"/>
          <w:pgSz w:w="8391" w:h="11906"/>
          <w:pgMar w:left="1065" w:right="111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2" w:hanging="0"/>
        <w:rPr>
          <w:lang w:val="en-US"/>
        </w:rPr>
      </w:pPr>
      <w:r>
        <w:rPr>
          <w:spacing w:val="-10"/>
          <w:lang w:val="de-DE"/>
        </w:rPr>
        <w:t>278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ichtigen Körperhaltung abhängt. Wir haben in der Pflanze das Bil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ssen, was sich uns im Bau des Menschen zeigt, nur in umgekehrt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ichtung; was dem menschlichen Kopf entspricht, das hat sie unt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der Wurzel, die Fortpflanzungsorgane hält sie keusch der Sonne</w:t>
        <w:br/>
        <w:t>entgegen. Dem Tier ist die waagerechte Stellung eigen gegenüber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nne und Erdachse, und dem Menschen, als der umgekehrten Pflan-</w:t>
        <w:br/>
        <w:t>ze, die aufrechte. Und diese Stellung ergibt schließlich das Kreuz. Da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er das Wort: Die Weltenseele ist auf dem Weltenleibe gekreuzigt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Jedes Organ ist bestimmten Strömungen unterworfen, die eingehalt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erden müssen: nach Osten schauen ist etwas anderes als nach West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auen. Der indische Jogaschüler hatte darum eine ganz bestimm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ltung einzunehmen.</w:t>
      </w:r>
    </w:p>
    <w:p>
      <w:pPr>
        <w:pStyle w:val="Normal"/>
        <w:spacing w:lineRule="exact" w:line="274"/>
        <w:ind w:left="34" w:right="19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iertens: Pranajama ist die Lehre vom rhythmischen Atmen.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wöhnliche Atmungsprozeß ist ein Töten mit der Luft, die au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atmet wird.</w:t>
      </w:r>
    </w:p>
    <w:p>
      <w:pPr>
        <w:pStyle w:val="Normal"/>
        <w:tabs>
          <w:tab w:val="clear" w:pos="720"/>
          <w:tab w:val="left" w:pos="4186" w:leader="none"/>
        </w:tabs>
        <w:spacing w:lineRule="exact" w:line="274" w:before="283" w:after="0"/>
        <w:ind w:left="869" w:hanging="0"/>
        <w:rPr>
          <w:lang w:val="en-US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Mensch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-6"/>
          <w:sz w:val="22"/>
          <w:szCs w:val="22"/>
          <w:lang w:val="de-DE"/>
        </w:rPr>
        <w:t>Pflanze</w:t>
      </w:r>
    </w:p>
    <w:p>
      <w:pPr>
        <w:pStyle w:val="Normal"/>
        <w:tabs>
          <w:tab w:val="clear" w:pos="720"/>
          <w:tab w:val="left" w:pos="2957" w:leader="none"/>
        </w:tabs>
        <w:spacing w:lineRule="exact" w:line="274"/>
        <w:ind w:left="1022" w:hanging="0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ier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>atmet aus Sauerstoff, atmet ein</w:t>
      </w:r>
    </w:p>
    <w:p>
      <w:pPr>
        <w:pStyle w:val="Normal"/>
        <w:tabs>
          <w:tab w:val="clear" w:pos="720"/>
          <w:tab w:val="left" w:pos="2957" w:leader="none"/>
        </w:tabs>
        <w:spacing w:lineRule="exact" w:line="274"/>
        <w:ind w:left="226" w:hanging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tmet aus Kohlensäure</w:t>
        <w:tab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ohlensäure, und baut sich aus</w:t>
      </w:r>
    </w:p>
    <w:p>
      <w:pPr>
        <w:pStyle w:val="Normal"/>
        <w:tabs>
          <w:tab w:val="clear" w:pos="720"/>
          <w:tab w:val="left" w:pos="2957" w:leader="none"/>
        </w:tabs>
        <w:spacing w:lineRule="exact" w:line="274"/>
        <w:ind w:left="226" w:hanging="0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tmet ein Sauerstoff.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ohlenstoff ihren Körper auf.</w:t>
      </w:r>
    </w:p>
    <w:p>
      <w:pPr>
        <w:pStyle w:val="Normal"/>
        <w:spacing w:lineRule="exact" w:line="274" w:before="278" w:after="0"/>
        <w:ind w:right="38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s ist der Kreislauf zwischen animalischem und Pflanzenlebe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zwischen Mensch, Tier und Pflanze. Der Mensch atmet Sauerstoff e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d baut sich davon seinen Körper, seine richtige Blutsbeschaffenhei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uf. Der rhythmische Atmungsprozeß nun muß derjenige sein,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 Tötungsprozeß nach und nach verändern soll, das überwind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as als Steinkohle, als Leichnam der Pflanzen, in der Erde liegt. Wi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ollen einmal den menschlichen und den Pflanzenleichnam als 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anzes betrachten. Diesen selben Prozeß, den heute der Mensch mi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ilfe der Pflanze vollzieht in der Einatmung und der Ausatmung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sen Aufbau wird er in Zukunft in sich selbst vollziehen. Wenn der</w:t>
        <w:br/>
        <w:t>Mensch imstande sein wird, aus Kohlenstoff seinen eigenen Leib auf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bauen, dann hat er seinen Zukunftszustand erreicht. Der Kohlen-</w:t>
        <w:br/>
        <w:t>stoff, die Kohle entspricht dem, was die okkulte Literatur den Ste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Weisen, lapis philosophorum, nannte. Wer die Rosenkreuzerei</w:t>
      </w:r>
    </w:p>
    <w:p>
      <w:pPr>
        <w:sectPr>
          <w:type w:val="nextPage"/>
          <w:pgSz w:w="8391" w:h="11906"/>
          <w:pgMar w:left="1310" w:right="87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35" w:hanging="0"/>
        <w:rPr>
          <w:lang w:val="en-US"/>
        </w:rPr>
      </w:pPr>
      <w:r>
        <w:rPr>
          <w:spacing w:val="-10"/>
          <w:lang w:val="de-DE"/>
        </w:rPr>
        <w:t>279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ennt, der weiß, was der Ausspruch bedeutet, daß der Mensch s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s Kohlenstoff einen durchsichtigen Körper aufbauen wird, gleich</w:t>
        <w:br/>
        <w:t>dem aus der Kohle sich bildenden Diamanten. Das wird geschehen.</w:t>
      </w:r>
    </w:p>
    <w:p>
      <w:pPr>
        <w:pStyle w:val="Normal"/>
        <w:spacing w:lineRule="exact" w:line="274"/>
        <w:ind w:left="24" w:right="5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der Zukunft wird der Mensch imstande sein, sein blaues Blu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urch die Lymphdrüsen, die dann eine sehr wichtige Rolle spiel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rden, umzubilden, und sich damit, wie jetzt mit dem brauchbar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oten Blut, seinen Körper zu gestalten. Die Zirbeldrüse wird in der</w:t>
        <w:br/>
        <w:t>Zukunft ein innerlicher Apparat sein für den Prozeß der Umwand-</w:t>
        <w:br/>
        <w:t>lung des verbrauchten Blutes in brauchbares Blut.</w:t>
      </w:r>
    </w:p>
    <w:p>
      <w:pPr>
        <w:pStyle w:val="Normal"/>
        <w:spacing w:lineRule="exact" w:line="274"/>
        <w:ind w:left="24" w:right="10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ng damit verknüpft ist die Rhythmisierung des Atmens.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tmungsprozeß birgt daher die zukünftige Umgestaltung des mensch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en Organismus. In dem Augenblick, wo der Mensch hinunt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rbeitet in seine niederen Leiber, steigt er auf zu höheren Planen.</w:t>
      </w:r>
    </w:p>
    <w:p>
      <w:pPr>
        <w:pStyle w:val="Normal"/>
        <w:spacing w:lineRule="exact" w:line="274"/>
        <w:ind w:left="14" w:right="14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Fünftens: Pratjahara, das heißt rechtes Leben. Der Mensch muß fähig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erden, rein im Inneren der Seele zu leben; er muß Vorstellung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sich haben können, die ganz und gar unabhängig sind von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äußeren Welt. Das Ideal der Meditation ist: blind und taub werden</w:t>
        <w:br/>
        <w:t>können für seine Umgebung.</w:t>
      </w:r>
    </w:p>
    <w:p>
      <w:pPr>
        <w:pStyle w:val="Normal"/>
        <w:spacing w:lineRule="exact" w:line="274"/>
        <w:ind w:left="10" w:right="19" w:firstLine="221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Sechstens: Dharana, Sammlung der Gedanken, vollständig Herr</w:t>
        <w:br/>
        <w:t>werden innerhalb seiner Vorstellungswelt, so daß der Mensch kein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drücke hat, als solche, die er will. Kann er dann aus einer Reih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n Vorstellungen nur eine herausnehmen und lange, lange darin l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n, dann nennt man diesen Prozeß, in welchem er ruhend verbleibt</w:t>
        <w:br/>
        <w:t>mit dem ganzen Bewußtsein:</w:t>
      </w:r>
    </w:p>
    <w:p>
      <w:pPr>
        <w:pStyle w:val="Normal"/>
        <w:spacing w:lineRule="exact" w:line="274"/>
        <w:ind w:right="29" w:firstLine="192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hyana. Ist das erreicht, dann muß man auch noch diese eine Vo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ellung fallen lassen, und doch bewußt bleiben mit seiner ganz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ele. Man behält die Form des Vorstellens bei, ohne einen Inhalt. 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eicht dieses der Schüler, dann ist der Moment da, wo der Inhalt der</w:t>
        <w:br/>
        <w:t>geistigen Welt in ihn einströmen kann. Das nennt man: Samadi, die</w:t>
        <w:br/>
        <w:t>höchste Stufe.</w:t>
      </w:r>
    </w:p>
    <w:p>
      <w:pPr>
        <w:pStyle w:val="Normal"/>
        <w:spacing w:lineRule="exact" w:line="274"/>
        <w:ind w:right="38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urch die indische Jogaschulung gelangt man in der okkulten Ent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ickelung zur selben Stufe, wie durch den christlich-gnostischen Weg.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Noch heute gibt es Menschen, welche den christlich-gnostischen Weg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hen. Auch in diesem unterscheidet man sieben Stationen.</w:t>
      </w:r>
    </w:p>
    <w:p>
      <w:pPr>
        <w:pStyle w:val="Normal"/>
        <w:spacing w:lineRule="exact" w:line="274"/>
        <w:ind w:left="206" w:hanging="0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stens: Die Fußwaschung. Der Schüler hat durch eine lange Zeit</w:t>
      </w:r>
    </w:p>
    <w:p>
      <w:pPr>
        <w:sectPr>
          <w:type w:val="nextPage"/>
          <w:pgSz w:w="8391" w:h="11906"/>
          <w:pgMar w:left="1039" w:right="117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197" w:hanging="0"/>
        <w:rPr>
          <w:lang w:val="en-US"/>
        </w:rPr>
      </w:pPr>
      <w:r>
        <w:rPr>
          <w:spacing w:val="-9"/>
          <w:lang w:val="de-DE"/>
        </w:rPr>
        <w:t>280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 ganz bestimmtes Gefühl auszubilden, und dieses hat in der Seel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u leben: klar werden muß ihm das Gesetz, daß kein Aufstieg 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einen ohne ein Hinunterstoßen des anderen möglich ist. Für 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>ein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geweihten gibt es so und so viele Verbrecher. Wenn einer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hr Wissen und Erkenntnis erringt, ist es darum seine erste Pflicht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ich hinunterzuneigen und die anderen nachzuziehen. Wie beim Me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chen, so ist es in der Natur. Die Pflanze hätte zur Erde zu spr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chen : Du leblose Erde, in Demut - das muß die Grundstimmung d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ülers sein - neige ich mich zu dir, denn dir verdanke ich mei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in. - Christus selbst gibt uns in der Fußwaschung ein Beispiel dafür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dem er uns das Gefühl der innersten Demut darin vor Augen führt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ildet der Schüler dieses Gefühl in sich aus, dann treten zwei Erleb-</w:t>
        <w:br/>
        <w:t>nisse bei ihm auf, ein äußeres Symptom und ein inneres astrales Er-</w:t>
        <w:br/>
        <w:t>lebnis. Das äußere Symptom ist: der Schüler hat die ganz bestimm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mpfindung, wie wenn Wasser seine Füße umspült; er nimmt 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stand einer Fußwaschung wahr. Innerlich erlebt der christlich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üler das Bild davon als eine reale Vision.</w:t>
      </w:r>
    </w:p>
    <w:p>
      <w:pPr>
        <w:pStyle w:val="Normal"/>
        <w:spacing w:lineRule="exact" w:line="274"/>
        <w:ind w:left="14" w:right="24" w:firstLine="21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Zweitens: Die Geißelung. An den Menschen treten heran Schm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en und Qualen, die ihn niederdrücken wollen. Er muß sich sagen: Al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mußt du aufrecht ertragen lernen. Wenn das lange genug geüb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st, treten wieder zwei Symptome auf. Das äußere: stechende Schm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en am ganzen Leibe, wie von einer Geißelung herrührend. Es ist ein</w:t>
        <w:br/>
        <w:t>Beweis dafür, daß die Übung bis in den Ätherleib gewirkt hat.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nere, astrale Erlebnis ist das Bild der Geißelung.</w:t>
      </w:r>
    </w:p>
    <w:p>
      <w:pPr>
        <w:pStyle w:val="Normal"/>
        <w:spacing w:lineRule="exact" w:line="274"/>
        <w:ind w:left="14" w:right="34" w:firstLine="192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rittens: Die Dornenkrönung. Der Schüler muß den Hohn u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pott ertragen lernen, mit dem sein Allerheiligstes überschüttet wird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opfschmerzen von wochenlanger Dauer sind das äußere Sympto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für, innerlich ist es das astrale Bild der eigenen Dornenkrönung.</w:t>
      </w:r>
    </w:p>
    <w:p>
      <w:pPr>
        <w:pStyle w:val="Normal"/>
        <w:spacing w:lineRule="exact" w:line="274"/>
        <w:ind w:right="43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Viertens: Die Kreuztragung und Kreuzigung. Der eigene Leib wir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twas Fremdes. Er wird wie ein Stück Holz, wie das Kreuz, das Chr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us trug. Das Persönliche muß vollständig schwinden. Frei wer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on seinem Leibe, ganz frei muß der Schüler werden. Innerlich erleb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r das Bild der Kreuzigung, äußerlich erscheinen die Stigmata a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Stellen der Wundmale Christi. Die Seitenwunde erscheint an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echten Seite der Brust.</w:t>
      </w:r>
    </w:p>
    <w:p>
      <w:pPr>
        <w:sectPr>
          <w:type w:val="nextPage"/>
          <w:pgSz w:w="8391" w:h="11906"/>
          <w:pgMar w:left="1291" w:right="89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5640" w:hanging="0"/>
        <w:rPr>
          <w:lang w:val="en-US"/>
        </w:rPr>
      </w:pPr>
      <w:r>
        <w:rPr>
          <w:rFonts w:cs="Times New Roman" w:ascii="Times New Roman" w:hAnsi="Times New Roman"/>
          <w:spacing w:val="-16"/>
          <w:sz w:val="22"/>
          <w:szCs w:val="22"/>
          <w:lang w:val="de-DE"/>
        </w:rPr>
        <w:t>281</w:t>
      </w:r>
    </w:p>
    <w:p>
      <w:pPr>
        <w:pStyle w:val="Normal"/>
        <w:spacing w:lineRule="exact" w:line="274"/>
        <w:ind w:left="29" w:firstLine="197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Fünftens: Der mystische Tod. Ein hohes Erlebnis, eine sehr hohe</w:t>
        <w:br/>
        <w:t>Stufe ist dieses, die Erfahrung eine äußerst bedeutungsvolle. Die 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enntnis tritt auf: das Anschauen der Dinge war alles Illusio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urchtbare Finsternis ergießt sich in den Raum, die ganze Welt ver-</w:t>
        <w:br/>
        <w:t>sinkt. Man lernt nur eines kennen: die wahre Gestalt alles Bösen, al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Qualen und Leiden dieser Welt. Das ist der Abstieg zur Hölle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at man das erschöpfend durchgemacht, so kommt der Moment, wo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Vorhang zerreißt. Man sieht nun eine neue Gestalt der Welt, sieh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Welt von der anderen Seite.</w:t>
      </w:r>
    </w:p>
    <w:p>
      <w:pPr>
        <w:pStyle w:val="Normal"/>
        <w:spacing w:lineRule="exact" w:line="274"/>
        <w:ind w:left="19" w:right="5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echstens: Die Grablegung. Alles auf der Welt wird für den Schül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, wie zu seinem eigenen Leibe gehörend. Er wird eins mit der Erd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ganze Erde wird der Leib, den man hat. Man wird in die Er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ineingelegt, und die Erde deckt einen zu.</w:t>
      </w:r>
    </w:p>
    <w:p>
      <w:pPr>
        <w:pStyle w:val="Normal"/>
        <w:spacing w:lineRule="exact" w:line="274"/>
        <w:ind w:left="14" w:right="10" w:firstLine="221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Siebentens: Auferstehung und Himmelfahrt. Dieser Aufstieg kan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icht mehr beschrieben werden mit Worten der menschlichen Spr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che und in seiner Glorie kaum geahnt werden.</w:t>
      </w:r>
    </w:p>
    <w:p>
      <w:pPr>
        <w:pStyle w:val="Normal"/>
        <w:spacing w:lineRule="exact" w:line="274"/>
        <w:ind w:left="10" w:right="10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un wollen wir heute nur noch das Schema der dritten Einwei-</w:t>
        <w:br/>
        <w:t>hungsart geben, der christlich-rosenkreuzerischen Schulung, die fü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modernen Menschen die günstigste ist. Dann erst, wenn wir au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se Art erfaßt haben, können wir begreifen, was bei der Einweihung</w:t>
        <w:br/>
        <w:t>im Menschen vorgeht, und was Johannes, besser gesagt der Schreib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s Johannes-Evangeliums, beschreibt. Auch der rosenkreuzerisch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g hat sieben Stufen:</w:t>
      </w:r>
    </w:p>
    <w:p>
      <w:pPr>
        <w:pStyle w:val="Normal"/>
        <w:spacing w:lineRule="exact" w:line="274" w:before="130" w:after="0"/>
        <w:ind w:left="216" w:hanging="0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rstens:       Studium.</w:t>
      </w:r>
    </w:p>
    <w:p>
      <w:pPr>
        <w:pStyle w:val="Normal"/>
        <w:spacing w:lineRule="exact" w:line="274"/>
        <w:ind w:left="221" w:hanging="0"/>
        <w:rPr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weitens:    Imagination.</w:t>
      </w:r>
    </w:p>
    <w:p>
      <w:pPr>
        <w:pStyle w:val="Normal"/>
        <w:spacing w:lineRule="exact" w:line="274" w:before="5" w:after="0"/>
        <w:ind w:left="211" w:hanging="0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rittens:     Erlernen der okkulten Schrift.</w:t>
      </w:r>
    </w:p>
    <w:p>
      <w:pPr>
        <w:pStyle w:val="Normal"/>
        <w:spacing w:lineRule="exact" w:line="274"/>
        <w:ind w:left="211" w:hanging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Viertens:     Lebensrhythmus.</w:t>
      </w:r>
    </w:p>
    <w:p>
      <w:pPr>
        <w:pStyle w:val="Normal"/>
        <w:spacing w:lineRule="exact" w:line="274"/>
        <w:ind w:left="211" w:hanging="0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ünftens:    Entsprechen von Mikrokosmos und Makrokosmos.</w:t>
      </w:r>
    </w:p>
    <w:p>
      <w:pPr>
        <w:pStyle w:val="Normal"/>
        <w:spacing w:lineRule="exact" w:line="274"/>
        <w:ind w:left="221" w:hanging="0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chstens:   Kontemplation, innere religiöse Beschauung in dem</w:t>
      </w:r>
    </w:p>
    <w:p>
      <w:pPr>
        <w:pStyle w:val="Normal"/>
        <w:spacing w:lineRule="exact" w:line="278"/>
        <w:ind w:left="221" w:firstLine="1080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Makrokosmos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ebentens: Gottseligkeit.</w:t>
      </w:r>
    </w:p>
    <w:p>
      <w:pPr>
        <w:pStyle w:val="Normal"/>
        <w:spacing w:lineRule="exact" w:line="278" w:before="139" w:after="0"/>
        <w:ind w:right="29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ist der dritte Weg, um auf den Bergesgipfel hinaufzukomm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 reales Ereignis, das Sie im Johannes-Evangelium beschrieb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inden, ist das Herabfahren des Geistes als Taube auf Jesus. Damit</w:t>
      </w:r>
    </w:p>
    <w:p>
      <w:pPr>
        <w:sectPr>
          <w:type w:val="nextPage"/>
          <w:pgSz w:w="8391" w:h="11906"/>
          <w:pgMar w:left="1034" w:right="117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2" w:hanging="0"/>
        <w:rPr>
          <w:spacing w:val="-9"/>
          <w:lang w:val="de-DE"/>
        </w:rPr>
      </w:pPr>
      <w:r>
        <w:rPr>
          <w:spacing w:val="-9"/>
          <w:lang w:val="de-DE"/>
        </w:rPr>
        <w:t>282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st zugleich die höhere Geburt gemeint, wo das empfangen wird, w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n den Menschensohn nennt. Das Johannes-Evangelium 1,18 birgt</w:t>
        <w:br/>
        <w:t>noch etwas Geheimnisvolles: «Gott hat niemand bisher mit Aug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schaut. Der eingeborene Sohn, welcher im Inneren des Welt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aters ist, er ist der Führer zu diesem Schauen geworden.» Das is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örtlich zu nehmen. Das Johannes-Evangelium enthält den Nied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lag astralischer Schrift. Sie wissen, auf dem Astralplan zeigt s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les umgekehrt, darum müssen Sie umgekehrt lesen lernen.</w:t>
      </w:r>
    </w:p>
    <w:p>
      <w:pPr>
        <w:pStyle w:val="Normal"/>
        <w:spacing w:lineRule="exact" w:line="235" w:before="1099" w:after="0"/>
        <w:ind w:left="1051" w:firstLine="1186"/>
        <w:rPr/>
      </w:pPr>
      <w:r>
        <w:rPr>
          <w:rFonts w:cs="Times New Roman" w:ascii="Times New Roman" w:hAnsi="Times New Roman"/>
          <w:spacing w:val="9"/>
          <w:lang w:val="de-DE"/>
        </w:rPr>
        <w:t>DIE THEOSOPHIE</w:t>
        <w:br/>
      </w:r>
      <w:r>
        <w:rPr>
          <w:rFonts w:cs="Times New Roman" w:ascii="Times New Roman" w:hAnsi="Times New Roman"/>
          <w:spacing w:val="3"/>
          <w:lang w:val="de-DE"/>
        </w:rPr>
        <w:t>AN HAND DES JOHANNES-EVANGELIUMS</w:t>
      </w:r>
    </w:p>
    <w:p>
      <w:pPr>
        <w:pStyle w:val="Normal"/>
        <w:spacing w:before="163" w:after="0"/>
        <w:ind w:left="19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>Siebenter Vortrag, München, 5. November 1906</w:t>
      </w:r>
    </w:p>
    <w:p>
      <w:pPr>
        <w:pStyle w:val="Normal"/>
        <w:spacing w:lineRule="exact" w:line="274" w:before="293" w:after="0"/>
        <w:ind w:right="14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ute sollen die Einweihungsstufen der sogenannten rosenkreuzer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en, abendländischen okkulten Schulung uns beschäftigen. All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s da angeführt wird, ist durchaus nicht als allgemeine Lebensvo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riften aufzufassen, sondern kann nur die Aufgabe desjenigen sei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sich dieser Schulung ganz freiwillig unterwirft und sich dami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unächst heraushebt aus der allgemeinen Menschheit, um später dan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Errungene weitergeben zu können. Hat er sich zur Schülerschaft</w:t>
        <w:br/>
        <w:t>entschlossen, so sollte für ihn keine Möglichkeit mehr bestehen, an</w:t>
        <w:br/>
        <w:t>dieser Schulung, an der Art ihrer Vorschriften, an dem Gebaren d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okkulten Lehrers Kritik zu üben. Er muß sich den Erfahrungen d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hrenden anvertrauen. Ist ihm dieses nicht möglich und hegt 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rgendeine Spur von Mißtrauen oder Unzufriedenheit gegenüber se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em Lehrer, dann ist es besser, das Band zwischen sich und de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ehrer zu zerschneiden. Denn nur eine auf Vertrauen begründet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Autorität des Lehrers anerkennende Zuneigung kann die richtig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ziehung des Schülers zum Lehrer herstellen, die dem Schüler ge-</w:t>
        <w:br/>
        <w:t>deihlich sein soll. Es bleibt dem Schüler jederzeit der freie Wille,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okkulte Schulung zu lassen. Will man sich ihr aber unterziehen, so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uß man sich auch klar darüber sein, daß die betreffenden Regeln aus</w:t>
      </w:r>
    </w:p>
    <w:p>
      <w:pPr>
        <w:sectPr>
          <w:type w:val="nextPage"/>
          <w:pgSz w:w="8391" w:h="11906"/>
          <w:pgMar w:left="1329" w:right="87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40" w:hanging="0"/>
        <w:rPr>
          <w:spacing w:val="-10"/>
          <w:lang w:val="de-DE"/>
        </w:rPr>
      </w:pPr>
      <w:r>
        <w:rPr>
          <w:spacing w:val="-10"/>
          <w:lang w:val="de-DE"/>
        </w:rPr>
        <w:t>283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er festbegründeten Wahrheit heraus im Sinne der am weitesten for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schrittenen Individualitäten gegeben sind, jener, die wir als die</w:t>
        <w:br/>
        <w:t>großen Lehrer der Menschheit anzusehen haben, und daß man nu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nn vorwärtskommen kann, wenn man die Regeln befolgt. Kla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in muß man sich auch darüber, daß dieser Weg mit seinen A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isungen schon von vielen Hunderten erprobt und mit Erfolg 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angen worden ist.</w:t>
      </w:r>
    </w:p>
    <w:p>
      <w:pPr>
        <w:pStyle w:val="Normal"/>
        <w:spacing w:lineRule="exact" w:line="274"/>
        <w:ind w:left="24" w:right="14" w:firstLine="211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Bei den drei Wegen, die wir nun besprochen haben, ist das V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ältnis des Schülers zum Lehrer je ein verschiedenes. In der indi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Jogaschulung ist das Verhältnis zwischen Schüler und Guru ein sehr</w:t>
        <w:br/>
        <w:t>strenges: absolute, vollständige Unterwerfung unter den Guru ist un-</w:t>
        <w:br/>
        <w:t>bedingte Voraussetzung. Da beim Beschreiten des indischen Weges</w:t>
        <w:br/>
        <w:t>der Schüler sich in den höheren Welten noch nicht auskennt, ist 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otwendig, daß er von seinem persönlichen Guru geführt wird.</w:t>
      </w:r>
    </w:p>
    <w:p>
      <w:pPr>
        <w:pStyle w:val="Normal"/>
        <w:spacing w:lineRule="exact" w:line="274"/>
        <w:ind w:left="19" w:right="24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Anders ist das Verhältnis bei der christlichen Schulung. Da ist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hrer der Führer zu dem großen Guru, dem Christus Jesus. 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persönlicher Zusammenhang, ein persönliches Gemütsverhältnis zu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m Christus Jesus ist für den Schüler unbedingt notwendig. Kan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 nicht mit der ganzen Kraft seiner Seele an den Christus Jesus und</w:t>
        <w:br/>
        <w:t>an das, was Er für die Menschheit getan und dargelebt hat, glaub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 kann er den christlichen Weg nicht gehen.</w:t>
      </w:r>
    </w:p>
    <w:p>
      <w:pPr>
        <w:pStyle w:val="Normal"/>
        <w:spacing w:lineRule="exact" w:line="274"/>
        <w:ind w:left="5" w:right="38" w:firstLine="21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i der rosenkreuzerischen Schulung ist das Verhältnis das freies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leichteste. Der Lehrer ist der treue Freund, der Führer innerhalb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engeren Grenzen des okkulten Erlebens seines Schülers. Er be-</w:t>
        <w:br/>
        <w:t>kümmert sich nicht um dessen tägliches Tun und Lassen, er vertrau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hm und läßt ihm volle Freiheit. Es gibt nirgends einen Zwang o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en Befehl, nur ein Rat wird erteilt. Aber ein freundschaftlich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Vertrauensverhältnis zwischen Lehrer und Schüler muß da sein. Ohn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ses verbliebe die Schulung im Bereich des Manasischen, ohn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ses könnte die Buddhi überhaupt nicht eingepflanzt werden.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raft, die durch das Vertrauensverhältnis erzeugt wird, ist notw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g bei der okkulten Schulung. Ohne sie können die im Schül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lummernden Kräfte nicht geweckt werden.</w:t>
      </w:r>
    </w:p>
    <w:p>
      <w:pPr>
        <w:pStyle w:val="Normal"/>
        <w:spacing w:lineRule="exact" w:line="274"/>
        <w:ind w:right="58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a der rosenkreuzerische Weg als erste Stufe das Studium angib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önnte vielleicht gedacht werden, diese Schulung sei nicht für jeden</w:t>
      </w:r>
    </w:p>
    <w:p>
      <w:pPr>
        <w:sectPr>
          <w:type w:val="nextPage"/>
          <w:pgSz w:w="8391" w:h="11906"/>
          <w:pgMar w:left="1023" w:right="1167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192" w:hanging="0"/>
        <w:rPr>
          <w:spacing w:val="-7"/>
          <w:lang w:val="de-DE"/>
        </w:rPr>
      </w:pPr>
      <w:r>
        <w:rPr>
          <w:spacing w:val="-7"/>
          <w:lang w:val="de-DE"/>
        </w:rPr>
        <w:t>284</w:t>
      </w:r>
    </w:p>
    <w:p>
      <w:pPr>
        <w:pStyle w:val="Normal"/>
        <w:spacing w:lineRule="exact" w:line="274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schen. Das ist jedoch nicht richtig; sie ist für jeden Men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, auch für den allereinfachsten. Denn unter diesem Studium v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eht man populäre Theosophie, alles das, was Sie hier in diesen Vo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rägen und in meinen oder in anderen geisteswissenschaftli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riften hören und lesen; das ist schon ein solches Studium. Es is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elementare okkulte Lehre, die dem Menschen gegeben wird. Frei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ll er dadurch werden von den Vorurteilen des Lebens, von d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uggestion der Wissenschaft, die den modernen Menschen vollständig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herrscht und schon viel Unheil angerichtet hat, ihm den unbefan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en Blick ins Freie versperrt, den Weg zur Vorurteilslosigkeit, 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 finden muß, um ein klares Urteil zu haben. Im Abendlande ist kein</w:t>
        <w:br/>
        <w:t>freies Denken mehr üblich, sondern da ist alles Suggestion, aufg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elltes Dogma durch Macht und Autorität. Sogar bis in die einfachen</w:t>
        <w:br/>
        <w:t>Begriffe hinein haben wir diese suggestive Beeinflussung. Die Sug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ion durch die Gelehrten, die Suggestion durch die Wissenschaf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Suggestion, die von dem einzelnen ausgeht. Unser modernes L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n wird beherrscht durch die Familie, durch die Beziehung der G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lechter zueinander. Der Theosoph aber soll tiefer eindringen 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orbereitendes, logisches, sinnlichkeitsfreies Denken. Er soll sich in</w:t>
        <w:br/>
        <w:t>solche Gedankengänge möglichst versenken. Zu diesem Zweck, zur</w:t>
        <w:br/>
        <w:t>Schulung solcher Denkweise wurden die beiden Schriften «Wahrheit</w:t>
        <w:br/>
        <w:t>und Wissenschaft» und «Philosophie der Freiheit» von mir geschri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n, damit man sich in solche Gedankengänge vertiefe. Es komm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bei weniger darauf an, den betreffenden Inhalt zu verstehen, als 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sen Gedankengängen zu leben. Ein freies, scharfes, vernünftige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nken ist notwendig, weil es dem Schüler eine gewisse Selbständig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eit verleiht, aber dieses Denken ist auch ein sicherer Führer für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öheren Welten. Neues, anderes tritt uns in den verschiedenen Welt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ntgegen; was aber in allen Welten das gleiche bleibt, das ist das D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en. Überall gibt es andere Wahrnehmungen, andere Erlebnisse, aber</w:t>
        <w:br/>
        <w:t>die Logik ist in allen Welten gleich. Das ändert sich erst auf dem</w:t>
        <w:br/>
        <w:t>Buddhiplan. Es tritt jetzt eine merkwürdige Veränderung im Schül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f. Seine Gedanken erweitern sich, erfassen andere Weltenkreise.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danken, die der Mensch gewöhnlich hier faßt, sind nichts Menta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les, beziehen sich nur auf den physischen Plan.  Sie sind nur die</w:t>
      </w:r>
    </w:p>
    <w:p>
      <w:pPr>
        <w:sectPr>
          <w:type w:val="nextPage"/>
          <w:pgSz w:w="8391" w:h="11906"/>
          <w:pgMar w:left="1340" w:right="84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40" w:hanging="0"/>
        <w:rPr>
          <w:spacing w:val="-1"/>
          <w:sz w:val="18"/>
          <w:szCs w:val="18"/>
          <w:lang w:val="de-DE"/>
        </w:rPr>
      </w:pPr>
      <w:r>
        <w:rPr>
          <w:spacing w:val="-1"/>
          <w:sz w:val="18"/>
          <w:szCs w:val="18"/>
          <w:lang w:val="de-DE"/>
        </w:rPr>
        <w:t>285</w:t>
      </w:r>
    </w:p>
    <w:p>
      <w:pPr>
        <w:pStyle w:val="Normal"/>
        <w:spacing w:lineRule="exact" w:line="274"/>
        <w:ind w:left="53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attenbilder der mentalen Realität. Jetzt nähert er sich ihrer Wirk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lichkeit.</w:t>
      </w:r>
    </w:p>
    <w:p>
      <w:pPr>
        <w:pStyle w:val="Normal"/>
        <w:spacing w:lineRule="exact" w:line="274"/>
        <w:ind w:left="29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Nächst dem Studium haben wir als zweites die Imagination. Je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uß sie einmal durchmachen. Der Mensch macht sich allmählich frei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n der trockenen sinnlichen Anschauung der Dinge. Er versucht in</w:t>
        <w:br/>
        <w:t>ihnen nur den Ausdruck zu sehen für etwas, was dahinter steht und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ängt an, die Welt im Goetheschen Sinne nach dem Wort zu betrach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ten: «Alles Vergängliche ist nur ein Gleichnis.» Diese vertiefte Denk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ise muß der Schüler systematisch durchführen. Die Dinge müss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hm zu Gleichnissen, zu Symbolen werden. Wenn wir die Rose be-</w:t>
        <w:br/>
        <w:t>trachten, so ist sie uns das Sinnbild für eine gewisse Form der Schö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eit, die Herbstzeitlose das Bild einer feinen melancholischen In-sic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bgeschlossenheit.</w:t>
      </w:r>
    </w:p>
    <w:p>
      <w:pPr>
        <w:pStyle w:val="Normal"/>
        <w:spacing w:lineRule="exact" w:line="274"/>
        <w:ind w:left="14" w:right="19" w:firstLine="206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so liegt jedem Ding eine Bedeutung zugrunde. Gleichniss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ind die Dinge nämlich in Wirklichkeit. Die ganze sinnliche Welt ist</w:t>
        <w:br/>
        <w:t>eine Einbildung, die geistige Welt ist das Reale. Es muß eine Wec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lwirkung zwischen den Menschen und der geistigen Welt besteh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und erzielt werden. Wir müssen unsere Gedankenbilder, unser Seele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eben flüssig erhalten, nicht starre Formen uns bilden. Ist man so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it, daß einem alle Dinge leicht durch die Seele fließen, dann steig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an allmählich zu Erfahrungen auf, wie sie in «Wie erlangt man Er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enntnisse der höheren Welten ?» beschrieben sind. So steigt aus einer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Pflanze eine blaue Flamme herauf, es heben sich gleichsam die Eig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aften aus den Dingen heraus und durchfluten den Raum.</w:t>
      </w:r>
    </w:p>
    <w:p>
      <w:pPr>
        <w:pStyle w:val="Normal"/>
        <w:spacing w:lineRule="exact" w:line="274"/>
        <w:ind w:right="38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Als drittes ist zu lernen die okkulte Schrift. Das hilft uns, die ma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gfachen Erscheinungen richtig aufzureihen wie Perlen an ein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nur. Die okkulte Schrift ist nicht willkürlich erdacht, sonder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ellt die Strömungen dar, welche die Welt durchfließen. Etwas,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 der geistigen Wirklichkeit eine große Rolle spielt, sind zwei i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andergerollte Spiralen, die einen Wirbel bilden. An der Nas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urzel befindet sich die Anlage zu der zweiblättrigen Lotusblum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sich in der Zukunft zu einem höheren Wahrnehmungsorgan en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ckeln wird. Diesem ätherischen Organ entspricht ebenfalls das Ze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chen des Wirbels. Es ist dem Zeichen des Krebses ähnlich, in 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Sonne bei Anbruch der atlantischen Rasse stand. Wir haben noch</w:t>
      </w:r>
    </w:p>
    <w:p>
      <w:pPr>
        <w:sectPr>
          <w:type w:val="nextPage"/>
          <w:pgSz w:w="8391" w:h="11906"/>
          <w:pgMar w:left="1053" w:right="114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197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6</w:t>
      </w:r>
    </w:p>
    <w:p>
      <w:pPr>
        <w:pStyle w:val="Normal"/>
        <w:spacing w:lineRule="exact" w:line="274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im Kalender diese und die anderen Zeichen der Sternbilder. Ein seh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chtiges okkultes Schriftzeichen ist der Merkurstab mit der Schlang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ran. Es ist die Urform des Konsonanten S. Wer die okkulte Schrif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ennt, kann die betreffenden Zeichen als Gedankenform hervorrufen;</w:t>
        <w:br/>
        <w:t>er hat dann in gewissen Fällen Macht über Andere. Im Johanne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vangelium 8,3-11 wird über Christus und die Ehebrecherin beric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et : Christus schrieb mit dem Finger Zeichen der okkulten Schrift auf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Erde, um die richtigen Gedankenformen bei der anklagen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nge zu erzeugen, und sie zu der im Augenblick richtigen Tat zu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veranlassen. «Wer ohne Schuld ist, der werfe den ersten Stein auf sie.»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 übergibt ihre Schuld dem Karma, der ausgleichenden Gerechtig-</w:t>
        <w:br/>
        <w:t>keit. Christus wollte sagen: jede Tat trägt ihren Lohn in sich. «Gehe</w:t>
        <w:br/>
        <w:t>hin und sündige hinfort nicht mehr.» Eine Unterweisung im Se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ser okkulten Zeichen erhält Moses in seinem G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präch mit Gott (2. Mose 3 und 4). Da lernt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oses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okkulte Schrift kennen und wird ausgerüstet mit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acht, die ihn befähigt, seine Aufgabe zu erfülle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ß er einen Stab werfen mußte, der zur Schlang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urde, bedeutet, daß er die okkulte Schrift lernte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tellen wir uns einen Wirbel vor und denken uns</w:t>
        <w:br/>
        <w:t>seine beiden Teile in Rot und Blau, halten wir diese</w:t>
        <w:br/>
        <w:t>Vorstellung fest und führen sie zum eigenen oder zu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inem fremden Herzen, so schauen wir die bei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ätherischen Strömungen, welche dem roten und d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lauen Blut zugrunde liegen.</w:t>
        <w:br/>
        <w:t>Ein viertes ist der Lebensrhythmus. Auf ihm beruht alles höhere</w:t>
        <w:br/>
        <w:t>Leben. Natur und Kosmos kennen lauter rhythmische Gesetze.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ernenbahnen, jede Blume, selbst das intime Tierleben kennen exak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en Rhythmus. Könnten Sie sich denken, daß ein Veilchen im Augus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lüht, statt im März ? In der Natur ist der Rhythmus überall vorha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. Aber je näher wir dem Menschen kommen, desto mehr v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andelt sich der Rhythmus in ein Chaos. Ein wahres Glück ist noch</w:t>
        <w:br/>
        <w:t>der wöchentliche Stundenplan unserer Schulkinder. Der Mensch soll</w:t>
        <w:br/>
        <w:t>sich einen gewissen Rhythmus selbst bringen, einen neuen Kosmo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affen. Dies geschieht durch täglich sich wiederholende Handlun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2308225</wp:posOffset>
                </wp:positionV>
                <wp:extent cx="905510" cy="203009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4875" cy="202946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0" t="-18" r="-4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59.85pt;mso-wrap-distance-left:1.9pt;mso-wrap-distance-right:1.9pt;mso-wrap-distance-top:0pt;mso-wrap-distance-bottom:0pt;margin-top:181.7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4875" cy="2029460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0" t="-18" r="-4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313" w:right="86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35" w:hanging="0"/>
        <w:rPr>
          <w:spacing w:val="-10"/>
          <w:lang w:val="de-DE"/>
        </w:rPr>
      </w:pPr>
      <w:r>
        <w:rPr>
          <w:spacing w:val="-10"/>
          <w:lang w:val="de-DE"/>
        </w:rPr>
        <w:t>287</w:t>
      </w:r>
    </w:p>
    <w:p>
      <w:pPr>
        <w:pStyle w:val="Normal"/>
        <w:spacing w:lineRule="exact" w:line="274"/>
        <w:ind w:left="58" w:right="5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n, Meditationen zu einer bestimmten Tageszeit, auch durch ein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egelung des Atmungsprozesses.</w:t>
      </w:r>
    </w:p>
    <w:p>
      <w:pPr>
        <w:pStyle w:val="Normal"/>
        <w:spacing w:lineRule="exact" w:line="274"/>
        <w:ind w:left="29" w:firstLine="20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fünfte ist die Entsprechung von Makrokosmos und Mikro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osmos. Wenn der Mensch in sich etwas findet, was einer Tatsache</w:t>
        <w:br/>
        <w:t>im Makrokosmos entspricht, dann lernt er sich erst wirklich kennen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oher kann der Mensch wissen, wann sich die Sonne von der Erde</w:t>
        <w:br/>
        <w:t>gelöst hat? Das kann er erfahren, wenn er sich in das Innere seines</w:t>
        <w:br/>
        <w:t>Auges vertieft. Ein anderer Zeitpunkt ist der, als der Mensch begann,</w:t>
        <w:br/>
        <w:t>Ich zu sich zu sagen. Das geschah in der Atlantis, zur Zeit der Ur-</w:t>
        <w:br/>
        <w:t>semiten, dadurch daß sich ein bestimmter Punkt im physischen Kopf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it einem anderen im Ätherkopf deckte. Die Erde war noch mi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chtem Nebel bedeckt, und gewisse Verhältnisse draußen und i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nneren des Menschen entsprachen sich. Eine wichtige Übung besteht</w:t>
        <w:br/>
        <w:t>darin, daß sich der Schüler auf eine bestimmte Stelle zwischen 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genbrauen konzentriert und sich dabei einer Vorstellung hingib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ihm von seinem Lehrer gegeben wird.</w:t>
      </w:r>
    </w:p>
    <w:p>
      <w:pPr>
        <w:pStyle w:val="Normal"/>
        <w:spacing w:lineRule="exact" w:line="274"/>
        <w:ind w:left="19" w:right="34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Auf einer sechsten Stufe, der Kontemplation, geht der Schüler aus</w:t>
        <w:br/>
        <w:t>sich heraus und erweitert sein Bewußtsein über die ganze Welt. 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öhere Selbst ist außer uns, wir müssen es in allen Wesen such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n alles sind wir. Es spricht auch aus dem Jupiter und der Venus.</w:t>
        <w:br/>
        <w:t>Es gibt Theosophen, die das Göttliche nur in sich suchen wollen. 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hrheit ist es aber die niedere Persönlichkeit, die aus ihnen spricht.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 solcher ging einmal umher und sagte immer: Ich bin Atman, ich</w:t>
        <w:br/>
        <w:t>bin Atman. - Das war auch das einzige, was er wußte. Das In-sich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ineinbrüten führt zu nichts. Alles sind wir, und wir müssen uns 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lle Wesen versenken. Das Versenken in das eigene Innere ist nur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mweg dazu.</w:t>
      </w:r>
    </w:p>
    <w:p>
      <w:pPr>
        <w:pStyle w:val="Normal"/>
        <w:spacing w:lineRule="exact" w:line="274"/>
        <w:ind w:right="53" w:firstLine="211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enn man soweit gekommen ist, daß man sich in alle Wesen hinei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ersetzen kann, dann ist man auf der siebenten Stufe angelangt, der</w:t>
        <w:br/>
        <w:t>Gottseligkeit. Das ganze Wesen der Welt bekommt eine geistig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hysiognomie. Alles was der Mensch um sich herum sieht, wird zu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sdruck von etwas Höherem. Wie die Tränen nicht nur salzig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ropfen von einer bestimmten chemischen Zusammensetzung sind,</w:t>
        <w:br/>
        <w:t>sondern Ausdruck seelischen Erlebens, so ist die Pflanzendecke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de Ausdruck der Erdenseele, die eine Wirklichkeit ist. Die einen</w:t>
      </w:r>
    </w:p>
    <w:p>
      <w:pPr>
        <w:sectPr>
          <w:type w:val="nextPage"/>
          <w:pgSz w:w="8391" w:h="11906"/>
          <w:pgMar w:left="1087" w:right="109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197" w:hanging="0"/>
        <w:rPr>
          <w:spacing w:val="-9"/>
          <w:lang w:val="de-DE"/>
        </w:rPr>
      </w:pPr>
      <w:r>
        <w:rPr>
          <w:spacing w:val="-9"/>
          <w:lang w:val="de-DE"/>
        </w:rPr>
        <w:t>288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lumen erscheinen uns als freudig blickende Augen, die anderen al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ränen des Erdgeistes, die er weint über die viele Traurigkeit, die i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 xml:space="preserve">Kosmos herrscht. Es ist wahr, was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/>
        </w:rPr>
        <w:t xml:space="preserve">Goethe </w:t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Erdgeist sagen läßt:</w:t>
      </w:r>
    </w:p>
    <w:p>
      <w:pPr>
        <w:pStyle w:val="Normal"/>
        <w:spacing w:lineRule="exact" w:line="278" w:before="120" w:after="0"/>
        <w:ind w:left="1066" w:hanging="0"/>
        <w:rPr>
          <w:rFonts w:ascii="Times New Roman" w:hAnsi="Times New Roman" w:cs="Times New Roman"/>
          <w:spacing w:val="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Lebensfluten, im Tatensturm</w:t>
      </w:r>
    </w:p>
    <w:p>
      <w:pPr>
        <w:pStyle w:val="Normal"/>
        <w:spacing w:lineRule="exact" w:line="278"/>
        <w:ind w:left="1061" w:hanging="0"/>
        <w:rPr>
          <w:rFonts w:ascii="Times New Roman" w:hAnsi="Times New Roman" w:cs="Times New Roman"/>
          <w:spacing w:val="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ll' ich auf und ab,</w:t>
      </w:r>
    </w:p>
    <w:p>
      <w:pPr>
        <w:pStyle w:val="Normal"/>
        <w:spacing w:lineRule="exact" w:line="278"/>
        <w:ind w:left="1061" w:hanging="0"/>
        <w:rPr>
          <w:rFonts w:ascii="Times New Roman" w:hAnsi="Times New Roman" w:cs="Times New Roman"/>
          <w:spacing w:val="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be hin und her!</w:t>
      </w:r>
    </w:p>
    <w:p>
      <w:pPr>
        <w:pStyle w:val="Normal"/>
        <w:spacing w:lineRule="exact" w:line="278"/>
        <w:ind w:left="1066" w:hanging="0"/>
        <w:rPr>
          <w:rFonts w:ascii="Times New Roman" w:hAnsi="Times New Roman" w:cs="Times New Roman"/>
          <w:spacing w:val="4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burt und Grab,</w:t>
      </w:r>
    </w:p>
    <w:p>
      <w:pPr>
        <w:pStyle w:val="Normal"/>
        <w:spacing w:lineRule="exact" w:line="278"/>
        <w:ind w:left="1066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in ewiges Meer,</w:t>
      </w:r>
    </w:p>
    <w:p>
      <w:pPr>
        <w:pStyle w:val="Normal"/>
        <w:spacing w:lineRule="exact" w:line="278"/>
        <w:ind w:left="1066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in wechselnd Weben,</w:t>
      </w:r>
    </w:p>
    <w:p>
      <w:pPr>
        <w:pStyle w:val="Normal"/>
        <w:spacing w:lineRule="exact" w:line="278"/>
        <w:ind w:left="1066" w:hanging="0"/>
        <w:rPr>
          <w:rFonts w:ascii="Times New Roman" w:hAnsi="Times New Roman" w:cs="Times New Roman"/>
          <w:spacing w:val="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 glühend Leben,</w:t>
      </w:r>
    </w:p>
    <w:p>
      <w:pPr>
        <w:pStyle w:val="Normal"/>
        <w:spacing w:lineRule="exact" w:line="278"/>
        <w:ind w:left="1070" w:hanging="0"/>
        <w:rPr>
          <w:rFonts w:ascii="Times New Roman" w:hAnsi="Times New Roman" w:cs="Times New Roman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 schaff' ich am sausenden Webstuhl der Zeit</w:t>
      </w:r>
    </w:p>
    <w:p>
      <w:pPr>
        <w:pStyle w:val="Normal"/>
        <w:spacing w:lineRule="exact" w:line="278"/>
        <w:ind w:left="1056" w:hanging="0"/>
        <w:rPr>
          <w:rFonts w:ascii="Times New Roman" w:hAnsi="Times New Roman" w:cs="Times New Roman"/>
          <w:spacing w:val="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wirke der Gottheit lebendiges Kleid.</w:t>
      </w:r>
    </w:p>
    <w:p>
      <w:pPr>
        <w:pStyle w:val="Normal"/>
        <w:spacing w:lineRule="exact" w:line="274" w:before="149" w:after="0"/>
        <w:ind w:left="29" w:right="29" w:firstLine="211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o haben wir das Gerippe der rosenkreuzerischen Schulung kennen-</w:t>
        <w:br/>
        <w:t>gelernt.</w:t>
      </w:r>
    </w:p>
    <w:p>
      <w:pPr>
        <w:pStyle w:val="Normal"/>
        <w:spacing w:lineRule="exact" w:line="274"/>
        <w:ind w:left="24" w:right="10" w:firstLine="19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elcher Schulung Sie sich unterziehen, ist nicht entscheidend. S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können auf allen drei Wegen Ihre Seelenkräfte entwickeln und 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enntnisse der übersinnlichen Welt erlangen. Nur ist es natürlich gu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nn man bei der Wahl des Weges Rücksicht darauf nimmt, auf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elcher Seite man selbst am Fuße des zu erklimmenden Berges bereit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teht.</w:t>
      </w:r>
    </w:p>
    <w:p>
      <w:pPr>
        <w:pStyle w:val="Normal"/>
        <w:spacing w:lineRule="exact" w:line="274"/>
        <w:ind w:right="34" w:firstLine="19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s erreicht nun der Schüler, wenn ihn die Einweihung auf 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ipfel dort oben hingebracht hat? Ein sehr Reales. Erinnern Sie si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n die Schilderung der menschlichen Wesenheit. Zur Zeit des Christu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Jesus hatte die Mehrzahl der Menschen einen Teil des Astralleibes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en Teil des Ätherleibes entwickelt. Anders war es beim Eingeweih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en. Was hatte der schon entwickelt, wenn er zur Einweihung zu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assen wurde? Durchgearbeitet mußte er seinen ganzen Astralleib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aben. Nichts war mehr in seinem Astralleib, das er nicht beherrschte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m allgemeinen herrschen die Leidenschaften über den Mensch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cht der Mensch über die Leidenschaften. Der Mensch muß Her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einer Begierden und Leidenschaften sein, wenn er Schüler werden</w:t>
        <w:br/>
        <w:t>will. Dann muß er an seinem Ätherleibe arbeiten, er muß die Eige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aften seines Temperaments umwandeln und es soweit bringen, daß</w:t>
        <w:br/>
        <w:t>er bewußt seine Bewegungen, seinen Gang, seine Schrift ändern kann.</w:t>
      </w:r>
    </w:p>
    <w:p>
      <w:pPr>
        <w:sectPr>
          <w:type w:val="nextPage"/>
          <w:pgSz w:w="8391" w:h="11906"/>
          <w:pgMar w:left="1262" w:right="93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30" w:leader="none"/>
        </w:tabs>
        <w:spacing w:before="264" w:after="0"/>
        <w:ind w:left="336" w:hanging="0"/>
        <w:rPr/>
      </w:pPr>
      <w:r>
        <w:rPr/>
        <w:tab/>
      </w:r>
      <w:r>
        <w:rPr>
          <w:rFonts w:cs="Times New Roman" w:ascii="Times New Roman" w:hAnsi="Times New Roman"/>
          <w:spacing w:val="-9"/>
          <w:sz w:val="22"/>
          <w:szCs w:val="22"/>
          <w:lang w:val="de-DE"/>
        </w:rPr>
        <w:t>289</w:t>
      </w:r>
    </w:p>
    <w:p>
      <w:pPr>
        <w:pStyle w:val="Normal"/>
        <w:spacing w:lineRule="exact" w:line="274"/>
        <w:ind w:left="53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cht nur handelt es sich also darum, moralisch zu werden, sonder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n muß ein ganz anderer Mensch werden.</w:t>
      </w:r>
    </w:p>
    <w:p>
      <w:pPr>
        <w:pStyle w:val="Normal"/>
        <w:spacing w:lineRule="exact" w:line="274"/>
        <w:ind w:left="43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Wenn der ganze Astralleib vom Ich durchgearbeitet ist, dann ist 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u Manas, zum Geistselbst geworden, ist in dieses umgewandelt.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Umwandlung des Ätherleibes heißt die Buddhi, er ist Lebensgeist</w:t>
        <w:br/>
        <w:t>geworden. - Wenn der Eingeweihte den physischen Leib zur Um-</w:t>
        <w:br/>
        <w:t>wandlung erfaßt, dann wirkt er auf den Planeten ein und macht sich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zum Mittelpunkt kosmischer Kräfte; dann entwickelt er in sich Atma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 Vater, den Geistesmenschen.</w:t>
      </w:r>
    </w:p>
    <w:p>
      <w:pPr>
        <w:pStyle w:val="Normal"/>
        <w:spacing w:lineRule="exact" w:line="274"/>
        <w:ind w:left="10" w:right="14" w:firstLine="216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st ist es eine unbewußte Arbeit, die der Mensch an sein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Ätherleibe und seinem Astralleibe verrichtet. Diese vollzieht sich im</w:t>
        <w:br/>
        <w:t>allgemeinen Entwickelungsgang der Menschheit. Der Chela beginnt</w:t>
        <w:br/>
        <w:t>diese Arbeit bewußt in die Hand zu nehmen. Es wird bei unabläss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m Üben ein bestimmter Moment erreicht, wo der ganze astralisch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eib umgewandelt ist. Dann kann sich alles, was im astrali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ibe ist, in den Ätherleib hinein abdrücken. Dann erst darf dies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schehen, früher nicht, denn früher kämen schlimme Eigenschaf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inein. Das Erworbene geht dann mit dem Kausalleib durch all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nkarnationen hindurch. Die Verewigung, Verlebendigung alles des-</w:t>
        <w:br/>
        <w:t>sen, was der Astralleib enthält, ist ein ungeheuer wichtiger Vorgang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kann er in keinem Kamaloka abwerfen, das trägt er für imm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sich. Deshalb ist die vorherige Reinigung sehr notwendig.</w:t>
      </w:r>
    </w:p>
    <w:p>
      <w:pPr>
        <w:pStyle w:val="Normal"/>
        <w:spacing w:lineRule="exact" w:line="274"/>
        <w:ind w:right="43" w:firstLine="206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Abdrücken dessen, was der Astralleib enthält, in den Äthe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ib, wurde in der alten Einweihung so vollzogen, daß der Schüler in</w:t>
        <w:br/>
        <w:t>eine Krypta gebracht und dort in eine Art Sarg gelegt wurde. Manch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l wurde er auch an eine Art Kreuz gebunden und in einen lethar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ischen Zustand versetzt, bei dem der Ätherleib zugleich mit de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stralleib aus dem physischen Leib heraustrat. Etwas ähnliches, näm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ich das Heraustreten eines Teiles des Ätherleibes, geht beim Ei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schlafen eines Gliedes vor sich; man kann dann den betreffenden Teil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s Ätherleibes aus dem Körper heraushängen sehen. Die Einwei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hung selbst nahm ein besonders hoher Initiierter vor. Vieles ander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och wurde da nach vorgeschriebenen Regeln gemacht. Solch ei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laf war etwas anderes als ein gewöhnlicher Schlaf. Es blieb bloß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physische Leib in dem sogenannten Sarg zurück, und der Äther-</w:t>
      </w:r>
    </w:p>
    <w:p>
      <w:pPr>
        <w:sectPr>
          <w:type w:val="nextPage"/>
          <w:pgSz w:w="8391" w:h="11906"/>
          <w:pgMar w:left="1138" w:right="1061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2" w:hanging="0"/>
        <w:rPr>
          <w:rFonts w:ascii="Times New Roman" w:hAnsi="Times New Roman" w:cs="Times New Roman"/>
          <w:spacing w:val="-9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de-DE"/>
        </w:rPr>
        <w:t>290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leib und Astralleib gingen heraus; es war also eine Art Tod. Dies wa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otwendig, daß man den Ätherleib frei bekam, denn nur dann kan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ch der Astralleib in den Ätherleib abdrücken. Dreieinhalb Tage</w:t>
        <w:br/>
        <w:t>dauerte dieser Zustand. Wenn der Novize dann von dem Initiato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eder hingelenkt wurde zu dem physischen Leib, so wurde ih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och eine letzte Formel eingeprägt, mit der er aufwachte. Das war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 Worte: «Eli, Eli, lama sabachthani!», das heißt: «Mein Got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ein Gott, wie hast Du mich verherrlicht!» Zugleich schien ihm e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stimmter Stern, in der ägyptischen Einweihung der Sirius, ent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gen. Jetzt war er ein neuer Mensch geworden. Man nannte nun 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anz vergeistigten Astralleib aus einem ganz bestimmten Grunde mit</w:t>
        <w:br/>
        <w:t>einem ganz besonderen Namen: «Jungfräulich» nannte man diesen</w:t>
        <w:br/>
        <w:t>Astralleib, die «Jungfrau Sophia». Und den Ätherleib, der aufnimm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s die Jungfrau Sophia in sich trug, nannte man den «Heilig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ist». Und das, was aus beiden entstand, das war der «Mensch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hn». Der Verkündigung und Geburt des Jesus von Nazareth lieg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se Mysterieninhalte zugrunde.</w:t>
      </w:r>
    </w:p>
    <w:p>
      <w:pPr>
        <w:pStyle w:val="Normal"/>
        <w:spacing w:lineRule="exact" w:line="274"/>
        <w:ind w:left="10" w:right="10" w:firstLine="19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ses innere Erlebnis wurde im Bilde auch so dargestellt, daß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eilige Geist als die Taube über dem Kelch schwebt. Das ist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Moment, der im Johannes-Evangelium 1,32 beschrieben wird: «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Johannes zeugete und sprach: &lt;Ich sah, daß der Geist herabfuhr wie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eine Taube vom Himmel und blieb auf Ihm &gt;.» Denken Sie sich das auf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m astralen Plan erlebt, so haben Sie ein wirkliches Ereignis. Der-</w:t>
        <w:br/>
        <w:t>jenige, der diese großen Dinge darleben durfte außerhalb der Myst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ien in der physischen Welt, der durfte als Initiator andere einweihe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Johannes-Evangelium 11,1-45: die Auferweckung des Lazarus is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ichts anderes als eine Initiation, an Lazarus vollzogen.</w:t>
      </w:r>
    </w:p>
    <w:p>
      <w:pPr>
        <w:pStyle w:val="Normal"/>
        <w:spacing w:lineRule="exact" w:line="274"/>
        <w:ind w:right="43" w:firstLine="20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ir können das Johannes-Evangelium nicht tief genug nehmen. So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ist auch die Namengebung etwas außerordentlich Wichtiges.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amengebung, um die es sich in der Bibel handelt, ist genomm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on der inneren Wesenheit der Menschen. Ein Beispiel dafür si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Namen der zwölf Apostel. Sie weisen hin auf die Beziehung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wischen ihnen und dem Herrn, dem Christus, der das Haupt ist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s Zeichen den Widder oder das Lamm hat. Johannes bedeutet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Buddhi Verkündende. Sie können den Menschen in zwölf Teile</w:t>
      </w:r>
    </w:p>
    <w:p>
      <w:pPr>
        <w:sectPr>
          <w:type w:val="nextPage"/>
          <w:pgSz w:w="8391" w:h="11906"/>
          <w:pgMar w:left="1279" w:right="91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5640" w:hanging="0"/>
        <w:rPr>
          <w:rFonts w:ascii="Times New Roman" w:hAnsi="Times New Roman" w:cs="Times New Roman"/>
          <w:spacing w:val="-17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7"/>
          <w:sz w:val="22"/>
          <w:szCs w:val="22"/>
          <w:lang w:val="de-DE"/>
        </w:rPr>
        <w:t>291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teilen, der ganze Mensch ist eine Zwölfheit. Der Mensch so, w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 jetzt ist, entstand allmählich. Jedesmal, wenn die Sonne in e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eues Sternbild trat, entwickelte sich ein neues Organ im Menschen.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ls die Sonne im Zeichen des Löwen stand, bildete sich zum Beispiel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Herz aus. Wenn der Mensch höher aufsteigt, involviert er in sich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ine Gruppenseele. Das nun, was die Teile des Menschen sind, fin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e wieder in den Namen der zwölf Apostel, da sind sie hineing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eimnißt. Was in einem gewöhnlichen Leib die zwölf Wesensbestand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eile sind, bedeuten die zwölf Apostel im Kollektivleib Christi.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Teil, der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das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ch darstellt, in welchem der Egoismus herrscht,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m Christus den Tod bringt, der ist genannt Judas Ischariot. Hinzu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setzt wurde bei dieser Namengebung noch, daß er den Beutel hatt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Geld, das niedere Habsuchtsprinzip.</w:t>
      </w:r>
    </w:p>
    <w:p>
      <w:pPr>
        <w:pStyle w:val="Normal"/>
        <w:spacing w:lineRule="exact" w:line="274"/>
        <w:ind w:right="24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Welche Bedeutung diese Namengebung hat, sehen Sie auch no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rin, daß eben derjenige, der in dem großen Weltenplan der geistig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epräsentant der Menschheitsentwickelung ist, den Namen «der</w:t>
        <w:br/>
        <w:t>Menschensohn» erhält. Sein Vater ist der «Heilige Geist» und seine</w:t>
        <w:br/>
        <w:t>Mutter «die Jungfrau Sophia». Wieder finden Sie das im Johanne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vangelium 19,25-27, in der Szene unter dem Kreuz: «Weib, siehe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ist dein Sohn!» «Siehe, das ist deine Mutter!» Der Schreiber d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Johannes-Evangeliums, der Jünger, den Christus selbst eingeweih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at, nahm die Weisheit zu sich und schrieb das Johannes-Evangelium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die Weisheit des Christentums enthält.</w:t>
      </w:r>
    </w:p>
    <w:p>
      <w:pPr>
        <w:pStyle w:val="Normal"/>
        <w:spacing w:lineRule="exact" w:line="274"/>
        <w:ind w:right="48" w:firstLine="19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iese Dinge, das dürfen wir nicht vergessen, sind zugleich Ta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achen, aber als solche der Ausdruck tiefer geistiger Zusamme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hänge.</w:t>
      </w:r>
    </w:p>
    <w:p>
      <w:pPr>
        <w:sectPr>
          <w:type w:val="nextPage"/>
          <w:pgSz w:w="8391" w:h="11906"/>
          <w:pgMar w:left="1102" w:right="1111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94" w:after="0"/>
        <w:ind w:left="18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2</w:t>
      </w:r>
    </w:p>
    <w:p>
      <w:pPr>
        <w:pStyle w:val="Normal"/>
        <w:spacing w:lineRule="exact" w:line="235"/>
        <w:ind w:left="1090" w:firstLine="1176"/>
        <w:rPr/>
      </w:pPr>
      <w:r>
        <w:rPr>
          <w:rFonts w:cs="Times New Roman" w:ascii="Times New Roman" w:hAnsi="Times New Roman"/>
          <w:spacing w:val="4"/>
          <w:w w:val="129"/>
          <w:sz w:val="16"/>
          <w:szCs w:val="16"/>
          <w:lang w:val="de-DE"/>
        </w:rPr>
        <w:t>DIE THEOSOPHIE</w:t>
        <w:br/>
      </w:r>
      <w:r>
        <w:rPr>
          <w:rFonts w:cs="Times New Roman" w:ascii="Times New Roman" w:hAnsi="Times New Roman"/>
          <w:spacing w:val="-2"/>
          <w:w w:val="129"/>
          <w:sz w:val="16"/>
          <w:szCs w:val="16"/>
          <w:lang w:val="de-DE"/>
        </w:rPr>
        <w:t>AN HAND DES JOHANNES-EVANGELIUMS</w:t>
      </w:r>
    </w:p>
    <w:p>
      <w:pPr>
        <w:pStyle w:val="Normal"/>
        <w:spacing w:before="139" w:after="0"/>
        <w:ind w:left="67" w:hanging="0"/>
        <w:jc w:val="center"/>
        <w:rPr>
          <w:rFonts w:ascii="Times New Roman" w:hAnsi="Times New Roman" w:cs="Times New Roman"/>
          <w:i/>
          <w:i/>
          <w:iCs/>
          <w:spacing w:val="1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>Achter Vortrag, München, 6. November 1906</w:t>
      </w:r>
    </w:p>
    <w:p>
      <w:pPr>
        <w:pStyle w:val="Normal"/>
        <w:spacing w:lineRule="exact" w:line="274" w:before="312" w:after="0"/>
        <w:ind w:left="2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In diesen Vorträgen haben wir kennengelernt den Aufstieg des M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en zum Gipfel der Erkenntnis und Weisheit. Gezeigt habe i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hnen, daß eine Art von Vorherverkündigung des Ereignisses vo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Palästina sich oft und oft bei der Einweihung in die Mysterien vol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ogen hat. Die Dauer der Einweihungszeremonie war auf drei Tag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berechnet. Oft sind die initiierten Novizen in das eingedrungen, was</w:t>
        <w:br/>
        <w:t>man das Mysterium nennt. In sich selber haben die Erweckten den</w:t>
        <w:br/>
        <w:t>höheren Menschen gefunden. Selig, das heißt, mit Seele durchdru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n, ist der, der die geistigen Welten schaut. Nun sollte selig werd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r da glaubt und nicht schaut. Es kam der Zeitpunkt, wo als g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ichtliche Tatsache vor den Augen der Menschheit sich abspielte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s sich früher innerhalb der Mysterien in der Seele des einzeln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llzogen hatte. Um das zu verstehen, wollen wir nun zunächst v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 Wirkungen der Einweihung sprechen.</w:t>
      </w:r>
    </w:p>
    <w:p>
      <w:pPr>
        <w:pStyle w:val="Normal"/>
        <w:spacing w:lineRule="exact" w:line="274"/>
        <w:ind w:left="5" w:right="24" w:firstLine="206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Alltagsmensch, der von des Tages Last und Arbeit ermüde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in den Schlaf sinkt, befindet sich in einem pflanzenähnlichen Zustand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 empfindet nichts, er weiß nichts von sich. Während dieser Zei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arbeitet der Astralleib am physischen Leibe, um dessen verbrauch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Kräfte wieder auszubessern. Wenn der Mensch noch einen Nachklang</w:t>
        <w:br/>
        <w:t>seiner Nachterlebnisse im Äther- und im physischen Leibe hat, so sa-</w:t>
        <w:br/>
        <w:t>gen wir: sein Schlaf war von Träumen belebt. Meist sind aber bei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urchschnittsmenschen in der Erinnerung diese Bilder verschwom-</w:t>
        <w:br/>
        <w:t>men und unverständlich.</w:t>
      </w:r>
    </w:p>
    <w:p>
      <w:pPr>
        <w:pStyle w:val="Normal"/>
        <w:spacing w:lineRule="exact" w:line="274"/>
        <w:ind w:right="34" w:firstLine="19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nders beim Schüler. Wir unterscheiden das helle Tagesbewußt-</w:t>
        <w:br/>
        <w:t>sein, das Traumbewußtsein und den traumlosen Schlaf. Wenn der</w:t>
        <w:br/>
        <w:t>Schüler anfängt, sich dessen bewußt zu werden, was mit seinem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stralleib geschieht während des Schlafes, so hat er zuerst zu erleben,</w:t>
        <w:br/>
        <w:t>wie Träume Offenbarungen aus einer höheren Welt sein können. Nu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at der Mensch zwei Bewußtseine; unterbrochen sind durch 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chlaf Ich-Bewußtsein und Astralbewußtsein. Werden entsprechend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Übungen längere Zeit durchgeführt, dann kommt endlich das, was</w:t>
      </w:r>
    </w:p>
    <w:p>
      <w:pPr>
        <w:sectPr>
          <w:type w:val="nextPage"/>
          <w:pgSz w:w="8391" w:h="11906"/>
          <w:pgMar w:left="1296" w:right="90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30" w:hanging="0"/>
        <w:rPr>
          <w:rFonts w:ascii="Times New Roman" w:hAnsi="Times New Roman" w:cs="Times New Roman"/>
          <w:spacing w:val="-1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de-DE"/>
        </w:rPr>
        <w:t>293</w:t>
      </w:r>
    </w:p>
    <w:p>
      <w:pPr>
        <w:pStyle w:val="Normal"/>
        <w:spacing w:lineRule="exact" w:line="274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an die Kontinuität, das ständige Bewußtsein, nennt. Es kündig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ich dies allmählich an. Anfangs hat der Schüler beim Erwachen e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fühl wie ein Schwimmer, der aus dem Wasser auftaucht und sich</w:t>
        <w:br/>
        <w:t>an Dinge erinnert, die nie auf der Erde vorkommen. Aus dem Me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s Astralen tauchen immer mehr Einzelheiten auf. Zunächst entwik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kelt sich dieses Wahrnehmungs- und Erinnerungsvermögen des Schü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lers sehr langsam. Später wird er gewahr, wie das Tagesbewußtsein</w:t>
        <w:br/>
        <w:t>von dem Wachzustand zum ständigen Bewußtsein hindurchgedru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n ist. Das was er die ganze Nacht hindurch wahrgenommen hat,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lt, in der er gelebt hat, deren Ereignisse kann er jetzt herüberne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 in diese physische Welt. Es beginnt nun für ihn die Zeit, wo ihm</w:t>
        <w:br/>
        <w:t>jede Pflanze zum Ausdruck einer geistigen Wesenheit der Erde, zu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rklichen Glied eines großen Erdengeistes wird. Er ist als Erden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mensch der Bewohner dieser Welt, und als Geistesmensch der Bewoh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ner einer geistigen Welt. Es leben und weben in seiner Seele geistig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röme, geistige Wesen, die auftreten und ihm nun bewußt werden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 Bewußtsein wächst zusammen mit dem der anderen Menschen.</w:t>
        <w:br/>
        <w:t>Denken Sie sich diese Erde als ein bewußtes Wesen. Alle komm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e einstmals zu diesem Erdenbewußtsein. Ein wahrer Vergleich ist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s, daß der einzelne und sein Bewußtsein das Spiegelbild des ein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roßen Erdenbewußtseins sind. Es ist eine Illusion, zu glauben, daß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Mensch ein Bewußtsein hat, das nur ihm eigen ist. Auf dem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ge erst ist der Mensch, eins zu werden mit der Erde und ihrem</w:t>
        <w:br/>
        <w:t>Bewußtsein, also ein Erdensohn zu werden, der Chela ist es in 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öhtem Maße. Der Repräsentant dieses einen großen Erdenbewußt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ins ist der Christus Jesus. Als das Fleisch und Blut geworden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ort stellte er das Erden- und Menschheitsbewußtsein dar, zu d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ch die Menschen einmal alle durchringen werden. Der Christu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Jesus ist der Führer zum Leben, indem er als der Erstgeboren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ses Leben auf die anderen Menschen übergehen läßt und diesen</w:t>
        <w:br/>
        <w:t>Zustand dann die Menschen rascher erreichen läßt. Was von Christu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zählt ist: wie er am Kreuze hing, und was er da durchmachte, u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ch vorher schon alles das, was das Johannes-Evangelium berichte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rückt aus, daß derjenige, der das erlitt, das Erdenbewußtsein in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genen Brust trägt.</w:t>
      </w:r>
    </w:p>
    <w:p>
      <w:pPr>
        <w:sectPr>
          <w:type w:val="nextPage"/>
          <w:pgSz w:w="8391" w:h="11906"/>
          <w:pgMar w:left="1058" w:right="1146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197" w:hanging="0"/>
        <w:rPr>
          <w:rFonts w:ascii="Times New Roman" w:hAnsi="Times New Roman" w:cs="Times New Roman"/>
          <w:spacing w:val="-6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de-DE"/>
        </w:rPr>
        <w:t>294</w:t>
      </w:r>
    </w:p>
    <w:p>
      <w:pPr>
        <w:pStyle w:val="Normal"/>
        <w:spacing w:lineRule="exact" w:line="274"/>
        <w:ind w:left="24" w:right="5" w:firstLine="19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ganze Johannes-Evangelium redet in einer merkwürdig ima-</w:t>
        <w:br/>
        <w:t>ginierenden Sprache. Greifen wir ein Beispiel heraus. Was bedeute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: Der Jünger, den der Herr lieb hat? - Denken Sie einmal, daß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reiber des Johannes-Evangeliums von sich selbst sagt «den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rr lieb hat», «der an der Brust Jesu liegt». Dieser Jünger ist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äußere Repräsentant des Herzens. Nach beiden Seiten hin ist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Johannes-Evangelium seinem Sinne nach aufzufassen.</w:t>
      </w:r>
    </w:p>
    <w:p>
      <w:pPr>
        <w:pStyle w:val="Normal"/>
        <w:spacing w:lineRule="exact" w:line="274"/>
        <w:ind w:left="10" w:firstLine="19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ehmen wir das dreizehnte Kapitel: die Fußwaschung. Was be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utet diese Fußwaschung ? Der Mensch ist ein zweifach gebundene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sen, er ist ein Doppelwesen: mit seinem Haupt der Sonne und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it seinen Füßen der Erde zugewendet (13,1-20). Was muß no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ein werden am Menschen? Der der Erde zugeteilte Teil, der muß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och gereinigt werden vom Repräsentanten der vollendeten Mensch-</w:t>
        <w:br/>
        <w:t>heit (13,8-10). Petrus, das heißt der Fels, ist der der Erde zugewandt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eil. Soll dieser auch rein werden, so muß er von Christus gewasch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erden. Darum die Worte Christi: «Wird dein Erdenteil nicht gewa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chen, so hast du keinen Teil an mir.» Auf die Erwiderung d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Petrus: «Herr, nicht die Füße allein, sondern auch die Hände und d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upt», spricht Christus zu ihm: «Wer gewaschen ist, der bedarf</w:t>
        <w:br/>
        <w:t>nichts denn die Füße waschen, sondern ist ganz rein. Und ihr sei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ein, aber nicht alle.» Christus wußte wohl, wer ihm den Tod bring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llte: Judas Ischariot, der Repräsentant des egoistischen Prinzips.</w:t>
      </w:r>
    </w:p>
    <w:p>
      <w:pPr>
        <w:pStyle w:val="Normal"/>
        <w:spacing w:lineRule="exact" w:line="274"/>
        <w:ind w:left="5" w:right="19" w:firstLine="206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d weiter, Vers 18: «Der mein Brot isset, der tritt mich mi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üßen.» Wie kann Jesus, er, der das Erdenbewußtsein hat und al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nen Leib die ganze Erde fühlt, diese Worte sagen? Er kann es. V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tzen Sie sich in das Bewußtsein der Erde wie in das eines M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en. Hätte die Erde ein Bewußtsein, so würde sie zu dem Men-</w:t>
        <w:br/>
        <w:t>schen sprechen «Der mein Brot isset, der tritt mich mit Füßen»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Christus hat dieses Bewußtsein, Christus als der Repräsentant des</w:t>
        <w:br/>
        <w:t>ganzen Erdenbewußtseins darf das sagen.</w:t>
      </w:r>
    </w:p>
    <w:p>
      <w:pPr>
        <w:pStyle w:val="Normal"/>
        <w:spacing w:lineRule="exact" w:line="274"/>
        <w:ind w:right="29" w:firstLine="202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as wird sich dann erfüllen, wenn einstmals jene Liebe, die er da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elebt hat, in die ganze Menschheit übergreift und die Menschen all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rüder geworden sind? Dann wird eines da sein als Vorbild.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enschen haben die Güter der Erde untereinander verteilt, aber eines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was die äußere Hülle der Erde ist, die Lufthülle, kann nicht ge-</w:t>
      </w:r>
    </w:p>
    <w:p>
      <w:pPr>
        <w:sectPr>
          <w:type w:val="nextPage"/>
          <w:pgSz w:w="8391" w:h="11906"/>
          <w:pgMar w:left="1299" w:right="91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35" w:hanging="0"/>
        <w:rPr>
          <w:rFonts w:ascii="Times New Roman" w:hAnsi="Times New Roman" w:cs="Times New Roman"/>
          <w:spacing w:val="-1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de-DE"/>
        </w:rPr>
        <w:t>295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eilt werden, und wie dieser «Rock» der Erde nicht geteilt werd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ann, so werden später auch die Güter gemeinsam sein. Symbolis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ist das auch ausgedrückt bei der Kreuzigung Christi in der Verteilu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iner Kleider unter die Kriegsknechte (Joh.-Ev. 19,24). Der Rock</w:t>
        <w:br/>
        <w:t>des Christus Jesus als Umhüllung des Erdenbewußtseins ist unge-</w:t>
        <w:br/>
        <w:t>näht und aus einem Stück. Das Oberkleid, das in vier Teile geteil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rd, repräsentiert durch diese Teilung die vier Hauptkontinente,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teilbare Rock, das ist der unteilbare Luftkreis. Das Erhabene,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m Christentum zugrunde liegt, das Moralische und das geistig Ko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ische, das so großartig im Johannes-Evangelium ausgedrückt ist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as ist darin beschlossen, daß in allen Äußerungen des Christus Jesu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rauf hingedeutet wird: so wird man leben in der Zukunft, wie d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Christus Jesus es dargestellt hat.</w:t>
      </w:r>
    </w:p>
    <w:p>
      <w:pPr>
        <w:pStyle w:val="Normal"/>
        <w:spacing w:lineRule="exact" w:line="274"/>
        <w:ind w:left="24" w:right="14" w:firstLine="206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as der Christus Jesus getan hat, als er den Spruch erfüllt hat: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«Ich bin das Brot des Lebens» (Joh.-Ev. 6,48), diese Speisung der</w:t>
        <w:br/>
        <w:t>Fünftausend, ist nicht nur ein Ereignis der damaligen Gegenwart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ondern eines von tiefer, dauernder Bedeutung. Die Erde ist der Leib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s Christus Jesus: die wenigen Samenkörner, die Jünger, sie wer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vervielfältigt. Das sind die Dinge, durch welche das Christentum so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groß ist, weil Physisches und Moralisches so wunderbar übereinstim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. Der wunderbarste Monismus ist im Christentum wiederge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n durch die Art, wie Johannes es gibt.</w:t>
      </w:r>
    </w:p>
    <w:p>
      <w:pPr>
        <w:pStyle w:val="Normal"/>
        <w:spacing w:lineRule="exact" w:line="274"/>
        <w:ind w:right="24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Auch zwischen Christentum und Karma ist kein Widerspruch zu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inden. Das Christentum trat in einem Zeitpunkt auf, an dem es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m Tode krankenden Menschheit etwas zu bieten hatte, das damal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eben brachte und jetzt noch lebt. Es ging dem Christentum ein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eit voran, wo die Lehre von der Reinkarnation allgemeines Men-</w:t>
        <w:br/>
        <w:t>schengut war. Der Mensch sah damals sein Gegenwartsleben nur als</w:t>
        <w:br/>
        <w:t>etwas Vorübergehendes an: der ägyptische Sklave, den das härtest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Geschick traf und tief niederbeugte, sagte sich: Es ist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ein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sei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unter vielen. Hierin fand er Trost und Kraft und Hoffnung für Geg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rt und Zukunft. Er sagte sich: Mein Leben ist jetzt dunkel, spät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rd es hell sein. - Oder: Durch eigene Schuld habe ich mir diese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gezogen, nun will ich es tragen und besser machen.</w:t>
      </w:r>
    </w:p>
    <w:p>
      <w:pPr>
        <w:pStyle w:val="Normal"/>
        <w:spacing w:lineRule="exact" w:line="274"/>
        <w:ind w:left="206" w:hanging="0"/>
        <w:rPr>
          <w:rFonts w:ascii="Times New Roman" w:hAnsi="Times New Roman" w:cs="Times New Roman"/>
          <w:spacing w:val="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 hohe geistige Kultur finden wir damals unter verschiedenen</w:t>
      </w:r>
    </w:p>
    <w:p>
      <w:pPr>
        <w:sectPr>
          <w:type w:val="nextPage"/>
          <w:pgSz w:w="8391" w:h="11906"/>
          <w:pgMar w:left="1101" w:right="1102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2" w:hanging="0"/>
        <w:rPr>
          <w:rFonts w:ascii="Times New Roman" w:hAnsi="Times New Roman" w:cs="Times New Roman"/>
          <w:spacing w:val="-9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de-DE"/>
        </w:rPr>
        <w:t>296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Völkern bei einer primitiven äußeren Kultur, die sich einfachster</w:t>
        <w:br/>
        <w:t>Werkzeuge bediente. Damals hing der Mensch noch nicht so an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de. Dazu mußte die Menschheit erst erzogen werden. Die Erob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rung des Materiellen, alles, was wir heute in unserem Umkreis haben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äre nicht möglich geworden, wenn der Mensch nicht gelernt hätt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Erde liebzugewinnen. Dazu mußte ihm der Überblick über seine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wiederholten Erdenleben entzogen werden. Es ist die weise christlich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Pädagogik, daß das 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eine </w:t>
      </w:r>
      <w:r>
        <w:rPr>
          <w:rFonts w:cs="Times New Roman" w:ascii="Times New Roman" w:hAnsi="Times New Roman"/>
          <w:sz w:val="22"/>
          <w:szCs w:val="22"/>
          <w:lang w:val="de-DE"/>
        </w:rPr>
        <w:t>Leben für eine Zeitlang in den Mittelpunk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stellt wurde. Das mußte einmal so sein, um die Reinkarnations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wahrheit dann später dem Menschen auf höherer Stufe wiederzugeb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rum spricht in seinen Reden für das Volk Christus nicht darüber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ber im intimen Kreise mit seinen Jüngern spricht er davon, daß es</w:t>
        <w:br/>
        <w:t>das Karma gibt.</w:t>
      </w:r>
    </w:p>
    <w:p>
      <w:pPr>
        <w:pStyle w:val="Normal"/>
        <w:spacing w:lineRule="exact" w:line="274"/>
        <w:ind w:left="5" w:right="19" w:firstLine="197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In der moralischen Welt hängt alles wie Ursache und Wirkung zu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ammen, und das Richten gehört zu dem, was ausgeübt wird dur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tiefste und reinste Erdenwesen. In okkulten Schriftzügen ist alle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s, was der Mensch getan hat, eingeschrieben in die Akasha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Chronik. Hat man das in der Zukunft einst erfaßt, so wird ma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icht mehr weltlich strafen. Der Christus zeigt, wie in Zukunft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richtsbarkeit gehandhabt wird, in Kapitel 8, Vers 1-11 des Joha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nes-Evangeliums: Es ist die Geschichte von der Ehebrecherin. Was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Christus da sagt und tut, will zeigen, daß in der Erden-Akasha-Chronik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ll das eingeschrieben ist, was der Mensch getan hat. Das ist die un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mittelbare Übergabe der Rechtsprechung an das sich selbst erfüllen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armagesetz. Das lebendige Bewußtsein der Akasha-Chronik der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rde ist Christus selbst, darum wird ihm vom Vater das Gericht üb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ben, und er hat Macht, die Sünden zu vergeben und auf sich zu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ehmen (Joh.-Ev. 5,21,22,23): «Denn wie der Vater die Toten auf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weckt und macht sie lebendig, also auch der Sohn macht lebendig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lche er will. Denn der Vater richtet niemand, alles Gericht hat e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em Sohn gegeben, auf daß sie alle den Sohn ehren, wie sie den Vat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hren. Wer den Sohn nicht ehrt, der ehrt den Vater nicht, der ih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sandt hat.»</w:t>
      </w:r>
    </w:p>
    <w:p>
      <w:pPr>
        <w:pStyle w:val="Normal"/>
        <w:spacing w:lineRule="exact" w:line="274"/>
        <w:ind w:right="58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In Christus lebt das ganze Erdenkarma der Menschen, er ist da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ebendig verkörperte Erdenkarma. Darum die Lehre des Christentums</w:t>
      </w:r>
    </w:p>
    <w:p>
      <w:pPr>
        <w:sectPr>
          <w:type w:val="nextPage"/>
          <w:pgSz w:w="8391" w:h="11906"/>
          <w:pgMar w:left="1236" w:right="96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30" w:hanging="0"/>
        <w:rPr>
          <w:rFonts w:ascii="Times New Roman" w:hAnsi="Times New Roman" w:cs="Times New Roman"/>
          <w:spacing w:val="-9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de-DE"/>
        </w:rPr>
        <w:t>297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von dem persönlichen lebendigen Verhältnis jedes einzelnen zu Chri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tus, welches zugleich das Bewußtsein gibt, daß Christus die Sünden</w:t>
        <w:br/>
        <w:t>vergibt, daß irgendwo der Ausgleich im Christus Jesus zu suchen ist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Erlösung ist bei ihm zu suchen, die Erdengerechtigkeit stellt e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r. So werden Sie jeden Satz im Johannes-Evangelium begreif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önnen, wenn Sie es in dieser subtilen Weise studieren und si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eder und wieder darin versenken, um tiefer in das Johannes-Evan-</w:t>
        <w:br/>
        <w:t>gelium einzudringen, wenigstens in den Teil, den Sie theosophisch</w:t>
        <w:br/>
        <w:t>begreifen können.</w:t>
      </w:r>
    </w:p>
    <w:p>
      <w:pPr>
        <w:pStyle w:val="Normal"/>
        <w:spacing w:lineRule="exact" w:line="274"/>
        <w:ind w:left="24" w:right="10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er Mensch steigt langsam auf zu dem höheren Bewußtsein. Erst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 xml:space="preserve">unterscheidet er noch: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de-DE"/>
        </w:rPr>
        <w:t xml:space="preserve">ich </w:t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 xml:space="preserve">habe Schmerz,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de-DE"/>
        </w:rPr>
        <w:t xml:space="preserve">ich </w:t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habe Lust. Ist der Mensch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rüber hinausgedrungen, so steigt er auf durch die Einweihung vom</w:t>
        <w:br/>
        <w:t>physischen Alltagsbewußtsein zum zweiten, zum Astralbewußtsein,</w:t>
        <w:br/>
        <w:t>wo die astrale Welt wie in lebendigen Bildern auftritt. Man unter-</w:t>
        <w:br/>
        <w:t>scheidet in der östlichen Weisheit fünf solche Bewußtseinsstufen: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Erstens das physische Alltagsbewußtsein = Jagrata; zweitens d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raumbewußtsein = Swapna; drittens das Devachanbewußtsein =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ushupti; viertens das Turijabewußtsein; fünftens das Nirvana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bewußtsein.</w:t>
      </w:r>
    </w:p>
    <w:p>
      <w:pPr>
        <w:pStyle w:val="Normal"/>
        <w:spacing w:lineRule="exact" w:line="274"/>
        <w:ind w:left="10" w:right="29" w:firstLine="206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i der ersten und zweiten Stufe kann man noch nicht mehr tu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ls sich erinnern an das im Traum Erlebte; da hat man noch nicht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rkenntnis, die bei der dritten Stufe, dem Devachanbewußtsein, ei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tzt. Diese Stufe ist erreicht, wenn er außer der astralen auch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rein geistige Welt erlebt. Kann er damit sein Tagesbewußtsein erfü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n und so die Welt geistig durchsetzt sehen, dann hat er Turija er-</w:t>
        <w:br/>
        <w:t>langt. Nimmt er das Urwesen der Welt wahr, so hat er Nirvana 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reicht.</w:t>
      </w:r>
    </w:p>
    <w:p>
      <w:pPr>
        <w:pStyle w:val="Normal"/>
        <w:spacing w:lineRule="exact" w:line="274" w:before="5" w:after="0"/>
        <w:ind w:left="5" w:right="43" w:firstLine="20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Wenn Christus sagt: «Ehe denn Vater Abraham ward, bin ich», so</w:t>
        <w:br/>
        <w:t>weist er darauf hin, daß ein höheres Bewußtsein in ihm lebt. Als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ge ihn steinigen will, geht er «zum Tempel hinaus» (Joh.-Ev.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8,58,59), das heißt, er erhebt sich zu einem Bewußtsein, das sein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erfolgern nicht zugänglich ist.</w:t>
      </w:r>
    </w:p>
    <w:p>
      <w:pPr>
        <w:pStyle w:val="Normal"/>
        <w:spacing w:lineRule="exact" w:line="274"/>
        <w:ind w:right="43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r höhersteigt, muß alle Glieder läutern und das hinauswerfen,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was ihn hinunterzieht. In der sechsten Rasse werden aus dem Tempe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s Leibes die Wechslergesinnung, der Schachergeist, die Geldgier</w:t>
      </w:r>
    </w:p>
    <w:p>
      <w:pPr>
        <w:sectPr>
          <w:type w:val="nextPage"/>
          <w:pgSz w:w="8391" w:h="11906"/>
          <w:pgMar w:left="1035" w:right="1179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97" w:hanging="0"/>
        <w:rPr>
          <w:rFonts w:ascii="Times New Roman" w:hAnsi="Times New Roman" w:cs="Times New Roman"/>
          <w:spacing w:val="-1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de-DE"/>
        </w:rPr>
        <w:t>298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usgetrieben sein. Das ist der Sinn der Reinigung des Tempels, di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zugleich ein Sinnbild für die Menschheitszukunft ist. Nach der Ver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reibung der Wechsler und Händler sagt Jesus: «Brechet diesen Tem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pel, und am dritten Tage will ich ihn aufrichten.» «Er aber redete von</w:t>
        <w:br/>
        <w:t>dem Tempel seines Leibes», heißt es weiter (2,14-21). Von den drei</w:t>
        <w:br/>
        <w:t>Weltentagen haben wir schon gesprochen. Die alte Ordnung soll v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hen, und am dritten Weltentage wird ein Leib kommen, der nich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hr das Niedere enthält.</w:t>
      </w:r>
    </w:p>
    <w:p>
      <w:pPr>
        <w:pStyle w:val="Normal"/>
        <w:spacing w:lineRule="exact" w:line="274"/>
        <w:ind w:left="19" w:right="5" w:firstLine="202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Erinnern wir uns zugleich daran, daß der Chela, wenn er zur Mei-</w:t>
        <w:br/>
        <w:t>sterschaft vorrückt, dreieinhalb Tage ins Grab gelegt wird. Der Tem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el des Leibes wird ihm abgebrochen und dann wieder aufgerichtet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 geschieht es da für den einzelnen, und für die ganze Menschhei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st es geschehen durch Christi Tod und Auferstehung. Sie müss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püren im Johannes-Evangelium das Leuchten der Sätze nach viel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eiten hin, denn tief und vielseitig sind diese Sätze, die das ganze</w:t>
        <w:br/>
        <w:t>Weltengeheimnis umschließen.</w:t>
      </w:r>
    </w:p>
    <w:p>
      <w:pPr>
        <w:pStyle w:val="Normal"/>
        <w:spacing w:lineRule="exact" w:line="274"/>
        <w:ind w:left="10" w:right="14" w:firstLine="206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der Einweihung wird die Seele vom Leibe getrennt, aber diese</w:t>
        <w:br/>
        <w:t>ist bewußt in den höheren Welten. Nikodemus kommt zu Christus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«bei der Nacht», also außerhalb des Tagesbewußtseins (3,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1-21). Chri-</w:t>
        <w:br/>
        <w:t>stus sagt ihm: «Es sei denn, daß jemand geboren werde aus Wasser» 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as heißt aus der astralen Welt, die man wie Fluten erlebt - «und aus</w:t>
        <w:br/>
        <w:t>Geist» - dem Devachan - «so kann er nicht in das Reich Gottes kom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», so erlebt er nicht die geistige Welt. Er spricht hiervon, so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ange das Alltagsbewußtsein nichts zu sagen hat, nämlich während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weihung. Jedes Wort im Johannes-Evangelium bedeutet etwa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ieferes, und es gibt kein Ende in der Erklärung dieses Evangeliums.</w:t>
      </w:r>
    </w:p>
    <w:p>
      <w:pPr>
        <w:pStyle w:val="Normal"/>
        <w:spacing w:lineRule="exact" w:line="274"/>
        <w:ind w:left="10" w:right="29" w:firstLine="2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er Zweck dieser Stunden war, daß Sie sehen, wie man dies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erkwürdige Buch verstehen muß. Die Art, wie man es benütz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ll, hat dabei hervortreten sollen. Hoffentlich ist es mir etwas gelu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n, es Ihnen nahezubringen.</w:t>
      </w:r>
    </w:p>
    <w:p>
      <w:pPr>
        <w:pStyle w:val="Normal"/>
        <w:spacing w:lineRule="exact" w:line="274"/>
        <w:ind w:right="29" w:firstLine="202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«Ich habe euch noch viel zu sagen, aber ihr könnt es jetzt nich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ragen», muß auch ich hier sagen. Christus Jesus ist aus der Mutter</w:t>
        <w:br/>
        <w:t>Sophia geboren, Johannes, das heißt Lazarus, der Schreiber des Jo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hannes-Evangeliums, hat sie zu sich genommen, und wir müssen ihr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erkörperung, die der Jungfrau Sophia, studieren, um dann dort die</w:t>
      </w:r>
    </w:p>
    <w:p>
      <w:pPr>
        <w:sectPr>
          <w:type w:val="nextPage"/>
          <w:pgSz w:w="8391" w:h="11906"/>
          <w:pgMar w:left="1264" w:right="94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35" w:hanging="0"/>
        <w:rPr>
          <w:rFonts w:ascii="Times New Roman" w:hAnsi="Times New Roman" w:cs="Times New Roman"/>
          <w:spacing w:val="-1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de-DE"/>
        </w:rPr>
        <w:t>299</w:t>
      </w:r>
    </w:p>
    <w:p>
      <w:pPr>
        <w:pStyle w:val="Normal"/>
        <w:spacing w:lineRule="exact" w:line="274"/>
        <w:ind w:left="34" w:right="5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ittel zu finden, den innerlichen Christus in uns zu bilden. Wenn wir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ie einzelnen Verse meditativ benützen, dann werden wir die Ta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rleben, auf die sie Bezug nehmen, und dann werden wir verste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 unergründlich tiefen Sinn dieses Evangeliums. Es gibt wieder,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wie sich das größte Ereignis der Weltgeschichte, das Ereignis vo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Palästina, in den höchsten geistigen Zuständen, in denen Johannes es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sehen hat, ausnimmt.</w:t>
      </w:r>
    </w:p>
    <w:p>
      <w:pPr>
        <w:pStyle w:val="Normal"/>
        <w:spacing w:lineRule="exact" w:line="274"/>
        <w:ind w:firstLine="202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Johannes-Evangelium zu verstehen ist allein möglich durch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die Geistesforschung und die geisteswissenschaftliche Weltanschau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ng. Wir sollen uns immer mehr bewußt werden, wie wir uns zu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m Verständnis des Geistes hinzuarbeiten haben, der auf Erden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iefste ist. Christus stellt uns ein Wesen dar, wie es sonst keines auf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r Erde gegeben hat. Am Ende der Erdentage ist das «Wort» wieder</w:t>
        <w:br/>
        <w:t>der letzte Ausdruck für die geistige Wesenheit des Christus. Christu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d sich dann in allen Menschen verkörpern. Im Fleische konn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hm dazu die Möglichkeit, sich zu verkörpern, nur ein höheres W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n geben. Niemals könnten Sie die Sonne sehen, wenn Sie ke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ge hätten. Wer aber hat das Auge des Menschen gemacht? Die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Sonne hat es gemacht. Christus ist die Sonne, welche die Mensch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ele in sich aufnehmen soll mit Hilfe dessen, wodurch wir de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Christus schauen. Das Johannes-Evangelium ist dieses Auge. Dies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ber könnte nicht sehen, ohne den wirklichen Christus Jesus, der</w:t>
        <w:br/>
        <w:t>dieses Auge erst dem Jünger geöffnet hat, den der Herr lieb hatte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er selbst erweckt hat, der sein intimer Schüler war. So rückt im</w:t>
        <w:br/>
        <w:t>Johannes-Evangelium unser Gefühl hinauf im Denken, Fühlen und</w:t>
        <w:br/>
        <w:t>Wollen auf den Wegen, die uns die Geist-Erkenntnis eröffnet.</w:t>
      </w:r>
    </w:p>
    <w:p>
      <w:pPr>
        <w:sectPr>
          <w:type w:val="nextPage"/>
          <w:pgSz w:w="8391" w:h="11906"/>
          <w:pgMar w:left="1042" w:right="1167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98" w:after="0"/>
        <w:ind w:left="192" w:hanging="0"/>
        <w:rPr>
          <w:lang w:val="de-DE"/>
        </w:rPr>
      </w:pPr>
      <w:r>
        <w:rPr>
          <w:lang w:val="de-DE"/>
        </w:rPr>
        <w:t>300</w:t>
      </w:r>
    </w:p>
    <w:p>
      <w:pPr>
        <w:pStyle w:val="Normal"/>
        <w:ind w:left="72" w:hanging="0"/>
        <w:jc w:val="center"/>
        <w:rPr>
          <w:rFonts w:ascii="Times New Roman" w:hAnsi="Times New Roman" w:cs="Times New Roman"/>
          <w:spacing w:val="15"/>
          <w:sz w:val="18"/>
          <w:szCs w:val="18"/>
          <w:lang w:val="de-DE"/>
        </w:rPr>
      </w:pPr>
      <w:r>
        <w:rPr>
          <w:rFonts w:cs="Times New Roman" w:ascii="Times New Roman" w:hAnsi="Times New Roman"/>
          <w:spacing w:val="15"/>
          <w:sz w:val="18"/>
          <w:szCs w:val="18"/>
          <w:lang w:val="de-DE"/>
        </w:rPr>
        <w:t>HINWEISE</w:t>
      </w:r>
    </w:p>
    <w:p>
      <w:pPr>
        <w:pStyle w:val="Normal"/>
        <w:spacing w:lineRule="exact" w:line="211" w:before="365" w:after="0"/>
        <w:ind w:left="38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Der vorliegende Band 94 der Gesamtausgabe umfaßt Edouard Schur</w:t>
      </w:r>
      <w:r>
        <w:rPr>
          <w:rFonts w:cs="Times New Roman" w:ascii="Times New Roman" w:hAnsi="Times New Roman"/>
          <w:sz w:val="18"/>
          <w:szCs w:val="18"/>
          <w:lang w:val="fr-FR"/>
        </w:rPr>
        <w:t>é</w:t>
      </w: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s Resümee des</w:t>
        <w:br/>
      </w: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>Pariser Zyklus' vom Mai/Juni 1906 sowie Notizen aus drei im gleichen Jahre in Berlin,</w:t>
        <w:br/>
      </w:r>
      <w:r>
        <w:rPr>
          <w:rFonts w:cs="Times New Roman" w:ascii="Times New Roman" w:hAnsi="Times New Roman"/>
          <w:spacing w:val="-4"/>
          <w:sz w:val="18"/>
          <w:szCs w:val="18"/>
          <w:lang w:val="de-DE"/>
        </w:rPr>
        <w:t>Leipzig und München gehaltenen Vortragszyklen. Absolute Authentizität kommt weder</w:t>
        <w:br/>
        <w:t>dem Resümee der Pariser Vorträge noch den folgenden Hörernotizen zu. Ihre Veröffent-</w:t>
        <w:br/>
      </w: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>lichung in einem Band der Gesamtausgabe erscheint aber insofern gerechtfertigt, als im</w:t>
        <w:br/>
        <w:t>Text wesentliche Angaben für das anthroposophische Studium enthalten sind, und zu-</w:t>
        <w:br/>
      </w:r>
      <w:r>
        <w:rPr>
          <w:rFonts w:cs="Times New Roman" w:ascii="Times New Roman" w:hAnsi="Times New Roman"/>
          <w:spacing w:val="-4"/>
          <w:sz w:val="18"/>
          <w:szCs w:val="18"/>
          <w:lang w:val="de-DE"/>
        </w:rPr>
        <w:t>gleich das Bild von der Vortragstätigkeit Rudolf Steiners in dem in Betracht kommenden</w:t>
        <w:br/>
      </w: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Zeitraum vervollständigt wird.</w:t>
      </w:r>
    </w:p>
    <w:p>
      <w:pPr>
        <w:pStyle w:val="Normal"/>
        <w:spacing w:lineRule="exact" w:line="211" w:before="38" w:after="0"/>
        <w:ind w:left="34" w:right="10" w:firstLine="163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Das aus dem Französischen von Hermann Fackler (+) übertragene Resümee von</w:t>
        <w:br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Edouard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Schuré </w:t>
      </w:r>
      <w:r>
        <w:rPr>
          <w:rFonts w:cs="Times New Roman" w:ascii="Times New Roman" w:hAnsi="Times New Roman"/>
          <w:sz w:val="18"/>
          <w:szCs w:val="18"/>
          <w:lang w:val="de-DE"/>
        </w:rPr>
        <w:t>konnte stellenweise mit Hilfe von Unterlagen aus dem Archiv der</w:t>
        <w:br/>
      </w: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>Rudolf Steiner-Nachlaßverwaltung ergänzt werden.</w:t>
      </w:r>
    </w:p>
    <w:p>
      <w:pPr>
        <w:pStyle w:val="Normal"/>
        <w:spacing w:lineRule="exact" w:line="216" w:before="38" w:after="0"/>
        <w:ind w:left="24" w:right="10" w:firstLine="158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In einer Vorbemerkung zur Veröffentlichung der Notizen aus dem Leipziger Zyklus</w:t>
        <w:br/>
      </w:r>
      <w:r>
        <w:rPr>
          <w:rFonts w:cs="Times New Roman" w:ascii="Times New Roman" w:hAnsi="Times New Roman"/>
          <w:spacing w:val="-4"/>
          <w:sz w:val="18"/>
          <w:szCs w:val="18"/>
          <w:lang w:val="de-DE"/>
        </w:rPr>
        <w:t>in der Beilage der Wochenschrift «Das Goetheanum», «Was in der Anthroposophischen</w:t>
        <w:br/>
      </w: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 xml:space="preserve">Gesellschaft vorgeht. Nachrichten für deren Mitglieder» (vgl. unten) schrieb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  <w:lang w:val="de-DE"/>
        </w:rPr>
        <w:t>Marie</w:t>
        <w:br/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de-DE"/>
        </w:rPr>
        <w:t>Steiner:</w:t>
      </w:r>
    </w:p>
    <w:p>
      <w:pPr>
        <w:pStyle w:val="Normal"/>
        <w:spacing w:lineRule="exact" w:line="211" w:before="38" w:after="0"/>
        <w:ind w:left="182" w:right="19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Es sind nur kurze Notizen über einen schon 1906 in Leipzig unter dem Titel «Popu-</w:t>
        <w:br/>
        <w:t>lärer Okkultismus» gehaltenen Zyklus von zwölf [vierzehn] Vorträgen. Doch histo-</w:t>
        <w:br/>
      </w:r>
      <w:r>
        <w:rPr>
          <w:rFonts w:cs="Times New Roman" w:ascii="Times New Roman" w:hAnsi="Times New Roman"/>
          <w:spacing w:val="-4"/>
          <w:sz w:val="18"/>
          <w:szCs w:val="18"/>
          <w:lang w:val="de-DE"/>
        </w:rPr>
        <w:t>risch interessant für diejenigen, die selbst als Vortragende heute zu einer neuen Gene-</w:t>
        <w:br/>
      </w: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>ration sprechen, welche voll Sehnsucht die Vermittlung geistigen Wissens verlangt.</w:t>
        <w:br/>
        <w:t>Daher methodisch-didaktisch als Leitfaden wertvoll.</w:t>
      </w:r>
    </w:p>
    <w:p>
      <w:pPr>
        <w:pStyle w:val="Normal"/>
        <w:spacing w:lineRule="exact" w:line="211" w:before="43" w:after="0"/>
        <w:ind w:left="19" w:right="24" w:firstLine="158"/>
        <w:jc w:val="both"/>
        <w:rPr/>
      </w:pPr>
      <w:r>
        <w:rPr>
          <w:rFonts w:cs="Times New Roman" w:ascii="Times New Roman" w:hAnsi="Times New Roman"/>
          <w:spacing w:val="-5"/>
          <w:sz w:val="18"/>
          <w:szCs w:val="18"/>
          <w:lang w:val="de-DE"/>
        </w:rPr>
        <w:t>Des thematischen Zusammenhanges wegen sind die Notizen aus dem Leipziger Zyklus</w:t>
        <w:br/>
      </w: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>denen aus den zeitlich vorhergehenden drei Berliner Vorträgen über das Johannes-</w:t>
        <w:br/>
        <w:t>Evangelium vorangestellt.</w:t>
      </w:r>
    </w:p>
    <w:p>
      <w:pPr>
        <w:pStyle w:val="Normal"/>
        <w:spacing w:lineRule="exact" w:line="216" w:before="38" w:after="0"/>
        <w:ind w:left="14" w:right="24" w:firstLine="154"/>
        <w:jc w:val="both"/>
        <w:rPr>
          <w:rFonts w:ascii="Times New Roman" w:hAnsi="Times New Roman" w:cs="Times New Roman"/>
          <w:spacing w:val="-3"/>
          <w:sz w:val="18"/>
          <w:szCs w:val="18"/>
          <w:lang w:val="de-DE"/>
        </w:rPr>
      </w:pP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>Die Notizen aus dem Münchner Zyklus konnten gegenüber der Erstveröffentlichung</w:t>
        <w:br/>
        <w:t>(vgl. unten), namentlich durch Notizen von Marie Steiner-von Sivers, eine wesentliche</w:t>
        <w:br/>
        <w:t>textliche Verbesserung erfahren.</w:t>
      </w:r>
    </w:p>
    <w:p>
      <w:pPr>
        <w:pStyle w:val="Normal"/>
        <w:spacing w:before="43" w:after="0"/>
        <w:ind w:left="178" w:hanging="0"/>
        <w:rPr>
          <w:rFonts w:ascii="Times New Roman" w:hAnsi="Times New Roman" w:cs="Times New Roman"/>
          <w:spacing w:val="-2"/>
          <w:sz w:val="18"/>
          <w:szCs w:val="18"/>
          <w:lang w:val="de-DE"/>
        </w:rPr>
      </w:pP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Frühere Veröffentlichung in Zeitschriften:</w:t>
      </w:r>
    </w:p>
    <w:p>
      <w:pPr>
        <w:pStyle w:val="Normal"/>
        <w:spacing w:lineRule="exact" w:line="211" w:before="38" w:after="0"/>
        <w:ind w:left="178" w:right="34" w:hanging="0"/>
        <w:jc w:val="both"/>
        <w:rPr/>
      </w:pPr>
      <w:r>
        <w:rPr>
          <w:rFonts w:cs="Times New Roman" w:ascii="Times New Roman" w:hAnsi="Times New Roman"/>
          <w:spacing w:val="-5"/>
          <w:sz w:val="18"/>
          <w:szCs w:val="18"/>
          <w:lang w:val="de-DE"/>
        </w:rPr>
        <w:t>Notizen aus dem Zyklus «Populärer Okkultismus» in «Was in der Anthroposophischen</w:t>
        <w:br/>
      </w: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Gesellschaft vorgeht» 1946, 23. Jahrgang, Nrn. 36-47.</w:t>
      </w:r>
    </w:p>
    <w:p>
      <w:pPr>
        <w:pStyle w:val="Normal"/>
        <w:spacing w:lineRule="exact" w:line="211"/>
        <w:ind w:left="173" w:right="34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Notizen aus den Vorträgen Berlin 19., 26. Februar, 5. März 1906 in «Beiträge zur</w:t>
        <w:br/>
      </w: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>Rudolf Steiner Gesamtausgabe» Nr. 56 (Weihnachten 1976).</w:t>
      </w:r>
    </w:p>
    <w:p>
      <w:pPr>
        <w:pStyle w:val="Normal"/>
        <w:spacing w:lineRule="exact" w:line="211"/>
        <w:ind w:left="173" w:right="38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Notizen aus dem Zyklus «Die Theosophie an Hand des Johannes-Evangeliums» un-</w:t>
        <w:br/>
      </w: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>ter dem Titel «Theosophie und Johannes-Evangelium» in «Was in der Anthropo-</w:t>
        <w:br/>
        <w:t>sophischen Gesellschaft vorgeht» 1945, 22. Jahrgang, Nrn. 7-16.</w:t>
      </w:r>
    </w:p>
    <w:p>
      <w:pPr>
        <w:pStyle w:val="Normal"/>
        <w:spacing w:lineRule="exact" w:line="211" w:before="82" w:after="0"/>
        <w:ind w:right="38" w:firstLine="163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18"/>
          <w:szCs w:val="18"/>
          <w:lang w:val="de-DE"/>
        </w:rPr>
        <w:t xml:space="preserve">Werke Rudolf Steiners, </w:t>
      </w:r>
      <w:r>
        <w:rPr>
          <w:rFonts w:cs="Times New Roman" w:ascii="Times New Roman" w:hAnsi="Times New Roman"/>
          <w:spacing w:val="-4"/>
          <w:sz w:val="18"/>
          <w:szCs w:val="18"/>
          <w:lang w:val="de-DE"/>
        </w:rPr>
        <w:t>welche in der Gesamtausgabe (GA) erschienen sind, werden in</w:t>
        <w:br/>
      </w: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>den Hinweisen mit Bibliographie-Nummer und Erscheinungsjahr der letzten Auflage</w:t>
        <w:br/>
        <w:t>angegeben. Siehe auch die Übersicht am Schluß des Bandes.</w:t>
      </w:r>
    </w:p>
    <w:p>
      <w:pPr>
        <w:sectPr>
          <w:type w:val="nextPage"/>
          <w:pgSz w:w="8391" w:h="11906"/>
          <w:pgMar w:left="1344" w:right="846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9" w:after="0"/>
        <w:ind w:left="5640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301</w:t>
      </w:r>
    </w:p>
    <w:p>
      <w:pPr>
        <w:pStyle w:val="Normal"/>
        <w:ind w:left="29" w:hanging="0"/>
        <w:rPr>
          <w:rFonts w:ascii="Times New Roman" w:hAnsi="Times New Roman" w:cs="Times New Roman"/>
          <w:spacing w:val="1"/>
          <w:sz w:val="12"/>
          <w:szCs w:val="12"/>
          <w:lang w:val="de-DE"/>
        </w:rPr>
      </w:pPr>
      <w:r>
        <w:rPr>
          <w:rFonts w:cs="Times New Roman" w:ascii="Times New Roman" w:hAnsi="Times New Roman"/>
          <w:spacing w:val="1"/>
          <w:sz w:val="12"/>
          <w:szCs w:val="12"/>
          <w:lang w:val="de-DE"/>
        </w:rPr>
        <w:t>Zu Seite :</w:t>
      </w:r>
    </w:p>
    <w:p>
      <w:pPr>
        <w:pStyle w:val="Normal"/>
        <w:spacing w:lineRule="exact" w:line="298"/>
        <w:ind w:left="34" w:hanging="0"/>
        <w:rPr/>
      </w:pPr>
      <w:r>
        <w:rPr>
          <w:rFonts w:cs="Times New Roman" w:ascii="Times New Roman" w:hAnsi="Times New Roman"/>
          <w:spacing w:val="-10"/>
          <w:sz w:val="18"/>
          <w:szCs w:val="18"/>
          <w:lang w:val="de-DE"/>
        </w:rPr>
        <w:t xml:space="preserve">19        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  <w:lang w:val="de-DE"/>
        </w:rPr>
        <w:t>Schern — Ham- Phoras: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  <w:lang w:val="de-DE"/>
        </w:rPr>
        <w:drawing>
          <wp:inline distT="0" distB="0" distL="0" distR="0">
            <wp:extent cx="539115" cy="10922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329" r="-6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8" w:before="5" w:after="0"/>
        <w:ind w:left="29" w:firstLine="456"/>
        <w:rPr/>
      </w:pPr>
      <w:r>
        <w:rPr>
          <w:rFonts w:cs="Times New Roman" w:ascii="Times New Roman" w:hAnsi="Times New Roman"/>
          <w:i/>
          <w:iCs/>
          <w:spacing w:val="22"/>
          <w:sz w:val="18"/>
          <w:szCs w:val="18"/>
          <w:lang w:val="fr-FR"/>
        </w:rPr>
        <w:t>Jod-Hé-Vau-Hé: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  <w:lang w:val="fr-FR"/>
        </w:rPr>
        <w:drawing>
          <wp:inline distT="0" distB="0" distL="0" distR="0">
            <wp:extent cx="213360" cy="9144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9" t="-394" r="-16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pacing w:val="22"/>
          <w:sz w:val="18"/>
          <w:szCs w:val="18"/>
          <w:lang w:val="fr-FR"/>
        </w:rPr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 xml:space="preserve">21       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Wenn du nicht verlassest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Luk. 14,26; Matth. 10,37; Mark. 10,</w:t>
      </w:r>
      <w:r>
        <w:rPr>
          <w:rFonts w:cs="Times New Roman" w:ascii="Times New Roman" w:hAnsi="Times New Roman"/>
          <w:spacing w:val="1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29.</w:t>
      </w:r>
    </w:p>
    <w:p>
      <w:pPr>
        <w:pStyle w:val="Normal"/>
        <w:tabs>
          <w:tab w:val="clear" w:pos="720"/>
          <w:tab w:val="left" w:pos="494" w:leader="none"/>
        </w:tabs>
        <w:spacing w:lineRule="exact" w:line="192" w:before="82" w:after="0"/>
        <w:ind w:left="494" w:hanging="475"/>
        <w:rPr/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  <w:t>23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7"/>
          <w:sz w:val="16"/>
          <w:szCs w:val="16"/>
          <w:lang w:val="de-DE"/>
        </w:rPr>
        <w:t xml:space="preserve">Manes: </w:t>
      </w:r>
      <w:r>
        <w:rPr>
          <w:rFonts w:cs="Times New Roman" w:ascii="Times New Roman" w:hAnsi="Times New Roman"/>
          <w:spacing w:val="7"/>
          <w:sz w:val="16"/>
          <w:szCs w:val="16"/>
          <w:lang w:val="de-DE"/>
        </w:rPr>
        <w:t xml:space="preserve">Nach orientalischen Quellen um 215 in </w:t>
      </w:r>
      <w:r>
        <w:rPr>
          <w:rFonts w:cs="Times New Roman" w:ascii="Times New Roman" w:hAnsi="Times New Roman"/>
          <w:spacing w:val="7"/>
          <w:sz w:val="16"/>
          <w:szCs w:val="16"/>
          <w:lang w:val="fr-FR"/>
        </w:rPr>
        <w:t xml:space="preserve">Mardinu (Babylonien) </w:t>
      </w:r>
      <w:r>
        <w:rPr>
          <w:rFonts w:cs="Times New Roman" w:ascii="Times New Roman" w:hAnsi="Times New Roman"/>
          <w:spacing w:val="7"/>
          <w:sz w:val="16"/>
          <w:szCs w:val="16"/>
          <w:lang w:val="de-DE"/>
        </w:rPr>
        <w:t>als Sohn</w:t>
        <w:br/>
      </w:r>
      <w:r>
        <w:rPr>
          <w:rFonts w:cs="Times New Roman" w:ascii="Times New Roman" w:hAnsi="Times New Roman"/>
          <w:spacing w:val="10"/>
          <w:sz w:val="16"/>
          <w:szCs w:val="16"/>
          <w:lang w:val="de-DE"/>
        </w:rPr>
        <w:t>eines vornehmen Persers geboren. Reisen nach Indien und Turkestan. Unter</w:t>
        <w:br/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 xml:space="preserve">Bahram </w:t>
      </w:r>
      <w:r>
        <w:rPr>
          <w:rFonts w:cs="Times New Roman" w:ascii="Times New Roman" w:hAnsi="Times New Roman"/>
          <w:spacing w:val="5"/>
          <w:sz w:val="16"/>
          <w:szCs w:val="16"/>
          <w:lang w:val="en-US"/>
        </w:rPr>
        <w:t xml:space="preserve">I. </w:t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>um 273 gekreuzigt. Vgl. «Die Apokalypse des Johannes» (13 Vorträge</w:t>
        <w:br/>
      </w:r>
      <w:r>
        <w:rPr>
          <w:rFonts w:cs="Times New Roman" w:ascii="Times New Roman" w:hAnsi="Times New Roman"/>
          <w:spacing w:val="10"/>
          <w:sz w:val="16"/>
          <w:szCs w:val="16"/>
          <w:lang w:val="de-DE"/>
        </w:rPr>
        <w:t>Nürnberg 1908), Bibl.-Nr. 104, GA 1979, 8. Vortrag; «Der Orient im Lichte</w:t>
        <w:br/>
      </w:r>
      <w:r>
        <w:rPr>
          <w:rFonts w:cs="Times New Roman" w:ascii="Times New Roman" w:hAnsi="Times New Roman"/>
          <w:spacing w:val="11"/>
          <w:sz w:val="16"/>
          <w:szCs w:val="16"/>
          <w:lang w:val="de-DE"/>
        </w:rPr>
        <w:t>des Okzidents. Die Kinder des Luzifer und die Brüder Christi» (9 Vorträge</w:t>
        <w:br/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>München 1909), Bibl.-Nr. 113, GA 1960, 9. Vortrag.</w:t>
      </w:r>
    </w:p>
    <w:p>
      <w:pPr>
        <w:pStyle w:val="Normal"/>
        <w:spacing w:lineRule="exact" w:line="192" w:before="86" w:after="0"/>
        <w:ind w:left="504" w:hanging="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16"/>
          <w:szCs w:val="16"/>
          <w:lang w:val="de-DE"/>
        </w:rPr>
        <w:t xml:space="preserve">Auch Augustinus ... hatte ursprünglich der Gemeinschaft der Manichäer angehört: </w:t>
      </w:r>
      <w:r>
        <w:rPr>
          <w:rFonts w:cs="Times New Roman" w:ascii="Times New Roman" w:hAnsi="Times New Roman"/>
          <w:spacing w:val="-3"/>
          <w:sz w:val="16"/>
          <w:szCs w:val="16"/>
          <w:lang w:val="de-DE"/>
        </w:rPr>
        <w:t>Vgl.</w:t>
        <w:br/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 xml:space="preserve">«Geisteswissenschaftliche Erläuterungen zu Goethes Faust, Band </w:t>
      </w:r>
      <w:r>
        <w:rPr>
          <w:rFonts w:cs="Times New Roman" w:ascii="Times New Roman" w:hAnsi="Times New Roman"/>
          <w:spacing w:val="5"/>
          <w:sz w:val="16"/>
          <w:szCs w:val="16"/>
          <w:lang w:val="en-US"/>
        </w:rPr>
        <w:t xml:space="preserve">I: </w:t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>Faust der</w:t>
        <w:br/>
        <w:t>strebende Mensch» (14 Vorträge Berlin, Dornach, Straßburg 1910, 1915, 1916),</w:t>
        <w:br/>
      </w:r>
      <w:r>
        <w:rPr>
          <w:rFonts w:cs="Times New Roman" w:ascii="Times New Roman" w:hAnsi="Times New Roman"/>
          <w:spacing w:val="6"/>
          <w:sz w:val="16"/>
          <w:szCs w:val="16"/>
          <w:lang w:val="de-DE"/>
        </w:rPr>
        <w:t>Bibl.-Nr. 272, GA 1967, Vortrag vom 4. April 1915; «Bausteine zu einer Er-</w:t>
        <w:br/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kenntnis des Mysteriums von Golgatha» (17 Vorträge Berlin 1917), Bibl.-Nr. 175,</w:t>
        <w:br/>
      </w:r>
      <w:r>
        <w:rPr>
          <w:rFonts w:cs="Times New Roman" w:ascii="Times New Roman" w:hAnsi="Times New Roman"/>
          <w:spacing w:val="6"/>
          <w:sz w:val="16"/>
          <w:szCs w:val="16"/>
          <w:lang w:val="de-DE"/>
        </w:rPr>
        <w:t>GA 1961,</w:t>
      </w:r>
      <w:r>
        <w:rPr>
          <w:rFonts w:cs="Times New Roman" w:ascii="Times New Roman" w:hAnsi="Times New Roman"/>
          <w:spacing w:val="6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pacing w:val="6"/>
          <w:sz w:val="16"/>
          <w:szCs w:val="16"/>
          <w:lang w:val="de-DE"/>
        </w:rPr>
        <w:t>14. Vortra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4" w:leader="none"/>
        </w:tabs>
        <w:spacing w:before="110" w:after="0"/>
        <w:ind w:left="19" w:hanging="0"/>
        <w:rPr>
          <w:rFonts w:ascii="Times New Roman" w:hAnsi="Times New Roman" w:cs="Times New Roman"/>
          <w:spacing w:val="-4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ist ein Aufsatz von Theodor Arldt erschienen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«Kosmos» 1905, Heft 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4" w:leader="none"/>
        </w:tabs>
        <w:spacing w:before="91" w:after="0"/>
        <w:ind w:left="19" w:hanging="0"/>
        <w:rPr>
          <w:rFonts w:ascii="Times New Roman" w:hAnsi="Times New Roman" w:cs="Times New Roman"/>
          <w:spacing w:val="-7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zum neuen Zeichen des Bundes: </w:t>
      </w:r>
      <w:r>
        <w:rPr>
          <w:rFonts w:cs="Times New Roman" w:ascii="Times New Roman" w:hAnsi="Times New Roman"/>
          <w:sz w:val="16"/>
          <w:szCs w:val="16"/>
          <w:lang w:val="de-DE"/>
        </w:rPr>
        <w:t>1. Mos. 9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de-DE"/>
        </w:rPr>
        <w:t>18f.</w:t>
      </w:r>
    </w:p>
    <w:p>
      <w:pPr>
        <w:pStyle w:val="Normal"/>
        <w:spacing w:lineRule="exact" w:line="192" w:before="82" w:after="0"/>
        <w:ind w:left="499" w:right="10" w:hanging="0"/>
        <w:jc w:val="both"/>
        <w:rPr/>
      </w:pP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das schöne Wort von Paracelsus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«Dan das wil ich bezeugen mit der natur: der sie</w:t>
        <w:br/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 xml:space="preserve">durchforschen wil, der muß mit den fußen </w:t>
      </w:r>
      <w:r>
        <w:rPr>
          <w:rFonts w:cs="Times New Roman" w:ascii="Times New Roman" w:hAnsi="Times New Roman"/>
          <w:spacing w:val="5"/>
          <w:sz w:val="16"/>
          <w:szCs w:val="16"/>
          <w:lang w:val="fr-FR"/>
        </w:rPr>
        <w:t xml:space="preserve">ire bûcher </w:t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>treten, die geschrift wird</w:t>
        <w:br/>
        <w:t>erforschet durch ire buchstaben, die natur aber durch lant zu lant: als oft ein lant</w:t>
        <w:br/>
        <w:t xml:space="preserve">als oft ein blat. also ist ein </w:t>
      </w:r>
      <w:r>
        <w:rPr>
          <w:rFonts w:cs="Times New Roman" w:ascii="Times New Roman" w:hAnsi="Times New Roman"/>
          <w:spacing w:val="5"/>
          <w:sz w:val="16"/>
          <w:szCs w:val="16"/>
          <w:lang w:val="fr-FR"/>
        </w:rPr>
        <w:t xml:space="preserve">codex </w:t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>naturae, also muß man ire bletter umbkeren.»</w:t>
        <w:br/>
        <w:t>Paracelsus «Paragranum», Gesamtausgabe der medizinischen Werke, herausge-</w:t>
        <w:br/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geben von K. Sudhoff, Band 11, München 1924, Die vierte Defension, Seite 145 f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4" w:leader="none"/>
        </w:tabs>
        <w:spacing w:lineRule="exact" w:line="192" w:before="82" w:after="0"/>
        <w:ind w:left="494" w:hanging="480"/>
        <w:rPr>
          <w:rFonts w:ascii="Times New Roman" w:hAnsi="Times New Roman" w:cs="Times New Roman"/>
          <w:spacing w:val="-7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In einem deutschen Journal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Karl Arnold Kortum, 1745-1828, veröffentlichte in der</w:t>
        <w:br/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>Zeitung «Reichsanzeiger» vom 8. Oktober 1796 eine Abhandlung über den Stein</w:t>
        <w:br/>
      </w:r>
      <w:r>
        <w:rPr>
          <w:rFonts w:cs="Times New Roman" w:ascii="Times New Roman" w:hAnsi="Times New Roman"/>
          <w:spacing w:val="10"/>
          <w:sz w:val="16"/>
          <w:szCs w:val="16"/>
          <w:lang w:val="de-DE"/>
        </w:rPr>
        <w:t>der Weisen. Vgl. Ludwig Kleeberg «Wege und Worte», 2. Auflage Stuttgart</w:t>
        <w:br/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1961, Fußnote auf Seite 13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4" w:leader="none"/>
        </w:tabs>
        <w:spacing w:before="86" w:after="0"/>
        <w:ind w:left="14" w:hanging="0"/>
        <w:rPr>
          <w:rFonts w:ascii="Times New Roman" w:hAnsi="Times New Roman" w:cs="Times New Roman"/>
          <w:spacing w:val="-4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fr-FR"/>
        </w:rPr>
        <w:t xml:space="preserve">Alphonse de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Lamartine,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1790-1869.</w:t>
      </w:r>
    </w:p>
    <w:p>
      <w:pPr>
        <w:pStyle w:val="Normal"/>
        <w:spacing w:lineRule="exact" w:line="187" w:before="91" w:after="0"/>
        <w:ind w:left="494" w:right="24" w:hanging="0"/>
        <w:jc w:val="both"/>
        <w:rPr/>
      </w:pPr>
      <w:r>
        <w:rPr>
          <w:rFonts w:cs="Times New Roman" w:ascii="Times New Roman" w:hAnsi="Times New Roman"/>
          <w:i/>
          <w:iCs/>
          <w:spacing w:val="6"/>
          <w:sz w:val="16"/>
          <w:szCs w:val="16"/>
          <w:lang w:val="de-DE"/>
        </w:rPr>
        <w:t xml:space="preserve">«Der Mensch ist ein gefallener Gott»: </w:t>
      </w:r>
      <w:r>
        <w:rPr>
          <w:rFonts w:cs="Times New Roman" w:ascii="Times New Roman" w:hAnsi="Times New Roman"/>
          <w:spacing w:val="6"/>
          <w:sz w:val="16"/>
          <w:szCs w:val="16"/>
          <w:lang w:val="de-DE"/>
        </w:rPr>
        <w:t xml:space="preserve">Vgl. A. de Lamartine, La </w:t>
      </w:r>
      <w:r>
        <w:rPr>
          <w:rFonts w:cs="Times New Roman" w:ascii="Times New Roman" w:hAnsi="Times New Roman"/>
          <w:spacing w:val="6"/>
          <w:sz w:val="16"/>
          <w:szCs w:val="16"/>
          <w:lang w:val="fr-FR"/>
        </w:rPr>
        <w:t>chute d'un ange,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2 Bde., 1838.</w:t>
      </w:r>
    </w:p>
    <w:p>
      <w:pPr>
        <w:pStyle w:val="Normal"/>
        <w:tabs>
          <w:tab w:val="clear" w:pos="720"/>
          <w:tab w:val="left" w:pos="494" w:leader="none"/>
        </w:tabs>
        <w:spacing w:before="91" w:after="0"/>
        <w:ind w:left="14" w:hanging="0"/>
        <w:rPr/>
      </w:pPr>
      <w:r>
        <w:rPr>
          <w:rFonts w:cs="Times New Roman" w:ascii="Times New Roman" w:hAnsi="Times New Roman"/>
          <w:spacing w:val="-7"/>
          <w:sz w:val="16"/>
          <w:szCs w:val="16"/>
          <w:lang w:val="de-DE"/>
        </w:rPr>
        <w:t>29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de-DE"/>
        </w:rPr>
        <w:t xml:space="preserve">Paulus hat dieser Wahrheit Ausdruck gegeben: </w:t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Römer 8,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90" w:leader="none"/>
        </w:tabs>
        <w:spacing w:before="91" w:after="0"/>
        <w:ind w:left="10" w:hanging="0"/>
        <w:rPr>
          <w:rFonts w:ascii="Times New Roman" w:hAnsi="Times New Roman" w:cs="Times New Roman"/>
          <w:spacing w:val="-4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«Alles Vergängliche ist nur ein Gleichnis»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 xml:space="preserve">«Faust» </w:t>
      </w:r>
      <w:r>
        <w:rPr>
          <w:rFonts w:cs="Times New Roman" w:ascii="Times New Roman" w:hAnsi="Times New Roman"/>
          <w:spacing w:val="1"/>
          <w:sz w:val="16"/>
          <w:szCs w:val="16"/>
          <w:lang w:val="en-US"/>
        </w:rPr>
        <w:t xml:space="preserve">II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12104f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90" w:leader="none"/>
        </w:tabs>
        <w:spacing w:lineRule="exact" w:line="187" w:before="86" w:after="0"/>
        <w:ind w:left="490" w:hanging="480"/>
        <w:rPr>
          <w:rFonts w:ascii="Times New Roman" w:hAnsi="Times New Roman" w:cs="Times New Roman"/>
          <w:spacing w:val="-7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6"/>
          <w:sz w:val="16"/>
          <w:szCs w:val="16"/>
          <w:lang w:val="de-DE"/>
        </w:rPr>
        <w:t xml:space="preserve">Ludwig Laistner, </w:t>
      </w:r>
      <w:r>
        <w:rPr>
          <w:rFonts w:cs="Times New Roman" w:ascii="Times New Roman" w:hAnsi="Times New Roman"/>
          <w:spacing w:val="6"/>
          <w:sz w:val="16"/>
          <w:szCs w:val="16"/>
          <w:lang w:val="de-DE"/>
        </w:rPr>
        <w:t>1845-1896: «Das Rätsel der Sphinx. Grundzüge einer Mythen-</w:t>
        <w:br/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geschichte», 2 Bde., Berlin 1889.</w:t>
      </w:r>
    </w:p>
    <w:p>
      <w:pPr>
        <w:pStyle w:val="Normal"/>
        <w:rPr>
          <w:rFonts w:ascii="Times New Roman" w:hAnsi="Times New Roman" w:cs="Times New Roman"/>
          <w:spacing w:val="-7"/>
          <w:sz w:val="2"/>
          <w:szCs w:val="2"/>
          <w:lang w:val="de-DE"/>
        </w:rPr>
      </w:pPr>
      <w:r>
        <w:rPr>
          <w:rFonts w:cs="Times New Roman" w:ascii="Times New Roman" w:hAnsi="Times New Roman"/>
          <w:spacing w:val="-7"/>
          <w:sz w:val="2"/>
          <w:szCs w:val="2"/>
          <w:lang w:val="de-D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5" w:leader="none"/>
        </w:tabs>
        <w:spacing w:before="91" w:after="0"/>
        <w:ind w:left="5" w:hanging="0"/>
        <w:rPr>
          <w:rFonts w:ascii="Times New Roman" w:hAnsi="Times New Roman" w:cs="Times New Roman"/>
          <w:spacing w:val="-2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himmelhoch jauchzend, zum Tode betrübt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«Egmont», Dritter Aufzug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5" w:leader="none"/>
        </w:tabs>
        <w:spacing w:lineRule="exact" w:line="192" w:before="86" w:after="0"/>
        <w:ind w:left="485" w:hanging="480"/>
        <w:rPr>
          <w:rFonts w:ascii="Times New Roman" w:hAnsi="Times New Roman" w:cs="Times New Roman"/>
          <w:spacing w:val="-6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5"/>
          <w:sz w:val="16"/>
          <w:szCs w:val="16"/>
          <w:lang w:val="de-DE"/>
        </w:rPr>
        <w:t xml:space="preserve">Mabel Collins </w:t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>(Pseudonym der englischen Theosophin Kenningale Cook): «Licht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auf den Weg». Übersetzt aus dem Englischen. 3. veränderte Auflage, Leipzig 1898.</w:t>
        <w:br/>
      </w:r>
      <w:r>
        <w:rPr>
          <w:rFonts w:cs="Times New Roman" w:ascii="Times New Roman" w:hAnsi="Times New Roman"/>
          <w:spacing w:val="6"/>
          <w:sz w:val="16"/>
          <w:szCs w:val="16"/>
          <w:lang w:val="de-DE"/>
        </w:rPr>
        <w:t>Erläuterungen.</w:t>
      </w:r>
    </w:p>
    <w:p>
      <w:pPr>
        <w:pStyle w:val="Normal"/>
        <w:spacing w:lineRule="exact" w:line="278" w:before="10" w:after="0"/>
        <w:ind w:firstLine="490"/>
        <w:rPr/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Die Genesis sagt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1. Mos. 2,7.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 xml:space="preserve">47      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 xml:space="preserve">diese Worte: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 xml:space="preserve">«Faust» </w:t>
      </w:r>
      <w:r>
        <w:rPr>
          <w:rFonts w:cs="Times New Roman" w:ascii="Times New Roman" w:hAnsi="Times New Roman"/>
          <w:spacing w:val="3"/>
          <w:sz w:val="16"/>
          <w:szCs w:val="16"/>
          <w:lang w:val="en-US"/>
        </w:rPr>
        <w:t xml:space="preserve">I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243-246.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 xml:space="preserve">50      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Plato sagte sogar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«Phaidon» 69c.</w:t>
      </w:r>
    </w:p>
    <w:p>
      <w:pPr>
        <w:sectPr>
          <w:type w:val="nextPage"/>
          <w:pgSz w:w="8391" w:h="11906"/>
          <w:pgMar w:left="1020" w:right="119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02" w:hanging="0"/>
        <w:rPr>
          <w:spacing w:val="-9"/>
          <w:lang w:val="de-DE"/>
        </w:rPr>
      </w:pPr>
      <w:r>
        <w:rPr>
          <w:spacing w:val="-9"/>
          <w:lang w:val="de-DE"/>
        </w:rPr>
        <w:t>302</w:t>
      </w:r>
    </w:p>
    <w:p>
      <w:pPr>
        <w:pStyle w:val="Normal"/>
        <w:ind w:left="48" w:hanging="0"/>
        <w:rPr>
          <w:rFonts w:ascii="Times New Roman" w:hAnsi="Times New Roman" w:cs="Times New Roman"/>
          <w:spacing w:val="5"/>
          <w:sz w:val="12"/>
          <w:szCs w:val="12"/>
          <w:lang w:val="de-DE"/>
        </w:rPr>
      </w:pPr>
      <w:r>
        <w:rPr>
          <w:rFonts w:cs="Times New Roman" w:ascii="Times New Roman" w:hAnsi="Times New Roman"/>
          <w:spacing w:val="5"/>
          <w:sz w:val="12"/>
          <w:szCs w:val="12"/>
          <w:lang w:val="de-DE"/>
        </w:rPr>
        <w:t>Zu Seite:</w:t>
      </w:r>
    </w:p>
    <w:p>
      <w:pPr>
        <w:pStyle w:val="Normal"/>
        <w:spacing w:before="72" w:after="0"/>
        <w:ind w:left="48" w:hanging="0"/>
        <w:rPr/>
      </w:pP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 xml:space="preserve">52      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 xml:space="preserve">Die Worte des Christus: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Joh. 20,29.</w:t>
      </w:r>
    </w:p>
    <w:p>
      <w:pPr>
        <w:pStyle w:val="Normal"/>
        <w:spacing w:before="91" w:after="0"/>
        <w:ind w:left="533" w:hanging="0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Deshalb kann er von sich sagen: </w:t>
      </w:r>
      <w:r>
        <w:rPr>
          <w:rFonts w:cs="Times New Roman" w:ascii="Times New Roman" w:hAnsi="Times New Roman"/>
          <w:sz w:val="16"/>
          <w:szCs w:val="16"/>
          <w:lang w:val="de-DE"/>
        </w:rPr>
        <w:t>Joh. 14,6.</w:t>
      </w:r>
    </w:p>
    <w:p>
      <w:pPr>
        <w:pStyle w:val="Normal"/>
        <w:spacing w:lineRule="exact" w:line="192" w:before="86" w:after="0"/>
        <w:ind w:left="518" w:hanging="475"/>
        <w:jc w:val="both"/>
        <w:rPr/>
      </w:pPr>
      <w:r>
        <w:rPr>
          <w:rFonts w:cs="Times New Roman" w:ascii="Times New Roman" w:hAnsi="Times New Roman"/>
          <w:spacing w:val="5"/>
          <w:w w:val="106"/>
          <w:sz w:val="16"/>
          <w:szCs w:val="16"/>
          <w:lang w:val="de-DE"/>
        </w:rPr>
        <w:t xml:space="preserve">55 </w:t>
      </w:r>
      <w:r>
        <w:rPr>
          <w:rFonts w:cs="Times New Roman" w:ascii="Times New Roman" w:hAnsi="Times New Roman"/>
          <w:i/>
          <w:iCs/>
          <w:spacing w:val="5"/>
          <w:w w:val="106"/>
          <w:sz w:val="16"/>
          <w:szCs w:val="16"/>
          <w:lang w:val="de-DE"/>
        </w:rPr>
        <w:t xml:space="preserve">im heben Goethes: </w:t>
      </w:r>
      <w:r>
        <w:rPr>
          <w:rFonts w:cs="Times New Roman" w:ascii="Times New Roman" w:hAnsi="Times New Roman"/>
          <w:spacing w:val="5"/>
          <w:w w:val="106"/>
          <w:sz w:val="16"/>
          <w:szCs w:val="16"/>
          <w:lang w:val="de-DE"/>
        </w:rPr>
        <w:t>Siehe «Goethes Naturwissenschaftliche Schriften», herausg.</w:t>
        <w:br/>
      </w:r>
      <w:r>
        <w:rPr>
          <w:rFonts w:cs="Times New Roman" w:ascii="Times New Roman" w:hAnsi="Times New Roman"/>
          <w:spacing w:val="1"/>
          <w:w w:val="106"/>
          <w:sz w:val="16"/>
          <w:szCs w:val="16"/>
          <w:lang w:val="de-DE"/>
        </w:rPr>
        <w:t>und kommentiert von Rudolf Steiner in Kürschners «Deutsche National-Littera-</w:t>
        <w:br/>
      </w:r>
      <w:r>
        <w:rPr>
          <w:rFonts w:cs="Times New Roman" w:ascii="Times New Roman" w:hAnsi="Times New Roman"/>
          <w:spacing w:val="2"/>
          <w:w w:val="106"/>
          <w:sz w:val="16"/>
          <w:szCs w:val="16"/>
          <w:lang w:val="de-DE"/>
        </w:rPr>
        <w:t>tur» (1883/97), 5 Bände, Bibl.-Nr. 1a-e, photomechanischer Nachdruck Dornach</w:t>
        <w:br/>
        <w:t xml:space="preserve">1975. Band </w:t>
      </w:r>
      <w:r>
        <w:rPr>
          <w:rFonts w:cs="Times New Roman" w:ascii="Times New Roman" w:hAnsi="Times New Roman"/>
          <w:spacing w:val="2"/>
          <w:w w:val="106"/>
          <w:sz w:val="16"/>
          <w:szCs w:val="16"/>
          <w:lang w:val="en-US"/>
        </w:rPr>
        <w:t xml:space="preserve">I </w:t>
      </w:r>
      <w:r>
        <w:rPr>
          <w:rFonts w:cs="Times New Roman" w:ascii="Times New Roman" w:hAnsi="Times New Roman"/>
          <w:spacing w:val="2"/>
          <w:w w:val="106"/>
          <w:sz w:val="16"/>
          <w:szCs w:val="16"/>
          <w:lang w:val="de-DE"/>
        </w:rPr>
        <w:t>«Bildung und Umbildung organischer Naturen», Seiten 277-319.</w:t>
      </w:r>
    </w:p>
    <w:p>
      <w:pPr>
        <w:pStyle w:val="Normal"/>
        <w:spacing w:before="91" w:after="0"/>
        <w:ind w:left="523" w:hanging="0"/>
        <w:rPr/>
      </w:pP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Dasselbe Gefühl hatte Goethe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a.a.O., Seite 316ff.</w:t>
      </w:r>
    </w:p>
    <w:p>
      <w:pPr>
        <w:pStyle w:val="Normal"/>
        <w:spacing w:lineRule="exact" w:line="192" w:before="86" w:after="0"/>
        <w:ind w:left="509" w:right="5" w:hanging="480"/>
        <w:jc w:val="both"/>
        <w:rPr/>
      </w:pPr>
      <w:r>
        <w:rPr>
          <w:rFonts w:cs="Times New Roman" w:ascii="Times New Roman" w:hAnsi="Times New Roman"/>
          <w:spacing w:val="2"/>
          <w:w w:val="106"/>
          <w:sz w:val="16"/>
          <w:szCs w:val="16"/>
          <w:lang w:val="de-DE"/>
        </w:rPr>
        <w:t xml:space="preserve">57 </w:t>
      </w:r>
      <w:r>
        <w:rPr>
          <w:rFonts w:cs="Times New Roman" w:ascii="Times New Roman" w:hAnsi="Times New Roman"/>
          <w:i/>
          <w:iCs/>
          <w:spacing w:val="2"/>
          <w:w w:val="106"/>
          <w:sz w:val="16"/>
          <w:szCs w:val="16"/>
          <w:lang w:val="de-DE"/>
        </w:rPr>
        <w:t xml:space="preserve">Spinoza nennt in seiner «Ethik»: </w:t>
      </w:r>
      <w:r>
        <w:rPr>
          <w:rFonts w:cs="Times New Roman" w:ascii="Times New Roman" w:hAnsi="Times New Roman"/>
          <w:spacing w:val="2"/>
          <w:w w:val="106"/>
          <w:sz w:val="16"/>
          <w:szCs w:val="16"/>
          <w:lang w:val="de-DE"/>
        </w:rPr>
        <w:t>«Die Ethik», übersetzt von J. Stern, Leipzig o. J.</w:t>
        <w:br/>
      </w:r>
      <w:r>
        <w:rPr>
          <w:rFonts w:cs="Times New Roman" w:ascii="Times New Roman" w:hAnsi="Times New Roman"/>
          <w:spacing w:val="1"/>
          <w:w w:val="106"/>
          <w:sz w:val="16"/>
          <w:szCs w:val="16"/>
          <w:lang w:val="de-DE"/>
        </w:rPr>
        <w:t>(1887). Zweiter Teil. Über die Natur und den Ursprung des Geistes. Dreizehnter</w:t>
        <w:br/>
      </w:r>
      <w:r>
        <w:rPr>
          <w:rFonts w:cs="Times New Roman" w:ascii="Times New Roman" w:hAnsi="Times New Roman"/>
          <w:spacing w:val="2"/>
          <w:w w:val="106"/>
          <w:sz w:val="16"/>
          <w:szCs w:val="16"/>
          <w:lang w:val="de-DE"/>
        </w:rPr>
        <w:t>Lehrsatz: «Das Objekt der Idee, die den menschlichen Geist ausmacht, ist der</w:t>
        <w:br/>
        <w:t>Körper, oder eine gewisse Daseinsform der Ausdehnung, die in Wirklichkeit</w:t>
        <w:br/>
      </w:r>
      <w:r>
        <w:rPr>
          <w:rFonts w:cs="Times New Roman" w:ascii="Times New Roman" w:hAnsi="Times New Roman"/>
          <w:spacing w:val="1"/>
          <w:w w:val="106"/>
          <w:sz w:val="16"/>
          <w:szCs w:val="16"/>
          <w:lang w:val="de-DE"/>
        </w:rPr>
        <w:t>existiert, und nichts anderes.»</w:t>
      </w:r>
    </w:p>
    <w:p>
      <w:pPr>
        <w:pStyle w:val="Normal"/>
        <w:spacing w:before="96" w:after="0"/>
        <w:ind w:left="509" w:hanging="0"/>
        <w:rPr/>
      </w:pPr>
      <w:r>
        <w:rPr>
          <w:rFonts w:cs="Times New Roman" w:ascii="Times New Roman" w:hAnsi="Times New Roman"/>
          <w:i/>
          <w:iCs/>
          <w:spacing w:val="-1"/>
          <w:w w:val="106"/>
          <w:sz w:val="16"/>
          <w:szCs w:val="16"/>
          <w:lang w:val="de-DE"/>
        </w:rPr>
        <w:t xml:space="preserve">im ersten Teil seines «Faust»: </w:t>
      </w:r>
      <w:r>
        <w:rPr>
          <w:rFonts w:cs="Times New Roman" w:ascii="Times New Roman" w:hAnsi="Times New Roman"/>
          <w:spacing w:val="-1"/>
          <w:w w:val="106"/>
          <w:sz w:val="16"/>
          <w:szCs w:val="16"/>
          <w:lang w:val="de-DE"/>
        </w:rPr>
        <w:t>«Faust» 501-509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4" w:leader="none"/>
        </w:tabs>
        <w:spacing w:lineRule="exact" w:line="192" w:before="86" w:after="0"/>
        <w:ind w:left="494" w:hanging="475"/>
        <w:rPr>
          <w:rFonts w:ascii="Times New Roman" w:hAnsi="Times New Roman" w:cs="Times New Roman"/>
          <w:spacing w:val="-13"/>
          <w:w w:val="106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1"/>
          <w:w w:val="106"/>
          <w:sz w:val="16"/>
          <w:szCs w:val="16"/>
          <w:lang w:val="de-DE"/>
        </w:rPr>
        <w:t xml:space="preserve">eine bemerkenswerte Stelle:  </w:t>
      </w:r>
      <w:r>
        <w:rPr>
          <w:rFonts w:cs="Times New Roman" w:ascii="Times New Roman" w:hAnsi="Times New Roman"/>
          <w:spacing w:val="1"/>
          <w:w w:val="106"/>
          <w:sz w:val="16"/>
          <w:szCs w:val="16"/>
          <w:lang w:val="de-DE"/>
        </w:rPr>
        <w:t>«Goethes Naturwissenschaftliche Schriften», a.a.O.,</w:t>
        <w:br/>
      </w:r>
      <w:r>
        <w:rPr>
          <w:rFonts w:cs="Times New Roman" w:ascii="Times New Roman" w:hAnsi="Times New Roman"/>
          <w:spacing w:val="5"/>
          <w:w w:val="106"/>
          <w:sz w:val="16"/>
          <w:szCs w:val="16"/>
          <w:lang w:val="de-DE"/>
        </w:rPr>
        <w:t xml:space="preserve">Band </w:t>
      </w:r>
      <w:r>
        <w:rPr>
          <w:rFonts w:cs="Times New Roman" w:ascii="Times New Roman" w:hAnsi="Times New Roman"/>
          <w:spacing w:val="5"/>
          <w:w w:val="106"/>
          <w:sz w:val="16"/>
          <w:szCs w:val="16"/>
          <w:lang w:val="en-US"/>
        </w:rPr>
        <w:t xml:space="preserve">III </w:t>
      </w:r>
      <w:r>
        <w:rPr>
          <w:rFonts w:cs="Times New Roman" w:ascii="Times New Roman" w:hAnsi="Times New Roman"/>
          <w:spacing w:val="5"/>
          <w:w w:val="106"/>
          <w:sz w:val="16"/>
          <w:szCs w:val="16"/>
          <w:lang w:val="de-DE"/>
        </w:rPr>
        <w:t>«Beiträge zur Optik. Zur Farbenlehre. Enthüllung der Theorie New-</w:t>
        <w:br/>
      </w:r>
      <w:r>
        <w:rPr>
          <w:rFonts w:cs="Times New Roman" w:ascii="Times New Roman" w:hAnsi="Times New Roman"/>
          <w:spacing w:val="2"/>
          <w:w w:val="106"/>
          <w:sz w:val="16"/>
          <w:szCs w:val="16"/>
          <w:lang w:val="de-DE"/>
        </w:rPr>
        <w:t>tons», Seiten 77-78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4" w:leader="none"/>
        </w:tabs>
        <w:spacing w:lineRule="exact" w:line="187" w:before="91" w:after="0"/>
        <w:ind w:left="494" w:hanging="475"/>
        <w:rPr>
          <w:rFonts w:ascii="Times New Roman" w:hAnsi="Times New Roman" w:cs="Times New Roman"/>
          <w:spacing w:val="-14"/>
          <w:w w:val="106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w w:val="106"/>
          <w:sz w:val="16"/>
          <w:szCs w:val="16"/>
          <w:lang w:val="de-DE"/>
        </w:rPr>
        <w:t xml:space="preserve">das teleologische Problem: </w:t>
      </w:r>
      <w:r>
        <w:rPr>
          <w:rFonts w:cs="Times New Roman" w:ascii="Times New Roman" w:hAnsi="Times New Roman"/>
          <w:w w:val="106"/>
          <w:sz w:val="16"/>
          <w:szCs w:val="16"/>
          <w:lang w:val="de-DE"/>
        </w:rPr>
        <w:t>Teleologie ist die philosophische Weltanschauung, die</w:t>
        <w:br/>
      </w:r>
      <w:r>
        <w:rPr>
          <w:rFonts w:cs="Times New Roman" w:ascii="Times New Roman" w:hAnsi="Times New Roman"/>
          <w:spacing w:val="2"/>
          <w:w w:val="106"/>
          <w:sz w:val="16"/>
          <w:szCs w:val="16"/>
          <w:lang w:val="de-DE"/>
        </w:rPr>
        <w:t>den Begriff des Zweckes zum obersten Prinzip mach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4" w:leader="none"/>
        </w:tabs>
        <w:spacing w:before="91" w:after="0"/>
        <w:ind w:left="19" w:hanging="0"/>
        <w:rPr>
          <w:rFonts w:ascii="Times New Roman" w:hAnsi="Times New Roman" w:cs="Times New Roman"/>
          <w:spacing w:val="-9"/>
          <w:w w:val="106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w w:val="106"/>
          <w:sz w:val="16"/>
          <w:szCs w:val="16"/>
          <w:lang w:val="de-DE"/>
        </w:rPr>
        <w:t xml:space="preserve">Gehenna: </w:t>
      </w:r>
      <w:r>
        <w:rPr>
          <w:rFonts w:cs="Times New Roman" w:ascii="Times New Roman" w:hAnsi="Times New Roman"/>
          <w:w w:val="106"/>
          <w:sz w:val="16"/>
          <w:szCs w:val="16"/>
          <w:lang w:val="de-DE"/>
        </w:rPr>
        <w:t>Tal bei Jerusalem. Siehe 2. Könige 23,10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4" w:leader="none"/>
        </w:tabs>
        <w:spacing w:before="91" w:after="0"/>
        <w:ind w:left="19" w:hanging="0"/>
        <w:rPr>
          <w:rFonts w:ascii="Times New Roman" w:hAnsi="Times New Roman" w:cs="Times New Roman"/>
          <w:spacing w:val="-9"/>
          <w:w w:val="106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der Sinn des Christus-Wortes: </w:t>
      </w:r>
      <w:r>
        <w:rPr>
          <w:rFonts w:cs="Times New Roman" w:ascii="Times New Roman" w:hAnsi="Times New Roman"/>
          <w:sz w:val="16"/>
          <w:szCs w:val="16"/>
          <w:lang w:val="de-DE"/>
        </w:rPr>
        <w:t>Matth. 18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de-DE"/>
        </w:rPr>
        <w:t>2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4" w:leader="none"/>
        </w:tabs>
        <w:spacing w:lineRule="exact" w:line="192" w:before="86" w:after="0"/>
        <w:ind w:left="494" w:hanging="475"/>
        <w:rPr>
          <w:rFonts w:ascii="Times New Roman" w:hAnsi="Times New Roman" w:cs="Times New Roman"/>
          <w:spacing w:val="-7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Friedrich Nietzsche ... «Jenseits von Gut und Böse»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1885/1886. Siehe hierzu Rudolf</w:t>
        <w:br/>
      </w:r>
      <w:r>
        <w:rPr>
          <w:rFonts w:cs="Times New Roman" w:ascii="Times New Roman" w:hAnsi="Times New Roman"/>
          <w:spacing w:val="1"/>
          <w:w w:val="106"/>
          <w:sz w:val="16"/>
          <w:szCs w:val="16"/>
          <w:lang w:val="de-DE"/>
        </w:rPr>
        <w:t>Steiner «Friedrich Nietzsche, ein Kämpfer gegen seine Zeit» (1895), Bibl.-Nr. 5,</w:t>
        <w:br/>
      </w:r>
      <w:r>
        <w:rPr>
          <w:rFonts w:cs="Times New Roman" w:ascii="Times New Roman" w:hAnsi="Times New Roman"/>
          <w:spacing w:val="-1"/>
          <w:w w:val="106"/>
          <w:sz w:val="16"/>
          <w:szCs w:val="16"/>
          <w:lang w:val="de-DE"/>
        </w:rPr>
        <w:t>GA 1963.</w:t>
      </w:r>
    </w:p>
    <w:p>
      <w:pPr>
        <w:pStyle w:val="Normal"/>
        <w:rPr>
          <w:rFonts w:ascii="Times New Roman" w:hAnsi="Times New Roman" w:cs="Times New Roman"/>
          <w:spacing w:val="-7"/>
          <w:sz w:val="2"/>
          <w:szCs w:val="2"/>
          <w:lang w:val="de-DE"/>
        </w:rPr>
      </w:pPr>
      <w:r>
        <w:rPr>
          <w:rFonts w:cs="Times New Roman" w:ascii="Times New Roman" w:hAnsi="Times New Roman"/>
          <w:spacing w:val="-7"/>
          <w:sz w:val="2"/>
          <w:szCs w:val="2"/>
          <w:lang w:val="de-D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0" w:leader="none"/>
        </w:tabs>
        <w:spacing w:before="67" w:after="0"/>
        <w:ind w:left="10" w:hanging="0"/>
        <w:rPr>
          <w:rFonts w:ascii="Times New Roman" w:hAnsi="Times New Roman" w:cs="Times New Roman"/>
          <w:spacing w:val="-10"/>
          <w:w w:val="106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-3"/>
          <w:w w:val="106"/>
          <w:sz w:val="16"/>
          <w:szCs w:val="16"/>
          <w:lang w:val="de-DE"/>
        </w:rPr>
        <w:t xml:space="preserve">acht Seligpreisungen: </w:t>
      </w:r>
      <w:r>
        <w:rPr>
          <w:rFonts w:cs="Times New Roman" w:ascii="Times New Roman" w:hAnsi="Times New Roman"/>
          <w:spacing w:val="-3"/>
          <w:w w:val="106"/>
          <w:sz w:val="16"/>
          <w:szCs w:val="16"/>
          <w:lang w:val="de-DE"/>
        </w:rPr>
        <w:t>Matth. 5,3-10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0" w:leader="none"/>
        </w:tabs>
        <w:spacing w:lineRule="exact" w:line="192" w:before="86" w:after="0"/>
        <w:ind w:left="490" w:hanging="480"/>
        <w:rPr>
          <w:rFonts w:ascii="Times New Roman" w:hAnsi="Times New Roman" w:cs="Times New Roman"/>
          <w:spacing w:val="-10"/>
          <w:w w:val="106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w w:val="106"/>
          <w:sz w:val="16"/>
          <w:szCs w:val="16"/>
          <w:lang w:val="de-DE"/>
        </w:rPr>
        <w:t xml:space="preserve">Nach einer Erklärung des Dichters: </w:t>
      </w:r>
      <w:r>
        <w:rPr>
          <w:rFonts w:cs="Times New Roman" w:ascii="Times New Roman" w:hAnsi="Times New Roman"/>
          <w:spacing w:val="2"/>
          <w:w w:val="106"/>
          <w:sz w:val="16"/>
          <w:szCs w:val="16"/>
          <w:lang w:val="de-DE"/>
        </w:rPr>
        <w:t>«Die Geheimnisse. Fragment von Goethe.»</w:t>
        <w:br/>
      </w:r>
      <w:r>
        <w:rPr>
          <w:rFonts w:cs="Times New Roman" w:ascii="Times New Roman" w:hAnsi="Times New Roman"/>
          <w:spacing w:val="1"/>
          <w:w w:val="106"/>
          <w:sz w:val="16"/>
          <w:szCs w:val="16"/>
          <w:lang w:val="de-DE"/>
        </w:rPr>
        <w:t>Morgenblatt für gebildete Stände. 27. April 1816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0" w:leader="none"/>
        </w:tabs>
        <w:spacing w:before="91" w:after="0"/>
        <w:ind w:left="10" w:hanging="0"/>
        <w:rPr>
          <w:rFonts w:ascii="Times New Roman" w:hAnsi="Times New Roman" w:cs="Times New Roman"/>
          <w:spacing w:val="-11"/>
          <w:w w:val="106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1"/>
          <w:w w:val="106"/>
          <w:sz w:val="16"/>
          <w:szCs w:val="16"/>
          <w:lang w:val="de-DE"/>
        </w:rPr>
        <w:t xml:space="preserve">Warum beginnt Dante: </w:t>
      </w:r>
      <w:r>
        <w:rPr>
          <w:rFonts w:cs="Times New Roman" w:ascii="Times New Roman" w:hAnsi="Times New Roman"/>
          <w:spacing w:val="1"/>
          <w:w w:val="106"/>
          <w:sz w:val="16"/>
          <w:szCs w:val="16"/>
          <w:lang w:val="de-DE"/>
        </w:rPr>
        <w:t>«Die Göttliche Komödie», Erster Teil, Erster Gesang 1.</w:t>
      </w:r>
    </w:p>
    <w:p>
      <w:pPr>
        <w:pStyle w:val="Normal"/>
        <w:rPr>
          <w:rFonts w:ascii="Times New Roman" w:hAnsi="Times New Roman" w:cs="Times New Roman"/>
          <w:spacing w:val="-11"/>
          <w:w w:val="106"/>
          <w:sz w:val="2"/>
          <w:szCs w:val="2"/>
          <w:lang w:val="de-DE"/>
        </w:rPr>
      </w:pPr>
      <w:r>
        <w:rPr>
          <w:rFonts w:cs="Times New Roman" w:ascii="Times New Roman" w:hAnsi="Times New Roman"/>
          <w:spacing w:val="-11"/>
          <w:w w:val="106"/>
          <w:sz w:val="2"/>
          <w:szCs w:val="2"/>
          <w:lang w:val="de-D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0" w:leader="none"/>
        </w:tabs>
        <w:spacing w:before="91" w:after="0"/>
        <w:ind w:left="10" w:hanging="0"/>
        <w:rPr>
          <w:rFonts w:ascii="Times New Roman" w:hAnsi="Times New Roman" w:cs="Times New Roman"/>
          <w:spacing w:val="-9"/>
          <w:w w:val="106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3"/>
          <w:w w:val="106"/>
          <w:sz w:val="16"/>
          <w:szCs w:val="16"/>
          <w:lang w:val="de-DE"/>
        </w:rPr>
        <w:t xml:space="preserve">Lamm Gottes: </w:t>
      </w:r>
      <w:r>
        <w:rPr>
          <w:rFonts w:cs="Times New Roman" w:ascii="Times New Roman" w:hAnsi="Times New Roman"/>
          <w:spacing w:val="3"/>
          <w:w w:val="106"/>
          <w:sz w:val="16"/>
          <w:szCs w:val="16"/>
          <w:lang w:val="de-DE"/>
        </w:rPr>
        <w:t>Joh. 1,29; 1,36; l.Petr.1,19; Off. Kap. 5, 6, 8, u. 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0" w:leader="none"/>
        </w:tabs>
        <w:spacing w:before="72" w:after="0"/>
        <w:ind w:left="10" w:hanging="0"/>
        <w:rPr>
          <w:rFonts w:ascii="Times New Roman" w:hAnsi="Times New Roman" w:cs="Times New Roman"/>
          <w:spacing w:val="-11"/>
          <w:w w:val="106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w w:val="106"/>
          <w:sz w:val="16"/>
          <w:szCs w:val="16"/>
          <w:lang w:val="de-DE"/>
        </w:rPr>
        <w:t xml:space="preserve">Devas: </w:t>
      </w:r>
      <w:r>
        <w:rPr>
          <w:rFonts w:cs="Times New Roman" w:ascii="Times New Roman" w:hAnsi="Times New Roman"/>
          <w:spacing w:val="2"/>
          <w:w w:val="106"/>
          <w:sz w:val="16"/>
          <w:szCs w:val="16"/>
          <w:lang w:val="de-DE"/>
        </w:rPr>
        <w:t>Götter der Devachanwelt.</w:t>
      </w:r>
    </w:p>
    <w:p>
      <w:pPr>
        <w:pStyle w:val="Normal"/>
        <w:spacing w:before="91" w:after="0"/>
        <w:ind w:left="490" w:hanging="0"/>
        <w:rPr/>
      </w:pPr>
      <w:r>
        <w:rPr>
          <w:rFonts w:cs="Times New Roman" w:ascii="Times New Roman" w:hAnsi="Times New Roman"/>
          <w:i/>
          <w:iCs/>
          <w:spacing w:val="-2"/>
          <w:w w:val="106"/>
          <w:sz w:val="16"/>
          <w:szCs w:val="16"/>
          <w:lang w:val="de-DE"/>
        </w:rPr>
        <w:t xml:space="preserve">Plato spricht vom Symbol des Kreuzes: </w:t>
      </w:r>
      <w:r>
        <w:rPr>
          <w:rFonts w:cs="Times New Roman" w:ascii="Times New Roman" w:hAnsi="Times New Roman"/>
          <w:spacing w:val="-2"/>
          <w:w w:val="106"/>
          <w:sz w:val="16"/>
          <w:szCs w:val="16"/>
          <w:lang w:val="de-DE"/>
        </w:rPr>
        <w:t xml:space="preserve">«Timaios», Kap. </w:t>
      </w:r>
      <w:r>
        <w:rPr>
          <w:rFonts w:cs="Times New Roman" w:ascii="Times New Roman" w:hAnsi="Times New Roman"/>
          <w:spacing w:val="-2"/>
          <w:w w:val="106"/>
          <w:sz w:val="16"/>
          <w:szCs w:val="16"/>
          <w:lang w:val="en-US"/>
        </w:rPr>
        <w:t xml:space="preserve">VIII </w:t>
      </w:r>
      <w:r>
        <w:rPr>
          <w:rFonts w:cs="Times New Roman" w:ascii="Times New Roman" w:hAnsi="Times New Roman"/>
          <w:spacing w:val="-2"/>
          <w:w w:val="106"/>
          <w:sz w:val="16"/>
          <w:szCs w:val="16"/>
          <w:lang w:val="de-DE"/>
        </w:rPr>
        <w:t>p 36 B,</w:t>
      </w:r>
    </w:p>
    <w:p>
      <w:pPr>
        <w:pStyle w:val="Normal"/>
        <w:tabs>
          <w:tab w:val="clear" w:pos="720"/>
          <w:tab w:val="left" w:pos="470" w:leader="none"/>
        </w:tabs>
        <w:spacing w:lineRule="exact" w:line="192" w:before="67" w:after="0"/>
        <w:ind w:left="470" w:hanging="470"/>
        <w:rPr/>
      </w:pPr>
      <w:r>
        <w:rPr>
          <w:rFonts w:cs="Times New Roman" w:ascii="Times New Roman" w:hAnsi="Times New Roman"/>
          <w:spacing w:val="-8"/>
          <w:w w:val="106"/>
          <w:sz w:val="16"/>
          <w:szCs w:val="16"/>
          <w:lang w:val="de-DE"/>
        </w:rPr>
        <w:t>80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1"/>
          <w:w w:val="106"/>
          <w:sz w:val="16"/>
          <w:szCs w:val="16"/>
          <w:lang w:val="de-DE"/>
        </w:rPr>
        <w:t xml:space="preserve">Dionysius Areopagita: </w:t>
      </w:r>
      <w:r>
        <w:rPr>
          <w:rFonts w:cs="Times New Roman" w:ascii="Times New Roman" w:hAnsi="Times New Roman"/>
          <w:spacing w:val="1"/>
          <w:w w:val="106"/>
          <w:sz w:val="16"/>
          <w:szCs w:val="16"/>
          <w:lang w:val="de-DE"/>
        </w:rPr>
        <w:t>In der Apostelgeschichte 17,</w:t>
      </w:r>
      <w:r>
        <w:rPr>
          <w:rFonts w:cs="Times New Roman" w:ascii="Times New Roman" w:hAnsi="Times New Roman"/>
          <w:spacing w:val="1"/>
          <w:w w:val="106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16"/>
          <w:szCs w:val="16"/>
          <w:lang w:val="de-DE"/>
        </w:rPr>
        <w:t>34 als Schüler des Paulus er-</w:t>
        <w:br/>
      </w:r>
      <w:r>
        <w:rPr>
          <w:rFonts w:cs="Times New Roman" w:ascii="Times New Roman" w:hAnsi="Times New Roman"/>
          <w:spacing w:val="3"/>
          <w:w w:val="106"/>
          <w:sz w:val="16"/>
          <w:szCs w:val="16"/>
          <w:lang w:val="de-DE"/>
        </w:rPr>
        <w:t>wähnt. Unter seinem Namen erschienen Ende des 5. Jahrhunderts in Syrien die</w:t>
        <w:br/>
        <w:t>«Schriften von der himmlischen Hierarchie» und «Von der kirchlichen Hierar-</w:t>
        <w:br/>
      </w:r>
      <w:r>
        <w:rPr>
          <w:rFonts w:cs="Times New Roman" w:ascii="Times New Roman" w:hAnsi="Times New Roman"/>
          <w:spacing w:val="4"/>
          <w:w w:val="106"/>
          <w:sz w:val="16"/>
          <w:szCs w:val="16"/>
          <w:lang w:val="de-DE"/>
        </w:rPr>
        <w:t>chie», die im 9. Jahrhundert von Scotus Erigena aus dem Griechischen ins La-</w:t>
        <w:br/>
      </w:r>
      <w:r>
        <w:rPr>
          <w:rFonts w:cs="Times New Roman" w:ascii="Times New Roman" w:hAnsi="Times New Roman"/>
          <w:spacing w:val="2"/>
          <w:w w:val="106"/>
          <w:sz w:val="16"/>
          <w:szCs w:val="16"/>
          <w:lang w:val="de-DE"/>
        </w:rPr>
        <w:t>teinische übertragen wurden. Deutsche Ausgabe «Des heiligen Dionysius Areo-</w:t>
        <w:br/>
        <w:t>pagita angebliche Schriften», übersetzt von J.G.V. Engelhardt, Sulzbach 1823.</w:t>
      </w:r>
    </w:p>
    <w:p>
      <w:pPr>
        <w:pStyle w:val="Normal"/>
        <w:spacing w:lineRule="exact" w:line="187" w:before="67" w:after="0"/>
        <w:ind w:left="480" w:hanging="0"/>
        <w:rPr/>
      </w:pPr>
      <w:r>
        <w:rPr>
          <w:rFonts w:cs="Times New Roman" w:ascii="Times New Roman" w:hAnsi="Times New Roman"/>
          <w:i/>
          <w:iCs/>
          <w:w w:val="106"/>
          <w:sz w:val="16"/>
          <w:szCs w:val="16"/>
          <w:lang w:val="de-DE"/>
        </w:rPr>
        <w:t xml:space="preserve">Johannes Scotus Erigena, </w:t>
      </w:r>
      <w:r>
        <w:rPr>
          <w:rFonts w:cs="Times New Roman" w:ascii="Times New Roman" w:hAnsi="Times New Roman"/>
          <w:w w:val="106"/>
          <w:sz w:val="16"/>
          <w:szCs w:val="16"/>
          <w:lang w:val="de-DE"/>
        </w:rPr>
        <w:t>um 810-877. Vgl. Rudolf Steiner «Okkulte Geschichte»</w:t>
        <w:br/>
      </w:r>
      <w:r>
        <w:rPr>
          <w:rFonts w:cs="Times New Roman" w:ascii="Times New Roman" w:hAnsi="Times New Roman"/>
          <w:spacing w:val="1"/>
          <w:w w:val="106"/>
          <w:sz w:val="16"/>
          <w:szCs w:val="16"/>
          <w:lang w:val="de-DE"/>
        </w:rPr>
        <w:t>(6 Vorträge Stuttgart 1910/11), Bibl.-Nr. 126, GA 1975, 2. Vortrag.</w:t>
      </w:r>
    </w:p>
    <w:p>
      <w:pPr>
        <w:pStyle w:val="Normal"/>
        <w:spacing w:before="91" w:after="0"/>
        <w:ind w:left="475" w:hanging="0"/>
        <w:rPr/>
      </w:pPr>
      <w:r>
        <w:rPr>
          <w:rFonts w:cs="Times New Roman" w:ascii="Times New Roman" w:hAnsi="Times New Roman"/>
          <w:i/>
          <w:iCs/>
          <w:spacing w:val="1"/>
          <w:w w:val="106"/>
          <w:sz w:val="16"/>
          <w:szCs w:val="16"/>
          <w:lang w:val="de-DE"/>
        </w:rPr>
        <w:t xml:space="preserve">tat </w:t>
      </w:r>
      <w:r>
        <w:rPr>
          <w:rFonts w:cs="Times New Roman" w:ascii="Times New Roman" w:hAnsi="Times New Roman"/>
          <w:i/>
          <w:iCs/>
          <w:spacing w:val="1"/>
          <w:w w:val="106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6"/>
          <w:sz w:val="16"/>
          <w:szCs w:val="16"/>
          <w:lang w:val="de-DE"/>
        </w:rPr>
        <w:t xml:space="preserve">tvam asi: </w:t>
      </w:r>
      <w:r>
        <w:rPr>
          <w:rFonts w:cs="Times New Roman" w:ascii="Times New Roman" w:hAnsi="Times New Roman"/>
          <w:spacing w:val="1"/>
          <w:w w:val="106"/>
          <w:sz w:val="16"/>
          <w:szCs w:val="16"/>
          <w:lang w:val="de-DE"/>
        </w:rPr>
        <w:t>Berühmte Formel des Veda.</w:t>
      </w:r>
    </w:p>
    <w:p>
      <w:pPr>
        <w:pStyle w:val="Normal"/>
        <w:tabs>
          <w:tab w:val="clear" w:pos="720"/>
          <w:tab w:val="left" w:pos="470" w:leader="none"/>
        </w:tabs>
        <w:spacing w:lineRule="exact" w:line="187" w:before="62" w:after="0"/>
        <w:ind w:left="470" w:hanging="470"/>
        <w:rPr/>
      </w:pPr>
      <w:r>
        <w:rPr>
          <w:rFonts w:cs="Times New Roman" w:ascii="Times New Roman" w:hAnsi="Times New Roman"/>
          <w:spacing w:val="-16"/>
          <w:w w:val="106"/>
          <w:sz w:val="16"/>
          <w:szCs w:val="16"/>
          <w:lang w:val="de-DE"/>
        </w:rPr>
        <w:t>81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w w:val="106"/>
          <w:sz w:val="16"/>
          <w:szCs w:val="16"/>
          <w:lang w:val="de-DE"/>
        </w:rPr>
        <w:t xml:space="preserve">Karl Freiherr von Reichenbach, </w:t>
      </w:r>
      <w:r>
        <w:rPr>
          <w:rFonts w:cs="Times New Roman" w:ascii="Times New Roman" w:hAnsi="Times New Roman"/>
          <w:w w:val="106"/>
          <w:sz w:val="16"/>
          <w:szCs w:val="16"/>
          <w:lang w:val="de-DE"/>
        </w:rPr>
        <w:t>1788-1869, Industrieller und Naturphilosoph. Be-</w:t>
        <w:br/>
      </w:r>
      <w:r>
        <w:rPr>
          <w:rFonts w:cs="Times New Roman" w:ascii="Times New Roman" w:hAnsi="Times New Roman"/>
          <w:spacing w:val="3"/>
          <w:w w:val="106"/>
          <w:sz w:val="16"/>
          <w:szCs w:val="16"/>
          <w:lang w:val="de-DE"/>
        </w:rPr>
        <w:t>faßte sich mit Untersuchungen über das Od, eine von ihm eingeführte Bezeich-</w:t>
      </w:r>
    </w:p>
    <w:p>
      <w:pPr>
        <w:sectPr>
          <w:type w:val="nextPage"/>
          <w:pgSz w:w="8391" w:h="11906"/>
          <w:pgMar w:left="1366" w:right="824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40" w:hanging="0"/>
        <w:rPr>
          <w:spacing w:val="-2"/>
          <w:sz w:val="18"/>
          <w:szCs w:val="18"/>
          <w:lang w:val="de-DE"/>
        </w:rPr>
      </w:pPr>
      <w:r>
        <w:rPr>
          <w:spacing w:val="-2"/>
          <w:sz w:val="18"/>
          <w:szCs w:val="18"/>
          <w:lang w:val="de-DE"/>
        </w:rPr>
        <w:t>303</w:t>
      </w:r>
    </w:p>
    <w:p>
      <w:pPr>
        <w:pStyle w:val="Normal"/>
        <w:ind w:left="24" w:hanging="0"/>
        <w:rPr>
          <w:rFonts w:ascii="Times New Roman" w:hAnsi="Times New Roman" w:cs="Times New Roman"/>
          <w:spacing w:val="4"/>
          <w:sz w:val="12"/>
          <w:szCs w:val="12"/>
          <w:lang w:val="de-DE"/>
        </w:rPr>
      </w:pPr>
      <w:r>
        <w:rPr>
          <w:rFonts w:cs="Times New Roman" w:ascii="Times New Roman" w:hAnsi="Times New Roman"/>
          <w:spacing w:val="4"/>
          <w:sz w:val="12"/>
          <w:szCs w:val="12"/>
          <w:lang w:val="de-DE"/>
        </w:rPr>
        <w:t>Zu Seite:</w:t>
      </w:r>
    </w:p>
    <w:p>
      <w:pPr>
        <w:pStyle w:val="Normal"/>
        <w:spacing w:lineRule="exact" w:line="192" w:before="62" w:after="0"/>
        <w:ind w:left="494" w:hanging="0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  <w:lang w:val="de-DE"/>
        </w:rPr>
        <w:t>nung für eine sinnlich nicht wahrnehmbare Kraft, die vom Menschen ausstrahlt</w:t>
        <w:br/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>und auf die besonders veranlagte Personen reagieren. «Der sensitive Mensch und</w:t>
        <w:br/>
      </w:r>
      <w:r>
        <w:rPr>
          <w:rFonts w:cs="Times New Roman" w:ascii="Times New Roman" w:hAnsi="Times New Roman"/>
          <w:spacing w:val="7"/>
          <w:sz w:val="16"/>
          <w:szCs w:val="16"/>
          <w:lang w:val="de-DE"/>
        </w:rPr>
        <w:t>sein Verhalten zum Od», 2 Bde. 1854-55.</w:t>
      </w:r>
    </w:p>
    <w:p>
      <w:pPr>
        <w:pStyle w:val="Normal"/>
        <w:tabs>
          <w:tab w:val="clear" w:pos="720"/>
          <w:tab w:val="left" w:pos="494" w:leader="none"/>
        </w:tabs>
        <w:spacing w:lineRule="exact" w:line="197" w:before="77" w:after="0"/>
        <w:ind w:left="494" w:hanging="398"/>
        <w:rPr/>
      </w:pPr>
      <w:r>
        <w:rPr>
          <w:rFonts w:cs="Times New Roman" w:ascii="Times New Roman" w:hAnsi="Times New Roman"/>
          <w:spacing w:val="-11"/>
          <w:sz w:val="16"/>
          <w:szCs w:val="16"/>
          <w:lang w:val="de-DE"/>
        </w:rPr>
        <w:t>81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7"/>
          <w:sz w:val="16"/>
          <w:szCs w:val="16"/>
          <w:lang w:val="de-DE"/>
        </w:rPr>
        <w:t xml:space="preserve">Erzengel oder Beleber der Metalle: </w:t>
      </w:r>
      <w:r>
        <w:rPr>
          <w:rFonts w:cs="Times New Roman" w:ascii="Times New Roman" w:hAnsi="Times New Roman"/>
          <w:spacing w:val="7"/>
          <w:sz w:val="16"/>
          <w:szCs w:val="16"/>
          <w:lang w:val="de-DE"/>
        </w:rPr>
        <w:t>Hierzu Fußnote von Schure: «En allemand,</w:t>
        <w:br/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 xml:space="preserve">archange se dit 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  <w:lang w:val="de-DE"/>
        </w:rPr>
        <w:t xml:space="preserve">Erzengel; </w:t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 xml:space="preserve">or, 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  <w:lang w:val="de-DE"/>
        </w:rPr>
        <w:t xml:space="preserve">Erz </w:t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>signifie mineral.»</w:t>
      </w:r>
    </w:p>
    <w:p>
      <w:pPr>
        <w:pStyle w:val="Normal"/>
        <w:tabs>
          <w:tab w:val="clear" w:pos="720"/>
          <w:tab w:val="left" w:pos="499" w:leader="none"/>
        </w:tabs>
        <w:spacing w:lineRule="exact" w:line="298" w:before="10" w:after="0"/>
        <w:ind w:left="91" w:hanging="0"/>
        <w:rPr/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  <w:t>82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de-DE"/>
        </w:rPr>
        <w:t xml:space="preserve">Reich der Mutter: </w:t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 xml:space="preserve">«Faust» </w:t>
      </w:r>
      <w:r>
        <w:rPr>
          <w:rFonts w:cs="Times New Roman" w:ascii="Times New Roman" w:hAnsi="Times New Roman"/>
          <w:spacing w:val="4"/>
          <w:sz w:val="16"/>
          <w:szCs w:val="16"/>
          <w:lang w:val="en-US"/>
        </w:rPr>
        <w:t xml:space="preserve">II, </w:t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Erster Akt, Finstere Galerie, 6212-6305.</w:t>
        <w:br/>
        <w:t xml:space="preserve">85     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de-DE"/>
        </w:rPr>
        <w:t xml:space="preserve">Chela </w:t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(Tscheia): Sanskrit, Adept oder Geistesschüle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5" w:leader="none"/>
        </w:tabs>
        <w:spacing w:lineRule="exact" w:line="298"/>
        <w:ind w:left="91" w:hanging="0"/>
        <w:rPr>
          <w:rFonts w:ascii="Times New Roman" w:hAnsi="Times New Roman" w:cs="Times New Roman"/>
          <w:spacing w:val="-4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 xml:space="preserve">in der Genesis: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Siehe Hinweis zu Seite 4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5" w:leader="none"/>
        </w:tabs>
        <w:spacing w:lineRule="exact" w:line="192" w:before="62" w:after="0"/>
        <w:ind w:left="485" w:hanging="394"/>
        <w:rPr>
          <w:rFonts w:ascii="Times New Roman" w:hAnsi="Times New Roman" w:cs="Times New Roman"/>
          <w:spacing w:val="-7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6"/>
          <w:sz w:val="16"/>
          <w:szCs w:val="16"/>
          <w:lang w:val="de-DE"/>
        </w:rPr>
        <w:t xml:space="preserve">George Berkeley, </w:t>
      </w:r>
      <w:r>
        <w:rPr>
          <w:rFonts w:cs="Times New Roman" w:ascii="Times New Roman" w:hAnsi="Times New Roman"/>
          <w:spacing w:val="6"/>
          <w:sz w:val="16"/>
          <w:szCs w:val="16"/>
          <w:lang w:val="de-DE"/>
        </w:rPr>
        <w:t>1685-1753, englischer Bischof und Philosoph. Er leugnete die</w:t>
        <w:br/>
      </w:r>
      <w:r>
        <w:rPr>
          <w:rFonts w:cs="Times New Roman" w:ascii="Times New Roman" w:hAnsi="Times New Roman"/>
          <w:spacing w:val="9"/>
          <w:sz w:val="16"/>
          <w:szCs w:val="16"/>
          <w:lang w:val="de-DE"/>
        </w:rPr>
        <w:t>Existenz von «Dingen» außerhalb unserer Vorstellung. «Sein» bedeutet nach</w:t>
        <w:br/>
        <w:t>seiner Lehre wahrgenommen oder erkannt werden. Hauptwerk «Treatise con-</w:t>
        <w:br/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>cerning the principles of human knowledge», 1710, deutsch von Überweg, S.Auf-</w:t>
        <w:br/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lage 1920.</w:t>
      </w:r>
    </w:p>
    <w:p>
      <w:pPr>
        <w:pStyle w:val="Normal"/>
        <w:spacing w:lineRule="exact" w:line="192" w:before="82" w:after="0"/>
        <w:ind w:left="485" w:right="10" w:hanging="403"/>
        <w:jc w:val="both"/>
        <w:rPr/>
      </w:pP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 xml:space="preserve">92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 xml:space="preserve">der dritte Logos: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Vgl. Rudolf Steiner/Marie Steiner-von Sivers «Briefwechsel und</w:t>
        <w:br/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>Dokumente 1901-1925», Bibl.-Nr. 262, GA 1967, Aufzeichnungen Rudolf Stei-</w:t>
        <w:br/>
      </w:r>
      <w:r>
        <w:rPr>
          <w:rFonts w:cs="Times New Roman" w:ascii="Times New Roman" w:hAnsi="Times New Roman"/>
          <w:spacing w:val="6"/>
          <w:sz w:val="16"/>
          <w:szCs w:val="16"/>
          <w:lang w:val="de-DE"/>
        </w:rPr>
        <w:t>ners, geschrieben für Edouard Schure in Barr im Elsaß, September 1907.</w:t>
      </w:r>
    </w:p>
    <w:p>
      <w:pPr>
        <w:pStyle w:val="Normal"/>
        <w:spacing w:before="86" w:after="0"/>
        <w:ind w:left="86" w:hanging="0"/>
        <w:rPr/>
      </w:pP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 xml:space="preserve">94    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Die Genesis sagt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1. Mos. 1,2.</w:t>
      </w:r>
    </w:p>
    <w:p>
      <w:pPr>
        <w:pStyle w:val="Normal"/>
        <w:spacing w:lineRule="exact" w:line="192" w:before="86" w:after="0"/>
        <w:ind w:left="485" w:right="14" w:hanging="403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 xml:space="preserve">96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de-DE"/>
        </w:rPr>
        <w:t xml:space="preserve">Bewußtseinszustände, Lebenszustände, Formzustände: </w:t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Vgl. Rudolf Steiner «Vor dem</w:t>
        <w:br/>
      </w:r>
      <w:r>
        <w:rPr>
          <w:rFonts w:cs="Times New Roman" w:ascii="Times New Roman" w:hAnsi="Times New Roman"/>
          <w:spacing w:val="10"/>
          <w:sz w:val="16"/>
          <w:szCs w:val="16"/>
          <w:lang w:val="de-DE"/>
        </w:rPr>
        <w:t>Tore der Theosophie» (14 Vorträge Stuttgart 1906), Bibl.-Nr. 95, GA 1978,</w:t>
        <w:br/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>9. Vortrag; «Die Apokalypse des Johannes» (13 Vorträge Nürnberg 1908), Bibl.-</w:t>
        <w:br/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Nr. 104, GA 1979, 10. Vortrag.</w:t>
      </w:r>
    </w:p>
    <w:p>
      <w:pPr>
        <w:pStyle w:val="Normal"/>
        <w:spacing w:before="91" w:after="0"/>
        <w:ind w:left="10" w:hanging="0"/>
        <w:rPr/>
      </w:pPr>
      <w:r>
        <w:rPr>
          <w:rFonts w:cs="Times New Roman" w:ascii="Times New Roman" w:hAnsi="Times New Roman"/>
          <w:sz w:val="16"/>
          <w:szCs w:val="16"/>
          <w:lang w:val="de-DE"/>
        </w:rPr>
        <w:t xml:space="preserve">105     </w:t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In einer vorhergehenden Stunde: </w:t>
      </w:r>
      <w:r>
        <w:rPr>
          <w:rFonts w:cs="Times New Roman" w:ascii="Times New Roman" w:hAnsi="Times New Roman"/>
          <w:sz w:val="16"/>
          <w:szCs w:val="16"/>
          <w:lang w:val="de-DE"/>
        </w:rPr>
        <w:t>Siehe elften Vortra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5" w:leader="none"/>
        </w:tabs>
        <w:spacing w:lineRule="exact" w:line="192" w:before="82" w:after="0"/>
        <w:ind w:left="475" w:hanging="470"/>
        <w:rPr>
          <w:rFonts w:ascii="Times New Roman" w:hAnsi="Times New Roman" w:cs="Times New Roman"/>
          <w:spacing w:val="-5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8"/>
          <w:sz w:val="16"/>
          <w:szCs w:val="16"/>
          <w:lang w:val="de-DE"/>
        </w:rPr>
        <w:t xml:space="preserve">die Tage der Woche: </w:t>
      </w:r>
      <w:r>
        <w:rPr>
          <w:rFonts w:cs="Times New Roman" w:ascii="Times New Roman" w:hAnsi="Times New Roman"/>
          <w:spacing w:val="8"/>
          <w:sz w:val="16"/>
          <w:szCs w:val="16"/>
          <w:lang w:val="de-DE"/>
        </w:rPr>
        <w:t>Vgl. Rudolf Steiner «Grundelemente der Esoterik» (No-</w:t>
        <w:br/>
        <w:t>tizen von 31 Vorträgen), Bibl.-Nr. 93a, GA 1976, 26. Vortrag; «Vor dem Tore</w:t>
        <w:br/>
        <w:t>der Theosophie» (14 Vorträge Stuttgart 1906), Bibl.-Nr. 95, GA 1978, 9. Vor-</w:t>
        <w:br/>
      </w:r>
      <w:r>
        <w:rPr>
          <w:rFonts w:cs="Times New Roman" w:ascii="Times New Roman" w:hAnsi="Times New Roman"/>
          <w:spacing w:val="6"/>
          <w:sz w:val="16"/>
          <w:szCs w:val="16"/>
          <w:lang w:val="de-DE"/>
        </w:rPr>
        <w:t>trag; «Die Theosophie des Rosenkreuzers» (14 Vorträge München 1907), Bibl.-</w:t>
        <w:br/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Nr. 99, GA 1979, 7. Vortra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5" w:leader="none"/>
        </w:tabs>
        <w:spacing w:lineRule="exact" w:line="192" w:before="86" w:after="0"/>
        <w:ind w:left="475" w:hanging="470"/>
        <w:rPr>
          <w:rFonts w:ascii="Times New Roman" w:hAnsi="Times New Roman" w:cs="Times New Roman"/>
          <w:spacing w:val="-4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9"/>
          <w:sz w:val="16"/>
          <w:szCs w:val="16"/>
          <w:lang w:val="de-DE"/>
        </w:rPr>
        <w:t xml:space="preserve">Das Erdinnere: </w:t>
      </w:r>
      <w:r>
        <w:rPr>
          <w:rFonts w:cs="Times New Roman" w:ascii="Times New Roman" w:hAnsi="Times New Roman"/>
          <w:spacing w:val="9"/>
          <w:sz w:val="16"/>
          <w:szCs w:val="16"/>
          <w:lang w:val="de-DE"/>
        </w:rPr>
        <w:t>Vgl. Rudolf Steiner «Vor dem Tore der Theosophie», a.a.O.,</w:t>
        <w:br/>
      </w:r>
      <w:r>
        <w:rPr>
          <w:rFonts w:cs="Times New Roman" w:ascii="Times New Roman" w:hAnsi="Times New Roman"/>
          <w:spacing w:val="7"/>
          <w:sz w:val="16"/>
          <w:szCs w:val="16"/>
          <w:lang w:val="de-DE"/>
        </w:rPr>
        <w:t>14. Vortrag; «Ursprungsimpulse der Geisteswissenschaft» (21 Vorträge Berlin</w:t>
        <w:br/>
      </w:r>
      <w:r>
        <w:rPr>
          <w:rFonts w:cs="Times New Roman" w:ascii="Times New Roman" w:hAnsi="Times New Roman"/>
          <w:spacing w:val="6"/>
          <w:sz w:val="16"/>
          <w:szCs w:val="16"/>
          <w:lang w:val="de-DE"/>
        </w:rPr>
        <w:t>1906/07), Bibl.-Nr. 96, GA 1974, Vortrag vom 16. April 1906; «Das christliche</w:t>
        <w:br/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>Mysterium» (31 Einzelvorträge 1906/07), Bibl.-Nr. 97, GA 1968, Vortrag Berlin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am 21. April 1906.</w:t>
      </w:r>
    </w:p>
    <w:p>
      <w:pPr>
        <w:pStyle w:val="Normal"/>
        <w:tabs>
          <w:tab w:val="clear" w:pos="720"/>
          <w:tab w:val="left" w:pos="432" w:leader="none"/>
        </w:tabs>
        <w:spacing w:lineRule="exact" w:line="274" w:before="24" w:after="0"/>
        <w:ind w:left="10" w:hanging="0"/>
        <w:rPr/>
      </w:pPr>
      <w:r>
        <w:rPr>
          <w:rFonts w:cs="Times New Roman" w:ascii="Times New Roman" w:hAnsi="Times New Roman"/>
          <w:spacing w:val="-7"/>
          <w:sz w:val="16"/>
          <w:szCs w:val="16"/>
          <w:lang w:val="de-DE"/>
        </w:rPr>
        <w:t>112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eine Anspielung darauf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 xml:space="preserve">«Faust» </w:t>
      </w:r>
      <w:r>
        <w:rPr>
          <w:rFonts w:cs="Times New Roman" w:ascii="Times New Roman" w:hAnsi="Times New Roman"/>
          <w:spacing w:val="1"/>
          <w:sz w:val="16"/>
          <w:szCs w:val="16"/>
          <w:lang w:val="en-US"/>
        </w:rPr>
        <w:t xml:space="preserve">I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2069f.</w:t>
      </w:r>
    </w:p>
    <w:p>
      <w:pPr>
        <w:pStyle w:val="Normal"/>
        <w:tabs>
          <w:tab w:val="clear" w:pos="720"/>
          <w:tab w:val="left" w:pos="475" w:leader="none"/>
        </w:tabs>
        <w:spacing w:lineRule="exact" w:line="274"/>
        <w:ind w:left="5" w:hanging="0"/>
        <w:rPr/>
      </w:pPr>
      <w:r>
        <w:rPr>
          <w:rFonts w:cs="Times New Roman" w:ascii="Times New Roman" w:hAnsi="Times New Roman"/>
          <w:spacing w:val="-6"/>
          <w:sz w:val="16"/>
          <w:szCs w:val="16"/>
          <w:lang w:val="de-DE"/>
        </w:rPr>
        <w:t>114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in der Genesis: </w:t>
      </w:r>
      <w:r>
        <w:rPr>
          <w:rFonts w:cs="Times New Roman" w:ascii="Times New Roman" w:hAnsi="Times New Roman"/>
          <w:sz w:val="16"/>
          <w:szCs w:val="16"/>
          <w:lang w:val="de-DE"/>
        </w:rPr>
        <w:t>1. Mos. 2,5.</w:t>
      </w:r>
    </w:p>
    <w:p>
      <w:pPr>
        <w:pStyle w:val="Normal"/>
        <w:tabs>
          <w:tab w:val="clear" w:pos="720"/>
          <w:tab w:val="left" w:pos="432" w:leader="none"/>
          <w:tab w:val="left" w:pos="475" w:leader="none"/>
        </w:tabs>
        <w:spacing w:lineRule="exact" w:line="274"/>
        <w:ind w:left="5" w:hanging="0"/>
        <w:rPr/>
      </w:pPr>
      <w:r>
        <w:rPr>
          <w:rFonts w:cs="Times New Roman" w:ascii="Times New Roman" w:hAnsi="Times New Roman"/>
          <w:spacing w:val="-7"/>
          <w:sz w:val="16"/>
          <w:szCs w:val="16"/>
          <w:lang w:val="de-DE"/>
        </w:rPr>
        <w:t>115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5"/>
          <w:sz w:val="16"/>
          <w:szCs w:val="16"/>
          <w:lang w:val="de-DE"/>
        </w:rPr>
        <w:t xml:space="preserve">Das erklärt Paulus: </w:t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>Rom. 7,22; 8,2; 10,4; 13,10; Gal. 3,13; Phil. 3,9.</w:t>
        <w:br/>
      </w:r>
      <w:r>
        <w:rPr>
          <w:rFonts w:cs="Times New Roman" w:ascii="Times New Roman" w:hAnsi="Times New Roman"/>
          <w:spacing w:val="-7"/>
          <w:sz w:val="16"/>
          <w:szCs w:val="16"/>
          <w:lang w:val="de-DE"/>
        </w:rPr>
        <w:t>118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de-DE"/>
        </w:rPr>
        <w:t xml:space="preserve">die Wahrheit macht die Menschen frei: </w:t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Joh. 8,32.</w:t>
      </w:r>
    </w:p>
    <w:p>
      <w:pPr>
        <w:pStyle w:val="Normal"/>
        <w:spacing w:lineRule="exact" w:line="274"/>
        <w:ind w:firstLine="466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in dem Evangelienwort: </w:t>
      </w:r>
      <w:r>
        <w:rPr>
          <w:rFonts w:cs="Times New Roman" w:ascii="Times New Roman" w:hAnsi="Times New Roman"/>
          <w:sz w:val="16"/>
          <w:szCs w:val="16"/>
          <w:lang w:val="de-DE"/>
        </w:rPr>
        <w:t>Joh. 20,29.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 xml:space="preserve">136    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Alles Vergängliche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Siehe Hinweis zu Seite 32.</w:t>
      </w:r>
    </w:p>
    <w:p>
      <w:pPr>
        <w:pStyle w:val="Normal"/>
        <w:spacing w:lineRule="exact" w:line="192" w:before="67" w:after="0"/>
        <w:ind w:left="466" w:right="34" w:hanging="466"/>
        <w:jc w:val="both"/>
        <w:rPr/>
      </w:pP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 xml:space="preserve">138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Schopenhauer sagte mit Recht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Motto der «Preisschrift über die Grundlage der Moral,</w:t>
        <w:br/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nicht gekrönt von der königlich dänischen Societät der Wissenschaften zu Kopen-</w:t>
        <w:br/>
        <w:t>hagen, am 30. Januar 1840».</w:t>
      </w:r>
    </w:p>
    <w:p>
      <w:pPr>
        <w:sectPr>
          <w:type w:val="nextPage"/>
          <w:pgSz w:w="8391" w:h="11906"/>
          <w:pgMar w:left="1025" w:right="120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192" w:hanging="0"/>
        <w:rPr>
          <w:spacing w:val="-7"/>
          <w:lang w:val="de-DE"/>
        </w:rPr>
      </w:pPr>
      <w:r>
        <w:rPr>
          <w:spacing w:val="-7"/>
          <w:lang w:val="de-DE"/>
        </w:rPr>
        <w:t>304</w:t>
      </w:r>
    </w:p>
    <w:p>
      <w:pPr>
        <w:pStyle w:val="Normal"/>
        <w:ind w:left="34" w:hanging="0"/>
        <w:rPr>
          <w:rFonts w:ascii="Times New Roman" w:hAnsi="Times New Roman" w:cs="Times New Roman"/>
          <w:spacing w:val="-3"/>
          <w:sz w:val="14"/>
          <w:szCs w:val="14"/>
          <w:lang w:val="de-DE"/>
        </w:rPr>
      </w:pPr>
      <w:r>
        <w:rPr>
          <w:rFonts w:cs="Times New Roman" w:ascii="Times New Roman" w:hAnsi="Times New Roman"/>
          <w:spacing w:val="-3"/>
          <w:sz w:val="14"/>
          <w:szCs w:val="14"/>
          <w:lang w:val="de-DE"/>
        </w:rPr>
        <w:t>Zu Seite:</w:t>
      </w:r>
    </w:p>
    <w:p>
      <w:pPr>
        <w:pStyle w:val="Normal"/>
        <w:spacing w:lineRule="exact" w:line="274"/>
        <w:ind w:left="43" w:hanging="0"/>
        <w:rPr/>
      </w:pP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 xml:space="preserve">140     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«Die Sonne tönt nach aller Weise»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Siehe Hinweis zu Seite 47.</w:t>
      </w:r>
    </w:p>
    <w:p>
      <w:pPr>
        <w:pStyle w:val="Normal"/>
        <w:spacing w:lineRule="exact" w:line="274"/>
        <w:ind w:left="38" w:firstLine="470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«Tönend wird für Geistesohren»: 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«Faust»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II </w:t>
      </w:r>
      <w:r>
        <w:rPr>
          <w:rFonts w:cs="Times New Roman" w:ascii="Times New Roman" w:hAnsi="Times New Roman"/>
          <w:sz w:val="16"/>
          <w:szCs w:val="16"/>
          <w:lang w:val="de-DE"/>
        </w:rPr>
        <w:t>4667 ff.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 xml:space="preserve">142    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Stelle in den Evangelien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Matth. 18,</w:t>
      </w:r>
      <w:r>
        <w:rPr>
          <w:rFonts w:cs="Times New Roman" w:ascii="Times New Roman" w:hAnsi="Times New Roman"/>
          <w:spacing w:val="1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3.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 xml:space="preserve">144     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 xml:space="preserve">Gottes Engel: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Matth. 22,30; Mark. 12,</w:t>
      </w:r>
      <w:r>
        <w:rPr>
          <w:rFonts w:cs="Times New Roman" w:ascii="Times New Roman" w:hAnsi="Times New Roman"/>
          <w:spacing w:val="3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25; Luk. 20,36.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 xml:space="preserve">161     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Dort ist vom Regenbogen die Rede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Mos. 9,8-1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4" w:leader="none"/>
        </w:tabs>
        <w:spacing w:lineRule="exact" w:line="274"/>
        <w:ind w:left="34" w:hanging="0"/>
        <w:rPr>
          <w:rFonts w:ascii="Times New Roman" w:hAnsi="Times New Roman" w:cs="Times New Roman"/>
          <w:spacing w:val="-6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 xml:space="preserve">Daher sagt Plato: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Siehe Hinweis zu Seite 7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4" w:leader="none"/>
        </w:tabs>
        <w:spacing w:lineRule="exact" w:line="192" w:before="67" w:after="0"/>
        <w:ind w:left="504" w:hanging="470"/>
        <w:rPr>
          <w:rFonts w:ascii="Times New Roman" w:hAnsi="Times New Roman" w:cs="Times New Roman"/>
          <w:spacing w:val="-6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Unsere Wurzelrasse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In der damals von Rudolf Steiner verwendeten theosophischen</w:t>
        <w:br/>
      </w:r>
      <w:r>
        <w:rPr>
          <w:rFonts w:cs="Times New Roman" w:ascii="Times New Roman" w:hAnsi="Times New Roman"/>
          <w:spacing w:val="6"/>
          <w:sz w:val="16"/>
          <w:szCs w:val="16"/>
          <w:lang w:val="de-DE"/>
        </w:rPr>
        <w:t>Terminologie heißen die Hauptzeitalter der Erde Wurzelrassen. Sie gliedern sich</w:t>
        <w:br/>
      </w:r>
      <w:r>
        <w:rPr>
          <w:rFonts w:cs="Times New Roman" w:ascii="Times New Roman" w:hAnsi="Times New Roman"/>
          <w:spacing w:val="7"/>
          <w:sz w:val="16"/>
          <w:szCs w:val="16"/>
          <w:lang w:val="de-DE"/>
        </w:rPr>
        <w:t>in sieben Unterrassen, denen für die nachatlantische Entwicklung nach der von</w:t>
        <w:br/>
        <w:t>Rudolf Steiner neugeschaffenen Benennung sieben Kulturepochen entsprechen.</w:t>
      </w:r>
    </w:p>
    <w:p>
      <w:pPr>
        <w:pStyle w:val="Normal"/>
        <w:spacing w:lineRule="exact" w:line="283" w:before="5" w:after="0"/>
        <w:ind w:left="29" w:firstLine="470"/>
        <w:rPr/>
      </w:pP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de-DE"/>
        </w:rPr>
        <w:t xml:space="preserve">die von Plato erwähnte Insel Poseidonis: </w:t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Kritias 113 C/121 C.</w:t>
        <w:br/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 xml:space="preserve">174    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  <w:lang w:val="de-DE"/>
        </w:rPr>
        <w:t xml:space="preserve">es war noch manches davon öffentlich zu lesen: </w:t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Siehe Hinweis zu Seite 27.</w:t>
      </w:r>
    </w:p>
    <w:p>
      <w:pPr>
        <w:pStyle w:val="Normal"/>
        <w:tabs>
          <w:tab w:val="clear" w:pos="720"/>
          <w:tab w:val="left" w:pos="494" w:leader="none"/>
        </w:tabs>
        <w:spacing w:lineRule="exact" w:line="192" w:before="67" w:after="0"/>
        <w:ind w:left="494" w:hanging="470"/>
        <w:rPr/>
      </w:pPr>
      <w:r>
        <w:rPr>
          <w:rFonts w:cs="Times New Roman" w:ascii="Times New Roman" w:hAnsi="Times New Roman"/>
          <w:spacing w:val="-5"/>
          <w:sz w:val="16"/>
          <w:szCs w:val="16"/>
          <w:lang w:val="de-DE"/>
        </w:rPr>
        <w:t>176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de-DE"/>
        </w:rPr>
        <w:t xml:space="preserve">Christian Rosenkreutz: </w:t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Siehe hierzu Rudolf Steiner «Das esoterische Christentum</w:t>
        <w:br/>
      </w:r>
      <w:r>
        <w:rPr>
          <w:rFonts w:cs="Times New Roman" w:ascii="Times New Roman" w:hAnsi="Times New Roman"/>
          <w:spacing w:val="6"/>
          <w:sz w:val="16"/>
          <w:szCs w:val="16"/>
          <w:lang w:val="de-DE"/>
        </w:rPr>
        <w:t>und die geistige Führung der Menschheit» (23 Vorträge 1911/12), Bibl.-Nr. 130,</w:t>
        <w:br/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GA 1977.</w:t>
      </w:r>
    </w:p>
    <w:p>
      <w:pPr>
        <w:pStyle w:val="Normal"/>
        <w:spacing w:before="72" w:after="0"/>
        <w:ind w:left="29" w:hanging="0"/>
        <w:rPr/>
      </w:pP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 xml:space="preserve">177ff.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Die christliche Einweihung und das Erdinnere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Siehe Hinweis zu Seite 108.</w:t>
      </w:r>
    </w:p>
    <w:p>
      <w:pPr>
        <w:pStyle w:val="Normal"/>
        <w:tabs>
          <w:tab w:val="clear" w:pos="720"/>
          <w:tab w:val="left" w:pos="494" w:leader="none"/>
        </w:tabs>
        <w:spacing w:lineRule="exact" w:line="192" w:before="62" w:after="0"/>
        <w:ind w:left="494" w:hanging="470"/>
        <w:rPr/>
      </w:pPr>
      <w:r>
        <w:rPr>
          <w:rFonts w:cs="Times New Roman" w:ascii="Times New Roman" w:hAnsi="Times New Roman"/>
          <w:spacing w:val="-6"/>
          <w:sz w:val="16"/>
          <w:szCs w:val="16"/>
          <w:lang w:val="de-DE"/>
        </w:rPr>
        <w:t>177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Angelus Silesius sagt einmal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Johannis Angeli Silesii Cherubinischer Wandersmann,</w:t>
        <w:br/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>Glatz 1675. Nach der Ausgabe letzter Hand hg. von Wilhelm Bölsche, Jena 1905.</w:t>
      </w:r>
    </w:p>
    <w:p>
      <w:pPr>
        <w:pStyle w:val="Normal"/>
        <w:tabs>
          <w:tab w:val="clear" w:pos="720"/>
          <w:tab w:val="left" w:pos="638" w:leader="none"/>
        </w:tabs>
        <w:spacing w:lineRule="exact" w:line="192"/>
        <w:ind w:left="485" w:hanging="0"/>
        <w:rPr/>
      </w:pPr>
      <w:r>
        <w:rPr>
          <w:rFonts w:cs="Times New Roman" w:ascii="Times New Roman" w:hAnsi="Times New Roman"/>
          <w:spacing w:val="-12"/>
          <w:sz w:val="16"/>
          <w:szCs w:val="16"/>
          <w:lang w:val="en-US"/>
        </w:rPr>
        <w:t>1.</w:t>
      </w:r>
      <w:r>
        <w:rPr>
          <w:rFonts w:cs="Times New Roman" w:ascii="Times New Roman" w:hAnsi="Times New Roman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>Buch, Spruch 61, Seite 9.</w:t>
      </w:r>
    </w:p>
    <w:p>
      <w:pPr>
        <w:pStyle w:val="Normal"/>
        <w:spacing w:before="67" w:after="0"/>
        <w:ind w:left="494" w:hanging="0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im Johannes-Evangelium: </w:t>
      </w:r>
      <w:r>
        <w:rPr>
          <w:rFonts w:cs="Times New Roman" w:ascii="Times New Roman" w:hAnsi="Times New Roman"/>
          <w:sz w:val="16"/>
          <w:szCs w:val="16"/>
          <w:lang w:val="de-DE"/>
        </w:rPr>
        <w:t>Joh. 8,59.</w:t>
      </w:r>
    </w:p>
    <w:p>
      <w:pPr>
        <w:pStyle w:val="Normal"/>
        <w:tabs>
          <w:tab w:val="clear" w:pos="720"/>
          <w:tab w:val="left" w:pos="494" w:leader="none"/>
        </w:tabs>
        <w:spacing w:before="72" w:after="0"/>
        <w:ind w:left="24" w:hanging="0"/>
        <w:rPr/>
      </w:pPr>
      <w:r>
        <w:rPr>
          <w:rFonts w:cs="Times New Roman" w:ascii="Times New Roman" w:hAnsi="Times New Roman"/>
          <w:spacing w:val="-6"/>
          <w:sz w:val="16"/>
          <w:szCs w:val="16"/>
          <w:lang w:val="de-DE"/>
        </w:rPr>
        <w:t>178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 xml:space="preserve">ein Wort des Evangeliums: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Matth. 19,30; Mark. 10,31; Luk. 13,30.</w:t>
      </w:r>
    </w:p>
    <w:p>
      <w:pPr>
        <w:pStyle w:val="Normal"/>
        <w:spacing w:lineRule="exact" w:line="192" w:before="62" w:after="0"/>
        <w:ind w:left="494" w:right="14" w:hanging="470"/>
        <w:jc w:val="both"/>
        <w:rPr/>
      </w:pPr>
      <w:r>
        <w:rPr>
          <w:rFonts w:cs="Times New Roman" w:ascii="Times New Roman" w:hAnsi="Times New Roman"/>
          <w:spacing w:val="7"/>
          <w:sz w:val="16"/>
          <w:szCs w:val="16"/>
          <w:lang w:val="de-DE"/>
        </w:rPr>
        <w:t xml:space="preserve">181 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  <w:lang w:val="de-DE"/>
        </w:rPr>
        <w:t xml:space="preserve">Alfred Percey Sinnett, </w:t>
      </w:r>
      <w:r>
        <w:rPr>
          <w:rFonts w:cs="Times New Roman" w:ascii="Times New Roman" w:hAnsi="Times New Roman"/>
          <w:spacing w:val="7"/>
          <w:sz w:val="16"/>
          <w:szCs w:val="16"/>
          <w:lang w:val="de-DE"/>
        </w:rPr>
        <w:t>1820-1903. «Die esoterische Lehre oder Geheimbuddhis-</w:t>
        <w:br/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mus», deutsch 2. Aufl. Leipzig 1899.</w:t>
      </w:r>
    </w:p>
    <w:p>
      <w:pPr>
        <w:pStyle w:val="Normal"/>
        <w:spacing w:lineRule="exact" w:line="192" w:before="67" w:after="0"/>
        <w:ind w:left="499" w:right="5" w:hanging="480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  <w:lang w:val="de-DE"/>
        </w:rPr>
        <w:t xml:space="preserve">188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  <w:lang w:val="de-DE"/>
        </w:rPr>
        <w:t xml:space="preserve">Bruno Wille, </w:t>
      </w:r>
      <w:r>
        <w:rPr>
          <w:rFonts w:cs="Times New Roman" w:ascii="Times New Roman" w:hAnsi="Times New Roman"/>
          <w:spacing w:val="6"/>
          <w:sz w:val="16"/>
          <w:szCs w:val="16"/>
          <w:lang w:val="de-DE"/>
        </w:rPr>
        <w:t>1860-1928, gründete 1890 den Giordano-Bruno-Bund. Vgl. Rudolf</w:t>
        <w:br/>
        <w:t xml:space="preserve">Steiner «Mein Lebensgang» (1923/25), Bibl.-Nr. 28, GA 1962, Kap. </w:t>
      </w:r>
      <w:r>
        <w:rPr>
          <w:rFonts w:cs="Times New Roman" w:ascii="Times New Roman" w:hAnsi="Times New Roman"/>
          <w:spacing w:val="6"/>
          <w:sz w:val="16"/>
          <w:szCs w:val="16"/>
          <w:lang w:val="en-US"/>
        </w:rPr>
        <w:t>XXIX.</w:t>
      </w:r>
    </w:p>
    <w:p>
      <w:pPr>
        <w:pStyle w:val="Normal"/>
        <w:spacing w:before="72" w:after="0"/>
        <w:ind w:left="24" w:hanging="0"/>
        <w:rPr/>
      </w:pP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 xml:space="preserve">190    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Das meinte auch Angelus Silesius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Siehe Hinweis zu Seite 177.</w:t>
      </w:r>
    </w:p>
    <w:p>
      <w:pPr>
        <w:pStyle w:val="Normal"/>
        <w:spacing w:lineRule="exact" w:line="192" w:before="62" w:after="0"/>
        <w:ind w:left="490" w:right="19" w:hanging="470"/>
        <w:jc w:val="both"/>
        <w:rPr/>
      </w:pP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 xml:space="preserve">194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de-DE"/>
        </w:rPr>
        <w:t xml:space="preserve">Subba Row (Rao), </w:t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1865-1890. Seine Aufsätze in der Zeitschrift «Theosophie» er-</w:t>
        <w:br/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>schienen unter dem Titel «Esoteric Writing», 2. Aufl. Madras 1931.</w:t>
      </w:r>
    </w:p>
    <w:p>
      <w:pPr>
        <w:pStyle w:val="Normal"/>
        <w:spacing w:lineRule="exact" w:line="192" w:before="67" w:after="0"/>
        <w:ind w:left="490" w:right="19" w:hanging="470"/>
        <w:jc w:val="both"/>
        <w:rPr/>
      </w:pP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 xml:space="preserve">196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 xml:space="preserve">am letzten Donnerstag: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öffentlicher Vortrag Berlin am 15. Februar 1906 «Wieder-</w:t>
        <w:br/>
      </w:r>
      <w:r>
        <w:rPr>
          <w:rFonts w:cs="Times New Roman" w:ascii="Times New Roman" w:hAnsi="Times New Roman"/>
          <w:spacing w:val="6"/>
          <w:sz w:val="16"/>
          <w:szCs w:val="16"/>
          <w:lang w:val="de-DE"/>
        </w:rPr>
        <w:t>verkörperung und Karma» in «Die Welträtsel und die Anthroposophie» (22 Vor-</w:t>
        <w:br/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>träge Berlin 1906/07), Bibl.-Nr. 54, GA 1966.</w:t>
      </w:r>
    </w:p>
    <w:p>
      <w:pPr>
        <w:pStyle w:val="Normal"/>
        <w:spacing w:before="67" w:after="0"/>
        <w:ind w:left="10" w:hanging="0"/>
        <w:rPr/>
      </w:pPr>
      <w:r>
        <w:rPr>
          <w:rFonts w:cs="Times New Roman" w:ascii="Times New Roman" w:hAnsi="Times New Roman"/>
          <w:sz w:val="16"/>
          <w:szCs w:val="16"/>
          <w:lang w:val="de-DE"/>
        </w:rPr>
        <w:t xml:space="preserve">200      </w:t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Von Johannes heißt es: </w:t>
      </w:r>
      <w:r>
        <w:rPr>
          <w:rFonts w:cs="Times New Roman" w:ascii="Times New Roman" w:hAnsi="Times New Roman"/>
          <w:sz w:val="16"/>
          <w:szCs w:val="16"/>
          <w:lang w:val="de-DE"/>
        </w:rPr>
        <w:t>Joh. 13,23.</w:t>
      </w:r>
    </w:p>
    <w:p>
      <w:pPr>
        <w:pStyle w:val="Normal"/>
        <w:spacing w:lineRule="exact" w:line="192" w:before="67" w:after="0"/>
        <w:ind w:left="485" w:right="29" w:hanging="475"/>
        <w:jc w:val="both"/>
        <w:rPr/>
      </w:pP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 xml:space="preserve">202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de-DE"/>
        </w:rPr>
        <w:t xml:space="preserve">Elementarwesen, Elementarreiche: </w:t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Vgl. insbesondere Rudolf Steiner «Das Herein-</w:t>
        <w:br/>
      </w:r>
      <w:r>
        <w:rPr>
          <w:rFonts w:cs="Times New Roman" w:ascii="Times New Roman" w:hAnsi="Times New Roman"/>
          <w:spacing w:val="7"/>
          <w:sz w:val="16"/>
          <w:szCs w:val="16"/>
          <w:lang w:val="de-DE"/>
        </w:rPr>
        <w:t>wirken geistiger Wesenheiten in den Menschen» (13 Vorträge Berlin 1908),</w:t>
        <w:br/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>Bibl.-Nr. 102, GA 1974, 10. und 12. Vortrag; «Die Apokalypse des Johannes»,</w:t>
        <w:br/>
        <w:t>a.a.O., 2., 3. und 10. Vortrag; «Geistige Hierarchien und ihre Widerspiegelung in</w:t>
        <w:br/>
      </w:r>
      <w:r>
        <w:rPr>
          <w:rFonts w:cs="Times New Roman" w:ascii="Times New Roman" w:hAnsi="Times New Roman"/>
          <w:spacing w:val="7"/>
          <w:sz w:val="16"/>
          <w:szCs w:val="16"/>
          <w:lang w:val="de-DE"/>
        </w:rPr>
        <w:t>der physischen Welt» (10 Vorträge Düsseldorf 1909), Bibl.-Nr. 110, GA 1972,</w:t>
      </w:r>
    </w:p>
    <w:p>
      <w:pPr>
        <w:pStyle w:val="Normal"/>
        <w:tabs>
          <w:tab w:val="clear" w:pos="720"/>
          <w:tab w:val="left" w:pos="638" w:leader="none"/>
        </w:tabs>
        <w:spacing w:lineRule="exact" w:line="192"/>
        <w:ind w:left="485" w:hanging="0"/>
        <w:rPr/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  <w:t>2.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spacing w:val="6"/>
          <w:sz w:val="16"/>
          <w:szCs w:val="16"/>
          <w:lang w:val="de-DE"/>
        </w:rPr>
        <w:t>und 3. Vortrag; «Zufall, Notwendigkeit und Vorsehung» (8 Vorträge Dornach</w:t>
        <w:br/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1915), Bibl.-Nr. 163, GA 1975, 6. Vortra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5" w:leader="none"/>
        </w:tabs>
        <w:spacing w:before="62" w:after="0"/>
        <w:rPr>
          <w:rFonts w:ascii="Times New Roman" w:hAnsi="Times New Roman" w:cs="Times New Roman"/>
          <w:spacing w:val="-4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Siehe, das ist deine Mutter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Joh. 19,2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5" w:leader="none"/>
        </w:tabs>
        <w:spacing w:before="67" w:after="0"/>
        <w:rPr>
          <w:rFonts w:ascii="Times New Roman" w:hAnsi="Times New Roman" w:cs="Times New Roman"/>
          <w:spacing w:val="-1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5"/>
          <w:sz w:val="16"/>
          <w:szCs w:val="16"/>
          <w:lang w:val="de-DE"/>
        </w:rPr>
        <w:t xml:space="preserve">sagt Angelus Silesius: </w:t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>a. a. O., 4. Buch, Spruch 56, Seite 127.</w:t>
      </w:r>
    </w:p>
    <w:p>
      <w:pPr>
        <w:sectPr>
          <w:type w:val="nextPage"/>
          <w:pgSz w:w="8391" w:h="11906"/>
          <w:pgMar w:left="1334" w:right="87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50" w:hanging="0"/>
        <w:rPr>
          <w:spacing w:val="-2"/>
          <w:sz w:val="18"/>
          <w:szCs w:val="18"/>
          <w:lang w:val="de-DE"/>
        </w:rPr>
      </w:pPr>
      <w:r>
        <w:rPr>
          <w:spacing w:val="-2"/>
          <w:sz w:val="18"/>
          <w:szCs w:val="18"/>
          <w:lang w:val="de-DE"/>
        </w:rPr>
        <w:t>305</w:t>
      </w:r>
    </w:p>
    <w:p>
      <w:pPr>
        <w:pStyle w:val="Normal"/>
        <w:ind w:left="48" w:hanging="0"/>
        <w:rPr>
          <w:rFonts w:ascii="Times New Roman" w:hAnsi="Times New Roman" w:cs="Times New Roman"/>
          <w:b/>
          <w:b/>
          <w:bCs/>
          <w:spacing w:val="2"/>
          <w:sz w:val="12"/>
          <w:szCs w:val="12"/>
          <w:lang w:val="de-DE"/>
        </w:rPr>
      </w:pPr>
      <w:r>
        <w:rPr>
          <w:rFonts w:cs="Times New Roman" w:ascii="Times New Roman" w:hAnsi="Times New Roman"/>
          <w:b/>
          <w:bCs/>
          <w:spacing w:val="2"/>
          <w:sz w:val="12"/>
          <w:szCs w:val="12"/>
          <w:lang w:val="de-DE"/>
        </w:rPr>
        <w:t>Zu Seite:</w:t>
      </w:r>
    </w:p>
    <w:p>
      <w:pPr>
        <w:pStyle w:val="Normal"/>
        <w:spacing w:lineRule="exact" w:line="274" w:before="5" w:after="0"/>
        <w:ind w:left="48" w:hanging="0"/>
        <w:rPr/>
      </w:pPr>
      <w:r>
        <w:rPr>
          <w:rFonts w:cs="Times New Roman" w:ascii="Times New Roman" w:hAnsi="Times New Roman"/>
          <w:w w:val="105"/>
          <w:sz w:val="16"/>
          <w:szCs w:val="16"/>
          <w:lang w:val="de-DE"/>
        </w:rPr>
        <w:t xml:space="preserve">208     </w:t>
      </w:r>
      <w:r>
        <w:rPr>
          <w:rFonts w:cs="Times New Roman" w:ascii="Times New Roman" w:hAnsi="Times New Roman"/>
          <w:i/>
          <w:iCs/>
          <w:w w:val="105"/>
          <w:sz w:val="16"/>
          <w:szCs w:val="16"/>
          <w:lang w:val="de-DE"/>
        </w:rPr>
        <w:t xml:space="preserve">Mabel Collins, </w:t>
      </w:r>
      <w:r>
        <w:rPr>
          <w:rFonts w:cs="Times New Roman" w:ascii="Times New Roman" w:hAnsi="Times New Roman"/>
          <w:w w:val="105"/>
          <w:sz w:val="16"/>
          <w:szCs w:val="16"/>
          <w:lang w:val="de-DE"/>
        </w:rPr>
        <w:t>«Licht auf den Weg»: Siehe Hinweis zu Seite 45.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 xml:space="preserve">216    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Jesus selbst sagt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Joh. 14,6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14" w:leader="none"/>
        </w:tabs>
        <w:spacing w:lineRule="exact" w:line="211" w:before="72" w:after="0"/>
        <w:ind w:left="514" w:hanging="480"/>
        <w:rPr>
          <w:rFonts w:ascii="Times New Roman" w:hAnsi="Times New Roman" w:cs="Times New Roman"/>
          <w:spacing w:val="-2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de-DE"/>
        </w:rPr>
        <w:t>Das sind die Namen der vier:</w:t>
        <w:br/>
      </w:r>
      <w:r>
        <w:rPr>
          <w:rFonts w:cs="Times New Roman" w:ascii="Times New Roman" w:hAnsi="Times New Roman"/>
          <w:spacing w:val="1"/>
          <w:w w:val="105"/>
          <w:sz w:val="16"/>
          <w:szCs w:val="16"/>
          <w:lang w:val="de-DE"/>
        </w:rPr>
        <w:t>Jam</w:t>
      </w:r>
      <w:r>
        <w:rPr>
          <w:rFonts w:cs="Times New Roman" w:ascii="Times New Roman" w:hAnsi="Times New Roman"/>
          <w:spacing w:val="1"/>
          <w:w w:val="105"/>
          <w:sz w:val="16"/>
          <w:szCs w:val="16"/>
          <w:lang w:val="de-DE"/>
        </w:rPr>
        <w:drawing>
          <wp:inline distT="0" distB="0" distL="0" distR="0">
            <wp:extent cx="109220" cy="8509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9" t="-422" r="-32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w w:val="105"/>
          <w:sz w:val="16"/>
          <w:szCs w:val="16"/>
          <w:lang w:val="de-DE"/>
        </w:rPr>
        <w:t>Wasser, Meer</w:t>
        <w:br/>
        <w:t>Nur</w:t>
      </w:r>
      <w:r>
        <w:rPr>
          <w:rFonts w:cs="Times New Roman" w:ascii="Times New Roman" w:hAnsi="Times New Roman"/>
          <w:spacing w:val="1"/>
          <w:w w:val="105"/>
          <w:sz w:val="16"/>
          <w:szCs w:val="16"/>
          <w:lang w:val="de-DE"/>
        </w:rPr>
        <w:drawing>
          <wp:inline distT="0" distB="0" distL="0" distR="0">
            <wp:extent cx="146050" cy="8826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7" t="-410" r="-247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w w:val="105"/>
          <w:sz w:val="16"/>
          <w:szCs w:val="16"/>
          <w:lang w:val="de-DE"/>
        </w:rPr>
        <w:t>Feuer (aramäisch)</w:t>
        <w:br/>
        <w:t>Ruach</w:t>
      </w:r>
      <w:r>
        <w:rPr>
          <w:rFonts w:cs="Times New Roman" w:ascii="Times New Roman" w:hAnsi="Times New Roman"/>
          <w:spacing w:val="1"/>
          <w:w w:val="105"/>
          <w:sz w:val="16"/>
          <w:szCs w:val="16"/>
          <w:lang w:val="de-DE"/>
        </w:rPr>
        <w:drawing>
          <wp:inline distT="0" distB="0" distL="0" distR="0">
            <wp:extent cx="179705" cy="9144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1" t="-394" r="-20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w w:val="105"/>
          <w:sz w:val="16"/>
          <w:szCs w:val="16"/>
          <w:lang w:val="de-DE"/>
        </w:rPr>
        <w:t>Luft, Hauch, Geist</w:t>
        <w:br/>
      </w:r>
      <w:r>
        <w:rPr>
          <w:rFonts w:cs="Times New Roman" w:ascii="Times New Roman" w:hAnsi="Times New Roman"/>
          <w:spacing w:val="-1"/>
          <w:w w:val="105"/>
          <w:sz w:val="16"/>
          <w:szCs w:val="16"/>
          <w:lang w:val="de-DE"/>
        </w:rPr>
        <w:t>Jabascha</w:t>
      </w:r>
      <w:r>
        <w:rPr>
          <w:rFonts w:cs="Times New Roman" w:ascii="Times New Roman" w:hAnsi="Times New Roman"/>
          <w:spacing w:val="-1"/>
          <w:w w:val="105"/>
          <w:sz w:val="16"/>
          <w:szCs w:val="16"/>
          <w:lang w:val="de-DE"/>
        </w:rPr>
        <w:drawing>
          <wp:inline distT="0" distB="0" distL="0" distR="0">
            <wp:extent cx="261620" cy="10922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7" t="-329" r="-13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w w:val="105"/>
          <w:sz w:val="16"/>
          <w:szCs w:val="16"/>
          <w:lang w:val="de-DE"/>
        </w:rPr>
        <w:t>Erde, Felse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14" w:leader="none"/>
        </w:tabs>
        <w:spacing w:before="106" w:after="0"/>
        <w:ind w:left="34" w:hanging="0"/>
        <w:rPr>
          <w:rFonts w:ascii="Times New Roman" w:hAnsi="Times New Roman" w:cs="Times New Roman"/>
          <w:spacing w:val="-7"/>
          <w:w w:val="105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-4"/>
          <w:w w:val="105"/>
          <w:sz w:val="16"/>
          <w:szCs w:val="16"/>
          <w:lang w:val="de-DE"/>
        </w:rPr>
        <w:t xml:space="preserve">an eine Moses-Stelle: </w:t>
      </w:r>
      <w:r>
        <w:rPr>
          <w:rFonts w:cs="Times New Roman" w:ascii="Times New Roman" w:hAnsi="Times New Roman"/>
          <w:spacing w:val="-4"/>
          <w:w w:val="105"/>
          <w:sz w:val="16"/>
          <w:szCs w:val="16"/>
          <w:lang w:val="de-DE"/>
        </w:rPr>
        <w:t>Mos. 12,46.</w:t>
      </w:r>
    </w:p>
    <w:p>
      <w:pPr>
        <w:pStyle w:val="Normal"/>
        <w:rPr>
          <w:rFonts w:ascii="Times New Roman" w:hAnsi="Times New Roman" w:cs="Times New Roman"/>
          <w:spacing w:val="-7"/>
          <w:w w:val="105"/>
          <w:sz w:val="2"/>
          <w:szCs w:val="2"/>
          <w:lang w:val="de-DE"/>
        </w:rPr>
      </w:pPr>
      <w:r>
        <w:rPr>
          <w:rFonts w:cs="Times New Roman" w:ascii="Times New Roman" w:hAnsi="Times New Roman"/>
          <w:spacing w:val="-7"/>
          <w:w w:val="105"/>
          <w:sz w:val="2"/>
          <w:szCs w:val="2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4" w:leader="none"/>
        </w:tabs>
        <w:spacing w:lineRule="exact" w:line="192" w:before="86" w:after="0"/>
        <w:ind w:left="514" w:hanging="480"/>
        <w:rPr>
          <w:rFonts w:ascii="Times New Roman" w:hAnsi="Times New Roman" w:cs="Times New Roman"/>
          <w:spacing w:val="-7"/>
          <w:w w:val="105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-1"/>
          <w:w w:val="105"/>
          <w:sz w:val="16"/>
          <w:szCs w:val="16"/>
          <w:lang w:val="de-DE"/>
        </w:rPr>
        <w:t xml:space="preserve">Daher können Sie lesen bei Johannes: </w:t>
      </w:r>
      <w:r>
        <w:rPr>
          <w:rFonts w:cs="Times New Roman" w:ascii="Times New Roman" w:hAnsi="Times New Roman"/>
          <w:spacing w:val="-1"/>
          <w:w w:val="105"/>
          <w:sz w:val="16"/>
          <w:szCs w:val="16"/>
          <w:lang w:val="de-DE"/>
        </w:rPr>
        <w:t>1. Brief Joh. 5,7 (wörtlich): «Denn drei sind,</w:t>
        <w:br/>
      </w:r>
      <w:r>
        <w:rPr>
          <w:rFonts w:cs="Times New Roman" w:ascii="Times New Roman" w:hAnsi="Times New Roman"/>
          <w:spacing w:val="2"/>
          <w:w w:val="105"/>
          <w:sz w:val="16"/>
          <w:szCs w:val="16"/>
          <w:lang w:val="de-DE"/>
        </w:rPr>
        <w:t>die da zeugen : der Geist, das Wasser und das Blut.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4" w:leader="none"/>
        </w:tabs>
        <w:spacing w:before="91" w:after="0"/>
        <w:ind w:left="34" w:hanging="0"/>
        <w:rPr>
          <w:rFonts w:ascii="Times New Roman" w:hAnsi="Times New Roman" w:cs="Times New Roman"/>
          <w:spacing w:val="-9"/>
          <w:w w:val="105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5"/>
          <w:w w:val="105"/>
          <w:sz w:val="16"/>
          <w:szCs w:val="16"/>
          <w:lang w:val="de-DE"/>
        </w:rPr>
        <w:t xml:space="preserve">« </w:t>
      </w:r>
      <w:r>
        <w:rPr>
          <w:rFonts w:cs="Times New Roman" w:ascii="Times New Roman" w:hAnsi="Times New Roman"/>
          <w:i/>
          <w:iCs/>
          <w:spacing w:val="-5"/>
          <w:w w:val="105"/>
          <w:sz w:val="16"/>
          <w:szCs w:val="16"/>
          <w:lang w:val="de-DE"/>
        </w:rPr>
        <w:t xml:space="preserve">Ich bin bei euch </w:t>
      </w:r>
      <w:r>
        <w:rPr>
          <w:rFonts w:cs="Times New Roman" w:ascii="Times New Roman" w:hAnsi="Times New Roman"/>
          <w:spacing w:val="-5"/>
          <w:w w:val="105"/>
          <w:sz w:val="16"/>
          <w:szCs w:val="16"/>
          <w:lang w:val="de-DE"/>
        </w:rPr>
        <w:t>» : Matth. 28,</w:t>
      </w:r>
      <w:r>
        <w:rPr>
          <w:rFonts w:cs="Times New Roman" w:ascii="Times New Roman" w:hAnsi="Times New Roman"/>
          <w:spacing w:val="-5"/>
          <w:w w:val="105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  <w:lang w:val="de-DE"/>
        </w:rPr>
        <w:t>20.</w:t>
      </w:r>
    </w:p>
    <w:p>
      <w:pPr>
        <w:pStyle w:val="Normal"/>
        <w:rPr>
          <w:rFonts w:ascii="Times New Roman" w:hAnsi="Times New Roman" w:cs="Times New Roman"/>
          <w:spacing w:val="-9"/>
          <w:w w:val="105"/>
          <w:sz w:val="2"/>
          <w:szCs w:val="2"/>
          <w:lang w:val="de-DE"/>
        </w:rPr>
      </w:pPr>
      <w:r>
        <w:rPr>
          <w:rFonts w:cs="Times New Roman" w:ascii="Times New Roman" w:hAnsi="Times New Roman"/>
          <w:spacing w:val="-9"/>
          <w:w w:val="105"/>
          <w:sz w:val="2"/>
          <w:szCs w:val="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" w:leader="none"/>
        </w:tabs>
        <w:spacing w:lineRule="exact" w:line="192" w:before="82" w:after="0"/>
        <w:ind w:left="514" w:hanging="485"/>
        <w:rPr>
          <w:rFonts w:ascii="Times New Roman" w:hAnsi="Times New Roman" w:cs="Times New Roman"/>
          <w:spacing w:val="-8"/>
          <w:w w:val="105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-1"/>
          <w:w w:val="105"/>
          <w:sz w:val="16"/>
          <w:szCs w:val="16"/>
          <w:lang w:val="de-DE"/>
        </w:rPr>
        <w:t xml:space="preserve">Christian Karl Josias </w:t>
      </w:r>
      <w:r>
        <w:rPr>
          <w:rFonts w:cs="Times New Roman" w:ascii="Times New Roman" w:hAnsi="Times New Roman"/>
          <w:i/>
          <w:iCs/>
          <w:spacing w:val="-1"/>
          <w:w w:val="105"/>
          <w:sz w:val="16"/>
          <w:szCs w:val="16"/>
          <w:lang w:val="fr-FR"/>
        </w:rPr>
        <w:t xml:space="preserve">Bunsen, </w:t>
      </w:r>
      <w:r>
        <w:rPr>
          <w:rFonts w:cs="Times New Roman" w:ascii="Times New Roman" w:hAnsi="Times New Roman"/>
          <w:spacing w:val="-1"/>
          <w:w w:val="105"/>
          <w:sz w:val="16"/>
          <w:szCs w:val="16"/>
          <w:lang w:val="de-DE"/>
        </w:rPr>
        <w:t>1791-1860, 1857 Freiherr, preußischer Diplomat und</w:t>
        <w:br/>
      </w:r>
      <w:r>
        <w:rPr>
          <w:rFonts w:cs="Times New Roman" w:ascii="Times New Roman" w:hAnsi="Times New Roman"/>
          <w:spacing w:val="1"/>
          <w:w w:val="105"/>
          <w:sz w:val="16"/>
          <w:szCs w:val="16"/>
          <w:lang w:val="de-DE"/>
        </w:rPr>
        <w:t>Theologe. «Geschichte der Bücher und Herstellung der urkundlichen Bibeltexte»,</w:t>
        <w:br/>
      </w:r>
      <w:r>
        <w:rPr>
          <w:rFonts w:cs="Times New Roman" w:ascii="Times New Roman" w:hAnsi="Times New Roman"/>
          <w:spacing w:val="-2"/>
          <w:w w:val="105"/>
          <w:sz w:val="16"/>
          <w:szCs w:val="16"/>
          <w:lang w:val="de-DE"/>
        </w:rPr>
        <w:t>Leipzig 1866 Seite 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" w:leader="none"/>
        </w:tabs>
        <w:spacing w:before="91" w:after="0"/>
        <w:ind w:left="29" w:hanging="0"/>
        <w:rPr>
          <w:rFonts w:ascii="Times New Roman" w:hAnsi="Times New Roman" w:cs="Times New Roman"/>
          <w:spacing w:val="-7"/>
          <w:w w:val="105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-1"/>
          <w:w w:val="105"/>
          <w:sz w:val="16"/>
          <w:szCs w:val="16"/>
          <w:lang w:val="de-DE"/>
        </w:rPr>
        <w:t xml:space="preserve">«Adam fiel in einen tiejen Schlaf»: </w:t>
      </w:r>
      <w:r>
        <w:rPr>
          <w:rFonts w:cs="Times New Roman" w:ascii="Times New Roman" w:hAnsi="Times New Roman"/>
          <w:spacing w:val="-1"/>
          <w:w w:val="105"/>
          <w:sz w:val="16"/>
          <w:szCs w:val="16"/>
          <w:lang w:val="de-DE"/>
        </w:rPr>
        <w:t>1. Mos. 2,21.</w:t>
      </w:r>
    </w:p>
    <w:p>
      <w:pPr>
        <w:pStyle w:val="Normal"/>
        <w:spacing w:lineRule="exact" w:line="192" w:before="86" w:after="0"/>
        <w:ind w:left="499" w:right="5" w:hanging="480"/>
        <w:jc w:val="both"/>
        <w:rPr/>
      </w:pPr>
      <w:r>
        <w:rPr>
          <w:rFonts w:cs="Times New Roman" w:ascii="Times New Roman" w:hAnsi="Times New Roman"/>
          <w:w w:val="105"/>
          <w:sz w:val="16"/>
          <w:szCs w:val="16"/>
          <w:lang w:val="de-DE"/>
        </w:rPr>
        <w:t xml:space="preserve">233 </w:t>
      </w:r>
      <w:r>
        <w:rPr>
          <w:rFonts w:cs="Times New Roman" w:ascii="Times New Roman" w:hAnsi="Times New Roman"/>
          <w:i/>
          <w:iCs/>
          <w:w w:val="105"/>
          <w:sz w:val="16"/>
          <w:szCs w:val="16"/>
          <w:lang w:val="de-DE"/>
        </w:rPr>
        <w:t xml:space="preserve">die Erzählung Jean Pauls: </w:t>
      </w:r>
      <w:r>
        <w:rPr>
          <w:rFonts w:cs="Times New Roman" w:ascii="Times New Roman" w:hAnsi="Times New Roman"/>
          <w:w w:val="105"/>
          <w:sz w:val="16"/>
          <w:szCs w:val="16"/>
          <w:lang w:val="de-DE"/>
        </w:rPr>
        <w:t>«Nie vergeß ich die noch keinem Menschen erzählte</w:t>
        <w:br/>
      </w:r>
      <w:r>
        <w:rPr>
          <w:rFonts w:cs="Times New Roman" w:ascii="Times New Roman" w:hAnsi="Times New Roman"/>
          <w:spacing w:val="2"/>
          <w:w w:val="105"/>
          <w:sz w:val="16"/>
          <w:szCs w:val="16"/>
          <w:lang w:val="de-DE"/>
        </w:rPr>
        <w:t>Erscheinung in mir, wo ich bei der Geburt meines Selbstbewußtseins stand, von</w:t>
        <w:br/>
        <w:t>der ich Ort und Zeit anzugeben weiß. An einem Vormittag stand ich als ein sehr</w:t>
        <w:br/>
      </w:r>
      <w:r>
        <w:rPr>
          <w:rFonts w:cs="Times New Roman" w:ascii="Times New Roman" w:hAnsi="Times New Roman"/>
          <w:spacing w:val="3"/>
          <w:w w:val="105"/>
          <w:sz w:val="16"/>
          <w:szCs w:val="16"/>
          <w:lang w:val="de-DE"/>
        </w:rPr>
        <w:t>junges Kind unter der Haustür und sah links nach der Holzlege, als auf einmal</w:t>
        <w:br/>
      </w:r>
      <w:r>
        <w:rPr>
          <w:rFonts w:cs="Times New Roman" w:ascii="Times New Roman" w:hAnsi="Times New Roman"/>
          <w:spacing w:val="1"/>
          <w:w w:val="105"/>
          <w:sz w:val="16"/>
          <w:szCs w:val="16"/>
          <w:lang w:val="de-DE"/>
        </w:rPr>
        <w:t>das innere Gesicht : ich bin ein Ich, wie ein Blitzstrahl vom Himmel vor mir fuhr</w:t>
        <w:br/>
      </w:r>
      <w:r>
        <w:rPr>
          <w:rFonts w:cs="Times New Roman" w:ascii="Times New Roman" w:hAnsi="Times New Roman"/>
          <w:w w:val="105"/>
          <w:sz w:val="16"/>
          <w:szCs w:val="16"/>
          <w:lang w:val="de-DE"/>
        </w:rPr>
        <w:t>und seitdem leuchtend stehen blieb. Da hatte mein Ich zum ersten Mal sich selber</w:t>
        <w:br/>
      </w:r>
      <w:r>
        <w:rPr>
          <w:rFonts w:cs="Times New Roman" w:ascii="Times New Roman" w:hAnsi="Times New Roman"/>
          <w:spacing w:val="2"/>
          <w:w w:val="105"/>
          <w:sz w:val="16"/>
          <w:szCs w:val="16"/>
          <w:lang w:val="de-DE"/>
        </w:rPr>
        <w:t>gesehen und auf ewig. Täuschungen des Erinnerns sind hier schwerlich denkbar,</w:t>
        <w:br/>
      </w:r>
      <w:r>
        <w:rPr>
          <w:rFonts w:cs="Times New Roman" w:ascii="Times New Roman" w:hAnsi="Times New Roman"/>
          <w:w w:val="105"/>
          <w:sz w:val="16"/>
          <w:szCs w:val="16"/>
          <w:lang w:val="de-DE"/>
        </w:rPr>
        <w:t>da kein fremdes Erzählen sich in eine bloß im verhangenen Allerheiligsten des</w:t>
        <w:br/>
        <w:t>Menschen vorgefallene Begebenheit, deren Neuheit allein so alltäglichen Neben-</w:t>
        <w:br/>
      </w:r>
      <w:r>
        <w:rPr>
          <w:rFonts w:cs="Times New Roman" w:ascii="Times New Roman" w:hAnsi="Times New Roman"/>
          <w:spacing w:val="1"/>
          <w:w w:val="105"/>
          <w:sz w:val="16"/>
          <w:szCs w:val="16"/>
          <w:lang w:val="de-DE"/>
        </w:rPr>
        <w:t>umständen das Bleiben gegeben, mit Zusätzen mengen konnte.» Jean Pauls</w:t>
        <w:br/>
      </w:r>
      <w:r>
        <w:rPr>
          <w:rFonts w:cs="Times New Roman" w:ascii="Times New Roman" w:hAnsi="Times New Roman"/>
          <w:w w:val="105"/>
          <w:sz w:val="16"/>
          <w:szCs w:val="16"/>
          <w:lang w:val="de-DE"/>
        </w:rPr>
        <w:t>Lebensbeschreibung «Aus Jean Pauls Leben». Jean Pauls sämtliche Werke, Berlin</w:t>
        <w:br/>
      </w:r>
      <w:r>
        <w:rPr>
          <w:rFonts w:cs="Times New Roman" w:ascii="Times New Roman" w:hAnsi="Times New Roman"/>
          <w:spacing w:val="-1"/>
          <w:w w:val="105"/>
          <w:sz w:val="16"/>
          <w:szCs w:val="16"/>
          <w:lang w:val="de-DE"/>
        </w:rPr>
        <w:t>1862, Bd. 34, Seite 26.</w:t>
      </w:r>
    </w:p>
    <w:p>
      <w:pPr>
        <w:pStyle w:val="Normal"/>
        <w:spacing w:lineRule="exact" w:line="192" w:before="86" w:after="0"/>
        <w:ind w:left="490" w:right="14" w:hanging="475"/>
        <w:jc w:val="both"/>
        <w:rPr/>
      </w:pPr>
      <w:r>
        <w:rPr>
          <w:rFonts w:cs="Times New Roman" w:ascii="Times New Roman" w:hAnsi="Times New Roman"/>
          <w:spacing w:val="6"/>
          <w:w w:val="105"/>
          <w:sz w:val="16"/>
          <w:szCs w:val="16"/>
          <w:lang w:val="de-DE"/>
        </w:rPr>
        <w:t xml:space="preserve">235 </w:t>
      </w:r>
      <w:r>
        <w:rPr>
          <w:rFonts w:cs="Times New Roman" w:ascii="Times New Roman" w:hAnsi="Times New Roman"/>
          <w:i/>
          <w:iCs/>
          <w:spacing w:val="6"/>
          <w:w w:val="105"/>
          <w:sz w:val="16"/>
          <w:szCs w:val="16"/>
          <w:lang w:val="de-DE"/>
        </w:rPr>
        <w:t xml:space="preserve">sagt Paracelsus: </w:t>
      </w:r>
      <w:r>
        <w:rPr>
          <w:rFonts w:cs="Times New Roman" w:ascii="Times New Roman" w:hAnsi="Times New Roman"/>
          <w:spacing w:val="6"/>
          <w:w w:val="105"/>
          <w:sz w:val="16"/>
          <w:szCs w:val="16"/>
          <w:lang w:val="de-DE"/>
        </w:rPr>
        <w:t>«und das ist ein groß, das sie bedenken sollen, nichts ist im</w:t>
        <w:br/>
      </w:r>
      <w:r>
        <w:rPr>
          <w:rFonts w:cs="Times New Roman" w:ascii="Times New Roman" w:hAnsi="Times New Roman"/>
          <w:spacing w:val="3"/>
          <w:w w:val="105"/>
          <w:sz w:val="16"/>
          <w:szCs w:val="16"/>
          <w:lang w:val="de-DE"/>
        </w:rPr>
        <w:t>himel noch auf erden das nicht sei im menschen, dan das sind die himlischen</w:t>
        <w:br/>
      </w:r>
      <w:r>
        <w:rPr>
          <w:rFonts w:cs="Times New Roman" w:ascii="Times New Roman" w:hAnsi="Times New Roman"/>
          <w:spacing w:val="1"/>
          <w:w w:val="105"/>
          <w:sz w:val="16"/>
          <w:szCs w:val="16"/>
          <w:lang w:val="de-DE"/>
        </w:rPr>
        <w:t>kreften die sich bewegen werden; dan got der im himel ist der ist im menschen.»</w:t>
        <w:br/>
      </w:r>
      <w:r>
        <w:rPr>
          <w:rFonts w:cs="Times New Roman" w:ascii="Times New Roman" w:hAnsi="Times New Roman"/>
          <w:spacing w:val="2"/>
          <w:w w:val="105"/>
          <w:sz w:val="16"/>
          <w:szCs w:val="16"/>
          <w:lang w:val="de-DE"/>
        </w:rPr>
        <w:t xml:space="preserve">Aus «paramiri </w:t>
      </w:r>
      <w:r>
        <w:rPr>
          <w:rFonts w:cs="Times New Roman" w:ascii="Times New Roman" w:hAnsi="Times New Roman"/>
          <w:spacing w:val="2"/>
          <w:w w:val="105"/>
          <w:sz w:val="16"/>
          <w:szCs w:val="16"/>
          <w:lang w:val="fr-FR"/>
        </w:rPr>
        <w:t xml:space="preserve">liber quartus de matrice», </w:t>
      </w:r>
      <w:r>
        <w:rPr>
          <w:rFonts w:cs="Times New Roman" w:ascii="Times New Roman" w:hAnsi="Times New Roman"/>
          <w:spacing w:val="2"/>
          <w:w w:val="105"/>
          <w:sz w:val="16"/>
          <w:szCs w:val="16"/>
          <w:lang w:val="de-DE"/>
        </w:rPr>
        <w:t>Ausgabe Sudhoff Band 9, Seite 22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0" w:leader="none"/>
        </w:tabs>
        <w:spacing w:lineRule="exact" w:line="278" w:before="14" w:after="0"/>
        <w:ind w:left="5" w:hanging="0"/>
        <w:rPr>
          <w:rFonts w:ascii="Times New Roman" w:hAnsi="Times New Roman" w:cs="Times New Roman"/>
          <w:spacing w:val="-6"/>
          <w:w w:val="105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w w:val="105"/>
          <w:sz w:val="16"/>
          <w:szCs w:val="16"/>
          <w:lang w:val="de-DE"/>
        </w:rPr>
        <w:t xml:space="preserve">Chela: </w:t>
      </w:r>
      <w:r>
        <w:rPr>
          <w:rFonts w:cs="Times New Roman" w:ascii="Times New Roman" w:hAnsi="Times New Roman"/>
          <w:w w:val="105"/>
          <w:sz w:val="16"/>
          <w:szCs w:val="16"/>
          <w:lang w:val="de-DE"/>
        </w:rPr>
        <w:t>Siehe Hinweis zu Seite 8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0" w:leader="none"/>
        </w:tabs>
        <w:spacing w:lineRule="exact" w:line="278"/>
        <w:ind w:left="5" w:hanging="0"/>
        <w:rPr>
          <w:rFonts w:ascii="Times New Roman" w:hAnsi="Times New Roman" w:cs="Times New Roman"/>
          <w:spacing w:val="-11"/>
          <w:w w:val="105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«Ich bin der Weg, die Wahrheit und das Leben»: </w:t>
      </w:r>
      <w:r>
        <w:rPr>
          <w:rFonts w:cs="Times New Roman" w:ascii="Times New Roman" w:hAnsi="Times New Roman"/>
          <w:sz w:val="16"/>
          <w:szCs w:val="16"/>
          <w:lang w:val="de-DE"/>
        </w:rPr>
        <w:t>Joh. 14,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0" w:leader="none"/>
        </w:tabs>
        <w:spacing w:lineRule="exact" w:line="278"/>
        <w:ind w:left="5" w:hanging="0"/>
        <w:rPr>
          <w:rFonts w:ascii="Times New Roman" w:hAnsi="Times New Roman" w:cs="Times New Roman"/>
          <w:spacing w:val="-2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 xml:space="preserve">« </w:t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Und Gott blies dem Menschen seinen Odem ein»: </w:t>
      </w:r>
      <w:r>
        <w:rPr>
          <w:rFonts w:cs="Times New Roman" w:ascii="Times New Roman" w:hAnsi="Times New Roman"/>
          <w:sz w:val="16"/>
          <w:szCs w:val="16"/>
          <w:lang w:val="de-DE"/>
        </w:rPr>
        <w:t>Siehe Hinweis zu Seite 4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0" w:leader="none"/>
        </w:tabs>
        <w:spacing w:lineRule="exact" w:line="278"/>
        <w:ind w:left="5" w:hanging="0"/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2"/>
          <w:w w:val="105"/>
          <w:sz w:val="16"/>
          <w:szCs w:val="16"/>
          <w:lang w:val="de-DE"/>
        </w:rPr>
        <w:t>«</w:t>
      </w:r>
      <w:r>
        <w:rPr>
          <w:rFonts w:cs="Times New Roman" w:ascii="Times New Roman" w:hAnsi="Times New Roman"/>
          <w:i/>
          <w:iCs/>
          <w:spacing w:val="-2"/>
          <w:w w:val="105"/>
          <w:sz w:val="16"/>
          <w:szCs w:val="16"/>
          <w:lang w:val="de-DE"/>
        </w:rPr>
        <w:t xml:space="preserve">Du gleichst dem Geist»: </w:t>
      </w:r>
      <w:r>
        <w:rPr>
          <w:rFonts w:cs="Times New Roman" w:ascii="Times New Roman" w:hAnsi="Times New Roman"/>
          <w:spacing w:val="-2"/>
          <w:w w:val="105"/>
          <w:sz w:val="16"/>
          <w:szCs w:val="16"/>
          <w:lang w:val="de-DE"/>
        </w:rPr>
        <w:t xml:space="preserve">«Faust» </w:t>
      </w:r>
      <w:r>
        <w:rPr>
          <w:rFonts w:cs="Times New Roman" w:ascii="Times New Roman" w:hAnsi="Times New Roman"/>
          <w:spacing w:val="-2"/>
          <w:w w:val="105"/>
          <w:sz w:val="16"/>
          <w:szCs w:val="16"/>
          <w:lang w:val="en-US"/>
        </w:rPr>
        <w:t xml:space="preserve">I </w:t>
      </w:r>
      <w:r>
        <w:rPr>
          <w:rFonts w:cs="Times New Roman" w:ascii="Times New Roman" w:hAnsi="Times New Roman"/>
          <w:spacing w:val="-2"/>
          <w:w w:val="105"/>
          <w:sz w:val="16"/>
          <w:szCs w:val="16"/>
          <w:lang w:val="de-DE"/>
        </w:rPr>
        <w:t>512.</w:t>
      </w:r>
    </w:p>
    <w:p>
      <w:pPr>
        <w:pStyle w:val="Normal"/>
        <w:rPr>
          <w:rFonts w:ascii="Times New Roman" w:hAnsi="Times New Roman" w:cs="Times New Roman"/>
          <w:spacing w:val="-3"/>
          <w:sz w:val="2"/>
          <w:szCs w:val="2"/>
          <w:lang w:val="de-DE"/>
        </w:rPr>
      </w:pPr>
      <w:r>
        <w:rPr>
          <w:rFonts w:cs="Times New Roman" w:ascii="Times New Roman" w:hAnsi="Times New Roman"/>
          <w:spacing w:val="-3"/>
          <w:sz w:val="2"/>
          <w:szCs w:val="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5" w:leader="none"/>
        </w:tabs>
        <w:spacing w:lineRule="exact" w:line="192" w:before="62" w:after="0"/>
        <w:ind w:left="485" w:hanging="485"/>
        <w:rPr>
          <w:rFonts w:ascii="Times New Roman" w:hAnsi="Times New Roman" w:cs="Times New Roman"/>
          <w:spacing w:val="-11"/>
          <w:w w:val="105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3"/>
          <w:w w:val="105"/>
          <w:sz w:val="16"/>
          <w:szCs w:val="16"/>
          <w:lang w:val="de-DE"/>
        </w:rPr>
        <w:t xml:space="preserve">der Stammvater </w:t>
      </w:r>
      <w:r>
        <w:rPr>
          <w:rFonts w:cs="Times New Roman" w:ascii="Times New Roman" w:hAnsi="Times New Roman"/>
          <w:i/>
          <w:iCs/>
          <w:spacing w:val="3"/>
          <w:w w:val="105"/>
          <w:sz w:val="16"/>
          <w:szCs w:val="16"/>
          <w:lang w:val="fr-FR"/>
        </w:rPr>
        <w:t xml:space="preserve">Tuisto:  </w:t>
      </w:r>
      <w:r>
        <w:rPr>
          <w:rFonts w:cs="Times New Roman" w:ascii="Times New Roman" w:hAnsi="Times New Roman"/>
          <w:spacing w:val="3"/>
          <w:w w:val="105"/>
          <w:sz w:val="16"/>
          <w:szCs w:val="16"/>
          <w:lang w:val="fr-FR"/>
        </w:rPr>
        <w:t xml:space="preserve">«Celebrant </w:t>
      </w:r>
      <w:r>
        <w:rPr>
          <w:rFonts w:cs="Times New Roman" w:ascii="Times New Roman" w:hAnsi="Times New Roman"/>
          <w:spacing w:val="3"/>
          <w:w w:val="105"/>
          <w:sz w:val="16"/>
          <w:szCs w:val="16"/>
          <w:lang w:val="de-DE"/>
        </w:rPr>
        <w:t>carminibus antiquis, quod unum apud illos</w:t>
        <w:br/>
      </w:r>
      <w:r>
        <w:rPr>
          <w:rFonts w:cs="Times New Roman" w:ascii="Times New Roman" w:hAnsi="Times New Roman"/>
          <w:w w:val="105"/>
          <w:sz w:val="16"/>
          <w:szCs w:val="16"/>
          <w:lang w:val="de-DE"/>
        </w:rPr>
        <w:t xml:space="preserve">memoriae et annalium genus </w:t>
      </w:r>
      <w:r>
        <w:rPr>
          <w:rFonts w:cs="Times New Roman" w:ascii="Times New Roman" w:hAnsi="Times New Roman"/>
          <w:w w:val="105"/>
          <w:sz w:val="16"/>
          <w:szCs w:val="16"/>
          <w:lang w:val="fr-FR"/>
        </w:rPr>
        <w:t xml:space="preserve">est, Tuistonem deum terra </w:t>
      </w:r>
      <w:r>
        <w:rPr>
          <w:rFonts w:cs="Times New Roman" w:ascii="Times New Roman" w:hAnsi="Times New Roman"/>
          <w:w w:val="105"/>
          <w:sz w:val="16"/>
          <w:szCs w:val="16"/>
          <w:lang w:val="de-DE"/>
        </w:rPr>
        <w:t>editum, ei filium Mannum</w:t>
        <w:br/>
      </w:r>
      <w:r>
        <w:rPr>
          <w:rFonts w:cs="Times New Roman" w:ascii="Times New Roman" w:hAnsi="Times New Roman"/>
          <w:spacing w:val="2"/>
          <w:w w:val="105"/>
          <w:sz w:val="16"/>
          <w:szCs w:val="16"/>
          <w:lang w:val="de-DE"/>
        </w:rPr>
        <w:t>originem gentis conditoremque.» (In alten Liedern - das ist die einzige Art ihrer</w:t>
        <w:br/>
      </w:r>
      <w:r>
        <w:rPr>
          <w:rFonts w:cs="Times New Roman" w:ascii="Times New Roman" w:hAnsi="Times New Roman"/>
          <w:spacing w:val="1"/>
          <w:w w:val="105"/>
          <w:sz w:val="16"/>
          <w:szCs w:val="16"/>
          <w:lang w:val="de-DE"/>
        </w:rPr>
        <w:t>Überlieferung und Geschichte - feiern sie [die Germanen] den Gott Tuisto, einen</w:t>
        <w:br/>
      </w:r>
      <w:r>
        <w:rPr>
          <w:rFonts w:cs="Times New Roman" w:ascii="Times New Roman" w:hAnsi="Times New Roman"/>
          <w:spacing w:val="4"/>
          <w:w w:val="105"/>
          <w:sz w:val="16"/>
          <w:szCs w:val="16"/>
          <w:lang w:val="de-DE"/>
        </w:rPr>
        <w:t>Sohn der Erde. Ihm schreiben sie einen Sohn Mannus zu, den Stammvater und</w:t>
        <w:br/>
      </w:r>
      <w:r>
        <w:rPr>
          <w:rFonts w:cs="Times New Roman" w:ascii="Times New Roman" w:hAnsi="Times New Roman"/>
          <w:spacing w:val="2"/>
          <w:w w:val="105"/>
          <w:sz w:val="16"/>
          <w:szCs w:val="16"/>
          <w:lang w:val="de-DE"/>
        </w:rPr>
        <w:t xml:space="preserve">Begründer des Volkes.) Cornelius Tacitus de </w:t>
      </w:r>
      <w:r>
        <w:rPr>
          <w:rFonts w:cs="Times New Roman" w:ascii="Times New Roman" w:hAnsi="Times New Roman"/>
          <w:spacing w:val="2"/>
          <w:w w:val="105"/>
          <w:sz w:val="16"/>
          <w:szCs w:val="16"/>
          <w:lang w:val="fr-FR"/>
        </w:rPr>
        <w:t xml:space="preserve">origine et </w:t>
      </w:r>
      <w:r>
        <w:rPr>
          <w:rFonts w:cs="Times New Roman" w:ascii="Times New Roman" w:hAnsi="Times New Roman"/>
          <w:spacing w:val="2"/>
          <w:w w:val="105"/>
          <w:sz w:val="16"/>
          <w:szCs w:val="16"/>
          <w:lang w:val="de-DE"/>
        </w:rPr>
        <w:t>situ Germanorum,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5" w:leader="none"/>
        </w:tabs>
        <w:spacing w:before="96" w:after="0"/>
        <w:rPr>
          <w:rFonts w:ascii="Times New Roman" w:hAnsi="Times New Roman" w:cs="Times New Roman"/>
          <w:spacing w:val="-7"/>
          <w:w w:val="105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-1"/>
          <w:w w:val="105"/>
          <w:sz w:val="16"/>
          <w:szCs w:val="16"/>
          <w:lang w:val="de-DE"/>
        </w:rPr>
        <w:t xml:space="preserve">«Wer nicht verläßt»: </w:t>
      </w:r>
      <w:r>
        <w:rPr>
          <w:rFonts w:cs="Times New Roman" w:ascii="Times New Roman" w:hAnsi="Times New Roman"/>
          <w:spacing w:val="-1"/>
          <w:w w:val="105"/>
          <w:sz w:val="16"/>
          <w:szCs w:val="16"/>
          <w:lang w:val="de-DE"/>
        </w:rPr>
        <w:t>Siehe Hinweis zu Seite 21.</w:t>
      </w:r>
    </w:p>
    <w:p>
      <w:pPr>
        <w:sectPr>
          <w:type w:val="nextPage"/>
          <w:pgSz w:w="8391" w:h="11906"/>
          <w:pgMar w:left="1005" w:right="121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11" w:hanging="0"/>
        <w:rPr>
          <w:rFonts w:ascii="Times New Roman" w:hAnsi="Times New Roman" w:cs="Times New Roman"/>
          <w:spacing w:val="-11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de-DE"/>
        </w:rPr>
        <w:t>306</w:t>
      </w:r>
    </w:p>
    <w:p>
      <w:pPr>
        <w:pStyle w:val="Normal"/>
        <w:ind w:left="34" w:hanging="0"/>
        <w:rPr>
          <w:rFonts w:ascii="Times New Roman" w:hAnsi="Times New Roman" w:cs="Times New Roman"/>
          <w:spacing w:val="5"/>
          <w:sz w:val="12"/>
          <w:szCs w:val="12"/>
          <w:lang w:val="de-DE"/>
        </w:rPr>
      </w:pPr>
      <w:r>
        <w:rPr>
          <w:rFonts w:cs="Times New Roman" w:ascii="Times New Roman" w:hAnsi="Times New Roman"/>
          <w:spacing w:val="5"/>
          <w:sz w:val="12"/>
          <w:szCs w:val="12"/>
          <w:lang w:val="de-DE"/>
        </w:rPr>
        <w:t>Zu Seite:</w:t>
      </w:r>
    </w:p>
    <w:p>
      <w:pPr>
        <w:pStyle w:val="Normal"/>
        <w:spacing w:before="77" w:after="0"/>
        <w:ind w:left="24" w:hanging="0"/>
        <w:rPr/>
      </w:pPr>
      <w:r>
        <w:rPr>
          <w:rFonts w:cs="Times New Roman" w:ascii="Times New Roman" w:hAnsi="Times New Roman"/>
          <w:spacing w:val="-1"/>
          <w:w w:val="106"/>
          <w:sz w:val="16"/>
          <w:szCs w:val="16"/>
          <w:lang w:val="de-DE"/>
        </w:rPr>
        <w:t xml:space="preserve">252     </w:t>
      </w:r>
      <w:r>
        <w:rPr>
          <w:rFonts w:cs="Times New Roman" w:ascii="Times New Roman" w:hAnsi="Times New Roman"/>
          <w:i/>
          <w:iCs/>
          <w:spacing w:val="-1"/>
          <w:w w:val="106"/>
          <w:sz w:val="16"/>
          <w:szCs w:val="16"/>
          <w:lang w:val="de-DE"/>
        </w:rPr>
        <w:t xml:space="preserve">«Er muß wachsen»: </w:t>
      </w:r>
      <w:r>
        <w:rPr>
          <w:rFonts w:cs="Times New Roman" w:ascii="Times New Roman" w:hAnsi="Times New Roman"/>
          <w:spacing w:val="-1"/>
          <w:w w:val="106"/>
          <w:sz w:val="16"/>
          <w:szCs w:val="16"/>
          <w:lang w:val="de-DE"/>
        </w:rPr>
        <w:t>Joh. 3,30.</w:t>
      </w:r>
    </w:p>
    <w:p>
      <w:pPr>
        <w:pStyle w:val="Normal"/>
        <w:spacing w:before="115" w:after="0"/>
        <w:ind w:left="509" w:hanging="0"/>
        <w:rPr/>
      </w:pPr>
      <w:r>
        <w:rPr>
          <w:rFonts w:cs="Times New Roman" w:ascii="Times New Roman" w:hAnsi="Times New Roman"/>
          <w:i/>
          <w:iCs/>
          <w:spacing w:val="1"/>
          <w:w w:val="106"/>
          <w:sz w:val="16"/>
          <w:szCs w:val="16"/>
          <w:lang w:val="de-DE"/>
        </w:rPr>
        <w:t xml:space="preserve">Die Hochzeit zu Kana: </w:t>
      </w:r>
      <w:r>
        <w:rPr>
          <w:rFonts w:cs="Times New Roman" w:ascii="Times New Roman" w:hAnsi="Times New Roman"/>
          <w:spacing w:val="1"/>
          <w:w w:val="106"/>
          <w:sz w:val="16"/>
          <w:szCs w:val="16"/>
          <w:lang w:val="de-DE"/>
        </w:rPr>
        <w:t>Joh. 2,1-11.</w:t>
      </w:r>
    </w:p>
    <w:p>
      <w:pPr>
        <w:pStyle w:val="Normal"/>
        <w:spacing w:lineRule="exact" w:line="192" w:before="106" w:after="0"/>
        <w:ind w:left="494" w:hanging="480"/>
        <w:jc w:val="both"/>
        <w:rPr/>
      </w:pPr>
      <w:r>
        <w:rPr>
          <w:rFonts w:cs="Times New Roman" w:ascii="Times New Roman" w:hAnsi="Times New Roman"/>
          <w:spacing w:val="3"/>
          <w:w w:val="106"/>
          <w:sz w:val="16"/>
          <w:szCs w:val="16"/>
          <w:lang w:val="de-DE"/>
        </w:rPr>
        <w:t xml:space="preserve">255 </w:t>
      </w:r>
      <w:r>
        <w:rPr>
          <w:rFonts w:cs="Times New Roman" w:ascii="Times New Roman" w:hAnsi="Times New Roman"/>
          <w:i/>
          <w:iCs/>
          <w:spacing w:val="3"/>
          <w:w w:val="106"/>
          <w:sz w:val="16"/>
          <w:szCs w:val="16"/>
          <w:lang w:val="de-DE"/>
        </w:rPr>
        <w:t xml:space="preserve">Aus den öffentlichen Vorträgen: </w:t>
      </w:r>
      <w:r>
        <w:rPr>
          <w:rFonts w:cs="Times New Roman" w:ascii="Times New Roman" w:hAnsi="Times New Roman"/>
          <w:spacing w:val="3"/>
          <w:w w:val="106"/>
          <w:sz w:val="16"/>
          <w:szCs w:val="16"/>
          <w:lang w:val="de-DE"/>
        </w:rPr>
        <w:t>In München sprach Rudolf Steiner öffentlich am</w:t>
        <w:br/>
      </w:r>
      <w:r>
        <w:rPr>
          <w:rFonts w:cs="Times New Roman" w:ascii="Times New Roman" w:hAnsi="Times New Roman"/>
          <w:spacing w:val="1"/>
          <w:w w:val="106"/>
          <w:sz w:val="16"/>
          <w:szCs w:val="16"/>
          <w:lang w:val="de-DE"/>
        </w:rPr>
        <w:t>29. und 30. Oktober und 1. November 1906 über die Themen «Wie begreift man</w:t>
        <w:br/>
      </w:r>
      <w:r>
        <w:rPr>
          <w:rFonts w:cs="Times New Roman" w:ascii="Times New Roman" w:hAnsi="Times New Roman"/>
          <w:spacing w:val="3"/>
          <w:w w:val="106"/>
          <w:sz w:val="16"/>
          <w:szCs w:val="16"/>
          <w:lang w:val="de-DE"/>
        </w:rPr>
        <w:t>Krankheit und Tod?», «Kindererziehung im Lichte der Theosophie» und «Blut</w:t>
        <w:br/>
      </w:r>
      <w:r>
        <w:rPr>
          <w:rFonts w:cs="Times New Roman" w:ascii="Times New Roman" w:hAnsi="Times New Roman"/>
          <w:spacing w:val="1"/>
          <w:w w:val="106"/>
          <w:sz w:val="16"/>
          <w:szCs w:val="16"/>
          <w:lang w:val="de-DE"/>
        </w:rPr>
        <w:t>ist ein ganz besonderer Saft». Die in Berlin bzw. in Köln über die gleichen The-</w:t>
        <w:br/>
      </w:r>
      <w:r>
        <w:rPr>
          <w:rFonts w:cs="Times New Roman" w:ascii="Times New Roman" w:hAnsi="Times New Roman"/>
          <w:spacing w:val="3"/>
          <w:w w:val="106"/>
          <w:sz w:val="16"/>
          <w:szCs w:val="16"/>
          <w:lang w:val="de-DE"/>
        </w:rPr>
        <w:t>men gehaltenen Vorträge sind in Bibl.-Nr. 55 «Die Erkenntnis des Übersinn-</w:t>
        <w:br/>
      </w:r>
      <w:r>
        <w:rPr>
          <w:rFonts w:cs="Times New Roman" w:ascii="Times New Roman" w:hAnsi="Times New Roman"/>
          <w:spacing w:val="2"/>
          <w:w w:val="106"/>
          <w:sz w:val="16"/>
          <w:szCs w:val="16"/>
          <w:lang w:val="de-DE"/>
        </w:rPr>
        <w:t>lichen in unserer Zeit und deren Bedeutung für das heutige Leben» (GA 1959)</w:t>
        <w:br/>
      </w:r>
      <w:r>
        <w:rPr>
          <w:rFonts w:cs="Times New Roman" w:ascii="Times New Roman" w:hAnsi="Times New Roman"/>
          <w:spacing w:val="1"/>
          <w:w w:val="106"/>
          <w:sz w:val="16"/>
          <w:szCs w:val="16"/>
          <w:lang w:val="de-DE"/>
        </w:rPr>
        <w:t>enthalte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99" w:leader="none"/>
        </w:tabs>
        <w:spacing w:before="110" w:after="0"/>
        <w:ind w:left="19" w:hanging="0"/>
        <w:rPr>
          <w:rFonts w:ascii="Times New Roman" w:hAnsi="Times New Roman" w:cs="Times New Roman"/>
          <w:spacing w:val="-8"/>
          <w:w w:val="106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 xml:space="preserve">an das Goethe-Wort: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 xml:space="preserve">«Faust» </w:t>
      </w:r>
      <w:r>
        <w:rPr>
          <w:rFonts w:cs="Times New Roman" w:ascii="Times New Roman" w:hAnsi="Times New Roman"/>
          <w:spacing w:val="3"/>
          <w:sz w:val="16"/>
          <w:szCs w:val="16"/>
          <w:lang w:val="en-US"/>
        </w:rPr>
        <w:t xml:space="preserve">II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6275f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99" w:leader="none"/>
        </w:tabs>
        <w:spacing w:before="110" w:after="0"/>
        <w:ind w:left="19" w:hanging="0"/>
        <w:rPr>
          <w:rFonts w:ascii="Times New Roman" w:hAnsi="Times New Roman" w:cs="Times New Roman"/>
          <w:spacing w:val="-4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«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Ich und der Vater sind eins»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Joh. 10,30.</w:t>
      </w:r>
    </w:p>
    <w:p>
      <w:pPr>
        <w:pStyle w:val="Normal"/>
        <w:spacing w:lineRule="exact" w:line="192" w:before="115" w:after="0"/>
        <w:ind w:left="494" w:right="10" w:hanging="0"/>
        <w:jc w:val="both"/>
        <w:rPr/>
      </w:pPr>
      <w:r>
        <w:rPr>
          <w:rFonts w:cs="Times New Roman" w:ascii="Times New Roman" w:hAnsi="Times New Roman"/>
          <w:i/>
          <w:iCs/>
          <w:w w:val="106"/>
          <w:sz w:val="16"/>
          <w:szCs w:val="16"/>
          <w:lang w:val="de-DE"/>
        </w:rPr>
        <w:t xml:space="preserve">«Blut-Rubikon»: </w:t>
      </w:r>
      <w:r>
        <w:rPr>
          <w:rFonts w:cs="Times New Roman" w:ascii="Times New Roman" w:hAnsi="Times New Roman"/>
          <w:w w:val="106"/>
          <w:sz w:val="16"/>
          <w:szCs w:val="16"/>
          <w:lang w:val="de-DE"/>
        </w:rPr>
        <w:t>«Den Rubikon überschreiten» sagt man von einem folgenschwe-</w:t>
        <w:br/>
      </w:r>
      <w:r>
        <w:rPr>
          <w:rFonts w:cs="Times New Roman" w:ascii="Times New Roman" w:hAnsi="Times New Roman"/>
          <w:spacing w:val="2"/>
          <w:w w:val="106"/>
          <w:sz w:val="16"/>
          <w:szCs w:val="16"/>
          <w:lang w:val="de-DE"/>
        </w:rPr>
        <w:t>ren Schritt, wie es Cäsars Übergang über den oberitalienischen Fluß Rubikon</w:t>
        <w:br/>
        <w:t>(Rubico) im Jahre 49 v. Chr. war, durch den der Bürgerkrieg ausgelöst wurde.</w:t>
      </w:r>
    </w:p>
    <w:p>
      <w:pPr>
        <w:pStyle w:val="Normal"/>
        <w:spacing w:before="110" w:after="0"/>
        <w:ind w:left="14" w:hanging="0"/>
        <w:rPr/>
      </w:pP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 xml:space="preserve">261     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Elias von den Raben versorgt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1. Könige 17,4 und 6.</w:t>
      </w:r>
    </w:p>
    <w:p>
      <w:pPr>
        <w:pStyle w:val="Normal"/>
        <w:spacing w:before="86" w:after="0"/>
        <w:ind w:left="490" w:hanging="0"/>
        <w:rPr/>
      </w:pPr>
      <w:r>
        <w:rPr>
          <w:rFonts w:cs="Times New Roman" w:ascii="Times New Roman" w:hAnsi="Times New Roman"/>
          <w:i/>
          <w:iCs/>
          <w:w w:val="106"/>
          <w:sz w:val="16"/>
          <w:szCs w:val="16"/>
          <w:lang w:val="de-DE"/>
        </w:rPr>
        <w:t xml:space="preserve">die Boten Wotans: </w:t>
      </w:r>
      <w:r>
        <w:rPr>
          <w:rFonts w:cs="Times New Roman" w:ascii="Times New Roman" w:hAnsi="Times New Roman"/>
          <w:w w:val="106"/>
          <w:sz w:val="16"/>
          <w:szCs w:val="16"/>
          <w:lang w:val="de-DE"/>
        </w:rPr>
        <w:t>Hugin (Gedanke) und Munin (Gedächtnis).</w:t>
      </w:r>
    </w:p>
    <w:p>
      <w:pPr>
        <w:pStyle w:val="Normal"/>
        <w:spacing w:lineRule="exact" w:line="192" w:before="86" w:after="0"/>
        <w:ind w:left="490" w:right="14" w:hanging="0"/>
        <w:jc w:val="both"/>
        <w:rPr/>
      </w:pPr>
      <w:r>
        <w:rPr>
          <w:rFonts w:cs="Times New Roman" w:ascii="Times New Roman" w:hAnsi="Times New Roman"/>
          <w:i/>
          <w:iCs/>
          <w:spacing w:val="-2"/>
          <w:w w:val="106"/>
          <w:sz w:val="16"/>
          <w:szCs w:val="16"/>
          <w:lang w:val="de-DE"/>
        </w:rPr>
        <w:t xml:space="preserve">in dem Barbarossa schlummert: </w:t>
      </w:r>
      <w:r>
        <w:rPr>
          <w:rFonts w:cs="Times New Roman" w:ascii="Times New Roman" w:hAnsi="Times New Roman"/>
          <w:spacing w:val="-2"/>
          <w:w w:val="106"/>
          <w:sz w:val="16"/>
          <w:szCs w:val="16"/>
          <w:lang w:val="de-DE"/>
        </w:rPr>
        <w:t>Die Sage, wonach der Kaiser nicht gestorben ist,</w:t>
        <w:br/>
      </w:r>
      <w:r>
        <w:rPr>
          <w:rFonts w:cs="Times New Roman" w:ascii="Times New Roman" w:hAnsi="Times New Roman"/>
          <w:spacing w:val="2"/>
          <w:w w:val="106"/>
          <w:sz w:val="16"/>
          <w:szCs w:val="16"/>
          <w:lang w:val="de-DE"/>
        </w:rPr>
        <w:t>sondern im Kyffhäuser oder im Untersberg schlummert, bezieht sich eigentlich</w:t>
        <w:br/>
      </w:r>
      <w:r>
        <w:rPr>
          <w:rFonts w:cs="Times New Roman" w:ascii="Times New Roman" w:hAnsi="Times New Roman"/>
          <w:spacing w:val="1"/>
          <w:w w:val="106"/>
          <w:sz w:val="16"/>
          <w:szCs w:val="16"/>
          <w:lang w:val="de-DE"/>
        </w:rPr>
        <w:t xml:space="preserve">auf den Enkel Barbarossas, Friedrich </w:t>
      </w:r>
      <w:r>
        <w:rPr>
          <w:rFonts w:cs="Times New Roman" w:ascii="Times New Roman" w:hAnsi="Times New Roman"/>
          <w:spacing w:val="1"/>
          <w:w w:val="106"/>
          <w:sz w:val="16"/>
          <w:szCs w:val="16"/>
          <w:lang w:val="en-US"/>
        </w:rPr>
        <w:t xml:space="preserve">II., </w:t>
      </w:r>
      <w:r>
        <w:rPr>
          <w:rFonts w:cs="Times New Roman" w:ascii="Times New Roman" w:hAnsi="Times New Roman"/>
          <w:spacing w:val="1"/>
          <w:w w:val="106"/>
          <w:sz w:val="16"/>
          <w:szCs w:val="16"/>
          <w:lang w:val="de-DE"/>
        </w:rPr>
        <w:t xml:space="preserve">wurde aber vom Volk auf Friedrich </w:t>
      </w:r>
      <w:r>
        <w:rPr>
          <w:rFonts w:cs="Times New Roman" w:ascii="Times New Roman" w:hAnsi="Times New Roman"/>
          <w:spacing w:val="1"/>
          <w:w w:val="106"/>
          <w:sz w:val="16"/>
          <w:szCs w:val="16"/>
          <w:lang w:val="en-US"/>
        </w:rPr>
        <w:t>I.</w:t>
        <w:br/>
      </w:r>
      <w:r>
        <w:rPr>
          <w:rFonts w:cs="Times New Roman" w:ascii="Times New Roman" w:hAnsi="Times New Roman"/>
          <w:spacing w:val="3"/>
          <w:w w:val="106"/>
          <w:sz w:val="16"/>
          <w:szCs w:val="16"/>
          <w:lang w:val="de-DE"/>
        </w:rPr>
        <w:t>Barbarossa übertragen. Die Raben fliegen um den Berg, bis das Goldene Zeit-</w:t>
        <w:br/>
      </w:r>
      <w:r>
        <w:rPr>
          <w:rFonts w:cs="Times New Roman" w:ascii="Times New Roman" w:hAnsi="Times New Roman"/>
          <w:spacing w:val="2"/>
          <w:w w:val="106"/>
          <w:sz w:val="16"/>
          <w:szCs w:val="16"/>
          <w:lang w:val="de-DE"/>
        </w:rPr>
        <w:t>alter anbricht, in dem Barbarossa wieder das Reich regieren wird.</w:t>
      </w:r>
    </w:p>
    <w:p>
      <w:pPr>
        <w:pStyle w:val="Normal"/>
        <w:spacing w:lineRule="exact" w:line="278" w:before="10" w:after="0"/>
        <w:ind w:left="494" w:hanging="0"/>
        <w:rPr/>
      </w:pPr>
      <w:r>
        <w:rPr>
          <w:rFonts w:cs="Times New Roman" w:ascii="Times New Roman" w:hAnsi="Times New Roman"/>
          <w:i/>
          <w:iCs/>
          <w:spacing w:val="-1"/>
          <w:w w:val="106"/>
          <w:sz w:val="16"/>
          <w:szCs w:val="16"/>
          <w:lang w:val="de-DE"/>
        </w:rPr>
        <w:t xml:space="preserve">Mabel Collins: </w:t>
      </w:r>
      <w:r>
        <w:rPr>
          <w:rFonts w:cs="Times New Roman" w:ascii="Times New Roman" w:hAnsi="Times New Roman"/>
          <w:spacing w:val="-1"/>
          <w:w w:val="106"/>
          <w:sz w:val="16"/>
          <w:szCs w:val="16"/>
          <w:lang w:val="de-DE"/>
        </w:rPr>
        <w:t>Siehe Hinweis zu Seite 45.</w:t>
      </w:r>
    </w:p>
    <w:p>
      <w:pPr>
        <w:pStyle w:val="Normal"/>
        <w:spacing w:lineRule="exact" w:line="278"/>
        <w:ind w:left="10" w:firstLine="485"/>
        <w:rPr/>
      </w:pPr>
      <w:r>
        <w:rPr>
          <w:rFonts w:cs="Times New Roman" w:ascii="Times New Roman" w:hAnsi="Times New Roman"/>
          <w:i/>
          <w:iCs/>
          <w:spacing w:val="-3"/>
          <w:w w:val="106"/>
          <w:sz w:val="16"/>
          <w:szCs w:val="16"/>
          <w:lang w:val="de-DE"/>
        </w:rPr>
        <w:t xml:space="preserve">Löwe aus dem Stamme Juda: </w:t>
      </w:r>
      <w:r>
        <w:rPr>
          <w:rFonts w:cs="Times New Roman" w:ascii="Times New Roman" w:hAnsi="Times New Roman"/>
          <w:spacing w:val="-3"/>
          <w:w w:val="106"/>
          <w:sz w:val="16"/>
          <w:szCs w:val="16"/>
          <w:lang w:val="de-DE"/>
        </w:rPr>
        <w:t>1. Mos. 49,9; 1. Makk. 3,4.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263     </w:t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die Stelle im Johannes-Evangelium: </w:t>
      </w:r>
      <w:r>
        <w:rPr>
          <w:rFonts w:cs="Times New Roman" w:ascii="Times New Roman" w:hAnsi="Times New Roman"/>
          <w:sz w:val="16"/>
          <w:szCs w:val="16"/>
          <w:lang w:val="de-DE"/>
        </w:rPr>
        <w:t>Joh. 1,17.</w:t>
        <w:br/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 xml:space="preserve">263/264    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«Eure Väter haben Manna gegessen»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Joh. 6,49-5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5" w:leader="none"/>
        </w:tabs>
        <w:spacing w:lineRule="exact" w:line="197" w:before="58" w:after="0"/>
        <w:ind w:left="485" w:hanging="485"/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7"/>
          <w:sz w:val="16"/>
          <w:szCs w:val="16"/>
          <w:lang w:val="de-DE"/>
        </w:rPr>
        <w:t xml:space="preserve">nicht nur das Land gemeint: </w:t>
      </w:r>
      <w:r>
        <w:rPr>
          <w:rFonts w:cs="Times New Roman" w:ascii="Times New Roman" w:hAnsi="Times New Roman"/>
          <w:spacing w:val="7"/>
          <w:sz w:val="16"/>
          <w:szCs w:val="16"/>
          <w:lang w:val="de-DE"/>
        </w:rPr>
        <w:t>3. Mos.18,3; 4. Mos.14,9; Jos. 5,9; Jes.19 und 20;</w:t>
        <w:br/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Klagel. 5,6 u. 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5" w:leader="none"/>
        </w:tabs>
        <w:spacing w:lineRule="exact" w:line="274" w:before="10" w:after="0"/>
        <w:ind w:left="485" w:hanging="485"/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 xml:space="preserve">Der Gott Jehova spricht zu dem Volke: 2.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Mos. 20,1-3.</w:t>
        <w:br/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Das Volk machte sich aber doch ein Bild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2. Mos. 32,1-3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5" w:leader="none"/>
        </w:tabs>
        <w:spacing w:lineRule="exact" w:line="274"/>
        <w:ind w:left="485" w:hanging="485"/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de-DE"/>
        </w:rPr>
        <w:t xml:space="preserve">Erwürgung der ägyptischen Erstgeburt: </w:t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2. Mos. 12,1-51.</w:t>
        <w:br/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daher die Worte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Siehe Hinweis zu Seite 220.</w:t>
      </w:r>
    </w:p>
    <w:p>
      <w:pPr>
        <w:pStyle w:val="Normal"/>
        <w:spacing w:lineRule="exact" w:line="274"/>
        <w:ind w:left="5" w:hanging="0"/>
        <w:rPr/>
      </w:pP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 xml:space="preserve">267/268    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 xml:space="preserve">Als die Kinder Israel murrten: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2. Mos. 16,</w:t>
      </w:r>
      <w:r>
        <w:rPr>
          <w:rFonts w:cs="Times New Roman" w:ascii="Times New Roman" w:hAnsi="Times New Roman"/>
          <w:spacing w:val="3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1-30.</w:t>
      </w:r>
    </w:p>
    <w:p>
      <w:pPr>
        <w:pStyle w:val="Normal"/>
        <w:tabs>
          <w:tab w:val="clear" w:pos="720"/>
          <w:tab w:val="left" w:pos="485" w:leader="none"/>
        </w:tabs>
        <w:spacing w:lineRule="exact" w:line="274"/>
        <w:rPr/>
      </w:pPr>
      <w:r>
        <w:rPr>
          <w:rFonts w:cs="Times New Roman" w:ascii="Times New Roman" w:hAnsi="Times New Roman"/>
          <w:spacing w:val="-4"/>
          <w:sz w:val="16"/>
          <w:szCs w:val="16"/>
          <w:lang w:val="de-DE"/>
        </w:rPr>
        <w:t>268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>Man hu: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drawing>
          <wp:inline distT="0" distB="0" distL="0" distR="0">
            <wp:extent cx="313690" cy="12192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296" r="-1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/>
        <w:ind w:left="485" w:hanging="0"/>
        <w:rPr/>
      </w:pPr>
      <w:r>
        <w:rPr>
          <w:rFonts w:cs="Times New Roman" w:ascii="Times New Roman" w:hAnsi="Times New Roman"/>
          <w:sz w:val="16"/>
          <w:szCs w:val="16"/>
          <w:lang w:val="de-DE"/>
        </w:rPr>
        <w:t xml:space="preserve">« </w:t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Und Gott blies ihm ein den lebendigen Odem»: </w:t>
      </w:r>
      <w:r>
        <w:rPr>
          <w:rFonts w:cs="Times New Roman" w:ascii="Times New Roman" w:hAnsi="Times New Roman"/>
          <w:sz w:val="16"/>
          <w:szCs w:val="16"/>
          <w:lang w:val="de-DE"/>
        </w:rPr>
        <w:t>Siehe Hinweis zu Seite 45.</w:t>
      </w:r>
    </w:p>
    <w:p>
      <w:pPr>
        <w:pStyle w:val="Normal"/>
        <w:tabs>
          <w:tab w:val="clear" w:pos="720"/>
          <w:tab w:val="left" w:pos="485" w:leader="none"/>
        </w:tabs>
        <w:spacing w:lineRule="exact" w:line="274" w:before="5" w:after="0"/>
        <w:rPr/>
      </w:pPr>
      <w:r>
        <w:rPr>
          <w:rFonts w:cs="Times New Roman" w:ascii="Times New Roman" w:hAnsi="Times New Roman"/>
          <w:spacing w:val="-4"/>
          <w:sz w:val="16"/>
          <w:szCs w:val="16"/>
          <w:lang w:val="de-DE"/>
        </w:rPr>
        <w:t>269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«Eure Augen werden aufgetan»: </w:t>
      </w:r>
      <w:r>
        <w:rPr>
          <w:rFonts w:cs="Times New Roman" w:ascii="Times New Roman" w:hAnsi="Times New Roman"/>
          <w:sz w:val="16"/>
          <w:szCs w:val="16"/>
          <w:lang w:val="de-DE"/>
        </w:rPr>
        <w:t>1. Mos. 3,5.</w:t>
      </w:r>
    </w:p>
    <w:p>
      <w:pPr>
        <w:pStyle w:val="Normal"/>
        <w:spacing w:lineRule="exact" w:line="274"/>
        <w:rPr/>
      </w:pP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 xml:space="preserve">269/270    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«Eure Väter haben Manna gegessen»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Siehe Hinweis zu Seite 263/264.</w:t>
      </w:r>
    </w:p>
    <w:p>
      <w:pPr>
        <w:pStyle w:val="Normal"/>
        <w:tabs>
          <w:tab w:val="clear" w:pos="720"/>
          <w:tab w:val="left" w:pos="485" w:leader="none"/>
        </w:tabs>
        <w:spacing w:lineRule="exact" w:line="274" w:before="5" w:after="0"/>
        <w:rPr/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  <w:t>270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«Ich bin das Brot des Lebens»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Joh. 6,48.</w:t>
      </w:r>
    </w:p>
    <w:p>
      <w:pPr>
        <w:pStyle w:val="Normal"/>
        <w:spacing w:lineRule="exact" w:line="274"/>
        <w:ind w:left="480" w:hanging="0"/>
        <w:rPr/>
      </w:pP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Als das jüdische Volk nahe daran war: 2.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Mos. 32,9-10.</w:t>
      </w:r>
    </w:p>
    <w:p>
      <w:pPr>
        <w:sectPr>
          <w:type w:val="nextPage"/>
          <w:pgSz w:w="8391" w:h="11906"/>
          <w:pgMar w:left="1332" w:right="871" w:gutter="0" w:header="0" w:top="8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ind w:left="5645" w:hanging="0"/>
        <w:rPr>
          <w:spacing w:val="-1"/>
          <w:sz w:val="18"/>
          <w:szCs w:val="18"/>
          <w:lang w:val="de-DE"/>
        </w:rPr>
      </w:pPr>
      <w:r>
        <w:rPr>
          <w:spacing w:val="-1"/>
          <w:sz w:val="18"/>
          <w:szCs w:val="18"/>
          <w:lang w:val="de-DE"/>
        </w:rPr>
        <w:t>307</w:t>
      </w:r>
    </w:p>
    <w:p>
      <w:pPr>
        <w:pStyle w:val="Normal"/>
        <w:ind w:left="53" w:hanging="0"/>
        <w:rPr>
          <w:rFonts w:ascii="Times New Roman" w:hAnsi="Times New Roman" w:cs="Times New Roman"/>
          <w:spacing w:val="5"/>
          <w:sz w:val="12"/>
          <w:szCs w:val="12"/>
          <w:lang w:val="de-DE"/>
        </w:rPr>
      </w:pPr>
      <w:r>
        <w:rPr>
          <w:rFonts w:cs="Times New Roman" w:ascii="Times New Roman" w:hAnsi="Times New Roman"/>
          <w:spacing w:val="5"/>
          <w:sz w:val="12"/>
          <w:szCs w:val="12"/>
          <w:lang w:val="de-DE"/>
        </w:rPr>
        <w:t>Zu Seite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4" w:leader="none"/>
        </w:tabs>
        <w:spacing w:lineRule="exact" w:line="278"/>
        <w:ind w:left="514" w:hanging="480"/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Moses nimmt das Opferblut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2. Mos. 24,6-8.</w:t>
        <w:br/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«Wer mein Fleisch isset»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Joh. 6,56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4" w:leader="none"/>
        </w:tabs>
        <w:spacing w:lineRule="exact" w:line="278"/>
        <w:ind w:left="34" w:hanging="0"/>
        <w:rPr>
          <w:rFonts w:ascii="Times New Roman" w:hAnsi="Times New Roman" w:cs="Times New Roman"/>
          <w:spacing w:val="-5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Paracelsus sagt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Siehe Hinweis zu Seite 25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4" w:leader="none"/>
        </w:tabs>
        <w:spacing w:lineRule="exact" w:line="192" w:before="43" w:after="0"/>
        <w:ind w:left="514" w:hanging="480"/>
        <w:rPr>
          <w:rFonts w:ascii="Times New Roman" w:hAnsi="Times New Roman" w:cs="Times New Roman"/>
          <w:spacing w:val="-2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Deshalb nannte Paracelsus den Cholerakranken einen Arsenikus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«Daraus entspringt,</w:t>
        <w:br/>
      </w:r>
      <w:r>
        <w:rPr>
          <w:rFonts w:cs="Times New Roman" w:ascii="Times New Roman" w:hAnsi="Times New Roman"/>
          <w:spacing w:val="7"/>
          <w:sz w:val="16"/>
          <w:szCs w:val="16"/>
          <w:lang w:val="de-DE"/>
        </w:rPr>
        <w:t>daß ihr nicht sollen sagen, das ist Cholera, das ist Melancholia, sondern das ist</w:t>
        <w:br/>
      </w:r>
      <w:r>
        <w:rPr>
          <w:rFonts w:cs="Times New Roman" w:ascii="Times New Roman" w:hAnsi="Times New Roman"/>
          <w:spacing w:val="8"/>
          <w:sz w:val="16"/>
          <w:szCs w:val="16"/>
          <w:lang w:val="de-DE"/>
        </w:rPr>
        <w:t>Arsenikus, das ist Aluminosum; also auch der ist Saturni, der ist Martis, nicht</w:t>
        <w:br/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>der ist melancholiae, der ist cholerae. Dan ein Teil ist des Himels, ein Teil ist der</w:t>
        <w:br/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Erden und in einander vermischt wie Feuer und Holz, da jedweders seinen Namen</w:t>
        <w:br/>
      </w:r>
      <w:r>
        <w:rPr>
          <w:rFonts w:cs="Times New Roman" w:ascii="Times New Roman" w:hAnsi="Times New Roman"/>
          <w:spacing w:val="9"/>
          <w:sz w:val="16"/>
          <w:szCs w:val="16"/>
          <w:lang w:val="de-DE"/>
        </w:rPr>
        <w:t>verlieren mag; dan es sind zwei Ding in einm.» Aus «Paragranum», Gesamt-</w:t>
        <w:br/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>ausgabe der medizinischen Werke, herausgegeben von Sudhoff, München-Berlin</w:t>
        <w:br/>
        <w:t>1922-33, Band 8, Seite 74.</w:t>
      </w:r>
    </w:p>
    <w:p>
      <w:pPr>
        <w:pStyle w:val="Normal"/>
        <w:spacing w:lineRule="exact" w:line="278" w:before="14" w:after="0"/>
        <w:ind w:left="514" w:hanging="0"/>
        <w:rPr/>
      </w:pPr>
      <w:r>
        <w:rPr>
          <w:rFonts w:cs="Times New Roman" w:ascii="Times New Roman" w:hAnsi="Times New Roman"/>
          <w:i/>
          <w:iCs/>
          <w:spacing w:val="-2"/>
          <w:sz w:val="16"/>
          <w:szCs w:val="16"/>
          <w:lang w:val="de-DE"/>
        </w:rPr>
        <w:t xml:space="preserve">Gleichnis vom Weinstock und den Reben: </w:t>
      </w:r>
      <w:r>
        <w:rPr>
          <w:rFonts w:cs="Times New Roman" w:ascii="Times New Roman" w:hAnsi="Times New Roman"/>
          <w:spacing w:val="-2"/>
          <w:sz w:val="16"/>
          <w:szCs w:val="16"/>
          <w:lang w:val="de-DE"/>
        </w:rPr>
        <w:t>Joh. 17,1-6.</w:t>
        <w:br/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 xml:space="preserve">Hochzeit zu Kana: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Siehe Hinweis zu Seite 252.</w:t>
      </w:r>
    </w:p>
    <w:p>
      <w:pPr>
        <w:pStyle w:val="Normal"/>
        <w:tabs>
          <w:tab w:val="clear" w:pos="720"/>
          <w:tab w:val="left" w:pos="514" w:leader="none"/>
        </w:tabs>
        <w:spacing w:lineRule="exact" w:line="278"/>
        <w:ind w:left="34" w:hanging="0"/>
        <w:rPr/>
      </w:pPr>
      <w:r>
        <w:rPr>
          <w:rFonts w:cs="Times New Roman" w:ascii="Times New Roman" w:hAnsi="Times New Roman"/>
          <w:spacing w:val="-4"/>
          <w:sz w:val="16"/>
          <w:szCs w:val="16"/>
          <w:lang w:val="de-DE"/>
        </w:rPr>
        <w:t>273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 xml:space="preserve">wo die Kreuzigung Christi geschildert wird: </w:t>
      </w:r>
      <w:r>
        <w:rPr>
          <w:rFonts w:cs="Times New Roman" w:ascii="Times New Roman" w:hAnsi="Times New Roman"/>
          <w:sz w:val="16"/>
          <w:szCs w:val="16"/>
          <w:lang w:val="de-DE"/>
        </w:rPr>
        <w:t>Joh. 19,25-27.</w:t>
      </w:r>
    </w:p>
    <w:p>
      <w:pPr>
        <w:pStyle w:val="Normal"/>
        <w:tabs>
          <w:tab w:val="clear" w:pos="720"/>
          <w:tab w:val="left" w:pos="494" w:leader="none"/>
        </w:tabs>
        <w:spacing w:lineRule="exact" w:line="278"/>
        <w:ind w:left="494" w:hanging="470"/>
        <w:rPr/>
      </w:pPr>
      <w:r>
        <w:rPr>
          <w:rFonts w:cs="Times New Roman" w:ascii="Times New Roman" w:hAnsi="Times New Roman"/>
          <w:spacing w:val="-5"/>
          <w:sz w:val="16"/>
          <w:szCs w:val="16"/>
          <w:lang w:val="de-DE"/>
        </w:rPr>
        <w:t>275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«Wer nicht verlasset»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Siehe Hinweis zu Seite 21.</w:t>
        <w:br/>
      </w:r>
      <w:r>
        <w:rPr>
          <w:rFonts w:cs="Times New Roman" w:ascii="Times New Roman" w:hAnsi="Times New Roman"/>
          <w:i/>
          <w:iCs/>
          <w:spacing w:val="5"/>
          <w:sz w:val="16"/>
          <w:szCs w:val="16"/>
          <w:lang w:val="de-DE"/>
        </w:rPr>
        <w:t xml:space="preserve">Bei Lukas steht: </w:t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>Luk. 1,35.</w:t>
      </w:r>
    </w:p>
    <w:p>
      <w:pPr>
        <w:pStyle w:val="Normal"/>
        <w:spacing w:lineRule="exact" w:line="278"/>
        <w:ind w:left="509" w:hanging="0"/>
        <w:rPr/>
      </w:pP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«Ich und der Vater sind eins»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Siehe Hinweis zu Seite 259.</w:t>
      </w:r>
    </w:p>
    <w:p>
      <w:pPr>
        <w:pStyle w:val="Normal"/>
        <w:tabs>
          <w:tab w:val="clear" w:pos="720"/>
          <w:tab w:val="left" w:pos="494" w:leader="none"/>
        </w:tabs>
        <w:spacing w:lineRule="exact" w:line="192" w:before="62" w:after="0"/>
        <w:ind w:left="494" w:hanging="470"/>
        <w:rPr/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  <w:t>276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7"/>
          <w:sz w:val="16"/>
          <w:szCs w:val="16"/>
          <w:lang w:val="de-DE"/>
        </w:rPr>
        <w:t xml:space="preserve">Speisung der Fünftausend: </w:t>
      </w:r>
      <w:r>
        <w:rPr>
          <w:rFonts w:cs="Times New Roman" w:ascii="Times New Roman" w:hAnsi="Times New Roman"/>
          <w:spacing w:val="7"/>
          <w:sz w:val="16"/>
          <w:szCs w:val="16"/>
          <w:lang w:val="de-DE"/>
        </w:rPr>
        <w:t>Matth. 14,15-21; Mark. 6,35-44; Luk. 9,12-17; Joh.</w:t>
        <w:br/>
      </w:r>
      <w:r>
        <w:rPr>
          <w:rFonts w:cs="Times New Roman" w:ascii="Times New Roman" w:hAnsi="Times New Roman"/>
          <w:spacing w:val="8"/>
          <w:sz w:val="16"/>
          <w:szCs w:val="16"/>
          <w:lang w:val="de-DE"/>
        </w:rPr>
        <w:t>6,5-13.</w:t>
      </w:r>
    </w:p>
    <w:p>
      <w:pPr>
        <w:pStyle w:val="Normal"/>
        <w:spacing w:lineRule="exact" w:line="274" w:before="19" w:after="0"/>
        <w:ind w:left="19" w:hanging="0"/>
        <w:rPr/>
      </w:pP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 xml:space="preserve">279    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 xml:space="preserve">Daher das Wort: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Siehe Hinweis zu Seite 77.</w:t>
        <w:br/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 xml:space="preserve">282    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de-DE"/>
        </w:rPr>
        <w:t xml:space="preserve">das Herabfahren des Geistes als Taube: </w:t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Joh. 1,32.</w:t>
      </w:r>
    </w:p>
    <w:p>
      <w:pPr>
        <w:pStyle w:val="Normal"/>
        <w:tabs>
          <w:tab w:val="clear" w:pos="720"/>
          <w:tab w:val="left" w:pos="499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spacing w:val="-5"/>
          <w:sz w:val="16"/>
          <w:szCs w:val="16"/>
          <w:lang w:val="de-DE"/>
        </w:rPr>
        <w:t>285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de-DE"/>
        </w:rPr>
        <w:t xml:space="preserve">Buddhiplan: </w:t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Welt der Vorsehung.</w:t>
      </w:r>
    </w:p>
    <w:p>
      <w:pPr>
        <w:pStyle w:val="Normal"/>
        <w:spacing w:lineRule="exact" w:line="274"/>
        <w:ind w:left="499" w:hanging="0"/>
        <w:rPr/>
      </w:pPr>
      <w:r>
        <w:rPr>
          <w:rFonts w:cs="Times New Roman" w:ascii="Times New Roman" w:hAnsi="Times New Roman"/>
          <w:i/>
          <w:iCs/>
          <w:spacing w:val="5"/>
          <w:sz w:val="16"/>
          <w:szCs w:val="16"/>
          <w:lang w:val="de-DE"/>
        </w:rPr>
        <w:t xml:space="preserve">Mentales: </w:t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>Mentalwelt: Devachan, geistige Welt.</w:t>
      </w:r>
    </w:p>
    <w:p>
      <w:pPr>
        <w:pStyle w:val="Normal"/>
        <w:tabs>
          <w:tab w:val="clear" w:pos="720"/>
          <w:tab w:val="left" w:pos="499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  <w:t>286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de-DE"/>
        </w:rPr>
        <w:t xml:space="preserve">Alles Vergängliche: </w:t>
      </w:r>
      <w:r>
        <w:rPr>
          <w:rFonts w:cs="Times New Roman" w:ascii="Times New Roman" w:hAnsi="Times New Roman"/>
          <w:spacing w:val="2"/>
          <w:sz w:val="16"/>
          <w:szCs w:val="16"/>
          <w:lang w:val="de-DE"/>
        </w:rPr>
        <w:t>Siehe Hinweis zu Seite 3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5" w:leader="none"/>
        </w:tabs>
        <w:spacing w:lineRule="exact" w:line="274"/>
        <w:ind w:left="5" w:hanging="0"/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de-DE"/>
        </w:rPr>
        <w:t xml:space="preserve">In Lebensfluten, im Tatensturm: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 xml:space="preserve">«Faust» </w:t>
      </w:r>
      <w:r>
        <w:rPr>
          <w:rFonts w:cs="Times New Roman" w:ascii="Times New Roman" w:hAnsi="Times New Roman"/>
          <w:spacing w:val="3"/>
          <w:sz w:val="16"/>
          <w:szCs w:val="16"/>
          <w:lang w:val="en-US"/>
        </w:rPr>
        <w:t xml:space="preserve">I </w:t>
      </w:r>
      <w:r>
        <w:rPr>
          <w:rFonts w:cs="Times New Roman" w:ascii="Times New Roman" w:hAnsi="Times New Roman"/>
          <w:spacing w:val="3"/>
          <w:sz w:val="16"/>
          <w:szCs w:val="16"/>
          <w:lang w:val="de-DE"/>
        </w:rPr>
        <w:t>501-50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5" w:leader="none"/>
        </w:tabs>
        <w:spacing w:lineRule="exact" w:line="192" w:before="67" w:after="0"/>
        <w:ind w:left="485" w:hanging="480"/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5"/>
          <w:sz w:val="16"/>
          <w:szCs w:val="16"/>
          <w:lang w:val="de-DE"/>
        </w:rPr>
        <w:t xml:space="preserve">Kausalleib: </w:t>
      </w:r>
      <w:r>
        <w:rPr>
          <w:rFonts w:cs="Times New Roman" w:ascii="Times New Roman" w:hAnsi="Times New Roman"/>
          <w:spacing w:val="5"/>
          <w:sz w:val="16"/>
          <w:szCs w:val="16"/>
          <w:lang w:val="de-DE"/>
        </w:rPr>
        <w:t>Extrakt des Äther- und Astralleibes, den der Mensch von Erdenleben</w:t>
        <w:br/>
      </w:r>
      <w:r>
        <w:rPr>
          <w:rFonts w:cs="Times New Roman" w:ascii="Times New Roman" w:hAnsi="Times New Roman"/>
          <w:spacing w:val="6"/>
          <w:sz w:val="16"/>
          <w:szCs w:val="16"/>
          <w:lang w:val="de-DE"/>
        </w:rPr>
        <w:t>zu Erdenleben weiterträgt. Vgl. Vortrag Leipzig am 3. Juli 1906, Seite 149ff. in</w:t>
        <w:br/>
        <w:t>diesem Band; ferner die Fragenbeantwortung zum Vortrag Heidelberg am S.Fe-</w:t>
        <w:br/>
        <w:t>bruar 1907, in «Das christliche Mysterium» (31 Einzelvorträge 1906/07), Bibl.-</w:t>
        <w:br/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Nr. 97, GA 196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5" w:leader="none"/>
        </w:tabs>
        <w:spacing w:lineRule="exact" w:line="192" w:before="91" w:after="0"/>
        <w:ind w:left="485" w:hanging="480"/>
        <w:rPr>
          <w:rFonts w:ascii="Times New Roman" w:hAnsi="Times New Roman" w:cs="Times New Roman"/>
          <w:spacing w:val="-7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de-DE"/>
        </w:rPr>
        <w:t xml:space="preserve">«Eli, Eli, lama sabachthani»: </w:t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Matth. 27,46; Mark. 15,34. «Sabachthani» meistens</w:t>
        <w:br/>
      </w:r>
      <w:r>
        <w:rPr>
          <w:rFonts w:cs="Times New Roman" w:ascii="Times New Roman" w:hAnsi="Times New Roman"/>
          <w:spacing w:val="8"/>
          <w:sz w:val="16"/>
          <w:szCs w:val="16"/>
          <w:lang w:val="de-DE"/>
        </w:rPr>
        <w:t>übersetzt mit «verlassen». Ähnlich lautender Ausdruck «Shevachthani» gleich</w:t>
        <w:br/>
        <w:t>«erhöht» oder «verherrlicht». Vgl. «Das Matthäus-Evangelium» (12 Vorträge</w:t>
        <w:br/>
      </w:r>
      <w:r>
        <w:rPr>
          <w:rFonts w:cs="Times New Roman" w:ascii="Times New Roman" w:hAnsi="Times New Roman"/>
          <w:spacing w:val="4"/>
          <w:sz w:val="16"/>
          <w:szCs w:val="16"/>
          <w:lang w:val="de-DE"/>
        </w:rPr>
        <w:t>Berlin 1910), Bibl.-Nr. 123, GA 1978, 12. Vortrag.</w:t>
      </w:r>
    </w:p>
    <w:p>
      <w:pPr>
        <w:pStyle w:val="Normal"/>
        <w:spacing w:lineRule="exact" w:line="278" w:before="10" w:after="0"/>
        <w:rPr/>
      </w:pP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 xml:space="preserve">296    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de-DE"/>
        </w:rPr>
        <w:t xml:space="preserve">Speisung der Fünftausend: </w:t>
      </w:r>
      <w:r>
        <w:rPr>
          <w:rFonts w:cs="Times New Roman" w:ascii="Times New Roman" w:hAnsi="Times New Roman"/>
          <w:spacing w:val="1"/>
          <w:sz w:val="16"/>
          <w:szCs w:val="16"/>
          <w:lang w:val="de-DE"/>
        </w:rPr>
        <w:t>Siehe Hinweis zu Seite 276.</w:t>
        <w:br/>
      </w:r>
      <w:r>
        <w:rPr>
          <w:rFonts w:cs="Times New Roman" w:ascii="Times New Roman" w:hAnsi="Times New Roman"/>
          <w:spacing w:val="6"/>
          <w:sz w:val="14"/>
          <w:szCs w:val="14"/>
          <w:lang w:val="de-DE"/>
        </w:rPr>
        <w:t xml:space="preserve">299      </w:t>
      </w:r>
      <w:r>
        <w:rPr>
          <w:rFonts w:cs="Times New Roman" w:ascii="Times New Roman" w:hAnsi="Times New Roman"/>
          <w:i/>
          <w:iCs/>
          <w:spacing w:val="6"/>
          <w:sz w:val="14"/>
          <w:szCs w:val="14"/>
          <w:lang w:val="de-DE"/>
        </w:rPr>
        <w:t xml:space="preserve">«Ich habe euch noch viel zu sagen»: </w:t>
      </w:r>
      <w:r>
        <w:rPr>
          <w:rFonts w:cs="Times New Roman" w:ascii="Times New Roman" w:hAnsi="Times New Roman"/>
          <w:spacing w:val="6"/>
          <w:sz w:val="14"/>
          <w:szCs w:val="14"/>
          <w:lang w:val="de-DE"/>
        </w:rPr>
        <w:t>Joh. 16,12</w:t>
      </w:r>
    </w:p>
    <w:p>
      <w:pPr>
        <w:pStyle w:val="Normal"/>
        <w:spacing w:before="1138" w:after="0"/>
        <w:ind w:left="197" w:hanging="0"/>
        <w:rPr>
          <w:lang w:val="de-DE"/>
        </w:rPr>
      </w:pPr>
      <w:r>
        <w:rPr>
          <w:lang w:val="de-DE"/>
        </w:rPr>
        <w:t>308</w:t>
      </w:r>
    </w:p>
    <w:sectPr>
      <w:type w:val="nextPage"/>
      <w:pgSz w:w="8391" w:h="11906"/>
      <w:pgMar w:left="1013" w:right="1186" w:gutter="0" w:header="0" w:top="8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1"/>
      <w:numFmt w:val="decimal"/>
      <w:lvlText w:val="%1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27"/>
      <w:numFmt w:val="decimal"/>
      <w:lvlText w:val="%1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89"/>
      <w:numFmt w:val="decimal"/>
      <w:lvlText w:val="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22"/>
      <w:numFmt w:val="decimal"/>
      <w:lvlText w:val="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7"/>
      <w:numFmt w:val="decimal"/>
      <w:lvlText w:val="%1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67"/>
      <w:numFmt w:val="decimal"/>
      <w:lvlText w:val="%1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65"/>
      <w:numFmt w:val="decimal"/>
      <w:lvlText w:val="%1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40"/>
      <w:numFmt w:val="decimal"/>
      <w:lvlText w:val="%1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58"/>
      <w:numFmt w:val="decimal"/>
      <w:lvlText w:val="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05"/>
      <w:numFmt w:val="decimal"/>
      <w:lvlText w:val="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4"/>
      <w:numFmt w:val="decimal"/>
      <w:lvlText w:val="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8"/>
      <w:numFmt w:val="decimal"/>
      <w:lvlText w:val="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0"/>
      <w:numFmt w:val="decimal"/>
      <w:lvlText w:val="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2"/>
      <w:numFmt w:val="decimal"/>
      <w:lvlText w:val="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6"/>
      <w:numFmt w:val="decimal"/>
      <w:lvlText w:val="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8"/>
      <w:numFmt w:val="decimal"/>
      <w:lvlText w:val="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19"/>
      <w:numFmt w:val="decimal"/>
      <w:lvlText w:val="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70"/>
      <w:numFmt w:val="decimal"/>
      <w:lvlText w:val="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8:07:00Z</dcterms:created>
  <dc:creator>otk</dc:creator>
  <dc:description/>
  <dc:language>en-US</dc:language>
  <cp:lastModifiedBy>otk</cp:lastModifiedBy>
  <dcterms:modified xsi:type="dcterms:W3CDTF">2004-02-27T08:09:00Z</dcterms:modified>
  <cp:revision>1</cp:revision>
  <dc:subject/>
  <dc:title/>
</cp:coreProperties>
</file>